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</w:t>
      </w:r>
    </w:p>
    <w:p>
      <w:pPr>
        <w:pStyle w:val="Normal"/>
        <w:spacing w:lineRule="auto" w:line="216" w:before="180" w:after="0"/>
        <w:ind w:left="960" w:right="1000" w:hanging="0"/>
        <w:jc w:val="center"/>
        <w:rPr/>
      </w:pPr>
      <w:r>
        <w:rPr>
          <w:b/>
          <w:bCs/>
          <w:sz w:val="28"/>
          <w:szCs w:val="28"/>
        </w:rPr>
        <w:t>1. ОБЩИЕ СВЕДЕНИЯ ОБ ОБРАЗОВАТЕЛЬНОМ УЧРЕЖДЕНИИ</w:t>
      </w:r>
    </w:p>
    <w:p>
      <w:pPr>
        <w:pStyle w:val="Normal"/>
        <w:spacing w:lineRule="auto" w:line="216" w:before="180" w:after="0"/>
        <w:rPr>
          <w:sz w:val="20"/>
          <w:szCs w:val="20"/>
        </w:rPr>
      </w:pPr>
      <w:r>
        <w:rPr>
          <w:sz w:val="28"/>
          <w:szCs w:val="28"/>
        </w:rPr>
        <w:t>1.1. Муниципальное общеобразовательное учреждение «Волоконовская средняя общеобразовательная школа  № 1  Волоконовского района Белгородской области»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1.2. Местонахождение - Белгородская область, п. Волоконовка, ул.Пионерская, д.20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bCs/>
          <w:sz w:val="28"/>
          <w:szCs w:val="28"/>
        </w:rPr>
      </w:pPr>
      <w:r>
        <w:rPr>
          <w:sz w:val="28"/>
          <w:szCs w:val="28"/>
        </w:rPr>
        <w:t>Телефон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8(47)235-5-13-56, 8(47)235-5-08-04</w:t>
      </w:r>
    </w:p>
    <w:p>
      <w:pPr>
        <w:pStyle w:val="Normal"/>
        <w:spacing w:before="8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Факс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 -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red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1.3. Банковские реквизиты: 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ИНН-3106004057 ,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ПП-310601001 ,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КПО-54645816 ,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КАТО -14230551000,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КОГУ -49007,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КФС-14 ,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КВЭД -80212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1.4. Учредитель- администрация муниципального района «Волоконовский район» Белгородской области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.5 Лицензия  А № 132859 от 08 июля 2005 года, регистрационный номер 2164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.6 Свидетельство о государственной аккредитации     АА 098840 от 08 июля 2003 года, регистрационный номер 701 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rPr/>
      </w:pPr>
      <w:r>
        <w:rPr>
          <w:sz w:val="28"/>
          <w:szCs w:val="28"/>
        </w:rPr>
        <w:t>1.7 Сведения об аккредитации: 2006 год, приказ отдела образования Волоконовского района Белгородской области от 23 марта 2006 г. № 178</w:t>
      </w:r>
    </w:p>
    <w:p>
      <w:pPr>
        <w:pStyle w:val="Normal"/>
        <w:spacing w:before="2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2. ХАРАКТЕРИСТИКА КАДРОВОГО ОБЕСПЕЧЕНИЯ ОБРАЗОВАТЕЛЬНОГО ПРОЦЕССА.</w:t>
      </w:r>
    </w:p>
    <w:p>
      <w:pPr>
        <w:pStyle w:val="Normal"/>
        <w:spacing w:before="200" w:after="0"/>
        <w:rPr>
          <w:sz w:val="20"/>
          <w:szCs w:val="20"/>
        </w:rPr>
      </w:pPr>
      <w:r>
        <w:rPr>
          <w:sz w:val="28"/>
          <w:szCs w:val="28"/>
        </w:rPr>
        <w:t>Таблица 2.1. Руководители образовательного учреждения</w:t>
      </w:r>
    </w:p>
    <w:p>
      <w:pPr>
        <w:pStyle w:val="Normal"/>
        <w:spacing w:before="20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60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55"/>
        <w:gridCol w:w="1708"/>
        <w:gridCol w:w="1080"/>
        <w:gridCol w:w="1100"/>
        <w:gridCol w:w="3760"/>
      </w:tblGrid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sz w:val="28"/>
                <w:szCs w:val="28"/>
              </w:rPr>
              <w:t>Стаж административной работы в данном  учреждении</w:t>
            </w:r>
          </w:p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sz w:val="28"/>
                <w:szCs w:val="28"/>
              </w:rPr>
              <w:t xml:space="preserve">Общий административный стаж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sz w:val="28"/>
                <w:szCs w:val="28"/>
              </w:rPr>
              <w:t>Курируемые направления деятельности</w:t>
            </w:r>
          </w:p>
        </w:tc>
      </w:tr>
      <w:tr>
        <w:trPr/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sz w:val="28"/>
                <w:szCs w:val="28"/>
              </w:rPr>
              <w:t>Горюнова Алла Геннадьевна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sz w:val="28"/>
                <w:szCs w:val="28"/>
              </w:rPr>
              <w:t>Директор школы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8 лет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8 лет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-13-5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ганизация учебно-воспитательной работы в школе, обеспечение производственной работы школы, создание режима соблюдения норм и правил техники безопасности, организация взаимодействия с другими организациями.</w:t>
            </w:r>
          </w:p>
        </w:tc>
      </w:tr>
      <w:tr>
        <w:trPr/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рганская Надежда Николаевна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7 лет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 лет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3-56 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арификация учителей , расписание занятий, курирует преподавание предметов естественно-математического цикла, организует проведение переводных  экзаменов учащихся, организует проведение ЕГЭ</w:t>
            </w:r>
          </w:p>
        </w:tc>
      </w:tr>
      <w:tr>
        <w:trPr/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хова Светлана Николаевна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7 лет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 лет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-13-56 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тодическая работа в школе, аттестация учителей, курирует преподавание предметов гуманитарного цикла и учителей начальных классов, организует проведение переводных  экзаменов учащихся, организует проведение ГИА</w:t>
            </w:r>
          </w:p>
        </w:tc>
      </w:tr>
      <w:tr>
        <w:trPr/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лиева Ольга Васильевна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меститель директора по НМР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-13-56 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Экспериментальная и научно- методическая работа  в школе, курирует преподавание иностранного языка в школе.</w:t>
            </w:r>
          </w:p>
        </w:tc>
      </w:tr>
      <w:tr>
        <w:trPr/>
        <w:tc>
          <w:tcPr>
            <w:tcW w:w="1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sz w:val="28"/>
                <w:szCs w:val="28"/>
              </w:rPr>
              <w:t>Шарикова Лариса Александровна</w:t>
            </w:r>
          </w:p>
        </w:tc>
        <w:tc>
          <w:tcPr>
            <w:tcW w:w="135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170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-13-56 </w:t>
            </w:r>
          </w:p>
        </w:tc>
        <w:tc>
          <w:tcPr>
            <w:tcW w:w="37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питательная работа в школе, курирует работу классных руководителей, воспитателей ГПД, руководителей кружков.</w:t>
            </w:r>
          </w:p>
        </w:tc>
      </w:tr>
      <w:tr>
        <w:trPr/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Таблица 2.2 Состав и квалификация педагогических кадров О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620"/>
        <w:gridCol w:w="2880"/>
      </w:tblGrid>
      <w:tr>
        <w:trPr>
          <w:trHeight w:val="10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52" w:before="4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rPr/>
            </w:pPr>
            <w:r>
              <w:rPr>
                <w:sz w:val="28"/>
                <w:szCs w:val="28"/>
              </w:rPr>
              <w:t xml:space="preserve">% к общему  числу педагогических </w:t>
            </w:r>
          </w:p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  <w:p>
            <w:pPr>
              <w:pStyle w:val="Normal"/>
              <w:spacing w:lineRule="auto" w:line="252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 обеспеченности школы педагогическими кад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Имеют  образование</w:t>
            </w:r>
          </w:p>
          <w:p>
            <w:pPr>
              <w:pStyle w:val="Normal"/>
              <w:spacing w:lineRule="auto" w:line="252" w:before="40" w:after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52" w:before="4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8,3 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незаконченное 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,9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среднее специ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,8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40" w:after="0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ют категорию</w:t>
            </w:r>
          </w:p>
          <w:p>
            <w:pPr>
              <w:pStyle w:val="Normal"/>
              <w:spacing w:lineRule="auto" w:line="252" w:before="4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валификационные категории:</w:t>
            </w:r>
          </w:p>
          <w:p>
            <w:pPr>
              <w:pStyle w:val="Normal"/>
              <w:spacing w:lineRule="auto" w:line="252" w:before="4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0"/>
              <w:ind w:left="720" w:hanging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8"/>
                <w:szCs w:val="28"/>
              </w:rPr>
              <w:t>высшую</w:t>
            </w:r>
          </w:p>
          <w:p>
            <w:pPr>
              <w:pStyle w:val="Normal"/>
              <w:spacing w:lineRule="auto" w:line="252"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,8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0"/>
              <w:ind w:left="720" w:hanging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8"/>
                <w:szCs w:val="28"/>
              </w:rPr>
              <w:t>первую</w:t>
            </w:r>
          </w:p>
          <w:p>
            <w:pPr>
              <w:pStyle w:val="Normal"/>
              <w:spacing w:lineRule="auto" w:line="252"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0"/>
              <w:ind w:left="720" w:hanging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8"/>
                <w:szCs w:val="28"/>
              </w:rPr>
              <w:t>вторую</w:t>
            </w:r>
          </w:p>
          <w:p>
            <w:pPr>
              <w:pStyle w:val="Normal"/>
              <w:spacing w:lineRule="auto" w:line="252"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20" w:after="0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ют звания и нагр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,8</w:t>
            </w:r>
          </w:p>
        </w:tc>
      </w:tr>
      <w:tr>
        <w:trPr>
          <w:trHeight w:val="5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20" w:after="0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Заслуженный 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Отличник народ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7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-Почетный работник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Медаль (наз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Орден (наз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>
          <w:trHeight w:val="14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 педагогических и руководящих работников, повысивших квалификацию в течение последних пяти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2,8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 педагогов, прошедших обучение по новым информационным технолог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0,8</w:t>
            </w:r>
          </w:p>
        </w:tc>
      </w:tr>
    </w:tbl>
    <w:p>
      <w:pPr>
        <w:pStyle w:val="Normal"/>
        <w:spacing w:before="200" w:after="0"/>
        <w:rPr>
          <w:sz w:val="20"/>
          <w:szCs w:val="20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20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Таблица 2.3 Штатное расписание О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732"/>
        <w:gridCol w:w="319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меститель директора по научно-методической  работ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питатель в ГП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Старшая вожата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подаватель-организатор ОБЖ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й педагог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0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3. ОРГАНИЗАЦИОННО-ПЕДАГОГИЧЕСКИЕ УСЛОВИЯ ОБРАЗОВАТЕЛЬНОГО ПРОЦЕССА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outlineLvl w:val="2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аблица 3.1 Контингент обучающихс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440"/>
        <w:gridCol w:w="1260"/>
        <w:gridCol w:w="1260"/>
        <w:gridCol w:w="1076"/>
      </w:tblGrid>
      <w:tr>
        <w:trPr>
          <w:trHeight w:val="7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уктура контингента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Начальная 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ОУ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 классов и  в них обучающихся</w:t>
            </w:r>
          </w:p>
          <w:p>
            <w:pPr>
              <w:pStyle w:val="Normal"/>
              <w:spacing w:lineRule="auto" w:line="252" w:before="4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89</w:t>
            </w:r>
          </w:p>
        </w:tc>
      </w:tr>
      <w:tr>
        <w:trPr>
          <w:trHeight w:val="7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ом  числе:</w:t>
            </w:r>
          </w:p>
          <w:p>
            <w:pPr>
              <w:pStyle w:val="Normal"/>
              <w:spacing w:lineRule="auto" w:line="252"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общеобразовательных</w:t>
            </w:r>
          </w:p>
          <w:p>
            <w:pPr>
              <w:pStyle w:val="Normal"/>
              <w:spacing w:lineRule="auto" w:line="252"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34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89</w:t>
            </w:r>
          </w:p>
        </w:tc>
      </w:tr>
      <w:tr>
        <w:trPr>
          <w:trHeight w:val="4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гимназиче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лицей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с углубленным изучением отдельных предметов (указать предмет и 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.яз.- 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-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0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Кол-во обучающихся по программам специальных (коррекционных) ОУ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Кол-во обучающихся по программам специальных (коррекционных) ОУ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количество классов во 2 смену/</w:t>
            </w:r>
          </w:p>
          <w:p>
            <w:pPr>
              <w:pStyle w:val="Normal"/>
              <w:spacing w:lineRule="auto" w:line="252"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- количество групп продленного  д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 /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количество классов компенсирующе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Таблица 3.2. Профильность обучения в соответствии с реализуемыми образовательными программами (указать конкретные классы).</w:t>
      </w:r>
    </w:p>
    <w:p>
      <w:pPr>
        <w:pStyle w:val="Normal"/>
        <w:spacing w:before="2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096"/>
        <w:gridCol w:w="1956"/>
        <w:gridCol w:w="2423"/>
      </w:tblGrid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филь обучения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ступень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 ступень</w:t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Химико-биологический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 В класс</w:t>
            </w:r>
          </w:p>
        </w:tc>
      </w:tr>
      <w:tr>
        <w:trPr>
          <w:trHeight w:val="239" w:hRule="atLeast"/>
        </w:trPr>
        <w:tc>
          <w:tcPr>
            <w:tcW w:w="3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 класс,</w:t>
            </w:r>
          </w:p>
          <w:p>
            <w:pPr>
              <w:pStyle w:val="Normal"/>
              <w:spacing w:before="2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 класс</w:t>
            </w:r>
          </w:p>
        </w:tc>
      </w:tr>
    </w:tbl>
    <w:p>
      <w:pPr>
        <w:pStyle w:val="Normal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Таблица 3.3. Нестандартные формы освоения образовательных программ</w:t>
      </w:r>
    </w:p>
    <w:p>
      <w:pPr>
        <w:pStyle w:val="Normal"/>
        <w:spacing w:before="2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60"/>
        <w:gridCol w:w="1701"/>
        <w:gridCol w:w="2693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 учащихся, осваивающих образовательные программы в форме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ступень (начальное образование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 ступень (основное образование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 ступень (среднее образование)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мейного образовани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Экстерната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учения по индивидуальному учебному плану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Таблица 3.4 Организация внеурочной деятельности (1)</w:t>
      </w:r>
    </w:p>
    <w:p>
      <w:pPr>
        <w:pStyle w:val="Normal"/>
        <w:spacing w:before="2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843"/>
        <w:gridCol w:w="2977"/>
        <w:gridCol w:w="2126"/>
      </w:tblGrid>
      <w:tr>
        <w:trPr>
          <w:trHeight w:val="113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40" w:after="0"/>
              <w:rPr/>
            </w:pPr>
            <w:r>
              <w:rPr>
                <w:sz w:val="28"/>
                <w:szCs w:val="28"/>
              </w:rPr>
              <w:t>Факультативы, спецкурсы (наименование)</w:t>
            </w:r>
          </w:p>
          <w:p>
            <w:pPr>
              <w:pStyle w:val="Normal"/>
              <w:spacing w:lineRule="auto" w:line="252" w:before="4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ы (параллели)</w:t>
            </w:r>
          </w:p>
          <w:p>
            <w:pPr>
              <w:pStyle w:val="Normal"/>
              <w:spacing w:lineRule="auto" w:line="252" w:before="4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40" w:after="0"/>
              <w:rPr/>
            </w:pPr>
            <w:r>
              <w:rPr>
                <w:sz w:val="28"/>
                <w:szCs w:val="28"/>
              </w:rPr>
              <w:t xml:space="preserve">Ф.И.О. учителя (разряд, квалификационная категория) </w:t>
            </w:r>
          </w:p>
          <w:p>
            <w:pPr>
              <w:pStyle w:val="Normal"/>
              <w:spacing w:lineRule="auto" w:line="252" w:before="4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  <w:p>
            <w:pPr>
              <w:pStyle w:val="Normal"/>
              <w:spacing w:lineRule="auto" w:line="252" w:before="4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3.6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ременные характеристики образовательного процесс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180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нач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 (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ние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должительность учебной недел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днев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1кл-5днев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вн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должительность уроков (м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(1 кл.- 35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Продолжительность перерывов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инимальная (м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ксимальная (м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righ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0" w:right="80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4. ХАРАКТЕРИСТИКА ОБРАЗОВАТЕЛЬНЫХ ПРОГРАМ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Программы по учебным предметам в начальной школе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770"/>
        <w:gridCol w:w="3770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с указанием кол-ва часов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учебник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орник программ для начальной школы. Система Л.В. Занков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а А.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ник программ для начальной школы. Система Л.В. Занкова  (3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 Н.А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рные программы по английскому языку. Начальная школа (2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ник программ для начальной школы. Система Л.В. Занкова (4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ргинская И.И., Ивановская Е.И., Кормишина С.Н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ник программ для начальной школы. Система Л.В. Занкова (2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а Н.Я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А.Н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 общеобразовательных учреждений. Физическая культура 1-11 классы (3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 В.И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евич А.А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  под общей редакцией Смирнова А.Т. (1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ова Л.П., Ижевский П.В., Иванова Н.В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 общеобразовательных учреждений. Программа «Изобразительное искусство» (1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ин В.С.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 общеобразовательных учреждений. Музыка (1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ритская Е.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учебного предмета «Православная культура» (1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Л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ник программ для начальной школы.Система Л.В. Занкова (2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някова Т.Н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ник программ к комплекту учебников «Начальная школа 21 века»(5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В., Евдокимова А.О., Кузнецова М.И., Петленко Л.В., Романова В.Ю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ник программ к комплекту учебников «Начальная школа 21 века» (3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фросинина Л.А., Оморокова М.И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ник программ к комплекту учебников «Начальная школа 21 века» (4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ая В.Н., Юдачева Т.В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ник программ к комплекту учебников «Начальная школа 21 века» (2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.Ф. 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борник программ к комплекту учебников «Начальная школа 21 века» (2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тцева Е.А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Программы по учебным предметам в основной школе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5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с указанием кол-ва часов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учебн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образовательная программа по русскому языку 5-9 классы (2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остенцова Л.А., Ладыженская Т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кина А.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ская программа по русскому языку (2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шкина Ю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Литература 5 – 11 классы (3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рные программы по английскому языку. Основная школа (3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7-9 классы  (3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7-9 классы (2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для общеобразовательных учреждений: Информатика. 2-11 классы (2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России Всеобщая ист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общеобразовательных учреждений. История Росс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9 класс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общеобразовательных учреждений. Новейшая  история зарубежных стран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-начало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. (2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илов А.А., Косулина.Л.Г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-Цюпа О.С. и д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общеобразовательных учреждений. Обществозн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лассы (1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А.И. Певцова Е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В.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для общеобразовательных учреждений. География. 6-11классы (1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бразовательных учреждений. Биология. 6-9 классы (2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енский А.А., Криксунов Е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рные программы для образовательных учреждений. Физика. 7-9 классы (2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Гутник Е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урса химии для 8-11 классов общеобразовательных учреждений (2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бриелян О.С., Пономарев С.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общеобразовательных учреждений. Физическая культура. 1-11 классы (3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 В.И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евич А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общеобразовательных учреждений. ОБЖ  (1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и д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для общеобразовательных учреждений. Изобразительное искусство и художественный труд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нская Л.А. под ред. </w:t>
            </w:r>
            <w:r>
              <w:rPr>
                <w:bCs/>
                <w:sz w:val="28"/>
                <w:szCs w:val="28"/>
              </w:rPr>
              <w:t>Неменского Б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учебного предмета «Православная культура» для средних общеобразовательных школ, гимназий и лицеев (1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богатов В. Д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Т. В., Кобец О. Н.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«Биосфера и человечеств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рская программа элективного курса «Биосфера и человечество»(1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 И.М., Добротина Н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«Введение в избирательное прав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рская программа  «Введение в избирательное право» (0,5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х Н.П., Калитина Г.В., Москвитина Л.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ивный курс «Пенсионный всеобуч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ская программа «Пенсионный всеобуч» (0,5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бзева С.И., Буянова М.О., Кондратьева З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ориент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ская программа «Слагаемые выбора профиля обучения» (0,5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С.Н., Шалавина Т.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ая работ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ская программа «Слагаемые выбора профиля обучения» (0,5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С.Н., Шалавина Т.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Программы по учебным предметам в средней школе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5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с указанием кол-ва часов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учебн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образовательная программа по русскому языку 10-11 классы (1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кина А.Д., Пахнова Т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Литература 5 – 11 классы (3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В.П.. Смирнова Л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рные программы по английскому языку. Средняя  школа (3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   (3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.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   (2,5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.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10-11 классы (2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10-11 классы (1,5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для общеобразовательных учреждений: Информатика. 2-11 классы (1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России Всеобщая ист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общеобразовательных учреждений. История Росс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общеобразовательных учреждений. Всемирная история (2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илова А.А., Уткина А.И., Филиппова А.В., Загладин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, Козленко С.И, Минаков С.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России Всеобщая ист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общеобразовательных учрежд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России (профильный уровен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общеобразовательных учреж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ая история (4)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А.А., Уткина А.И., Филипп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, Козленко С.И, Минаков С.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общеобразовательных учреждений. Человек и общест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олюбов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обще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овек и общество (профильный уровень).10-11 класс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олюбов Л.Н., Лазебникова А.Ю., Холодковского К.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рная программа среднего (полного) общего образования по географии (базовый уровень) (1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ский  В.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для образовательных учреждений. Би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 (1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ечник В.В., Каменский А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для образовательных учреждений. Биология 10-11 классы. Профильный уровень (3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харов В.Б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, Мамонтов С.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рные программы для образовательных учреждений. Физика 10-11 классы (2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Т.Я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овцев Б,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рные программы для образовательных учреждений. Физика 10-11 классы (1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Т.Я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овцев Б,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урса химии для 8-11 классов общеобразовательных учреждений (1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бриелян О.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урса химии для 8-11 классов общеобразовательных учреждений. Профильный уровень (3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бриелян О.С., Лысова Г.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общеобразовательных учреждений. Физическая культура 1-11 классы (3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 В.И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евич А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общеобразовательных учреждений. Физическая культура 1-11 классы (2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 В.И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евич А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общеобразовательных учреждений. ОБЖ  (1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и д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учебного предмета «Православная культура» для средних общеобразовательных школ, гимназий и лицеев (1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оробогатов В. Д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жова Т. В., Кобец О. Н.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ровая художественная культур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учебного предмета «Мировая художественная культура» (1)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мохонова Л.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ивный курс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Алгебра плюс: элементарная  алгебра с точки зрения высшей математи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программа элективного курса </w:t>
            </w:r>
            <w:r>
              <w:rPr>
                <w:bCs/>
                <w:sz w:val="28"/>
                <w:szCs w:val="28"/>
              </w:rPr>
              <w:t>«Алгебра плюс: элементарная  алгебра с точки зрения высшей математики» (2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ков А.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ивный курс  «Химия, история, искусство: перекрёстки и взаимодейств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рская программа элективного курса «Химия, история, искусство: перекрёстки и взаимодействия» (2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И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ивный кур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сновы биотехнологии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ская программа элективного курса «Основы биотехнологии» (1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ова Е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ивный курс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икробиолог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ская программа элективного курса «Микробиология» (1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иро Я.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ивный курс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ловек, общество, мир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ская программа элективного курса «Человек, общество, мир» (2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ина О.И.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 А.П., Юдельсон А.В., Шатилов Б.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ивный курс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нсионный всеобуч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ская программа элективного курса «Пенсионный всеобуч» (1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бзева С.И., Буянова М.О., Кондратьева З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ивный кур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Замечательные неравенства: их обоснование и применени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 элективного курса  «</w:t>
            </w:r>
            <w:r>
              <w:rPr>
                <w:bCs/>
                <w:sz w:val="28"/>
                <w:szCs w:val="28"/>
              </w:rPr>
              <w:t>Замечательные неравенства: их обоснование и применение» (1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нов С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Азбука журналисти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ская программа элективного курса  «Азбука журналистики» (1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пилкина О.И.,  Умнова Е.Ю.,  Зимин А.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Школьный редактор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ская программа элективного курса  «Школьный редактор» (1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арская Л.Д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460" w:after="0"/>
        <w:ind w:right="403" w:hanging="0"/>
        <w:rPr>
          <w:sz w:val="20"/>
          <w:szCs w:val="20"/>
        </w:rPr>
      </w:pPr>
      <w:r>
        <w:rPr>
          <w:sz w:val="20"/>
          <w:szCs w:val="20"/>
        </w:rPr>
        <w:t>Программы профессиональной подготовки</w:t>
      </w:r>
    </w:p>
    <w:tbl>
      <w:tblPr>
        <w:tblW w:w="98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502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с указанием кол-ва часов)</w:t>
            </w:r>
          </w:p>
        </w:tc>
        <w:tc>
          <w:tcPr>
            <w:tcW w:w="3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учебника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подготовка «Водитель категории 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мерная программа по подготовке водителей транспортных средств категории «В»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чев В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чев В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нко В.Н., Блувштейн Г.А., Карнаухов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подготовка «Водитель категории В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мерная программа по подготовке водителей транспортных средств категорий «В», «ВС»  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чев В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чев В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нко В.Н., Блувштейн Г.А., Карнаухов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подготовка «Оператор ЭВ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профессиональной подготовки  учащихся по специальности «Оператор электронно – вычислительных машин (ЭВМ)» (5)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В.П.</w:t>
            </w:r>
          </w:p>
        </w:tc>
      </w:tr>
    </w:tbl>
    <w:p>
      <w:pPr>
        <w:pStyle w:val="Normal"/>
        <w:spacing w:before="460" w:after="0"/>
        <w:ind w:right="400" w:hanging="0"/>
        <w:rPr>
          <w:sz w:val="20"/>
          <w:szCs w:val="20"/>
        </w:rPr>
      </w:pPr>
      <w:r>
        <w:rPr>
          <w:sz w:val="28"/>
          <w:szCs w:val="28"/>
        </w:rPr>
        <w:t>4.4. Инновационные (нетиповые) программы по учебным предметам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(ниже следует перечислить учебные программы по учебным предметам, включенным в учебный план ОУ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о  естественно-математическому циклу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по гуманитарному циклу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о художественно- эстетическому  циклу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о общекультурному циклу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                                                    </w:t>
      </w:r>
      <w:r>
        <w:rPr>
          <w:sz w:val="28"/>
          <w:szCs w:val="28"/>
        </w:rPr>
        <w:t>история искусств, история культуры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и другие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4.5 Характеристика авторских учебных программ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559"/>
        <w:gridCol w:w="1843"/>
        <w:gridCol w:w="22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 утверждена, где прошла экспертиз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-методического комплек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Авторская программа по русскому язы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ташки-на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лРИПКПП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курс «Русская слове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ская программа учебного  курса  «Русская слове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ьбетко-ва Р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РИПКПП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ая словес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Элективный  курс  «Школьный редакт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Авторская программа элективного курса  «Школьный редакто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янова Г.А., Мартыно-ва П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лРИПКПП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сский язык. Трудные вопросы изучения  синтакси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Элективный  курс «Азбука журналис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Авторская программа элективного курса  «Азбука журналист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пилкина О.И.,  Умнова Е.Ю., Зимин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-во образования Р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збука журналист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ивный курс «Многоаспектный комплексный анализ тек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ская программа элективного курса  «Многоаспектный комплексный анализ тек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РИПКПП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Э. Русский язык: Готовимся к ЕГ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ивный курс «Введение  в избирательное право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рская программа элективного курса «Введение  в избирательное право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нко Е.А., Сергеева С.П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кина Д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РИПКПП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 в избирательное пра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ивный курс «Пенсионный всеобу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ская программа элективного курса «Пенсионный всеобу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сыпкина А.В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нюко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ординационный совет по развитию инновационной инфраструктуры в сфере образования департамента образования, культуры и молодежной политики Белгород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й всеобу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ивный курс «Основы учебно-исследовательск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ская программа элективного курса «Основы учебно-исследовательск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экспертный совет управления образования администрации Волоконовс кого район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учебно-исследовательской деятель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ивный курс </w:t>
            </w:r>
            <w:r>
              <w:rPr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Биосфера и челове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программа элективного курса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Биосфера и челове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РИПКПП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сфера и человечест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ивный курс </w:t>
            </w:r>
            <w:r>
              <w:rPr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Химия, история, искусство: перекрёстки и взаимодейств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ская программа элективного курса «Химия, история, искусство: перекрёстки и взаимодей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образования Р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я, история, искусство: перекрёстки и взаимодейств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ивный курс </w:t>
            </w:r>
            <w:r>
              <w:rPr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Алгебра плюс: элементарная  алгебра с точки зрения высшей матема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 элективного курса «</w:t>
            </w:r>
            <w:r>
              <w:rPr>
                <w:bCs/>
                <w:sz w:val="28"/>
                <w:szCs w:val="28"/>
              </w:rPr>
              <w:t>Алгебра плюс: элементарная  алгебра с точки зрения высшей матема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ков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образования Р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 плюс: элементарная  алгебра с точки зрения высшей математ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ивный курс </w:t>
            </w:r>
            <w:r>
              <w:rPr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Человек, общество, м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 элективного курса «</w:t>
            </w:r>
            <w:r>
              <w:rPr>
                <w:bCs/>
                <w:sz w:val="28"/>
                <w:szCs w:val="28"/>
              </w:rPr>
              <w:t>Человек, общество,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ина О.И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 А.П., Юдельсон А.В., Шатилов Б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образования Р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, общество. ми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ивный курс </w:t>
            </w:r>
            <w:r>
              <w:rPr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сновы биотехн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ская программа элективного курса «Основы биотехноло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образования Р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биотехнолог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ивный курс </w:t>
            </w:r>
            <w:r>
              <w:rPr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Основы избирательного права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рская программа элективного курса «Основы избирательного прав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хайлевская Е.А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РИПКПП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ы избирательного права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ивный курс </w:t>
            </w:r>
            <w:r>
              <w:rPr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Замечательные неравенства: их обоснование и примен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ская программа элективного курса «Замечательные неравенства: их обоснование и примен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нов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образования Р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тельные неравенства: их обоснование и примен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lineRule="auto" w:line="420"/>
        <w:ind w:right="1600" w:firstLine="96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5. ОПЫТНО-ЭКСПЕРИМЕНТАЛЬНАЯ РАБОТА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) «Изучение  условий, способов и приёмов организации внедрения инновационно-развивающей технологии обучения русскому языку в школе Ю.А. Поташкиной»;</w:t>
      </w:r>
    </w:p>
    <w:p>
      <w:pPr>
        <w:pStyle w:val="Normal"/>
        <w:spacing w:before="300" w:after="0"/>
        <w:rPr/>
      </w:pPr>
      <w:r>
        <w:rPr>
          <w:sz w:val="28"/>
          <w:szCs w:val="28"/>
        </w:rPr>
        <w:t xml:space="preserve">Тема  и  программа утверждены приказом департамента образования, культуры и молодёжной политики Белгородской области  № 2764 от 01.11.2010 г. </w:t>
      </w:r>
    </w:p>
    <w:p>
      <w:pPr>
        <w:pStyle w:val="Normal"/>
        <w:spacing w:before="3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учный руководитель: Поташкина Ю. А., кандидат филологических наук, доцент кафедры ВГПУ</w:t>
      </w:r>
    </w:p>
    <w:p>
      <w:pPr>
        <w:pStyle w:val="Normal"/>
        <w:ind w:right="16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1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ема «Отработка сетевых моделей профильного обучения в образовательных учреждениях Белгородской области»  </w:t>
      </w:r>
    </w:p>
    <w:p>
      <w:pPr>
        <w:pStyle w:val="Normal"/>
        <w:keepNext w:val="true"/>
        <w:numPr>
          <w:ilvl w:val="0"/>
          <w:numId w:val="0"/>
        </w:numPr>
        <w:spacing w:before="300" w:after="0"/>
        <w:outlineLvl w:val="2"/>
        <w:rPr>
          <w:sz w:val="28"/>
          <w:szCs w:val="28"/>
        </w:rPr>
      </w:pPr>
      <w:r>
        <w:rPr>
          <w:sz w:val="28"/>
          <w:szCs w:val="28"/>
        </w:rPr>
        <w:t>Тема и программа утверждены приказом управлением образования и науки Белгородской области № 2170 от 24 сентября 2007 года</w:t>
      </w:r>
    </w:p>
    <w:p>
      <w:pPr>
        <w:pStyle w:val="Normal"/>
        <w:spacing w:before="260" w:after="0"/>
        <w:rPr>
          <w:sz w:val="20"/>
          <w:szCs w:val="20"/>
        </w:rPr>
      </w:pPr>
      <w:r>
        <w:rPr>
          <w:sz w:val="28"/>
          <w:szCs w:val="28"/>
        </w:rPr>
        <w:t>Научный руководитель: Посохина Е.В., кандидат педагогических наук, доцент, зав. кафедрой управления образовательными системам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3)  «Внедрение в действие нового федерального государственного образовательного стандарта второго поколения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Тема и программа утверждены  приказом департамента образования, культуры и молодёжной политики Белгородской области» № 856 от 29.03.2010 г.</w:t>
      </w:r>
    </w:p>
    <w:p>
      <w:pPr>
        <w:pStyle w:val="Normal"/>
        <w:spacing w:before="260" w:after="0"/>
        <w:rPr/>
      </w:pPr>
      <w:r>
        <w:rPr>
          <w:sz w:val="28"/>
          <w:szCs w:val="28"/>
        </w:rPr>
        <w:t xml:space="preserve">Муниципальный координатор: Степовая Г.Д., заместитель начальника управления образования администрации Волоконовского района </w:t>
      </w:r>
    </w:p>
    <w:p>
      <w:pPr>
        <w:pStyle w:val="Normal"/>
        <w:spacing w:before="2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«Создание образовательной среды, обеспечивающей развитие у учащихся готовности к учебно-исследовательской деятельности»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и программа утверждены приказом районного отдела образования № 28/2 от 19.01.2006 г.</w:t>
      </w:r>
    </w:p>
    <w:p>
      <w:pPr>
        <w:pStyle w:val="Normal"/>
        <w:spacing w:before="260" w:after="0"/>
        <w:rPr>
          <w:sz w:val="20"/>
          <w:szCs w:val="20"/>
        </w:rPr>
      </w:pPr>
      <w:r>
        <w:rPr>
          <w:sz w:val="28"/>
          <w:szCs w:val="28"/>
        </w:rPr>
        <w:t>Научный руководитель: Посохина Е.В., кандидат педагогических наук, доцент, зав. кафедрой управления образовательными систем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  Тема «Реализация предпрофильной подготовки и профильного обучения»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и программа утверждены приказом управления образования и науки Белгородской области № 769 от 19 мая 2004 г. </w:t>
      </w:r>
    </w:p>
    <w:p>
      <w:pPr>
        <w:pStyle w:val="Normal"/>
        <w:spacing w:before="260" w:after="0"/>
        <w:rPr>
          <w:sz w:val="20"/>
          <w:szCs w:val="20"/>
        </w:rPr>
      </w:pPr>
      <w:r>
        <w:rPr>
          <w:sz w:val="28"/>
          <w:szCs w:val="28"/>
        </w:rPr>
        <w:t xml:space="preserve">Муниципальный координатор:  Карагодина Н.А., заместитель директора муниципального центра оценки качества образования </w:t>
      </w:r>
    </w:p>
    <w:p>
      <w:pPr>
        <w:pStyle w:val="Normal"/>
        <w:ind w:right="1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 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6.СООТВЕТСТВИЕ СОДЕРЖАНИЯ, УРОВНЯ И КАЧЕСТВА ПОДГОТОВКИ ВЫПУСКНИКОВ ОУ ТРЕБОВАНИЯМ ДЕЙСТВУЮЩИХ ГОСУДАРСТВЕННЫХ ПРОГРАММ И ОБРАЗОВАТЕЛЬНЫХ СТАНДАР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Таблица 6.1 Результаты итоговой аттестации выпускников (за 3 года)</w:t>
      </w:r>
    </w:p>
    <w:tbl>
      <w:tblPr>
        <w:tblW w:w="90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84"/>
        <w:gridCol w:w="1245"/>
        <w:gridCol w:w="1485"/>
        <w:gridCol w:w="1299"/>
        <w:gridCol w:w="1229"/>
        <w:gridCol w:w="1368"/>
      </w:tblGrid>
      <w:tr>
        <w:trPr>
          <w:cantSplit w:val="true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/20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учебный год </w:t>
            </w:r>
          </w:p>
        </w:tc>
        <w:tc>
          <w:tcPr>
            <w:tcW w:w="27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/ 20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учебный год 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/ 20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учебный год 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спеваемости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спеваемост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спеваемости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68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7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 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14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96,6</w:t>
            </w:r>
          </w:p>
        </w:tc>
        <w:tc>
          <w:tcPr>
            <w:tcW w:w="12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Итого по школе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4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99,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6.2. Результаты выполнения тестов ЕГЭ выпускниками 11-х клас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00"/>
        <w:gridCol w:w="900"/>
        <w:gridCol w:w="883"/>
        <w:gridCol w:w="917"/>
        <w:gridCol w:w="900"/>
        <w:gridCol w:w="1132"/>
        <w:gridCol w:w="865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  <w:p>
            <w:pPr>
              <w:pStyle w:val="Normal"/>
              <w:tabs>
                <w:tab w:val="clear" w:pos="708"/>
                <w:tab w:val="left" w:pos="-11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 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 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-во выпускников сдававших ЕГ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-во и % положительно справивш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я 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-во выпускников сдававших ЕГЭ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-во и % положительно справившихс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-во выпускников сдававших ЕГЭ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-во и % положительно справившихс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 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оз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глийский 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3 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0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Таблица 6.2а. Результаты экзаменов 9-х классов</w:t>
      </w:r>
    </w:p>
    <w:tbl>
      <w:tblPr>
        <w:tblW w:w="10686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41"/>
        <w:gridCol w:w="1179"/>
        <w:gridCol w:w="720"/>
        <w:gridCol w:w="1169"/>
        <w:gridCol w:w="1068"/>
        <w:gridCol w:w="743"/>
        <w:gridCol w:w="1198"/>
        <w:gridCol w:w="1119"/>
        <w:gridCol w:w="720"/>
      </w:tblGrid>
      <w:tr>
        <w:trPr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 учебный год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 2009 учебный го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 2010 учебный год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-во девятиклассников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-во и % положительно справивших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я оцен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девятикласс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-во и % положительно справившихс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девятикласс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146"/>
              <w:jc w:val="center"/>
              <w:rPr/>
            </w:pPr>
            <w:r>
              <w:rPr>
                <w:sz w:val="28"/>
                <w:szCs w:val="28"/>
              </w:rPr>
              <w:t xml:space="preserve">Кол-во и % положительно справивших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,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,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 </w:t>
            </w:r>
          </w:p>
        </w:tc>
      </w:tr>
      <w:tr>
        <w:trPr>
          <w:trHeight w:val="2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40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%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,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блица 6.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2006"/>
        <w:gridCol w:w="3180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 выпускников 4 классов, подтвердивших отметки «4» и «5» по итогам обучения в 5 класс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челове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 36 челове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 к числу выпускников  4 классов, перешедших в 5 классы данной школы – 69%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Количество учащихся, занимающихся иностранным языком в начальной школе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84 челове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 к общему числу учащихся 2-4 классов –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Количество учащихся, занимающихся информатикой  в начальной школе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0 челове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 к общему числу учащихся 3-4 классов –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 выпускников основной школы, получивших аттестаты об основном общем образовании без «3» (за 3 предшествующих год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 г. – 2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 г. – 26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 г. –23 чел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цент к общему числу выпускников  основной школы (без УО уч-ся)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 г. – 29,6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 г. – 32,9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 г. – 36,5%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 учащихся 5-9 классов (без УО и ЗПР), занимающихся по программам углубленного изучения предметов (за 3 предшествующих учебных год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0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 к общему числу уч-ся 5-9 классов (без УО и ЗПР)_________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 отчисленных  учащихся из образовательного учреждения до получения основного общего образования (за 3 предшествующих учебных года):</w:t>
            </w:r>
          </w:p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8"/>
                <w:szCs w:val="28"/>
              </w:rPr>
              <w:t>по согласию родителей и местного органа управления образованием (ст. 19, п.6 Закона РФ «Об образовании»</w:t>
            </w:r>
          </w:p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8"/>
                <w:szCs w:val="28"/>
              </w:rPr>
              <w:t>по решению органа управления образовательного учрежд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0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0______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 к общему числу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 к общему числу учащихся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 выпускников 9 классов, фактически поступивших</w:t>
            </w:r>
          </w:p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8"/>
                <w:szCs w:val="28"/>
              </w:rPr>
              <w:t>в 10 класс</w:t>
            </w:r>
          </w:p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8"/>
                <w:szCs w:val="28"/>
              </w:rPr>
              <w:t>в ССУЗ</w:t>
            </w:r>
          </w:p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8"/>
                <w:szCs w:val="28"/>
              </w:rPr>
              <w:t>в УНП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сего – 63 чел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Количество учащихся, обучающихся в специальных (коррекционных) классах и в общеобразовательных классах по программам обучения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  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  видов (за 3 предшествующих год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 г. – 2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 г. – 2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9-2010 уч. г. – 1 чел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 к общему числу учащихся, имеющих рекомендации ПМПК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 учащихся 10-11 классов, занимающихся по программам профильного обучения (за 3 предшествующих год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 г. –75 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 г. –35 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 г. – 42 чел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к общему числу учащихся 10-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 г. –76,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 г. –  42,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 г. – 37%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 учащихся 10-11 классов, занимающихся в классах с углубленным изучением отдельных предм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 к общему числу учащихся 10-11 классов  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Таблица 6.4  Количество выпускников, окончивших ОУ с золотыми и серебряными медалями (за 3 год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51"/>
        <w:gridCol w:w="1751"/>
        <w:gridCol w:w="1426"/>
      </w:tblGrid>
      <w:tr>
        <w:trPr/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кончили школу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4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 золотыми медалями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 серебряными медалями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Таблица 6.5 Сведения о поступлении выпускников ОУ в ВУЗы по годам  (за 3 год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715"/>
        <w:gridCol w:w="3696"/>
      </w:tblGrid>
      <w:tr>
        <w:trPr/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сего выпускников</w:t>
            </w:r>
          </w:p>
        </w:tc>
        <w:tc>
          <w:tcPr>
            <w:tcW w:w="3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% поступивших в вузы</w:t>
            </w:r>
          </w:p>
        </w:tc>
      </w:tr>
      <w:tr>
        <w:trPr/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3%</w:t>
            </w:r>
          </w:p>
        </w:tc>
      </w:tr>
      <w:tr>
        <w:trPr/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3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6. Сведения об учащихся – призерах областных (городских, районных) олимпиад, победителей городских и областных научно-практических конференций школьников (общее количество по годам за 3 года)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181"/>
        <w:gridCol w:w="1181"/>
        <w:gridCol w:w="1181"/>
        <w:gridCol w:w="1278"/>
        <w:gridCol w:w="1278"/>
        <w:gridCol w:w="1279"/>
      </w:tblGrid>
      <w:tr>
        <w:trPr>
          <w:cantSplit w:val="true"/>
        </w:trPr>
        <w:tc>
          <w:tcPr>
            <w:tcW w:w="2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ластные олимпиады</w:t>
            </w:r>
          </w:p>
        </w:tc>
        <w:tc>
          <w:tcPr>
            <w:tcW w:w="3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родские (районные) олимпиады</w:t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09-2010</w:t>
            </w:r>
          </w:p>
        </w:tc>
      </w:tr>
      <w:tr>
        <w:trPr>
          <w:cantSplit w:val="true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 ВОСПИТАНИЕ И ДОПОЛНИТЕЛЬНОЕ ОБРАЗ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Позитивные результаты воспитательной деятельности образовательного учреждения: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уровень организации воспитательной деятельности (наличие нормативно-правовой базы, концепции воспитательной системы, программы воспитания, методических объединений классных руководителей);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мониторинг уровня воспитанности (фиксированные результаты проведения изучения уровня воспитанности школьников к Образу выпускника Белгородской области);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организация самоуправления обучающихся (наличие органов ученического самоуправления, наименование КТД)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блица7.1  Уровень организация внеурочной деятельности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3"/>
        <w:gridCol w:w="2697"/>
        <w:gridCol w:w="2408"/>
        <w:gridCol w:w="1560"/>
      </w:tblGrid>
      <w:tr>
        <w:trPr>
          <w:trHeight w:val="191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/>
            </w:pPr>
            <w:r>
              <w:rPr>
                <w:sz w:val="28"/>
                <w:szCs w:val="28"/>
              </w:rPr>
              <w:t>Кружки, секции, студии и т.п.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(параллели)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/>
            </w:pPr>
            <w:r>
              <w:rPr>
                <w:sz w:val="28"/>
                <w:szCs w:val="28"/>
              </w:rPr>
              <w:t>Количество учащихся / % от общего числа учащихся </w:t>
            </w:r>
          </w:p>
        </w:tc>
      </w:tr>
      <w:tr>
        <w:trPr>
          <w:trHeight w:val="49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родные игры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- классы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риушичев Н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 А.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фольклора в школе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кина В.Н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шина Л.А. Алейникова Н.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фольклора в школе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шина Л.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м патриотов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И.И. Кравченко В.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пластика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И.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к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ебина Г.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 И.Ю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Эстетика 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–клас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еева Г.А.</w:t>
            </w:r>
          </w:p>
          <w:p>
            <w:pPr>
              <w:pStyle w:val="Heading1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Заколодняя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ореография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лотникова Е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9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Эстетика (рисование)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Шабельникова Н.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7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рузья природы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тарик Т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</w:tr>
      <w:tr>
        <w:trPr>
          <w:trHeight w:val="30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нечки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яная И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>
          <w:trHeight w:val="35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кварелька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 И.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>
          <w:trHeight w:val="33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усский язык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кин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>
          <w:trHeight w:val="46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рузья природы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тарик Т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</w:tr>
      <w:tr>
        <w:trPr>
          <w:trHeight w:val="39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нечки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яная И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</w:tr>
      <w:tr>
        <w:trPr>
          <w:trHeight w:val="40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кварелька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 И.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</w:tr>
      <w:tr>
        <w:trPr>
          <w:trHeight w:val="41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рицкий В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</w:tr>
      <w:tr>
        <w:trPr>
          <w:trHeight w:val="40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вокалист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кова Н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>
          <w:trHeight w:val="40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рицкий В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</w:tr>
      <w:tr>
        <w:trPr>
          <w:trHeight w:val="40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вокалист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кова Н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>
          <w:trHeight w:val="40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янская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</w:tr>
      <w:tr>
        <w:trPr>
          <w:trHeight w:val="40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ченко А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>
          <w:trHeight w:val="39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ый теннис 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-классы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ват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</w:tr>
      <w:tr>
        <w:trPr>
          <w:trHeight w:val="40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ват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>
          <w:trHeight w:val="41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ченко А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</w:tr>
      <w:tr>
        <w:trPr>
          <w:trHeight w:val="40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рицкий В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>
          <w:trHeight w:val="40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а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>
          <w:trHeight w:val="40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а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>
          <w:trHeight w:val="40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ченко А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>
          <w:trHeight w:val="40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рицкий В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</w:tr>
      <w:tr>
        <w:trPr>
          <w:trHeight w:val="40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ик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>
          <w:trHeight w:val="40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и фантазия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ная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>
          <w:trHeight w:val="40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информатик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Ж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>
          <w:trHeight w:val="40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и фантази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ная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>
          <w:trHeight w:val="40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информатик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Ж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>
          <w:trHeight w:val="40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к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>
          <w:trHeight w:val="40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здоровья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ева Е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>
          <w:trHeight w:val="40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информатик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енц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</w:tr>
      <w:tr>
        <w:trPr>
          <w:trHeight w:val="40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эколог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якова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>
          <w:trHeight w:val="40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чев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</w:tr>
      <w:tr>
        <w:trPr>
          <w:trHeight w:val="40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чев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</w:tr>
      <w:tr>
        <w:trPr>
          <w:trHeight w:val="40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</w:tr>
      <w:tr>
        <w:trPr>
          <w:trHeight w:val="40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стрело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ват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>
          <w:trHeight w:val="40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ранц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ченко А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40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чение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</w:tr>
      <w:tr>
        <w:trPr>
          <w:trHeight w:val="40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ый теннис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ватов А.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</w:tr>
      <w:tr>
        <w:trPr>
          <w:trHeight w:val="40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 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шов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</w:tr>
      <w:tr>
        <w:trPr>
          <w:trHeight w:val="40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ранц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ченко А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>
          <w:trHeight w:val="40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чев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</w:tr>
      <w:tr>
        <w:trPr>
          <w:trHeight w:val="40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>
          <w:trHeight w:val="40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шов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</w:tr>
      <w:tr>
        <w:trPr>
          <w:trHeight w:val="40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ранц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ченко А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>
          <w:trHeight w:val="40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чев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</w:tr>
      <w:tr>
        <w:trPr>
          <w:trHeight w:val="40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</w:tr>
      <w:tr>
        <w:trPr>
          <w:trHeight w:val="40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 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шов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>
          <w:trHeight w:val="40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чев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</w:tr>
      <w:tr>
        <w:trPr>
          <w:trHeight w:val="40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7.2 Сведения о полученных учреждением за 3 года грантах, участии его в Российских,  областных, городски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60"/>
        <w:gridCol w:w="1842"/>
        <w:gridCol w:w="1525"/>
      </w:tblGrid>
      <w:tr>
        <w:trPr>
          <w:trHeight w:val="323" w:hRule="atLeas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ид конкурса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ЗУЛЬТАТ    УЧАСТИЯ  В  КОНКУРСАХ</w:t>
            </w:r>
          </w:p>
        </w:tc>
      </w:tr>
      <w:tr>
        <w:trPr>
          <w:trHeight w:val="322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родск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ластн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спубликанских</w:t>
            </w:r>
          </w:p>
        </w:tc>
      </w:tr>
      <w:tr>
        <w:trPr>
          <w:trHeight w:val="322" w:hRule="atLeast"/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 20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Конкурс «Защити меня» в номинации «Лучшая социально-психологическая служба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 КВН  «Школьная лига КВН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  районная  спартакиада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агитбригад «Я выбираю жизнь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гитбригад «Твое  созн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оревнования по баскетболу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мест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ревнования по спортивной гимнас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-конкурс школьных лесничест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. Фирс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развитие образования района и готовность к новому 2009-2010 учебно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игра «Экономика и мы» тема: «Потребитель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-ая спартакиада школьников в 2008-2009 учебном  год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-спортивная игра «Зарница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«Школа безопасности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-конкурс школьных лесничеств  рук. Фирсова О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школьного лесничества  рук. Фирс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развитие образования района и готовность к новому 2010-2011учебном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«Компьютер - новый век», посвященного 65-й годовщине Победы в великой отечественной войне 1941-1945годов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баскетболу среди девушек средних школ, в зачет 52-й спартакиады школь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-ая спартакиада школьников в 2009-2010 уч. год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урнир по волейболу «Зима 2010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- спортивная игра «Зарниц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«Юннат 2009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курс клубов веселых и находчивых (КВН)  на тему «Молодежь за выбор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имние соревнования по спортивному ориентир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партакиада среди подростков и молодежи им. А.С. Макаренко, посвященной 65-й годовщине Победы в Великой Отечественной вой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ЮИД «Безопасное колесо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такиада среди допризывной и призывной молодеж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мотр - конкурс работы  детских обществен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 программ детских обществен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на лучшую разработку учебно-тематической экскурсии «По родному краю с любовью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курс школьных программ «Школа за здоровый образ жизн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школьных лесничеств рук. Фирс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стиваль- конкурс КВН в полуфинале «Школьная лига КВН -2010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 рисунков по профилактике и борьбе с туберкулезом Мартиросян 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лодежный  предметный чемпионат по английскому языку Алейникова 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видеофильмов «Живу и помню…»  Пышный А., Поляков 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ического коллектива во Всероссийских «Молодежных предметных чемпиона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рический чемпионат г. Пермь, учитель истории Рябинина С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54"/>
        <w:gridCol w:w="1737"/>
        <w:gridCol w:w="2209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ид конкурс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ЗУЛЬТАТ    УЧАСТИЯ  В  КОНКУРСАХ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родски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ластны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спубликанских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- 20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курс плакатов и рисунков «Наркотик: путь в никуда…» Придворов П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курс «Мой отчий край» Лихтина Р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плакатов «Молодежь выбирает будущее» Придворов П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ревнованиях по гиревому спорту Арбузова 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«Семья - Ковчег спасения» Алейникова Д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Юность России»  - соревнования по гимнастике в зачёт 50-й областной спартакиады школьников Шенцев М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ревой спорт. Абсолютная чемпионка    по гиревому спорт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нчик Ан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ревой спорт. Абсолютный чемпион по гиревому спорту Будько Анто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ест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ревнования по русской лапте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плакатов «Я помогаю победить туберкулез» Мартиросян Д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ревой спорт.  Арбузова Витал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мест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дународной фестиваль «Детство без границ» Губин 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ый Всероссийский конкурс творческих работ «Моя классная – самая классная !!!» Будько Д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ревнования по гиревому спорту. Арбузова Витали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 мест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юных исследователей окружающей среды Плотникова Т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юных исследователей окружающей среды. Кавешникова Н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- 20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логическая акция  «Дни защиты леса» номинация «Пожар в лесу» Чернега 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курс «Поет семья – живет Россия» Алейникова Д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окалистов художественной самодеятельности МЧС России Алейникова Д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курс творческих работ «Край,  в котором я живу», </w:t>
            </w:r>
            <w:r>
              <w:rPr>
                <w:bCs/>
                <w:sz w:val="28"/>
                <w:szCs w:val="28"/>
              </w:rPr>
              <w:t xml:space="preserve">посвященный 55-летию образования Белгородской обла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 Д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курс творческих работ «Край,  в котором я живу», </w:t>
            </w:r>
            <w:r>
              <w:rPr>
                <w:bCs/>
                <w:sz w:val="28"/>
                <w:szCs w:val="28"/>
              </w:rPr>
              <w:t xml:space="preserve">посвященный 55-летию образования Белгородской области </w:t>
            </w:r>
            <w:r>
              <w:rPr>
                <w:sz w:val="28"/>
                <w:szCs w:val="28"/>
              </w:rPr>
              <w:t xml:space="preserve">Черкасова А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лимпиада по истории изобразительного искусства Кузьмина Екатерин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мест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курс детских рисунков «Моя Родина – 2009» Отморская О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онкурс детского изобразительного творчества «Палитра радости» Гапешкин В.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курс творческих работ «Я – Автор». Рябинин М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мест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ревнования по ушу таолу-чуаньтун. Дипломом второй степени и медалью по ушу таолу-чуаньтун награжде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чатова К.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Открытие» Ткачева Кари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иплом за лучший доклад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ый марафон. Спесивцева Е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ный биологический чемпионат Распопова Наталь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творческих работ по профилактике наркомании в номинации «Здоровым быть модно!» Ющенко К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 творческих работ по профилактике наркомании в номинации «Наша весна без наркотиков» Рыбалко Р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этап Всероссийского конкурса школьных сочинений «Моя семья» Кравченко Т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курс рисунков «Духовный лик России» Озерова И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этап Всероссийского детского экологического форума «Зеленая планета 2010» Хворостяная А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токонкурс «Земля российского подвига» в номинации портрет «Читая их лица…» Пономаренко А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токонкурс «Земля российского подвига» в номинации пейзаж «По местам боевой славы» Потарь Д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курс детских рисунков «И мужество, как знамя пронесли» Рыжих И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 детских рисунков «Учитель глазами детей» Шестухина П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творческих работ «Край,  в котором я живу». Тема конкурса: «Мы – будущее  Белгородчины! Имя твое - Белгородец» в номинации «Родной земли очарование» Токарев Д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этап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Всероссийского фестиваля «Адрес детства - Россия» Алейникова Д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«Подрост» в номинации «Экология лесных животных» Елисеева А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курса юных фотолюбителей «Мир глазами юных. Наследники Великой Победы» Цимбаленко О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стиваль видеофильмов «Живу и помню…»  Пышный А., Поляков Н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ревнования по гиревому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Ченчик Анна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ревнования по гиревому спор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дько Анто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мест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крытый чемпионат по УШУ в виде цюань-шу Шрамкова Софь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крытый чемпионат по УШУ в виде гунь – чуань Шрамкова Софь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дународный конкурс вокалистов «Роза ветров» Алейникова Д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пломант первой степен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ятый Юбилейный Всероссийский конкурс «Москва – Россошь транзи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а Д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плом первой степен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по боевым искусствам, посвящённом 361-й годовщине со дня образования пожарной охраны Абраамян Артё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рвенство Центрального Федерального  округа по ушу-чуаньтун Плотникова Дарь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енство Центрального Федерального  округа  – по ушу - таолу Плотникова Дарья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Я – исследователь». Скворцова Еле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лучший докла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Я – исследователь». Стародубцева Ири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лучший докла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Я – исследователь» Оробинская Анаста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лучший докла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Я – исследователь» Непошевайленко Анаста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лучший докла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Я – исследователь» Бузовик Ма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лучший докла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Я – исследователь» Родионова Ири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лучший докла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 – конкурс декоративно-прикладного творчества «Рукотворная краса Белогорья» Добровольская Ма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фестиваль «Край родной - Белгородчин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нференция «Актуальные проблемы химии» Новикова Наталь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иплом за лучший докла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нференция «Актуальные проблемы химии» Будько Анто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иплом за лучший докла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нференция «Актуальные проблемы химии» Удянская Ири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иплом за лучший докла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ность школьников во внеурочной деятельности (количество школьников, принявших участие в районных, областных, российских  мероприятиях) в районных – 275 учащихся,   в областных 54 учащихся, российских – 138 учащих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7.3. Информация о работе по профилактике правонарушений и количеств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ступлений, совершенных учащимися (за 3 года)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3514"/>
      </w:tblGrid>
      <w:tr>
        <w:trPr/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 школьников, не совершивших преступлений, от общего числа обучающихся в школе</w:t>
            </w:r>
          </w:p>
        </w:tc>
        <w:tc>
          <w:tcPr>
            <w:tcW w:w="3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07-2008   99,6%</w:t>
            </w:r>
          </w:p>
          <w:p>
            <w:pPr>
              <w:pStyle w:val="Normal"/>
              <w:tabs>
                <w:tab w:val="clear" w:pos="708"/>
                <w:tab w:val="center" w:pos="1648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8-2009</w:t>
              <w:tab/>
              <w:t xml:space="preserve">     99,6%</w:t>
            </w:r>
          </w:p>
          <w:p>
            <w:pPr>
              <w:pStyle w:val="Normal"/>
              <w:tabs>
                <w:tab w:val="clear" w:pos="708"/>
                <w:tab w:val="center" w:pos="1648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9-2010</w:t>
              <w:tab/>
              <w:t xml:space="preserve">     98,5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7.4.  Информация о случаях травматизма (за 3 года) - 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7.5 Результаты деятельности по физической подготовке школьников: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>72%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уровень физической подготовленности учащихся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>        </w:t>
      </w:r>
      <w:r>
        <w:rPr>
          <w:sz w:val="28"/>
          <w:szCs w:val="28"/>
        </w:rPr>
        <w:t>3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% учащихся, отнесенных по состоянию здоровья к специальной медицинской группе,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>15.7</w:t>
      </w:r>
      <w:r>
        <w:rPr>
          <w:sz w:val="14"/>
          <w:szCs w:val="14"/>
        </w:rPr>
        <w:t> </w:t>
      </w:r>
      <w:r>
        <w:rPr>
          <w:sz w:val="28"/>
          <w:szCs w:val="28"/>
        </w:rPr>
        <w:t>% учащихся, отнесенных по состоянию здоровья к подготовительной группе,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81.2 % учащихся, отнесенных по состоянию здоровья к основной группе,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>        </w:t>
      </w:r>
      <w:r>
        <w:rPr>
          <w:sz w:val="28"/>
          <w:szCs w:val="28"/>
        </w:rPr>
        <w:t>100 % охвата участием в различных соревнованиях, праздниках, конкурсах,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>        </w:t>
      </w:r>
      <w:r>
        <w:rPr>
          <w:sz w:val="28"/>
          <w:szCs w:val="28"/>
        </w:rPr>
        <w:t>46 % обучающихся, сдавших нормы ГТО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8. МАТЕРИАЛЬНО-ТЕХНИЧЕСКОЕ ОБЕСПЕЧЕ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ОБРАЗОВАТЕЛЬНОГО ПРОЦЕСС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1 Характеристика зд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92"/>
        <w:gridCol w:w="1256"/>
        <w:gridCol w:w="1469"/>
        <w:gridCol w:w="1566"/>
        <w:gridCol w:w="1484"/>
        <w:gridCol w:w="1065"/>
      </w:tblGrid>
      <w:tr>
        <w:trPr>
          <w:trHeight w:val="1583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ид строения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ип строения (типовое, нетиповое, приспособленное)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 постройки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 последнего ремонта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ектная мощность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кая 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ол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я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ость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ирпичное здание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иповое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54,76 кв. м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975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кущий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Капитальный    -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92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  Обеспеченность площадям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4346"/>
      </w:tblGrid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985" w:right="200" w:hanging="1559"/>
              <w:jc w:val="center"/>
              <w:outlineLvl w:val="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оличество, площадь</w:t>
            </w:r>
          </w:p>
        </w:tc>
      </w:tr>
      <w:tr>
        <w:trPr/>
        <w:tc>
          <w:tcPr>
            <w:tcW w:w="5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бные кабинеты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5,  1571,40 кв. м</w:t>
            </w:r>
          </w:p>
        </w:tc>
      </w:tr>
      <w:tr>
        <w:trPr/>
        <w:tc>
          <w:tcPr>
            <w:tcW w:w="5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аборатории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,    55,72 кв. м</w:t>
            </w:r>
          </w:p>
        </w:tc>
      </w:tr>
      <w:tr>
        <w:trPr/>
        <w:tc>
          <w:tcPr>
            <w:tcW w:w="5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стерские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,    317,15 кв. м</w:t>
            </w:r>
          </w:p>
        </w:tc>
      </w:tr>
      <w:tr>
        <w:trPr/>
        <w:tc>
          <w:tcPr>
            <w:tcW w:w="5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,    175,50 кв. м</w:t>
            </w:r>
          </w:p>
        </w:tc>
      </w:tr>
      <w:tr>
        <w:trPr/>
        <w:tc>
          <w:tcPr>
            <w:tcW w:w="5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,    265,55 кв. м</w:t>
            </w:r>
          </w:p>
        </w:tc>
      </w:tr>
      <w:tr>
        <w:trPr/>
        <w:tc>
          <w:tcPr>
            <w:tcW w:w="5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,   205,92 кв. м</w:t>
            </w:r>
          </w:p>
        </w:tc>
      </w:tr>
      <w:tr>
        <w:trPr/>
        <w:tc>
          <w:tcPr>
            <w:tcW w:w="5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,   46.20 кв. м</w:t>
            </w:r>
          </w:p>
        </w:tc>
      </w:tr>
      <w:tr>
        <w:trPr/>
        <w:tc>
          <w:tcPr>
            <w:tcW w:w="5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,  2400 кв. м</w:t>
            </w:r>
          </w:p>
        </w:tc>
      </w:tr>
      <w:tr>
        <w:trPr/>
        <w:tc>
          <w:tcPr>
            <w:tcW w:w="5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бное хозяйство  (га)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5 га</w:t>
            </w:r>
          </w:p>
        </w:tc>
      </w:tr>
      <w:tr>
        <w:trPr/>
        <w:tc>
          <w:tcPr>
            <w:tcW w:w="5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втодром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вощехранилище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,    48 кв.м</w:t>
            </w:r>
          </w:p>
        </w:tc>
      </w:tr>
      <w:tr>
        <w:trPr/>
        <w:tc>
          <w:tcPr>
            <w:tcW w:w="5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дицинские объекты и т.д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,    31,80 кв. 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pacing w:before="260" w:after="100"/>
        <w:ind w:left="520" w:hanging="0"/>
        <w:rPr>
          <w:sz w:val="20"/>
          <w:szCs w:val="20"/>
        </w:rPr>
      </w:pPr>
      <w:r>
        <w:rPr>
          <w:sz w:val="20"/>
          <w:szCs w:val="20"/>
        </w:rPr>
        <w:t>Таблица 8.3 Информационно-техническое обеспечение</w:t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"/>
        <w:gridCol w:w="1954"/>
        <w:gridCol w:w="2815"/>
        <w:gridCol w:w="2444"/>
        <w:gridCol w:w="1744"/>
      </w:tblGrid>
      <w:tr>
        <w:trPr>
          <w:trHeight w:val="1677" w:hRule="atLeast"/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писание компью</w:t>
              <w:softHyphen/>
              <w:t>терного класса или комплекса (спецификации серверов, ра</w:t>
              <w:softHyphen/>
              <w:t>бочих станций)</w:t>
            </w:r>
          </w:p>
        </w:tc>
        <w:tc>
          <w:tcPr>
            <w:tcW w:w="28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де установлен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кабинет информатики, предметные классы, администрация и пр.)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Кем используется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предметы)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станов</w:t>
              <w:softHyphen/>
              <w:t>ки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бинет информатики №1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этаж здания школы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роки информатики, профессионального обучения, оператор ЭВМ, кружковая работа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04</w:t>
            </w:r>
          </w:p>
        </w:tc>
      </w:tr>
      <w:tr>
        <w:trPr>
          <w:trHeight w:val="306" w:hRule="atLeas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Кабинет информатики №2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ж здания школы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информатики, кружковая работа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06" w:hRule="atLeas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химии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2 этаж здания школы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химии, кружковая работа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06" w:hRule="atLeas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Кабинет физики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2 этаж здания школы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физики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06" w:hRule="atLeas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Кабинет истории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2 этаж здания школы (№15)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истории, обществознания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06" w:hRule="atLeas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Кабинет географии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2 этаж  здания школы (№17)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еографии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06" w:hRule="atLeas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Кабинет математики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2 этаж  здания школы (№18)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атематики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06" w:hRule="atLeas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  здания школы (№19)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усского языка и литературы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Кабинет биологии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2 этаж здания школы (№20)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биологии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06" w:hRule="atLeas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Кабинет православной культуры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2 этаж здан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21)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Уроки православной культуры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306" w:hRule="atLeas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БЖ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2 этаж здания школы (№22)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ОБЖ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306" w:hRule="atLeas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Лингафонный кабинет №1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2 этаж здания школы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английского языка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06" w:hRule="atLeas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Лингафонный кабинет №2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4 этаж здания школы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немецкого языка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06" w:hRule="atLeas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Лингафонный кабинет №3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2 этаж здания школы (№16)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Уроки иностранного языка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306" w:hRule="atLeas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Кабинет технологии 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2 этаж здания школы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технологии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306" w:hRule="atLeas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Кабинет музыки, ИЗО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3 этаж здания школы 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 37)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зыки, ИЗО, кружковая работа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306" w:hRule="atLeas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Кабинет начальных классов 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1 этаж здания школы (№11)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 начальных классах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306" w:hRule="atLeas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1 этаж здания школы (№  9,10,12,13,14)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4 этаж здания школы (№  41, 43, 44, 45, 46 47)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 начальных классах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306" w:hRule="atLeas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Кабинет профессиональной подготовки «водитель ТС категории «В», «ВС»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втокласса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Уроки профессиональной подготовки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06" w:hRule="atLeas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2 этаж здания школы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ися школы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06" w:hRule="atLeas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Кабинет директора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 здания школы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06" w:hRule="atLeas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ная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1 этаж здания школы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итель 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306" w:hRule="atLeas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Кабинет заместителей по УВР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2 этаж здания школы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Заместители директора по УВР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06" w:hRule="atLeas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Кабинет заместителя по ВР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2 этаж здания школы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Заместитель директора по ВР, социальный педагог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06" w:hRule="atLeas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Кабинет заместителя директора по НМР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2 этаж здания школы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Заместитель директора по НМР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06" w:hRule="atLeas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Кабинет психолога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3 этаж здания школы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306" w:hRule="atLeas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Комната школьника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3 этаж здания школы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актив учащихся школы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306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количество компьютерных классов (указать их площадь, количество компьютеров) – 2, №1 – 60 кв.м, №2 – 55 кв.м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количество обучающихся на один компьютер – 12,5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наличие локальной сети, выхода в Интернет - имеется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наличие мультимедийного сопровождения, интерактивных досок - имеется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наличие электронных учебников, программ - имеются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фонд учебной литературы-40067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процент обновления фонда учебной литературы-99 %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количество учебников на одного ученика-15 экз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Таблица 8.4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409"/>
        <w:gridCol w:w="3016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 наименований учебно-наглядных пособий и учебного оборудования, имеющихся в образовательном учреждении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 к общему количеству наименований, включенных в перечень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и №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курс «Windows XP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ernet explorer 5.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каталог учебных изда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. Работе с Интер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. Создание Web - сай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курс. Power Point 2000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аговая интерактивная обучающая система. Word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Microsoft Power Point XP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. Microsoft Publisher 2003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курс. ACCESS X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аговая интерактивная обучающая система. ExcelXP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. Увлекательная программа - тренаже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геометрии 10-11 классы. Виртуальная школа «Кирилла и Мефоди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7-11 класс. TeachPr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алгебры 7-9 классы. Виртуальная школа «Кирилла и Мефоди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и геометрии 10 -11 классы (2 часть) «Кирилла и Мефоди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. Microsoft FrontPage 2003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5 – 11. Новые возможности для усвоения курса математ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7 – 11 класс TeachPr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математика 5 – 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курс. Литература. Информатика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и геометрии 7 - 9 классы (1 часть) «Кирилла и Мефоди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ое поурочное планирование. Информатика. 9 - 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числительная математика и программирование. 10 – 11 класс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5 – 11 классы. Практику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 обучения (средства ИКТ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: рабочее место учите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№1: рабочее место учен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№2: рабочее место учен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№3: рабочее место учен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№4: рабочее место учен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№5: рабочее место учен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№6: рабочее место учен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№7: рабочее место учен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№8: рабочее место учен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№9: рабочее место учен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LBP 3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 AC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зменный телевиз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комп. моду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й аппаратно-программный комплек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информатики №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интерактив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тат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ее место преподавателя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ее место ученика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409"/>
        <w:gridCol w:w="3016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 наименований учебно-наглядных пособий и учебного оборудования, имеющихся в образовательном учреждении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 к общему количеству наименований, включенных в перечень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Кабинет технолог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орудования слесарного  кабинета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ницы по металлу 320 мм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резьбонарезных инструментов (МЗ-М 10)                  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напильников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ило слесарное, длина лезвия 160 мм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тангенциркуль                                                                           Набор сверл по металлу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чки защитные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льник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ток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родрель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рстак с тисками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верстак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жовка по металлу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тилка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иркуль разметочный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орудования столярного кабин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рстак столярный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рстак комбинированный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банок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ото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Щетка-сметка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овка столярная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меска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 металлическая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ьник столярный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янка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лобзик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смус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сло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итель для пиления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убцина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очный па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а по дереву </w:t>
            </w:r>
            <w:r>
              <w:rPr>
                <w:sz w:val="28"/>
                <w:szCs w:val="28"/>
                <w:lang w:val="en-US"/>
              </w:rPr>
              <w:t>KINSO</w:t>
            </w:r>
            <w:r>
              <w:rPr>
                <w:sz w:val="28"/>
                <w:szCs w:val="28"/>
              </w:rPr>
              <w:t xml:space="preserve"> 8Е200 (ленточно-пиль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к токарно-винторезный KINSO 8Е373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смусный фуговальный станок  </w:t>
            </w:r>
            <w:r>
              <w:rPr>
                <w:sz w:val="28"/>
                <w:szCs w:val="28"/>
                <w:lang w:val="en-US"/>
              </w:rPr>
              <w:t>KINSO</w:t>
            </w:r>
            <w:r>
              <w:rPr>
                <w:sz w:val="28"/>
                <w:szCs w:val="28"/>
              </w:rPr>
              <w:t xml:space="preserve"> 48Р53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ый станок по дереву  K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NSO 8Е2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к сверлильно-фрезерный KINSO 8Е38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к деревообрабатывающий (циркулярка)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к деревообрабатывающий токарный по дере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к токарно-винторезный ТВ-7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к сверлильно-фрезерный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фельная печь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чной станок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</w:p>
          <w:p>
            <w:pPr>
              <w:pStyle w:val="Style15"/>
              <w:ind w:left="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4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начальных классов</w:t>
            </w:r>
          </w:p>
          <w:p>
            <w:pPr>
              <w:pStyle w:val="Style15"/>
              <w:ind w:left="64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по русскому язык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по математик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по окружающему мир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оборудования по окружающему мир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по литературному чтени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по ОБ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418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по музык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418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раздаточных пособий по математик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360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 урокам математик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ая плата с драйвером</w:t>
            </w:r>
          </w:p>
          <w:p>
            <w:pPr>
              <w:pStyle w:val="Normal"/>
              <w:shd w:fill="FFFFFF" w:val="clear"/>
              <w:spacing w:lineRule="exact" w:line="324"/>
              <w:ind w:left="7" w:right="5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526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518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ая мод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оте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9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физкультуры (спортивный зал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%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универсаль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гимнастическ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вно гимнастическое высоко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ёл гимнастическ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 гимнастическ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а гимнастическ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ья гимнастические разновысок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2" w:hanging="0"/>
              <w:rPr/>
            </w:pPr>
            <w:r>
              <w:rPr>
                <w:sz w:val="28"/>
                <w:szCs w:val="28"/>
              </w:rPr>
              <w:t>Брусья гимнастические параллель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ца гимнастические с механизмом креплен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 для лаз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гимнастическ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 гимнастическая жёстк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ая дорож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 гимнастическ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набивно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калка гимнастическа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а гимнастическ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уч гимнастически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анка для прыжков в высот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для прыжков в высот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щитов баскетбольны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баскетболь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ка волейбольна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волейболь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футболь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и туристическ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бинет математ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 демонстрационная над классной доско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« Оси координат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нструментов классны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геометрических тел (демонстрационный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розрачных геометрических тел с сечениями (разборный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 моделей для лабораторных работ по стереометр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ы выдающихся математиков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Комплекты                 демонстрационных таблиц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оте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ая плата ( с драйвером)- Р5К  SE/ EP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бесперебойного питан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  А  UARIU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аn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канер  Epson Perfection V 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нитор  Acer Monito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ульти</w:t>
            </w:r>
            <w:r>
              <w:rPr>
                <w:sz w:val="28"/>
                <w:szCs w:val="28"/>
              </w:rPr>
              <w:t>медиа  проектор</w:t>
            </w:r>
            <w:r>
              <w:rPr>
                <w:sz w:val="28"/>
                <w:szCs w:val="28"/>
                <w:lang w:val="en-US"/>
              </w:rPr>
              <w:t xml:space="preserve">    EPS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 дос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истор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аблицы по основным разделам курса (комплект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раздаточные (кар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ы «История Древнего мира. 5 клас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ы «История России. 6 клас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ы «Новая история . 6 клас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ы «История России. 7 клас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ы «Новая история . 7 клас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ы «История России 8 класс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ы «Новая история  8 клас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ы «История России 9,11 класс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ы «Новая история . 9,11 класс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ртреты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ая плата (с драйвером) – Р5К </w:t>
            </w:r>
            <w:r>
              <w:rPr>
                <w:sz w:val="28"/>
                <w:szCs w:val="28"/>
                <w:lang w:val="en-US"/>
              </w:rPr>
              <w:t>S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EP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бесперебойного питания серии </w:t>
            </w:r>
            <w:r>
              <w:rPr>
                <w:sz w:val="28"/>
                <w:szCs w:val="28"/>
                <w:lang w:val="en-US"/>
              </w:rPr>
              <w:t>Blac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night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Blac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nigh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 ВТ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BP</w:t>
            </w:r>
            <w:r>
              <w:rPr>
                <w:sz w:val="28"/>
                <w:szCs w:val="28"/>
              </w:rPr>
              <w:t xml:space="preserve"> 2900/29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нер</w:t>
            </w:r>
            <w:r>
              <w:rPr>
                <w:sz w:val="28"/>
                <w:szCs w:val="28"/>
                <w:lang w:val="en-US"/>
              </w:rPr>
              <w:t xml:space="preserve"> Epson Perfection V10/V100 Phot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итор </w:t>
            </w:r>
            <w:r>
              <w:rPr>
                <w:sz w:val="28"/>
                <w:szCs w:val="28"/>
                <w:lang w:val="en-US"/>
              </w:rPr>
              <w:t>Ac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nit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1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 про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навес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Демонстрационная пан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а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музыки и ИЗ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Мультимедийный проектор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Эк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кассе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те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409"/>
        <w:gridCol w:w="3016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акасы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фон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ль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лож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роном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композиторов (комплект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физ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таблицы (комплекты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учёных (набор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Экра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нер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 проект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ОРАТОРНОЕ ОБОРУДОВАНИЕ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УДОВАНИЕ ОБЩЕГО НАЗНА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Щит для электроснабжения лабораторных столов напряжением 36 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sz w:val="28"/>
                <w:szCs w:val="28"/>
              </w:rPr>
              <w:t xml:space="preserve"> 42 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олы лабораторные электрифицированные (36 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sz w:val="28"/>
                <w:szCs w:val="28"/>
              </w:rPr>
              <w:t xml:space="preserve"> 42 В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тки для хранения оборуд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постоянного и переменного тока (4 В, 2 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тарейный источник пит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учебные с гиря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линдры измерительные (мензурк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намометры лабораторные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оба дугообразные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оба прям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рузов по механик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ы пружин с различной жесткость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тел равного объема и равной масс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ор для изучения движения тел по окруж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для изучения прямолинейного движения те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-линей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ометры лаборатор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 изучению преобразования энергии, работы и мощ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секундомер с 2 датчик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й бл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движный бл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римет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ы тел по калориметр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ор для исследования изопроцессов в газах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веществ для исследования плавления и отверде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лосовой резин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атели электрическ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ерметры лабораторные с пределом измерения 2А для измерения в цепях постоянного то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ьтметры лабораторные с пределом измерения 6В для измерения в цепях постоянного то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шка – мо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и замыкания то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ы проводов соединительны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ор прямых и дугообразных магнитов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ампермет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 электролиз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оры резисторов проволочные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омет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ор для наблюдения зависимости сопротивления металлов от температу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статы ползунков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магниты разборные с деталя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ующая модель двигателя-генерато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вигат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вета с электрод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ы со щель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е зеркал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ор для измерения длины световой волны с набором дифракционных реше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дифракционных реше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света с линейчатым спектр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ор для зажигания спектральных трубок с набором труб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оскоп лаборатор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фотографий треков заряженных частиц (Н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зиметр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за сферическа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роид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вета с прозрачными стенк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ОРУДОВАНИЕ ДЛЯ ПРАКТИКУ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техническ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 низкой часто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итания для практику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электроизмерительных приборов постоянного то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электроизмерительных приборов переменного то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т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для исследования уравнения Клайперона-Менделеева и изопроцесс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ор для изучения деформации растяж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-генератор и измерение его КП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изучения тока в вакууме и наблюдения движения электронов в электрическом и магнитном поля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 разбор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ор для измерения индукции магнитного поля Земл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оскоп двухтруб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ЕМОНСТРАЦИОННОЕ ОБОРУДОВАНИЕ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электроснабжения кабинета физики (КЭФ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чник постоянного и переменного напря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÷10 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тор звуковой часто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циллогра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ка электрическ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соединительных провод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атив универсальный физическ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уд для воды с прямоугольными стенками (аквариум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ики подъемные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ос вакуумный с тарелкой, манометром и колпак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ос воздушный ручно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а вакуум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 наборный на 1 к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давления 0-700 кП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расстояния 0 - 6 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силы +/- 50 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температуры –25/+-110 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освещен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магнитного поля +/- 2 мТл; +/-100 мТ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ный датчик +/- 2,5 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напряжения +/- 25 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чик тока +/-2,5 A (амперметр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чик тока +/-250 mA (амперметр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рительный Интерфейс- устройство для регистрации и сбора данны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е обеспечение для регистрации и сбора данных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 к цифровой лаборатории по физик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для хранения датчик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контейнер для датчик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ные прибо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льтиметр цифровой универсаль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метр-анерои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намометры демонстрационные (пара) с принадлежностя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омет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нометр жидкостный демонстрацион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метр механическ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н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р демонстрацион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нометр металлическ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рометр (или гигрометр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ометр жидкостный или электрон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перметр стрелочный или цифрово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ьтметр стрелочный или цифрово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фровые измерители тока и напряжения на магнитных держателя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бор для демонстрации законов механики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системы отсч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по вращательному движени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по статике с магнитными держателя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жки легкоподвижные с принадлежностями (пар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ко Архиме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ертоны на резонирующих ящиках с молоточк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пружин для демонстрации волн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ус двойной, катящийся ввер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 гидравлически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тел равной массы и равного объе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волнов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ор для демонстрации давления в жидк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ор для демонстрации атмосферного дав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ма наклоняющаяся с отвес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чаг демонстрацион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ды сообщающие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 отливно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а Ньют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ибометр демонстрацион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Паска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усок для изучения движения с трение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ьные шарики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тни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МОНСТРАЦИОННОЕ ОБОРУДОВАНИЕ ПО МОЛЕКУЛЯРНОЙ ФИЗИКЕ И ТЕРМОДИНАМИК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ля изучения газовых закон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ь двигателя внутреннего сгор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броуновского движ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ор для демонстрации теплопроводности те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ор для изучения газовых закон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риемники (пар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бка для демонстрации конвекции в жидк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линдры свинцовые со струг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для взвешивания воздух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для наблюдения теплового расшир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МОНСТРАЦИОННОЕ ОБОРУДОВАНИЕ ПО ЭЛЕКТРОДИНАМИКЕ И ЭЛЕКТРОМАГНИТНЫХ КОЛЕБАНИЙ И ВОЛ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высокого напряж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для демонстрации спектров электрических пол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ы электрическ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денсатор переменной емк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 разбор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уктор конусообраз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ятники электростатические (пар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и из стекла, эбонита и д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выключателей и переключател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резисторов демонстрацион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ползунковых реоста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ивы изолирующие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 электролиз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ор для наблюдения движения электронов в электрическом и магнитном полях и изучения тока в вакуум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онок электрический демонстрацион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шка дроссель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арея конденсаторов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тушка для демонстрации магнитного поля ток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для демонстрации спектров магнитных пол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полосовых, дугообразных и кольцевых магни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елки магнитные на штативах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ина электрическая обратим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по передаче электрической энерг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бор для демонстрации взаимодействия параллельных токов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ор для демонстрации вращения рамки с током в магнитном пол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ор для изучения правила Ленц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для демонстрации принципов радиосвяз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стр 1 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стр 2 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стр 3 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ст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элемен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ди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ст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езист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стор 360 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й резистор 470 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 18,8 мк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 4,7 мк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 4700 мк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 2200 мк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ушка моток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ламп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стат 150 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итания накал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постоянного и переменного тока регулируем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МОНСТРАЦИОННОЕ ОБОРУДОВАНИЕ ПО ОПТИКЕ И КВАНТОВОЙ ФИЗИК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по геометрической оптике на магнитных держателях или скамья оптическ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по дифракции, интерференции и поляризации св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дифракционных реше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ветофильт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спектральных трубок с источником пит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Фотоэффект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со счетчиком Гейгера-Мюлле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ор по измерению постоянной Планка на основе вакуумного фотоэлемент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097"/>
        <w:gridCol w:w="2222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географ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портре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м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материк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Росс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ные кар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Экра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нер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 проекто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проекто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(комплек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те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аран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лу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с учен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метеостан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 визир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омер шко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лет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ток геолог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бус Земли физ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Зем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горных пород и минер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ция полезных ископаемых различных ти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ция по производству чугуна и ста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лекция по нефть и нефтепродукт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раздаточных образцов к коллекции горных пород и минер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арий для курса географии средне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арий культурный раст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технолог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/>
            </w:pPr>
            <w:r>
              <w:rPr>
                <w:b/>
                <w:caps/>
                <w:sz w:val="22"/>
              </w:rPr>
              <w:t>Технические средства обучени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/>
            </w:pPr>
            <w:r>
              <w:rPr>
                <w:color w:val="000000"/>
                <w:sz w:val="28"/>
                <w:szCs w:val="28"/>
              </w:rPr>
              <w:t>Экран</w:t>
            </w:r>
            <w:r>
              <w:rPr>
                <w:sz w:val="28"/>
                <w:szCs w:val="28"/>
              </w:rPr>
              <w:t xml:space="preserve">   навесн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ая плат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/>
            </w:pPr>
            <w:r>
              <w:rPr>
                <w:sz w:val="28"/>
                <w:szCs w:val="28"/>
              </w:rPr>
              <w:t>Машина швейная бытовая универсальная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швейная ручная «Подольск»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швейная тумбовая «Подольск»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швейная тумбовая «Чайка»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швейная  «Чайк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/>
            </w:pPr>
            <w:r>
              <w:rPr>
                <w:sz w:val="28"/>
                <w:szCs w:val="28"/>
              </w:rPr>
              <w:t>Комплект оборудования и приспособлений для влажно-тепловой обработки Утю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ор шаблонов швейных изделий в М 1:4 для моделирован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ор приспособлений для раскроя косых беек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санитарно-гигиенического оборудования для швейной мастерск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ор измерительных инструментов для работы с тканя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плит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 духов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 сковоро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православной культу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ЧАТНЫЕ ПОСОБ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лакаты и таблицы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о Христово и новая э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оссии: единство и разнообраз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– столица Росс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в произведениях художник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 Москв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 Росс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нование Пасхи и двунадесятые праздн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ангелие в Русской культур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 хра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русских монастыр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йшие чудотворные иконы Пресвятой Богородиц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Икон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 класс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остольский и вселенские собо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рная традиция и символ ве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 и двунадесятые праздн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и Ветхого Завета и заповеди Нового Зав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щение Рус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обытия истории христиан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в христианской религ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ры московского крем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ностас православного хра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 хра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Иисуса Христа в православной культуре м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Пресвятой Богородицы в культуре м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класс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ые религ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 формирование культу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спасителя в мировой культур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Божией Матери в мировой культур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церков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ство русской православной церкв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ая зем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ыни христианского м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кон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нография образа Пресвятой Богородиц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нография образа Спасит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ое  приложение к экспериментальному учебному пособию «Православная культура 5-6 класс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ое  приложение к экспериментальному учебному пособию «Православная культура 7-8 класс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ое  приложение к экспериментальному учебному пособию «Православная культура 9 класс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ое  приложение к экспериментальному учебному пособию «Православная культура 10-11 класс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р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весн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ый  компьюте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Львова С. И. Схемы-табл. по рус.яз. (18табл.и </w:t>
            </w:r>
            <w:r>
              <w:rPr>
                <w:b/>
                <w:sz w:val="28"/>
                <w:szCs w:val="28"/>
              </w:rPr>
              <w:t>мет.рек.) в папк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right="461" w:firstLine="43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Методические пособия по русскому языку:</w:t>
            </w:r>
          </w:p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етровская. Диктанты по русскому языку.5кл.</w:t>
            </w:r>
          </w:p>
          <w:p>
            <w:pPr>
              <w:pStyle w:val="Normal"/>
              <w:shd w:fill="FFFFFF" w:val="clear"/>
              <w:spacing w:lineRule="exact" w:line="259"/>
              <w:ind w:left="29" w:right="533" w:firstLine="14"/>
              <w:rPr/>
            </w:pPr>
            <w:r>
              <w:rPr>
                <w:spacing w:val="-1"/>
                <w:sz w:val="28"/>
                <w:szCs w:val="28"/>
              </w:rPr>
              <w:t xml:space="preserve">Петровская. Диктанты по русскому языку для </w:t>
            </w:r>
            <w:r>
              <w:rPr>
                <w:sz w:val="28"/>
                <w:szCs w:val="28"/>
              </w:rPr>
              <w:t>6 класса</w:t>
            </w:r>
          </w:p>
          <w:p>
            <w:pPr>
              <w:pStyle w:val="Normal"/>
              <w:shd w:fill="FFFFFF" w:val="clear"/>
              <w:spacing w:lineRule="exact" w:line="259"/>
              <w:ind w:left="29" w:right="533" w:firstLine="14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овская. Диктанты по русскому языку.7кл.</w:t>
            </w:r>
          </w:p>
          <w:p>
            <w:pPr>
              <w:pStyle w:val="Normal"/>
              <w:shd w:fill="FFFFFF" w:val="clear"/>
              <w:spacing w:lineRule="exact" w:line="266"/>
              <w:ind w:left="94" w:right="533" w:hanging="50"/>
              <w:rPr/>
            </w:pPr>
            <w:r>
              <w:rPr>
                <w:spacing w:val="-1"/>
                <w:sz w:val="28"/>
                <w:szCs w:val="28"/>
              </w:rPr>
              <w:t xml:space="preserve">Петровская. Диктанты по русскому языку для </w:t>
            </w:r>
            <w:r>
              <w:rPr>
                <w:sz w:val="28"/>
                <w:szCs w:val="28"/>
              </w:rPr>
              <w:t>8кл.</w:t>
            </w:r>
          </w:p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. Диктанты по русскому языку. 9кл.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pacing w:val="-2"/>
                <w:sz w:val="28"/>
                <w:szCs w:val="28"/>
              </w:rPr>
              <w:t>Петровская. Диктанты по русскому языку. 10-11</w:t>
            </w:r>
            <w:r>
              <w:rPr>
                <w:sz w:val="28"/>
                <w:szCs w:val="28"/>
              </w:rPr>
              <w:t>кл.</w:t>
            </w:r>
          </w:p>
          <w:p>
            <w:pPr>
              <w:pStyle w:val="Normal"/>
              <w:shd w:fill="FFFFFF" w:val="clear"/>
              <w:spacing w:lineRule="exact" w:line="288"/>
              <w:ind w:right="461" w:hanging="14"/>
              <w:rPr/>
            </w:pPr>
            <w:r>
              <w:rPr>
                <w:spacing w:val="-2"/>
                <w:sz w:val="28"/>
                <w:szCs w:val="28"/>
              </w:rPr>
              <w:t xml:space="preserve">Дейкина, Пахнова. Русский язык. Раздаточные </w:t>
            </w:r>
            <w:r>
              <w:rPr>
                <w:sz w:val="28"/>
                <w:szCs w:val="28"/>
              </w:rPr>
              <w:t>матер. 5 кл</w:t>
            </w:r>
          </w:p>
          <w:p>
            <w:pPr>
              <w:pStyle w:val="Normal"/>
              <w:shd w:fill="FFFFFF" w:val="clear"/>
              <w:spacing w:lineRule="exact" w:line="288"/>
              <w:ind w:right="454" w:hanging="14"/>
              <w:rPr/>
            </w:pPr>
            <w:r>
              <w:rPr>
                <w:spacing w:val="-2"/>
                <w:sz w:val="28"/>
                <w:szCs w:val="28"/>
              </w:rPr>
              <w:t xml:space="preserve">Дейкина, Пахнова. Русский язык. Раздаточные </w:t>
            </w:r>
            <w:r>
              <w:rPr>
                <w:sz w:val="28"/>
                <w:szCs w:val="28"/>
              </w:rPr>
              <w:t>матер. 6 кл.</w:t>
            </w:r>
          </w:p>
          <w:p>
            <w:pPr>
              <w:pStyle w:val="Normal"/>
              <w:shd w:fill="FFFFFF" w:val="clear"/>
              <w:spacing w:lineRule="exact" w:line="288"/>
              <w:ind w:right="454" w:hanging="14"/>
              <w:rPr/>
            </w:pPr>
            <w:r>
              <w:rPr>
                <w:spacing w:val="-2"/>
                <w:sz w:val="28"/>
                <w:szCs w:val="28"/>
              </w:rPr>
              <w:t xml:space="preserve">Дейкина, Пахнова. Русский язык. Раздаточные </w:t>
            </w:r>
            <w:r>
              <w:rPr>
                <w:sz w:val="28"/>
                <w:szCs w:val="28"/>
              </w:rPr>
              <w:t>матер. 7 кл.</w:t>
            </w:r>
          </w:p>
          <w:p>
            <w:pPr>
              <w:pStyle w:val="Normal"/>
              <w:shd w:fill="FFFFFF" w:val="clear"/>
              <w:spacing w:lineRule="exact" w:line="281"/>
              <w:ind w:right="1382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кина. Русский язык. Раздаточные материалы.9к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Безносов Э. Л. Раздаточный материал но </w:t>
            </w:r>
            <w:r>
              <w:rPr>
                <w:sz w:val="28"/>
                <w:szCs w:val="28"/>
              </w:rPr>
              <w:t>литературе. 8- 11 кл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Пахнова Т. М. Раздаточные материалы по </w:t>
            </w:r>
            <w:r>
              <w:rPr>
                <w:sz w:val="28"/>
                <w:szCs w:val="28"/>
              </w:rPr>
              <w:t>русскому языку.8к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цина. Русский язык.Дидактич.мат.5-7к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телева. Русский язык.Дидактич.мат.8-9кл.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цина. Русский язык.Дидакт.мат.8-11кл.</w:t>
            </w:r>
          </w:p>
          <w:p>
            <w:pPr>
              <w:pStyle w:val="Normal"/>
              <w:shd w:fill="FFFFFF" w:val="clear"/>
              <w:spacing w:lineRule="exact" w:line="295"/>
              <w:ind w:right="461" w:firstLine="43"/>
              <w:rPr/>
            </w:pPr>
            <w:r>
              <w:rPr>
                <w:spacing w:val="-2"/>
                <w:sz w:val="28"/>
                <w:szCs w:val="28"/>
              </w:rPr>
              <w:t>Гольдин,Светлышева.Русский язык в таблицах 5-11кл.</w:t>
            </w:r>
          </w:p>
          <w:p>
            <w:pPr>
              <w:pStyle w:val="Normal"/>
              <w:shd w:fill="FFFFFF" w:val="clear"/>
              <w:spacing w:lineRule="exact" w:line="295"/>
              <w:ind w:left="29" w:right="461" w:firstLine="43"/>
              <w:rPr/>
            </w:pPr>
            <w:r>
              <w:rPr>
                <w:spacing w:val="-2"/>
                <w:sz w:val="28"/>
                <w:szCs w:val="28"/>
              </w:rPr>
              <w:t>Балыхина.Русс.язык.Готовимся к ЕГЭ. Тест. практикум.</w:t>
            </w:r>
          </w:p>
          <w:p>
            <w:pPr>
              <w:pStyle w:val="Normal"/>
              <w:shd w:fill="FFFFFF" w:val="clear"/>
              <w:spacing w:lineRule="exact" w:line="295"/>
              <w:ind w:left="43" w:right="461" w:firstLine="43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елезнева. Рус.яз.орфогр, и пункт. Обобщ.алгор.и упр.</w:t>
            </w:r>
          </w:p>
          <w:p>
            <w:pPr>
              <w:pStyle w:val="Normal"/>
              <w:shd w:fill="FFFFFF" w:val="clear"/>
              <w:spacing w:lineRule="exact" w:line="295"/>
              <w:ind w:left="14" w:right="461"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икитина.Рус.речь.Разв.речи.10кл. Уч.пос.</w:t>
            </w:r>
          </w:p>
          <w:p>
            <w:pPr>
              <w:pStyle w:val="Normal"/>
              <w:shd w:fill="FFFFFF" w:val="clear"/>
              <w:spacing w:lineRule="exact" w:line="295"/>
              <w:ind w:right="461"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Шатова.Урок русского языка в современной школе.</w:t>
            </w:r>
          </w:p>
          <w:p>
            <w:pPr>
              <w:pStyle w:val="Normal"/>
              <w:shd w:fill="FFFFFF" w:val="clear"/>
              <w:spacing w:lineRule="exact" w:line="295"/>
              <w:ind w:left="72" w:right="461" w:firstLine="43"/>
              <w:rPr/>
            </w:pPr>
            <w:r>
              <w:rPr>
                <w:spacing w:val="-2"/>
                <w:sz w:val="28"/>
                <w:szCs w:val="28"/>
              </w:rPr>
              <w:t>Колокольцев. Разв.речи  Рус.яз. и лит. Репр. картин. 5 -7кл</w:t>
            </w:r>
          </w:p>
          <w:p>
            <w:pPr>
              <w:pStyle w:val="Normal"/>
              <w:shd w:fill="FFFFFF" w:val="clear"/>
              <w:spacing w:lineRule="exact" w:line="295"/>
              <w:ind w:left="79" w:right="461"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умина.Сочини сказку .Творч.зад. для учащ.5-7кл.</w:t>
            </w:r>
          </w:p>
          <w:p>
            <w:pPr>
              <w:pStyle w:val="Normal"/>
              <w:shd w:fill="FFFFFF" w:val="clear"/>
              <w:spacing w:lineRule="exact" w:line="295"/>
              <w:ind w:left="86" w:right="461"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серс.Тесты.Русский яз.Все разделы шк.курса.5-7кл.</w:t>
            </w:r>
          </w:p>
          <w:p>
            <w:pPr>
              <w:pStyle w:val="Normal"/>
              <w:shd w:fill="FFFFFF" w:val="clear"/>
              <w:spacing w:lineRule="exact" w:line="295"/>
              <w:ind w:left="58" w:right="461"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ыстрова. Обучение русскому языку в школе</w:t>
            </w:r>
          </w:p>
          <w:p>
            <w:pPr>
              <w:pStyle w:val="Normal"/>
              <w:shd w:fill="FFFFFF" w:val="clear"/>
              <w:spacing w:lineRule="exact" w:line="295"/>
              <w:ind w:left="86" w:right="461"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ац. Методический блокнот учителя русского языка.</w:t>
            </w:r>
          </w:p>
          <w:p>
            <w:pPr>
              <w:pStyle w:val="Normal"/>
              <w:shd w:fill="FFFFFF" w:val="clear"/>
              <w:spacing w:lineRule="exact" w:line="295"/>
              <w:ind w:left="94" w:right="461" w:firstLine="43"/>
              <w:rPr/>
            </w:pPr>
            <w:r>
              <w:rPr>
                <w:spacing w:val="-2"/>
                <w:sz w:val="28"/>
                <w:szCs w:val="28"/>
              </w:rPr>
              <w:t>Скобликова. Обобщающая работа по орфографии (ТВЕРД)</w:t>
            </w:r>
          </w:p>
          <w:p>
            <w:pPr>
              <w:pStyle w:val="Normal"/>
              <w:shd w:fill="FFFFFF" w:val="clear"/>
              <w:spacing w:lineRule="exact" w:line="295"/>
              <w:ind w:left="86" w:right="461" w:firstLine="43"/>
              <w:rPr/>
            </w:pPr>
            <w:r>
              <w:rPr>
                <w:spacing w:val="-2"/>
                <w:sz w:val="28"/>
                <w:szCs w:val="28"/>
              </w:rPr>
              <w:t>Разумовская. Методика обучения орфографии в школе.</w:t>
            </w:r>
          </w:p>
          <w:p>
            <w:pPr>
              <w:pStyle w:val="Normal"/>
              <w:shd w:fill="FFFFFF" w:val="clear"/>
              <w:spacing w:lineRule="exact" w:line="295"/>
              <w:ind w:left="79" w:right="461"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палова. Изучение синтаксиса и пунктуации в школе.</w:t>
            </w:r>
          </w:p>
          <w:p>
            <w:pPr>
              <w:pStyle w:val="Normal"/>
              <w:shd w:fill="FFFFFF" w:val="clear"/>
              <w:spacing w:lineRule="exact" w:line="295"/>
              <w:ind w:left="86" w:right="461"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йский. Работа над речевыми ошибками в излож. и соч.</w:t>
            </w:r>
          </w:p>
          <w:p>
            <w:pPr>
              <w:pStyle w:val="Normal"/>
              <w:shd w:fill="FFFFFF" w:val="clear"/>
              <w:spacing w:lineRule="exact" w:line="295"/>
              <w:ind w:right="461" w:firstLine="43"/>
              <w:rPr/>
            </w:pPr>
            <w:r>
              <w:rPr>
                <w:spacing w:val="-2"/>
                <w:sz w:val="28"/>
                <w:szCs w:val="28"/>
              </w:rPr>
              <w:t>Колокольцев. Разв. речи. Русский яз. и литерат.10-11 кл.</w:t>
            </w:r>
          </w:p>
          <w:p>
            <w:pPr>
              <w:pStyle w:val="Normal"/>
              <w:shd w:fill="FFFFFF" w:val="clear"/>
              <w:spacing w:lineRule="exact" w:line="295"/>
              <w:ind w:right="461"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анский. Лингвистические детективы</w:t>
            </w:r>
          </w:p>
          <w:p>
            <w:pPr>
              <w:pStyle w:val="Normal"/>
              <w:shd w:fill="FFFFFF" w:val="clear"/>
              <w:spacing w:lineRule="exact" w:line="295"/>
              <w:ind w:right="461" w:firstLine="43"/>
              <w:rPr/>
            </w:pPr>
            <w:r>
              <w:rPr>
                <w:spacing w:val="-2"/>
                <w:sz w:val="28"/>
                <w:szCs w:val="28"/>
              </w:rPr>
              <w:t>Львова."Позвольте пригласить вас..."или речевой эт.</w:t>
            </w:r>
          </w:p>
          <w:p>
            <w:pPr>
              <w:pStyle w:val="Normal"/>
              <w:shd w:fill="FFFFFF" w:val="clear"/>
              <w:spacing w:lineRule="exact" w:line="295"/>
              <w:ind w:right="461" w:firstLine="43"/>
              <w:rPr/>
            </w:pPr>
            <w:r>
              <w:rPr>
                <w:spacing w:val="-2"/>
                <w:sz w:val="28"/>
                <w:szCs w:val="28"/>
              </w:rPr>
              <w:t>Львова. За страницами шк. учебника. Русский язык.5кл.</w:t>
            </w:r>
          </w:p>
          <w:p>
            <w:pPr>
              <w:pStyle w:val="Normal"/>
              <w:shd w:fill="FFFFFF" w:val="clear"/>
              <w:spacing w:lineRule="exact" w:line="295"/>
              <w:ind w:right="461" w:firstLine="43"/>
              <w:rPr/>
            </w:pPr>
            <w:r>
              <w:rPr>
                <w:spacing w:val="-2"/>
                <w:sz w:val="28"/>
                <w:szCs w:val="28"/>
              </w:rPr>
              <w:t>Львова. За страницами шк. учебника. Русский язык.6 кл.</w:t>
            </w:r>
          </w:p>
          <w:p>
            <w:pPr>
              <w:pStyle w:val="Normal"/>
              <w:shd w:fill="FFFFFF" w:val="clear"/>
              <w:spacing w:lineRule="exact" w:line="295"/>
              <w:ind w:right="461" w:firstLine="43"/>
              <w:rPr/>
            </w:pPr>
            <w:r>
              <w:rPr>
                <w:spacing w:val="-2"/>
                <w:sz w:val="28"/>
                <w:szCs w:val="28"/>
              </w:rPr>
              <w:t>Львова. За страницами шк. учебника. Русский язык.7к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Методические пособия по литературе: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урдина. Чехов в школе.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огданова. Бунин в школе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питанова. Тургенев в школе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кофьева. Островский в школе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Якушин. Некрасов в школе.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рпов. Шмелев в школе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ахерова. Распутин в школе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езносов. Грибоедов в школе.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лганова. Гоголь в школе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.Юрьева. Достоевский в школе.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питанова. Лесков в школе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заренко. Тютчев в школе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янковский. Шолохов в школе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тавец Е. Ю. "Война и мир" Л.Н.Толстого на уроках литературы</w:t>
            </w:r>
          </w:p>
          <w:p>
            <w:pPr>
              <w:pStyle w:val="Normal"/>
              <w:shd w:fill="FFFFFF" w:val="clear"/>
              <w:ind w:firstLine="43"/>
              <w:rPr/>
            </w:pPr>
            <w:r>
              <w:rPr>
                <w:spacing w:val="-2"/>
                <w:sz w:val="28"/>
                <w:szCs w:val="28"/>
              </w:rPr>
              <w:t>Леденев.Сравн.изучучение.рус.и англояз.литер.11кл.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чина.Совр.отечеств.литературный процесс. 11кл.</w:t>
            </w:r>
          </w:p>
          <w:p>
            <w:pPr>
              <w:pStyle w:val="Normal"/>
              <w:shd w:fill="FFFFFF" w:val="clear"/>
              <w:ind w:firstLine="43"/>
              <w:rPr/>
            </w:pPr>
            <w:r>
              <w:rPr>
                <w:spacing w:val="-2"/>
                <w:sz w:val="28"/>
                <w:szCs w:val="28"/>
              </w:rPr>
              <w:t>Чертов. Сл-обр-смысл:филол.анализ лит.произв.10-11к</w:t>
            </w:r>
          </w:p>
          <w:p>
            <w:pPr>
              <w:pStyle w:val="Normal"/>
              <w:shd w:fill="FFFFFF" w:val="clear"/>
              <w:ind w:firstLine="43"/>
              <w:rPr/>
            </w:pPr>
            <w:r>
              <w:rPr>
                <w:spacing w:val="-2"/>
                <w:sz w:val="28"/>
                <w:szCs w:val="28"/>
              </w:rPr>
              <w:t>Агеносов. Литература русского зарубежья.</w:t>
            </w:r>
          </w:p>
          <w:p>
            <w:pPr>
              <w:pStyle w:val="Normal"/>
              <w:shd w:fill="FFFFFF" w:val="clear"/>
              <w:ind w:firstLine="43"/>
              <w:rPr/>
            </w:pPr>
            <w:r>
              <w:rPr>
                <w:spacing w:val="-2"/>
                <w:sz w:val="28"/>
                <w:szCs w:val="28"/>
              </w:rPr>
              <w:t>Беленькая. Обучающие тесты по литературе  Х1Хвека.</w:t>
            </w:r>
          </w:p>
          <w:p>
            <w:pPr>
              <w:pStyle w:val="Normal"/>
              <w:shd w:fill="FFFFFF" w:val="clear"/>
              <w:ind w:firstLine="43"/>
              <w:rPr/>
            </w:pPr>
            <w:r>
              <w:rPr>
                <w:spacing w:val="-2"/>
                <w:sz w:val="28"/>
                <w:szCs w:val="28"/>
              </w:rPr>
              <w:t>Карпов. Человек творящий.41.Прав.трад.в рус.лит.Х1Хв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сская культура.(офсет.)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сская литература.(офсет.).(р1)</w:t>
            </w:r>
          </w:p>
          <w:p>
            <w:pPr>
              <w:pStyle w:val="Normal"/>
              <w:shd w:fill="FFFFFF" w:val="clear"/>
              <w:ind w:firstLine="43"/>
              <w:rPr/>
            </w:pPr>
            <w:r>
              <w:rPr>
                <w:spacing w:val="-2"/>
                <w:sz w:val="28"/>
                <w:szCs w:val="28"/>
              </w:rPr>
              <w:t>Агеносов. Русская поэзия второй пол. ХХ века.(БОК К нов. обл)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рнаух. Письм. работы по литературе.9-11кл.</w:t>
            </w:r>
          </w:p>
          <w:p>
            <w:pPr>
              <w:pStyle w:val="Normal"/>
              <w:shd w:fill="FFFFFF" w:val="clear"/>
              <w:ind w:firstLine="43"/>
              <w:rPr/>
            </w:pPr>
            <w:r>
              <w:rPr>
                <w:spacing w:val="-2"/>
                <w:sz w:val="28"/>
                <w:szCs w:val="28"/>
              </w:rPr>
              <w:t>Андреева. Обучающие практ. работы по литерат.9-11кл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ванова. Беседы о немецком романтизме. 10 кл.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ванова. Изучение зарубежной литературы в школе</w:t>
            </w:r>
          </w:p>
          <w:p>
            <w:pPr>
              <w:pStyle w:val="Normal"/>
              <w:shd w:fill="FFFFFF" w:val="clear"/>
              <w:ind w:firstLine="43"/>
              <w:rPr/>
            </w:pPr>
            <w:r>
              <w:rPr>
                <w:spacing w:val="-2"/>
                <w:sz w:val="28"/>
                <w:szCs w:val="28"/>
              </w:rPr>
              <w:t>Сигов. Литература. Экстернатная форма обучения. 10-11к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рпов.Человек творящий.Ч 2.Прав.трад.в рус.лит.Х1Хв</w:t>
            </w:r>
          </w:p>
          <w:p>
            <w:pPr>
              <w:pStyle w:val="Normal"/>
              <w:shd w:fill="FFFFFF" w:val="clear"/>
              <w:ind w:firstLine="43"/>
              <w:rPr/>
            </w:pPr>
            <w:r>
              <w:rPr>
                <w:spacing w:val="-2"/>
                <w:sz w:val="28"/>
                <w:szCs w:val="28"/>
              </w:rPr>
              <w:t>Гуляков. Нов. пед. технологии. Разв. худ. мышления и речи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олдырева, Леденев. Поэзия серебряного века в школе.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зебникова. История и традиции народов России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анский. По страницам "Евгения Онегина" .Коммент. Фак.</w:t>
            </w:r>
          </w:p>
          <w:p>
            <w:pPr>
              <w:pStyle w:val="Normal"/>
              <w:shd w:fill="FFFFFF" w:val="clear"/>
              <w:ind w:firstLine="43"/>
              <w:rPr/>
            </w:pPr>
            <w:r>
              <w:rPr>
                <w:spacing w:val="-2"/>
                <w:sz w:val="28"/>
                <w:szCs w:val="28"/>
              </w:rPr>
              <w:t>Мет.пос. Сл-обр-смысл:филол.анализ лит.пр.10-11кл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б.программ элективных курсов по литературе.</w:t>
            </w:r>
          </w:p>
          <w:p>
            <w:pPr>
              <w:pStyle w:val="Normal"/>
              <w:shd w:fill="FFFFFF" w:val="clear"/>
              <w:spacing w:lineRule="exact" w:line="295"/>
              <w:ind w:right="461" w:firstLine="43"/>
              <w:rPr/>
            </w:pPr>
            <w:r>
              <w:rPr>
                <w:spacing w:val="-2"/>
                <w:sz w:val="28"/>
                <w:szCs w:val="28"/>
              </w:rPr>
              <w:t>Смирнов. Дар Владимира Даля (мл.шк. о словаре Да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ртреты: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 xml:space="preserve">Портреты выдающ отечест. лингвистов </w:t>
            </w:r>
            <w:r>
              <w:rPr>
                <w:spacing w:val="-12"/>
                <w:sz w:val="28"/>
                <w:szCs w:val="28"/>
                <w:lang w:val="en-US"/>
              </w:rPr>
              <w:t>XIX</w:t>
            </w:r>
            <w:r>
              <w:rPr>
                <w:spacing w:val="-12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ХХвв.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Портреты рус. писателей Х</w:t>
            </w:r>
            <w:r>
              <w:rPr>
                <w:spacing w:val="-10"/>
                <w:sz w:val="28"/>
                <w:szCs w:val="28"/>
                <w:lang w:val="en-US"/>
              </w:rPr>
              <w:t>VIII</w:t>
            </w:r>
            <w:r>
              <w:rPr>
                <w:spacing w:val="-10"/>
                <w:sz w:val="28"/>
                <w:szCs w:val="28"/>
              </w:rPr>
              <w:t xml:space="preserve"> -Х</w:t>
            </w:r>
            <w:r>
              <w:rPr>
                <w:spacing w:val="-12"/>
                <w:sz w:val="28"/>
                <w:szCs w:val="28"/>
                <w:lang w:val="en-US"/>
              </w:rPr>
              <w:t>IX</w:t>
            </w:r>
            <w:r>
              <w:rPr>
                <w:spacing w:val="-10"/>
                <w:sz w:val="28"/>
                <w:szCs w:val="28"/>
              </w:rPr>
              <w:t xml:space="preserve">в. для </w:t>
            </w:r>
            <w:r>
              <w:rPr>
                <w:sz w:val="28"/>
                <w:szCs w:val="28"/>
              </w:rPr>
              <w:t>каб.лит-ры</w:t>
            </w:r>
          </w:p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>Портреты русских писателей ХХв. для каб.лит-</w:t>
            </w:r>
            <w:r>
              <w:rPr>
                <w:sz w:val="28"/>
                <w:szCs w:val="28"/>
              </w:rPr>
              <w:t>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очники и словари:</w:t>
            </w:r>
          </w:p>
          <w:p>
            <w:pPr>
              <w:pStyle w:val="Normal"/>
              <w:shd w:fill="FFFFFF" w:val="clear"/>
              <w:spacing w:lineRule="exact" w:line="288"/>
              <w:ind w:left="240" w:right="180" w:hanging="0"/>
              <w:rPr/>
            </w:pPr>
            <w:r>
              <w:rPr>
                <w:spacing w:val="-1"/>
                <w:sz w:val="28"/>
                <w:szCs w:val="28"/>
              </w:rPr>
              <w:t xml:space="preserve">Войлова, Гольцова. Спр.-практикум. по русскому </w:t>
            </w:r>
            <w:r>
              <w:rPr>
                <w:sz w:val="28"/>
                <w:szCs w:val="28"/>
              </w:rPr>
              <w:t>языку</w:t>
            </w:r>
          </w:p>
          <w:p>
            <w:pPr>
              <w:pStyle w:val="Normal"/>
              <w:shd w:fill="FFFFFF" w:val="clear"/>
              <w:spacing w:lineRule="exact" w:line="281"/>
              <w:ind w:left="240" w:right="310" w:hanging="0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усский язык. Бол.справочник. для шк. и пост. в </w:t>
            </w:r>
            <w:r>
              <w:rPr>
                <w:sz w:val="28"/>
                <w:szCs w:val="28"/>
              </w:rPr>
              <w:t>ВУЗы</w:t>
            </w:r>
          </w:p>
          <w:p>
            <w:pPr>
              <w:pStyle w:val="Normal"/>
              <w:shd w:fill="FFFFFF" w:val="clear"/>
              <w:spacing w:lineRule="exact" w:line="274"/>
              <w:ind w:left="240" w:right="403" w:hanging="0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Чеснокова. Шк. словарь строения и измен. слов </w:t>
            </w:r>
            <w:r>
              <w:rPr>
                <w:sz w:val="28"/>
                <w:szCs w:val="28"/>
              </w:rPr>
              <w:t>рус. яз.</w:t>
            </w:r>
          </w:p>
          <w:p>
            <w:pPr>
              <w:pStyle w:val="Normal"/>
              <w:shd w:fill="FFFFFF" w:val="clear"/>
              <w:spacing w:lineRule="exact" w:line="266"/>
              <w:ind w:left="240" w:right="814" w:hanging="0"/>
              <w:rPr/>
            </w:pPr>
            <w:r>
              <w:rPr>
                <w:spacing w:val="-1"/>
                <w:sz w:val="28"/>
                <w:szCs w:val="28"/>
              </w:rPr>
              <w:t xml:space="preserve">Львов. Школьный орфоэпический словарь </w:t>
            </w:r>
            <w:r>
              <w:rPr>
                <w:sz w:val="28"/>
                <w:szCs w:val="28"/>
              </w:rPr>
              <w:t>русск.языка.</w:t>
            </w:r>
          </w:p>
          <w:p>
            <w:pPr>
              <w:pStyle w:val="Normal"/>
              <w:shd w:fill="FFFFFF" w:val="clear"/>
              <w:spacing w:lineRule="exact" w:line="274"/>
              <w:ind w:left="240" w:right="619" w:hanging="0"/>
              <w:rPr/>
            </w:pPr>
            <w:r>
              <w:rPr>
                <w:spacing w:val="-2"/>
                <w:sz w:val="28"/>
                <w:szCs w:val="28"/>
              </w:rPr>
              <w:t xml:space="preserve">Александрова. Словарь синонимов русского </w:t>
            </w:r>
            <w:r>
              <w:rPr>
                <w:sz w:val="28"/>
                <w:szCs w:val="28"/>
              </w:rPr>
              <w:t>языка</w:t>
            </w:r>
          </w:p>
          <w:p>
            <w:pPr>
              <w:pStyle w:val="Normal"/>
              <w:shd w:fill="FFFFFF" w:val="clear"/>
              <w:spacing w:lineRule="exact" w:line="281"/>
              <w:ind w:left="240" w:right="1022" w:hanging="0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Бирюкова. Учебный словарь трудностей  </w:t>
            </w:r>
            <w:r>
              <w:rPr>
                <w:sz w:val="28"/>
                <w:szCs w:val="28"/>
              </w:rPr>
              <w:t>русс.яз. для шк</w:t>
            </w:r>
          </w:p>
          <w:p>
            <w:pPr>
              <w:pStyle w:val="Normal"/>
              <w:shd w:fill="FFFFFF" w:val="clear"/>
              <w:spacing w:lineRule="exact" w:line="274"/>
              <w:ind w:left="240" w:right="182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рцева. Слитно или раздельно? Орфогр. Словарь - спр.</w:t>
            </w:r>
          </w:p>
          <w:p>
            <w:pPr>
              <w:pStyle w:val="Normal"/>
              <w:shd w:fill="FFFFFF" w:val="clear"/>
              <w:spacing w:lineRule="exact" w:line="274"/>
              <w:ind w:left="240" w:right="6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урцева. Новый орфографич. словарь-справочник </w:t>
            </w:r>
            <w:r>
              <w:rPr>
                <w:bCs/>
                <w:sz w:val="28"/>
                <w:szCs w:val="28"/>
              </w:rPr>
              <w:t>рус. яз</w:t>
            </w:r>
          </w:p>
          <w:p>
            <w:pPr>
              <w:pStyle w:val="Normal"/>
              <w:shd w:fill="FFFFFF" w:val="clear"/>
              <w:spacing w:lineRule="exact" w:line="274"/>
              <w:ind w:left="240" w:right="266" w:hanging="0"/>
              <w:rPr/>
            </w:pPr>
            <w:r>
              <w:rPr>
                <w:spacing w:val="-2"/>
                <w:sz w:val="28"/>
                <w:szCs w:val="28"/>
              </w:rPr>
              <w:t>Гуськова. Популярный словарь рус. яз. Толково-</w:t>
            </w:r>
            <w:r>
              <w:rPr>
                <w:sz w:val="28"/>
                <w:szCs w:val="28"/>
              </w:rPr>
              <w:t>энцикл.</w:t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z w:val="28"/>
                <w:szCs w:val="28"/>
              </w:rPr>
              <w:t>Жуков. Словарь русских пословиц и поговорок.</w:t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рцева, Семенова. Словарь иностранных слов.</w:t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z w:val="28"/>
                <w:szCs w:val="28"/>
              </w:rPr>
              <w:t>Лексические трудности рус. языка.(Семенюк)</w:t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z w:val="28"/>
                <w:szCs w:val="28"/>
              </w:rPr>
              <w:t>Саяхова. Тематический словарь русского языка</w:t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z w:val="28"/>
                <w:szCs w:val="28"/>
              </w:rPr>
              <w:t>Рогожникова. Словарь устаревших слов рус. яз.</w:t>
            </w:r>
          </w:p>
          <w:p>
            <w:pPr>
              <w:pStyle w:val="Normal"/>
              <w:shd w:fill="FFFFFF" w:val="clear"/>
              <w:spacing w:lineRule="exact" w:line="281"/>
              <w:ind w:left="240" w:right="151" w:hanging="0"/>
              <w:rPr/>
            </w:pPr>
            <w:r>
              <w:rPr>
                <w:spacing w:val="-2"/>
                <w:sz w:val="28"/>
                <w:szCs w:val="28"/>
              </w:rPr>
              <w:t xml:space="preserve">Семенова. Новый краткий словарь иностранных </w:t>
            </w:r>
            <w:r>
              <w:rPr>
                <w:sz w:val="28"/>
                <w:szCs w:val="28"/>
              </w:rPr>
              <w:t>слов</w:t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z w:val="28"/>
                <w:szCs w:val="28"/>
              </w:rPr>
              <w:t>Тихонов. Комплексный словарь русского языка</w:t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z w:val="28"/>
                <w:szCs w:val="28"/>
              </w:rPr>
              <w:t>Черных. Историко-этимол. словарь рус. яз.(компл.2т)</w:t>
            </w:r>
          </w:p>
          <w:p>
            <w:pPr>
              <w:pStyle w:val="Normal"/>
              <w:shd w:fill="FFFFFF" w:val="clear"/>
              <w:spacing w:lineRule="exact" w:line="288"/>
              <w:ind w:left="240" w:right="1080" w:hanging="0"/>
              <w:rPr/>
            </w:pPr>
            <w:r>
              <w:rPr>
                <w:spacing w:val="-2"/>
                <w:sz w:val="28"/>
                <w:szCs w:val="28"/>
              </w:rPr>
              <w:t xml:space="preserve">Яранцев. Русская фразеология. Словарь </w:t>
            </w:r>
            <w:r>
              <w:rPr>
                <w:sz w:val="28"/>
                <w:szCs w:val="28"/>
              </w:rPr>
              <w:t>справочник</w:t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z w:val="28"/>
                <w:szCs w:val="28"/>
              </w:rPr>
              <w:t>Русский язык. Энциклопедия</w:t>
            </w:r>
          </w:p>
          <w:p>
            <w:pPr>
              <w:pStyle w:val="Normal"/>
              <w:shd w:fill="FFFFFF" w:val="clear"/>
              <w:spacing w:lineRule="exact" w:line="288"/>
              <w:ind w:left="240" w:right="58" w:hanging="0"/>
              <w:rPr/>
            </w:pPr>
            <w:r>
              <w:rPr>
                <w:spacing w:val="-2"/>
                <w:sz w:val="28"/>
                <w:szCs w:val="28"/>
              </w:rPr>
              <w:t xml:space="preserve">Безносов. Литература. Бол. уч. спр. для шк. и пост. в </w:t>
            </w:r>
            <w:r>
              <w:rPr>
                <w:sz w:val="28"/>
                <w:szCs w:val="28"/>
              </w:rPr>
              <w:t>ВУЗ</w:t>
            </w:r>
          </w:p>
          <w:p>
            <w:pPr>
              <w:pStyle w:val="Normal"/>
              <w:shd w:fill="FFFFFF" w:val="clear"/>
              <w:spacing w:lineRule="exact" w:line="295"/>
              <w:ind w:left="240" w:right="410" w:hanging="0"/>
              <w:rPr/>
            </w:pPr>
            <w:r>
              <w:rPr>
                <w:spacing w:val="-3"/>
                <w:sz w:val="28"/>
                <w:szCs w:val="28"/>
              </w:rPr>
              <w:t xml:space="preserve">Безносов.Рус.литер.Х1Хв.Бол.уч.спр.д/пост. в </w:t>
            </w:r>
            <w:r>
              <w:rPr>
                <w:sz w:val="28"/>
                <w:szCs w:val="28"/>
              </w:rPr>
              <w:t>ВУЗы</w:t>
            </w:r>
          </w:p>
          <w:p>
            <w:pPr>
              <w:pStyle w:val="Normal"/>
              <w:shd w:fill="FFFFFF" w:val="clear"/>
              <w:spacing w:lineRule="exact" w:line="281"/>
              <w:ind w:left="240" w:right="50" w:hanging="0"/>
              <w:rPr/>
            </w:pPr>
            <w:r>
              <w:rPr>
                <w:spacing w:val="-2"/>
                <w:sz w:val="28"/>
                <w:szCs w:val="28"/>
              </w:rPr>
              <w:t>Литература в школе от А до Я 5-11кл.Энц.слов.-</w:t>
            </w:r>
            <w:r>
              <w:rPr>
                <w:sz w:val="28"/>
                <w:szCs w:val="28"/>
              </w:rPr>
              <w:t>спр.</w:t>
            </w:r>
          </w:p>
          <w:p>
            <w:pPr>
              <w:pStyle w:val="Normal"/>
              <w:shd w:fill="FFFFFF" w:val="clear"/>
              <w:spacing w:lineRule="exact" w:line="281"/>
              <w:ind w:left="240" w:right="187" w:hanging="0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Зарубежные писатели. в 2 ч. Биобибл. слов./пост. в </w:t>
            </w:r>
            <w:r>
              <w:rPr>
                <w:sz w:val="28"/>
                <w:szCs w:val="28"/>
              </w:rPr>
              <w:t>ВУЗы</w:t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z w:val="28"/>
                <w:szCs w:val="28"/>
              </w:rPr>
              <w:t>Русские писателиХ1Хв.Биографии.Бол.спр./пост. в ВУЗ.</w:t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е писатели ХХ в.  Биографии. Бол. спр ./пост. в ВУЗ</w:t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pacing w:val="-2"/>
                <w:sz w:val="28"/>
                <w:szCs w:val="28"/>
              </w:rPr>
              <w:t xml:space="preserve">Толковый словарь живого великорусского языка; </w:t>
            </w:r>
            <w:r>
              <w:rPr>
                <w:sz w:val="28"/>
                <w:szCs w:val="28"/>
              </w:rPr>
              <w:t>(4 тома)(Дал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ые произведе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. М.Де Сервантес Сааведра. Дон Кихот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Толстой Л.Н. Война и мир Т. 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Толстой Л.Н. Война и мир Т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Толстой Л.Н. Война и мир Т.З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Толстой Л.Н. Война и мир Т.4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. У.Шекспир. Сонеты. Пьес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. Шукшин В.М. Рассказы. Повести.</w:t>
            </w:r>
          </w:p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z w:val="28"/>
                <w:szCs w:val="28"/>
              </w:rPr>
              <w:t xml:space="preserve">. Американская поэзия и проз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>-начала ХХ в.</w:t>
            </w:r>
          </w:p>
          <w:p>
            <w:pPr>
              <w:pStyle w:val="Normal"/>
              <w:shd w:fill="FFFFFF" w:val="clear"/>
              <w:spacing w:lineRule="exact" w:line="281"/>
              <w:ind w:left="36" w:right="562" w:hanging="7"/>
              <w:rPr/>
            </w:pPr>
            <w:r>
              <w:rPr>
                <w:spacing w:val="-1"/>
                <w:sz w:val="28"/>
                <w:szCs w:val="28"/>
              </w:rPr>
              <w:t xml:space="preserve">. О.де Бальзак. Пов. и рас., в т.ч.: Гобсек. Отец </w:t>
            </w:r>
            <w:r>
              <w:rPr>
                <w:sz w:val="28"/>
                <w:szCs w:val="28"/>
              </w:rPr>
              <w:t>Горио.</w:t>
            </w:r>
          </w:p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ВОВ в лирике и прозе Т. 1</w:t>
            </w:r>
          </w:p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ВОВ в лирике и прозе Т.2</w:t>
            </w:r>
          </w:p>
          <w:p>
            <w:pPr>
              <w:pStyle w:val="Normal"/>
              <w:shd w:fill="FFFFFF" w:val="clear"/>
              <w:spacing w:lineRule="exact" w:line="281"/>
              <w:ind w:left="43" w:right="994" w:firstLine="7"/>
              <w:rPr/>
            </w:pPr>
            <w:r>
              <w:rPr>
                <w:spacing w:val="-1"/>
                <w:sz w:val="28"/>
                <w:szCs w:val="28"/>
              </w:rPr>
              <w:t xml:space="preserve">. И.В. Гете. Стихотвор. Страдания юного </w:t>
            </w:r>
            <w:r>
              <w:rPr>
                <w:sz w:val="28"/>
                <w:szCs w:val="28"/>
              </w:rPr>
              <w:t>Вертера. Фауст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8"/>
                <w:szCs w:val="28"/>
              </w:rPr>
              <w:t>. Гоголь. Мертвые души.</w:t>
            </w:r>
          </w:p>
          <w:p>
            <w:pPr>
              <w:pStyle w:val="Normal"/>
              <w:shd w:fill="FFFFFF" w:val="clear"/>
              <w:spacing w:lineRule="exact" w:line="281"/>
              <w:ind w:left="50" w:right="1411" w:firstLine="22"/>
              <w:rPr/>
            </w:pPr>
            <w:r>
              <w:rPr>
                <w:sz w:val="28"/>
                <w:szCs w:val="28"/>
              </w:rPr>
              <w:t>. Д.Дэфо. Робинзон Крузо. Дж.Свифт. Путеш.Гулливера.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sz w:val="28"/>
                <w:szCs w:val="28"/>
              </w:rPr>
              <w:t xml:space="preserve">. Европейская драматургия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ов.</w:t>
            </w:r>
          </w:p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Европейские мифы и легенды.</w:t>
            </w:r>
          </w:p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Европейская поэзия.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8"/>
                <w:szCs w:val="28"/>
              </w:rPr>
              <w:t>. Пастернак. Стих-ния. Поэмы. Доктор Живаго.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sz w:val="28"/>
                <w:szCs w:val="28"/>
              </w:rPr>
              <w:t>. Пушкин А.С. Повести. Романы.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z w:val="28"/>
                <w:szCs w:val="28"/>
              </w:rPr>
              <w:t>. Пушкин А.С. Стихотворения. Поэмы. Драмы.</w:t>
            </w:r>
          </w:p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. Русская литературная сказка </w:t>
            </w:r>
            <w:r>
              <w:rPr>
                <w:smallCaps/>
                <w:spacing w:val="-2"/>
                <w:sz w:val="28"/>
                <w:szCs w:val="28"/>
                <w:lang w:val="en-US"/>
              </w:rPr>
              <w:t>XVIII</w:t>
            </w:r>
            <w:r>
              <w:rPr>
                <w:smallCaps/>
                <w:spacing w:val="-2"/>
                <w:sz w:val="28"/>
                <w:szCs w:val="28"/>
              </w:rPr>
              <w:t>-</w:t>
            </w:r>
            <w:r>
              <w:rPr>
                <w:smallCaps/>
                <w:spacing w:val="-2"/>
                <w:sz w:val="28"/>
                <w:szCs w:val="28"/>
                <w:lang w:val="en-US"/>
              </w:rPr>
              <w:t>XX</w:t>
            </w:r>
            <w:r>
              <w:rPr>
                <w:smallCaps/>
                <w:spacing w:val="-2"/>
                <w:sz w:val="28"/>
                <w:szCs w:val="28"/>
              </w:rPr>
              <w:t xml:space="preserve"> </w:t>
            </w:r>
            <w:r>
              <w:rPr>
                <w:smallCaps/>
                <w:spacing w:val="-2"/>
                <w:sz w:val="28"/>
                <w:szCs w:val="28"/>
                <w:lang w:val="en-US"/>
              </w:rPr>
              <w:t>bb</w:t>
            </w:r>
            <w:r>
              <w:rPr>
                <w:smallCaps/>
                <w:spacing w:val="-2"/>
                <w:sz w:val="28"/>
                <w:szCs w:val="28"/>
              </w:rPr>
              <w:t>.</w:t>
            </w:r>
            <w:r>
              <w:rPr>
                <w:smallCaps/>
                <w:spacing w:val="-2"/>
                <w:sz w:val="28"/>
                <w:szCs w:val="28"/>
                <w:lang w:val="en-US"/>
              </w:rPr>
              <w:t>T</w:t>
            </w:r>
            <w:r>
              <w:rPr>
                <w:smallCaps/>
                <w:spacing w:val="-2"/>
                <w:sz w:val="28"/>
                <w:szCs w:val="28"/>
              </w:rPr>
              <w:t xml:space="preserve">. </w:t>
            </w:r>
            <w:r>
              <w:rPr>
                <w:spacing w:val="-2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. Русская литературная сказка </w:t>
            </w:r>
            <w:r>
              <w:rPr>
                <w:smallCaps/>
                <w:spacing w:val="-2"/>
                <w:sz w:val="28"/>
                <w:szCs w:val="28"/>
                <w:lang w:val="en-US"/>
              </w:rPr>
              <w:t>XVIII</w:t>
            </w:r>
            <w:r>
              <w:rPr>
                <w:smallCaps/>
                <w:spacing w:val="-2"/>
                <w:sz w:val="28"/>
                <w:szCs w:val="28"/>
              </w:rPr>
              <w:t>-</w:t>
            </w:r>
            <w:r>
              <w:rPr>
                <w:smallCaps/>
                <w:spacing w:val="-2"/>
                <w:sz w:val="28"/>
                <w:szCs w:val="28"/>
                <w:lang w:val="en-US"/>
              </w:rPr>
              <w:t>XX</w:t>
            </w:r>
            <w:r>
              <w:rPr>
                <w:smallCaps/>
                <w:spacing w:val="-2"/>
                <w:sz w:val="28"/>
                <w:szCs w:val="28"/>
              </w:rPr>
              <w:t xml:space="preserve"> </w:t>
            </w:r>
            <w:r>
              <w:rPr>
                <w:smallCaps/>
                <w:spacing w:val="-2"/>
                <w:sz w:val="28"/>
                <w:szCs w:val="28"/>
                <w:lang w:val="en-US"/>
              </w:rPr>
              <w:t>bb</w:t>
            </w:r>
            <w:r>
              <w:rPr>
                <w:smallCaps/>
                <w:spacing w:val="-2"/>
                <w:sz w:val="28"/>
                <w:szCs w:val="28"/>
              </w:rPr>
              <w:t>.</w:t>
            </w:r>
            <w:r>
              <w:rPr>
                <w:smallCaps/>
                <w:spacing w:val="-2"/>
                <w:sz w:val="28"/>
                <w:szCs w:val="28"/>
                <w:lang w:val="en-US"/>
              </w:rPr>
              <w:t>T</w:t>
            </w:r>
            <w:r>
              <w:rPr>
                <w:smallCaps/>
                <w:spacing w:val="-2"/>
                <w:sz w:val="28"/>
                <w:szCs w:val="28"/>
              </w:rPr>
              <w:t>.2.</w:t>
            </w:r>
          </w:p>
          <w:p>
            <w:pPr>
              <w:pStyle w:val="Normal"/>
              <w:shd w:fill="FFFFFF" w:val="clear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 народов России. В 2 т. Т.1. (БОК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. Фольклор народов России. В 2 т. Т.2. (БОК)</w:t>
            </w:r>
          </w:p>
          <w:p>
            <w:pPr>
              <w:pStyle w:val="Normal"/>
              <w:shd w:fill="FFFFFF" w:val="clear"/>
              <w:spacing w:lineRule="exact" w:line="266"/>
              <w:ind w:right="1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аева М.И.. </w:t>
            </w:r>
            <w:r>
              <w:rPr>
                <w:spacing w:val="-1"/>
                <w:sz w:val="28"/>
                <w:szCs w:val="28"/>
              </w:rPr>
              <w:t>Стихотворения. Поэмы.(БОК)(нов.о6л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ий Н. Г. Что делать ? Роман. (БОК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 П. Пьесы. (БОК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Чехов А.П.. Рассказы. Повести.(БОК)(нов. обл.)</w:t>
            </w:r>
          </w:p>
          <w:p>
            <w:pPr>
              <w:pStyle w:val="Normal"/>
              <w:shd w:fill="FFFFFF" w:val="clear"/>
              <w:spacing w:lineRule="exact" w:line="288"/>
              <w:ind w:left="43" w:right="1577" w:hanging="65"/>
              <w:rPr/>
            </w:pPr>
            <w:r>
              <w:rPr>
                <w:sz w:val="28"/>
                <w:szCs w:val="28"/>
              </w:rPr>
              <w:t>Шмелев. Лето Господне. Человек из ресторана. (БОК)(нов. об л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олохов М.А.. Рассказы.(БОК)(нов. обл.)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М. А. Поднятая целина. (БОК)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олохов. Тихий Дон. Том 1.(БОК)(нов. обл.)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</w:rPr>
              <w:t>Шолохов. Тихий Дон. Том 2.(БОК)(нов. обл.)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8"/>
                <w:szCs w:val="28"/>
              </w:rPr>
              <w:t>Шолохов М.А. Тихий Дон. Т.З. (БОК) (нов. обл.)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8"/>
                <w:szCs w:val="28"/>
              </w:rPr>
              <w:t>Шолохов М.А. Тихий Дон. Т.4. (БОК) (нов. обл.)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</w:rPr>
              <w:t xml:space="preserve">Русская проза второй пол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,(БОК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сская проза первой пол. ХХ века. ТД .(БОК)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8"/>
                <w:szCs w:val="28"/>
              </w:rPr>
              <w:t>Русская проза первой пол. ХХ века. Т.2.(БОК)</w:t>
            </w:r>
          </w:p>
          <w:p>
            <w:pPr>
              <w:pStyle w:val="Normal"/>
              <w:shd w:fill="FFFFFF" w:val="clear"/>
              <w:spacing w:lineRule="exact" w:line="274"/>
              <w:ind w:right="1922" w:firstLine="86"/>
              <w:rPr/>
            </w:pPr>
            <w:r>
              <w:rPr>
                <w:sz w:val="28"/>
                <w:szCs w:val="28"/>
              </w:rPr>
              <w:t>Русская проза второй пол. ХХ века. Т. 1 .(БОК)(нов. обл.)</w:t>
            </w:r>
          </w:p>
          <w:p>
            <w:pPr>
              <w:pStyle w:val="Normal"/>
              <w:shd w:fill="FFFFFF" w:val="clear"/>
              <w:spacing w:lineRule="exact" w:line="274"/>
              <w:ind w:right="1915" w:firstLine="14"/>
              <w:rPr/>
            </w:pPr>
            <w:r>
              <w:rPr>
                <w:sz w:val="28"/>
                <w:szCs w:val="28"/>
              </w:rPr>
              <w:t>. Русская проза второй пол.ХХвека.Т.2.(БОК)(нов. обл.)</w:t>
            </w:r>
          </w:p>
          <w:p>
            <w:pPr>
              <w:pStyle w:val="Normal"/>
              <w:shd w:fill="FFFFFF" w:val="clear"/>
              <w:spacing w:lineRule="exact" w:line="274"/>
              <w:ind w:right="2030" w:firstLine="7"/>
              <w:rPr/>
            </w:pPr>
            <w:r>
              <w:rPr>
                <w:sz w:val="28"/>
                <w:szCs w:val="28"/>
              </w:rPr>
              <w:t>. Русские писатели для детей. В 2т.Т1.(БОК)(нов. обл.)</w:t>
            </w:r>
          </w:p>
          <w:p>
            <w:pPr>
              <w:pStyle w:val="Normal"/>
              <w:shd w:fill="FFFFFF" w:val="clear"/>
              <w:spacing w:lineRule="exact" w:line="274"/>
              <w:ind w:right="2023" w:firstLine="7"/>
              <w:rPr/>
            </w:pPr>
            <w:r>
              <w:rPr>
                <w:sz w:val="28"/>
                <w:szCs w:val="28"/>
              </w:rPr>
              <w:t>. Русские писатели для детей. В 2т.Т2. (БОК)(нов. обл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алтыков-Щедрин М.Е. Сказки. (БОК)(нов. обл.)</w:t>
            </w:r>
          </w:p>
          <w:p>
            <w:pPr>
              <w:pStyle w:val="Normal"/>
              <w:shd w:fill="FFFFFF" w:val="clear"/>
              <w:spacing w:lineRule="exact" w:line="274"/>
              <w:ind w:right="972" w:hanging="0"/>
              <w:rPr/>
            </w:pPr>
            <w:r>
              <w:rPr>
                <w:spacing w:val="-2"/>
                <w:sz w:val="28"/>
                <w:szCs w:val="28"/>
              </w:rPr>
              <w:t xml:space="preserve">Салтыков-Щедрин М. Е. История одного </w:t>
            </w:r>
            <w:r>
              <w:rPr>
                <w:sz w:val="28"/>
                <w:szCs w:val="28"/>
              </w:rPr>
              <w:t>города. (БОК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. Сатира и юмор первой пол </w:t>
            </w:r>
            <w:r>
              <w:rPr>
                <w:spacing w:val="-2"/>
                <w:sz w:val="28"/>
                <w:szCs w:val="28"/>
                <w:lang w:val="en-US"/>
              </w:rPr>
              <w:t>XX</w:t>
            </w:r>
            <w:r>
              <w:rPr>
                <w:spacing w:val="-2"/>
                <w:sz w:val="28"/>
                <w:szCs w:val="28"/>
              </w:rPr>
              <w:t xml:space="preserve"> века.(БОК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лженицын А. И. В круге первом. Роман(БОК)</w:t>
            </w:r>
          </w:p>
          <w:p>
            <w:pPr>
              <w:pStyle w:val="Normal"/>
              <w:shd w:fill="FFFFFF" w:val="clear"/>
              <w:spacing w:lineRule="exact" w:line="274"/>
              <w:ind w:righ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ардовский. </w:t>
            </w:r>
            <w:r>
              <w:rPr>
                <w:spacing w:val="-2"/>
                <w:sz w:val="28"/>
                <w:szCs w:val="28"/>
              </w:rPr>
              <w:t>Стихотворения. Поэмы.(БОК)(нов. обл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А.Н.. Петр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ервый. Роман.(БОК)(нов. обл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олстой Л.Н.. Рассказы. Повести.(БОК)(нов. обл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лстой Л.Н. Анна Каренина. Том 1. (БОК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лстой Л.Н. Анна Каренина. Том 2. (БОК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лстой Л. Н. Детство. Повесть. (БОК)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лстой Л. Н. Отрочество. Юность.(БОК)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олстой Л. Н. Севастопольские рассказы. (БОК)</w:t>
            </w:r>
          </w:p>
          <w:p>
            <w:pPr>
              <w:pStyle w:val="Normal"/>
              <w:shd w:fill="FFFFFF" w:val="clear"/>
              <w:spacing w:lineRule="exact" w:line="266"/>
              <w:ind w:left="7" w:right="4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фонов Ю.В.. </w:t>
            </w:r>
            <w:r>
              <w:rPr>
                <w:spacing w:val="-1"/>
                <w:sz w:val="28"/>
                <w:szCs w:val="28"/>
              </w:rPr>
              <w:t>Старик: Роман. Повести. Расск. (БОК)(нов. обл.)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ургенев И. С. Повести. Расск. Стих. в прозе.(БОК)</w:t>
            </w:r>
          </w:p>
          <w:p>
            <w:pPr>
              <w:pStyle w:val="Normal"/>
              <w:shd w:fill="FFFFFF" w:val="clear"/>
              <w:spacing w:lineRule="exact" w:line="281"/>
              <w:ind w:left="7" w:right="1411" w:hanging="0"/>
              <w:rPr/>
            </w:pPr>
            <w:r>
              <w:rPr>
                <w:sz w:val="28"/>
                <w:szCs w:val="28"/>
              </w:rPr>
              <w:t>Тургенев. Записки охотника. Отцы и дети.(БОК)(нов. обл.)</w:t>
            </w:r>
          </w:p>
          <w:p>
            <w:pPr>
              <w:pStyle w:val="Normal"/>
              <w:shd w:fill="FFFFFF" w:val="clear"/>
              <w:spacing w:lineRule="exact" w:line="288"/>
              <w:ind w:left="14" w:right="1656" w:hanging="0"/>
              <w:rPr/>
            </w:pPr>
            <w:r>
              <w:rPr>
                <w:sz w:val="28"/>
                <w:szCs w:val="28"/>
              </w:rPr>
              <w:t>Тургенев И. С. Рудин. Дворянское гнездо. Накануне. (БОК)</w:t>
            </w:r>
          </w:p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ятин Е. И. Мы. Повести. Рассказы (БОК)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8"/>
                <w:szCs w:val="28"/>
              </w:rPr>
              <w:t>Куприн А. И. Повести. Рассказы в 2 т. Т1(БОК)</w:t>
            </w:r>
          </w:p>
          <w:p>
            <w:pPr>
              <w:pStyle w:val="Normal"/>
              <w:shd w:fill="FFFFFF" w:val="clear"/>
              <w:spacing w:lineRule="exact" w:line="274"/>
              <w:ind w:left="86" w:right="713" w:hanging="50"/>
              <w:rPr/>
            </w:pPr>
            <w:r>
              <w:rPr>
                <w:sz w:val="28"/>
                <w:szCs w:val="28"/>
              </w:rPr>
              <w:t>Куприн А. И. Повести. Рассказы .Юнкера. Т2 (БОК)</w:t>
            </w:r>
          </w:p>
          <w:p>
            <w:pPr>
              <w:pStyle w:val="Normal"/>
              <w:shd w:fill="FFFFFF" w:val="clear"/>
              <w:spacing w:lineRule="exact" w:line="266"/>
              <w:ind w:left="86" w:right="151" w:hanging="36"/>
              <w:rPr/>
            </w:pPr>
            <w:r>
              <w:rPr>
                <w:sz w:val="28"/>
                <w:szCs w:val="28"/>
              </w:rPr>
              <w:t>Лермонтов М. Ю. Герой нашего времени. Княгиня Литовская.(БОК)</w:t>
            </w:r>
          </w:p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z w:val="28"/>
                <w:szCs w:val="28"/>
              </w:rPr>
              <w:t>Лермонтов М.Ю.. Стих-ния. Поэмы. Маскарад. (БОК)(нов. обл.)</w:t>
            </w:r>
          </w:p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z w:val="28"/>
                <w:szCs w:val="28"/>
              </w:rPr>
              <w:t>Лесков Н.С.. Повести. Рассказы.(БОК)(нов. обл.)</w:t>
            </w:r>
          </w:p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ий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8"/>
                <w:szCs w:val="28"/>
              </w:rPr>
              <w:t>Стихотворения. Поэмы. Пьесы.(БОК)(нов. обл.)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sz w:val="28"/>
                <w:szCs w:val="28"/>
              </w:rPr>
              <w:t>Некрасов. Стихотворения. Поэмы. (БОК)(нов. обл.)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sz w:val="28"/>
                <w:szCs w:val="28"/>
              </w:rPr>
              <w:t>Островский А.Н. Пьесы.(БОК)(нов. обл.)</w:t>
            </w:r>
          </w:p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. Писатели о писателях. Литерат. портреты.(БОК)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z w:val="28"/>
                <w:szCs w:val="28"/>
              </w:rPr>
              <w:t>Платонов А. П. Повести. Рассказы.(БОК)</w:t>
            </w:r>
          </w:p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Поэзия "серебряного века", в 2 т. Т.1 (БОК)</w:t>
            </w:r>
          </w:p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. Поэзия "серебряного века", в 2 т. Т.2 (БОК)</w:t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z w:val="28"/>
                <w:szCs w:val="28"/>
              </w:rPr>
              <w:t>Пушкин А.С. Евгений Онегин.(БОК)(нов. обл.)</w:t>
            </w:r>
          </w:p>
          <w:p>
            <w:pPr>
              <w:pStyle w:val="Normal"/>
              <w:shd w:fill="FFFFFF" w:val="clear"/>
              <w:ind w:left="10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спутин. Повести. Рассказы. Т1 (БОК)(нов. обл.)</w:t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z w:val="28"/>
                <w:szCs w:val="28"/>
              </w:rPr>
              <w:t>Распутин. Повести. Рассказы. Т2 (БОК)(нов. обл.)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z w:val="28"/>
                <w:szCs w:val="28"/>
              </w:rPr>
              <w:t xml:space="preserve">. Русская басня </w:t>
            </w:r>
            <w:r>
              <w:rPr>
                <w:sz w:val="28"/>
                <w:szCs w:val="28"/>
                <w:lang w:val="en-US"/>
              </w:rPr>
              <w:t>XYI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ов. (БОК)</w:t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sz w:val="28"/>
                <w:szCs w:val="28"/>
              </w:rPr>
              <w:t xml:space="preserve">. Русская литература </w:t>
            </w:r>
            <w:r>
              <w:rPr>
                <w:sz w:val="28"/>
                <w:szCs w:val="28"/>
                <w:lang w:val="en-US"/>
              </w:rPr>
              <w:t>XYIII</w:t>
            </w:r>
            <w:r>
              <w:rPr>
                <w:sz w:val="28"/>
                <w:szCs w:val="28"/>
              </w:rPr>
              <w:t xml:space="preserve"> в. Классицизм .(БОК)</w:t>
            </w:r>
          </w:p>
          <w:p>
            <w:pPr>
              <w:pStyle w:val="Normal"/>
              <w:shd w:fill="FFFFFF" w:val="clear"/>
              <w:spacing w:lineRule="exact" w:line="281"/>
              <w:ind w:left="122" w:right="2297" w:firstLine="43"/>
              <w:rPr/>
            </w:pPr>
            <w:r>
              <w:rPr>
                <w:sz w:val="28"/>
                <w:szCs w:val="28"/>
              </w:rPr>
              <w:t xml:space="preserve">. Русская литература </w:t>
            </w:r>
            <w:r>
              <w:rPr>
                <w:sz w:val="28"/>
                <w:szCs w:val="28"/>
                <w:lang w:val="en-US"/>
              </w:rPr>
              <w:t>XYIII</w:t>
            </w:r>
            <w:r>
              <w:rPr>
                <w:sz w:val="28"/>
                <w:szCs w:val="28"/>
              </w:rPr>
              <w:t xml:space="preserve"> в. Сентиментализм. (БОК)</w:t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sz w:val="28"/>
                <w:szCs w:val="28"/>
              </w:rPr>
              <w:t>. Русская поэзия первой пол.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(БОК)</w:t>
            </w:r>
          </w:p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. Русская поэзия второй пол.</w:t>
            </w:r>
            <w:r>
              <w:rPr>
                <w:spacing w:val="-1"/>
                <w:sz w:val="28"/>
                <w:szCs w:val="28"/>
                <w:lang w:val="en-US"/>
              </w:rPr>
              <w:t>XIX</w:t>
            </w:r>
            <w:r>
              <w:rPr>
                <w:spacing w:val="-1"/>
                <w:sz w:val="28"/>
                <w:szCs w:val="28"/>
              </w:rPr>
              <w:t xml:space="preserve"> века.(БОК)</w:t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spacing w:val="-1"/>
                <w:sz w:val="28"/>
                <w:szCs w:val="28"/>
              </w:rPr>
              <w:t xml:space="preserve">. Русская проза   первой пол. </w:t>
            </w:r>
            <w:r>
              <w:rPr>
                <w:spacing w:val="-1"/>
                <w:sz w:val="28"/>
                <w:szCs w:val="28"/>
                <w:lang w:val="en-US"/>
              </w:rPr>
              <w:t>XIX</w:t>
            </w:r>
            <w:r>
              <w:rPr>
                <w:spacing w:val="-1"/>
                <w:sz w:val="28"/>
                <w:szCs w:val="28"/>
              </w:rPr>
              <w:t xml:space="preserve"> века.(БОК)</w:t>
            </w:r>
          </w:p>
          <w:p>
            <w:pPr>
              <w:pStyle w:val="Normal"/>
              <w:shd w:fill="FFFFFF" w:val="clear"/>
              <w:spacing w:lineRule="exact" w:line="281"/>
              <w:ind w:left="36" w:right="1296" w:hanging="50"/>
              <w:rPr/>
            </w:pPr>
            <w:r>
              <w:rPr>
                <w:sz w:val="28"/>
                <w:szCs w:val="28"/>
              </w:rPr>
              <w:t>Бунин И. А. Жизнь Арсеньева. Темные аллеи. Роман (БОК)</w:t>
            </w:r>
          </w:p>
          <w:p>
            <w:pPr>
              <w:pStyle w:val="Normal"/>
              <w:shd w:fill="FFFFFF" w:val="clear"/>
              <w:spacing w:lineRule="exact" w:line="266"/>
              <w:ind w:left="36" w:right="2239" w:hanging="50"/>
              <w:rPr/>
            </w:pPr>
            <w:r>
              <w:rPr>
                <w:sz w:val="28"/>
                <w:szCs w:val="28"/>
              </w:rPr>
              <w:t>Васильев, Галкина, Молчанов. Повести.(БОК)(нов. обл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голь Н. В. Петербургские повести. Пьесы.(БОК)</w:t>
            </w:r>
          </w:p>
          <w:p>
            <w:pPr>
              <w:pStyle w:val="Normal"/>
              <w:shd w:fill="FFFFFF" w:val="clear"/>
              <w:spacing w:lineRule="exact" w:line="274"/>
              <w:ind w:left="29" w:right="2117" w:hanging="43"/>
              <w:rPr/>
            </w:pPr>
            <w:r>
              <w:rPr>
                <w:sz w:val="28"/>
                <w:szCs w:val="28"/>
              </w:rPr>
              <w:t>Гоголь. Вечера на хуторе близ Диканьки. (БОК)(нов. обл.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ончаров И. А. Обрыв. Роман.(БОК)</w:t>
            </w:r>
          </w:p>
          <w:p>
            <w:pPr>
              <w:pStyle w:val="Normal"/>
              <w:shd w:fill="FFFFFF" w:val="clear"/>
              <w:spacing w:lineRule="exact" w:line="274"/>
              <w:ind w:left="36" w:right="2095" w:hanging="29"/>
              <w:rPr/>
            </w:pPr>
            <w:r>
              <w:rPr>
                <w:sz w:val="28"/>
                <w:szCs w:val="28"/>
              </w:rPr>
              <w:t>Гончаров И. А. Обыкновенная история. Роман. (БОК)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ончаров И. А. Фрегат "Паллада".Роман. (БОК)</w:t>
            </w:r>
          </w:p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нчаров. Обломов. Роман (БОК)(нов. обл.)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рький М. Дело Артамоновых. (БОК)</w:t>
            </w:r>
          </w:p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.</w:t>
            </w:r>
          </w:p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рький. Рассказы. Пьесы.(БОК)(нов. обл.) тип. бум.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8"/>
                <w:szCs w:val="28"/>
              </w:rPr>
              <w:t>Горький. Фома Гордеев. (БОК)(нов. обл.)</w:t>
            </w:r>
          </w:p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. Гражданская война в лирике и прозе. Т1 .(БОК)</w:t>
            </w:r>
          </w:p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. Гражданская война в лирике и прозе. Т2 .(БОК)</w:t>
            </w:r>
          </w:p>
          <w:p>
            <w:pPr>
              <w:pStyle w:val="Normal"/>
              <w:shd w:fill="FFFFFF" w:val="clear"/>
              <w:spacing w:lineRule="exact" w:line="288"/>
              <w:ind w:left="58" w:right="2146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едов А.С. Горе от ума.</w:t>
            </w:r>
          </w:p>
          <w:p>
            <w:pPr>
              <w:pStyle w:val="Normal"/>
              <w:shd w:fill="FFFFFF" w:val="clear"/>
              <w:spacing w:lineRule="exact" w:line="288"/>
              <w:ind w:left="58" w:right="2146" w:firstLine="22"/>
              <w:rPr/>
            </w:pPr>
            <w:r>
              <w:rPr>
                <w:sz w:val="28"/>
                <w:szCs w:val="28"/>
              </w:rPr>
              <w:t>Комедия.(БОК)(нов. обл.)</w:t>
            </w:r>
          </w:p>
          <w:p>
            <w:pPr>
              <w:pStyle w:val="Normal"/>
              <w:shd w:fill="FFFFFF" w:val="clear"/>
              <w:spacing w:lineRule="exact" w:line="288"/>
              <w:ind w:left="65" w:right="410" w:firstLine="29"/>
              <w:rPr/>
            </w:pPr>
            <w:r>
              <w:rPr>
                <w:spacing w:val="-1"/>
                <w:sz w:val="28"/>
                <w:szCs w:val="28"/>
              </w:rPr>
              <w:t xml:space="preserve">Достоевский Ф. М. Бедные люди. Белые ночи. </w:t>
            </w:r>
            <w:r>
              <w:rPr>
                <w:sz w:val="28"/>
                <w:szCs w:val="28"/>
              </w:rPr>
              <w:t>(БОК)</w:t>
            </w:r>
          </w:p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стоевский Ф. М. Идиот. Роман.(БОК)</w:t>
            </w:r>
          </w:p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стоевский. Братья Карамазовы. ТЛ.(БОК)</w:t>
            </w:r>
          </w:p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стоевский. Братья Карамазовы. Т.2.(БОК)</w:t>
            </w:r>
          </w:p>
          <w:p>
            <w:pPr>
              <w:pStyle w:val="Normal"/>
              <w:shd w:fill="FFFFFF" w:val="clear"/>
              <w:spacing w:lineRule="exact" w:line="281"/>
              <w:ind w:left="86" w:right="2081" w:hanging="0"/>
              <w:rPr/>
            </w:pPr>
            <w:r>
              <w:rPr>
                <w:sz w:val="28"/>
                <w:szCs w:val="28"/>
              </w:rPr>
              <w:t>Достоевский. Преступление и наказание.(БОК)(нов. обл.)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sz w:val="28"/>
                <w:szCs w:val="28"/>
              </w:rPr>
              <w:t xml:space="preserve">. Драматургия второй половин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(БОК)</w:t>
            </w:r>
          </w:p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Древнерусская литература.(БОК)</w:t>
            </w:r>
          </w:p>
          <w:p>
            <w:pPr>
              <w:pStyle w:val="Normal"/>
              <w:shd w:fill="FFFFFF" w:val="clear"/>
              <w:ind w:left="10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сенин С. А. Стихотворения. Поэмы. (БОК)</w:t>
            </w:r>
          </w:p>
          <w:p>
            <w:pPr>
              <w:pStyle w:val="Normal"/>
              <w:shd w:fill="FFFFFF" w:val="clear"/>
              <w:ind w:left="10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йцев Б. К. Дальний край. Повести. (БОК)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Русская драматургия от Сумарокова до Хармса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Русская литература от Нестора до Маяковского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Русская поэзия 17-20 веков</w:t>
            </w:r>
          </w:p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Хрестоматия по русской литературе</w:t>
            </w:r>
          </w:p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брамов Ф. А. Дом. Рассказы. Повести.(БОК)</w:t>
            </w:r>
          </w:p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стафьев В. П. Рассказы. Повести.(БОК)</w:t>
            </w:r>
          </w:p>
          <w:p>
            <w:pPr>
              <w:pStyle w:val="Normal"/>
              <w:shd w:fill="FFFFFF" w:val="clear"/>
              <w:spacing w:lineRule="exact" w:line="288"/>
              <w:ind w:left="50" w:right="1663" w:hanging="0"/>
              <w:rPr/>
            </w:pPr>
            <w:r>
              <w:rPr>
                <w:sz w:val="28"/>
                <w:szCs w:val="28"/>
              </w:rPr>
              <w:t>Ахматова. Стихотворения. Поэмы. (БОК) (нов. обл.)</w:t>
            </w:r>
          </w:p>
          <w:p>
            <w:pPr>
              <w:pStyle w:val="Normal"/>
              <w:shd w:fill="FFFFFF" w:val="clear"/>
              <w:spacing w:lineRule="exact" w:line="281"/>
              <w:ind w:left="58" w:right="1634" w:hanging="0"/>
              <w:rPr/>
            </w:pPr>
            <w:r>
              <w:rPr>
                <w:sz w:val="28"/>
                <w:szCs w:val="28"/>
              </w:rPr>
              <w:t>Блок А.А.. Стихотворения. Поэмы. (БОК)(нов. обл.)</w:t>
            </w:r>
          </w:p>
          <w:p>
            <w:pPr>
              <w:pStyle w:val="Normal"/>
              <w:shd w:fill="FFFFFF" w:val="clear"/>
              <w:ind w:left="6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улгаков М. А. Рассказы. Повести. (БОК)</w:t>
            </w:r>
          </w:p>
          <w:p>
            <w:pPr>
              <w:pStyle w:val="Normal"/>
              <w:shd w:fill="FFFFFF" w:val="clear"/>
              <w:spacing w:lineRule="exact" w:line="281"/>
              <w:ind w:left="65" w:right="1706" w:hanging="0"/>
              <w:rPr/>
            </w:pPr>
            <w:r>
              <w:rPr>
                <w:sz w:val="28"/>
                <w:szCs w:val="28"/>
              </w:rPr>
              <w:t>Булгаков. Мастер и Маргарита. Роман(БОК)(нов. обл.)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8"/>
                <w:szCs w:val="28"/>
              </w:rPr>
              <w:t>Булгаков М. А. Белая Гвардия. Бег. Мольер. БОК)</w:t>
            </w:r>
          </w:p>
          <w:p>
            <w:pPr>
              <w:pStyle w:val="Normal"/>
              <w:shd w:fill="FFFFFF" w:val="clear"/>
              <w:spacing w:lineRule="exact" w:line="310"/>
              <w:ind w:left="79" w:hanging="0"/>
              <w:rPr/>
            </w:pPr>
            <w:r>
              <w:rPr>
                <w:sz w:val="28"/>
                <w:szCs w:val="28"/>
              </w:rPr>
              <w:t>Бунин. Стихотворения. Рассказы. Повести(БОК)(нов. обл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Цифровые образовательные ресурс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дания по русскому языку для 5-7кл.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pacing w:val="-1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КОМП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диск. Справочник школьника. Русский язык 5-11 класс (</w:t>
            </w:r>
            <w:r>
              <w:rPr>
                <w:sz w:val="28"/>
                <w:szCs w:val="28"/>
                <w:lang w:val="en-US"/>
              </w:rPr>
              <w:t>Jewe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мпакт-диск. Готовимся к ЕГЭ. Версия 2.0. </w:t>
            </w:r>
            <w:r>
              <w:rPr>
                <w:sz w:val="28"/>
                <w:szCs w:val="28"/>
              </w:rPr>
              <w:t>Русский язык (</w:t>
            </w:r>
            <w:r>
              <w:rPr>
                <w:sz w:val="28"/>
                <w:szCs w:val="28"/>
                <w:lang w:val="en-US"/>
              </w:rPr>
              <w:t>Jewe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трана Лингвиния. Орфографический диктант. </w:t>
            </w:r>
            <w:r>
              <w:rPr>
                <w:sz w:val="28"/>
                <w:szCs w:val="28"/>
              </w:rPr>
              <w:t xml:space="preserve">Часть 1. Гласные и безгласные </w:t>
            </w:r>
            <w:r>
              <w:rPr>
                <w:sz w:val="28"/>
                <w:szCs w:val="28"/>
                <w:lang w:val="en-US"/>
              </w:rPr>
              <w:t>(jewel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-диск .Фраза </w:t>
            </w:r>
            <w:r>
              <w:rPr>
                <w:sz w:val="28"/>
                <w:szCs w:val="28"/>
                <w:lang w:val="en-US"/>
              </w:rPr>
              <w:t>(Jewel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 по литературе для 5-11кл.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школьника </w:t>
            </w:r>
            <w:r>
              <w:rPr>
                <w:sz w:val="28"/>
                <w:szCs w:val="28"/>
                <w:lang w:val="en-US"/>
              </w:rPr>
              <w:t>(Jewel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пакт-диск. Хрестоматия школьника (</w:t>
            </w:r>
            <w:r>
              <w:rPr>
                <w:spacing w:val="-1"/>
                <w:sz w:val="28"/>
                <w:szCs w:val="28"/>
                <w:lang w:val="en-US"/>
              </w:rPr>
              <w:t>Jewel</w:t>
            </w:r>
            <w:r>
              <w:rPr>
                <w:spacing w:val="-1"/>
                <w:sz w:val="28"/>
                <w:szCs w:val="28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aps/>
                <w:color w:val="000000"/>
              </w:rPr>
              <w:t>Технические средства обучения (средства ИК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ьютер процессор - </w:t>
            </w:r>
            <w:r>
              <w:rPr>
                <w:sz w:val="28"/>
                <w:szCs w:val="28"/>
                <w:lang w:val="en-GB"/>
              </w:rPr>
              <w:t>Int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Core</w:t>
            </w:r>
            <w:r>
              <w:rPr>
                <w:sz w:val="28"/>
                <w:szCs w:val="28"/>
              </w:rPr>
              <w:t xml:space="preserve"> 2 </w:t>
            </w:r>
            <w:r>
              <w:rPr>
                <w:sz w:val="28"/>
                <w:szCs w:val="28"/>
                <w:lang w:val="en-GB"/>
              </w:rPr>
              <w:t>duo</w:t>
            </w:r>
            <w:r>
              <w:rPr>
                <w:sz w:val="28"/>
                <w:szCs w:val="28"/>
              </w:rPr>
              <w:t xml:space="preserve"> 2.53</w:t>
            </w:r>
            <w:r>
              <w:rPr>
                <w:sz w:val="28"/>
                <w:szCs w:val="28"/>
                <w:lang w:val="en-GB"/>
              </w:rPr>
              <w:t>Hz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Мультимедийный проектор </w:t>
            </w:r>
            <w:r>
              <w:rPr>
                <w:spacing w:val="-12"/>
                <w:sz w:val="28"/>
                <w:szCs w:val="28"/>
                <w:lang w:val="en-GB"/>
              </w:rPr>
              <w:t>Epson</w:t>
            </w:r>
            <w:r>
              <w:rPr>
                <w:spacing w:val="-12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  <w:lang w:val="en-GB"/>
              </w:rPr>
              <w:t>EMP</w:t>
            </w:r>
            <w:r>
              <w:rPr>
                <w:spacing w:val="-12"/>
                <w:sz w:val="28"/>
                <w:szCs w:val="28"/>
              </w:rPr>
              <w:t xml:space="preserve">- </w:t>
            </w:r>
            <w:r>
              <w:rPr>
                <w:spacing w:val="-12"/>
                <w:sz w:val="28"/>
                <w:szCs w:val="28"/>
                <w:lang w:val="en-GB"/>
              </w:rPr>
              <w:t>S</w:t>
            </w:r>
            <w:r>
              <w:rPr>
                <w:spacing w:val="-12"/>
                <w:sz w:val="28"/>
                <w:szCs w:val="28"/>
              </w:rPr>
              <w:t>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GB"/>
              </w:rPr>
              <w:t xml:space="preserve"> Can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BP 29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анер </w:t>
            </w:r>
            <w:r>
              <w:rPr>
                <w:sz w:val="28"/>
                <w:szCs w:val="28"/>
                <w:lang w:val="en-GB"/>
              </w:rPr>
              <w:t>EpsonV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чник бесперебойного питания </w:t>
            </w:r>
            <w:r>
              <w:rPr>
                <w:sz w:val="28"/>
                <w:szCs w:val="28"/>
                <w:lang w:val="en-GB"/>
              </w:rPr>
              <w:t>Ipp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Bac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Power</w:t>
            </w:r>
            <w:r>
              <w:rPr>
                <w:sz w:val="28"/>
                <w:szCs w:val="28"/>
              </w:rPr>
              <w:t xml:space="preserve"> 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ческий планшет </w:t>
            </w:r>
            <w:r>
              <w:rPr>
                <w:sz w:val="28"/>
                <w:szCs w:val="28"/>
                <w:lang w:val="en-GB"/>
              </w:rPr>
              <w:t>Geniu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ая доска</w:t>
            </w:r>
            <w:r>
              <w:rPr>
                <w:sz w:val="28"/>
                <w:szCs w:val="28"/>
                <w:lang w:val="en-GB"/>
              </w:rPr>
              <w:t xml:space="preserve"> Smart Board 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иностранного язы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блок (с драйвером) – Р5К </w:t>
            </w:r>
            <w:r>
              <w:rPr>
                <w:sz w:val="28"/>
                <w:szCs w:val="28"/>
                <w:lang w:val="en-US"/>
              </w:rPr>
              <w:t>S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EP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бесперебойного питания серии </w:t>
            </w:r>
            <w:r>
              <w:rPr>
                <w:sz w:val="28"/>
                <w:szCs w:val="28"/>
                <w:lang w:val="en-US"/>
              </w:rPr>
              <w:t>Blac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night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Blac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nigh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навесн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 проекто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</w:t>
            </w:r>
            <w:r>
              <w:rPr>
                <w:sz w:val="28"/>
                <w:szCs w:val="28"/>
                <w:lang w:val="en-US"/>
              </w:rPr>
              <w:t>Ac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nit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1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канер</w:t>
            </w:r>
            <w:r>
              <w:rPr>
                <w:sz w:val="28"/>
                <w:szCs w:val="28"/>
                <w:lang w:val="en-US"/>
              </w:rPr>
              <w:t xml:space="preserve"> Epson Perfection V10/V100 Phot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BP</w:t>
            </w:r>
            <w:r>
              <w:rPr>
                <w:sz w:val="28"/>
                <w:szCs w:val="28"/>
              </w:rPr>
              <w:t xml:space="preserve"> 2900/29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 ВТ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афонно-тестовая система – 0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гнитофон портативный модель </w:t>
            </w:r>
            <w:r>
              <w:rPr>
                <w:sz w:val="28"/>
                <w:szCs w:val="28"/>
                <w:lang w:val="en-US"/>
              </w:rPr>
              <w:t>RQ</w:t>
            </w:r>
            <w:r>
              <w:rPr>
                <w:sz w:val="28"/>
                <w:szCs w:val="28"/>
              </w:rPr>
              <w:t xml:space="preserve"> -2102 </w:t>
            </w:r>
            <w:r>
              <w:rPr>
                <w:sz w:val="28"/>
                <w:szCs w:val="28"/>
                <w:lang w:val="en-US"/>
              </w:rPr>
              <w:t>Panasoni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 (настенная таблиц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е местоимения. Английские предлог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динамических раздаточных пособий для начальной школы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и слова. Играем в слов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динамических раздаточных пособий для начальной школы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фотографий с изображением отдельных достопримечательностей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 Вашингтон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Нью Йорк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Росси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стран изучаемого языка (США, Великобритании)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писателей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таблицы к основным разделам грамматического материал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кассеты к урока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оте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хим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оекто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к урокам 8 клас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к урокам 9 клас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к урокам 10 клас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к урокам 11 клас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демонстрационны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ля дистилляции воды (АДЦ-2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парат  Кип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 «Методические рекомендации по использованию микролабораторий для химического эксперимент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цветных диапозити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 « Ученический эксперимент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лаборатории для химического эксперимен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р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ы с разновес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ы лабораторные электронные ВЛЭ-5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шки выпарительны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зур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бы круглодонны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ивы лабораторны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ки металлические асбестированны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очки стеклянны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жки для сжигания вещес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тели для пробир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овки лабораторны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ри лабораторны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ы учебные лабораторные   (ВУЛ-50 ЭМ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биолог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по биолог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к урока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ртре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те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проекто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потолочный крепё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а микролаборатор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учебные с разновеся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 школь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микроско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ста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объёмны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остеологическ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рельефны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апплик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препара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* Считается согласно письму Минобрнауки РФ от 01 апреля 2005 года №  03-417 «О перечне учебного и компьютерного оборудования для оснащения общеобразовательных  учреждений»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9. СОЦИАЛЬНАЯ АКТИВНОСТЬ ОБРАЗОВАТЕЛЬНОГО                   УЧРЕЖДЕНИЯ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пропаганда опыта работы (проведение на базе учреждения  семинаров, мастер-классов, публикации опыта работы в СМИ)</w:t>
      </w:r>
    </w:p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ы, семинары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Мастер- класс «Методика проведения позиционного семинара» (2 место в областном конкурсе «Методическая панорама  среди учителей иностранных языков),  май 2009 года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Мастер-класс «Технология проблемного обучения» (участие в дне мастер-классов Бел РИПКППС), декабрь, 2007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Мастер-класс  «Проведение дней ДРК  в образовательном учреждении. Выявление интереса учащихся к учебным предметам» , 18 марта 2009 года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Мастер-класс «Проведение методического совета. Проблема организации учебно-исследовательской деятельности»,  18 марта 2009 года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Мастер-класс «Использование информационных технологий в организации учебно-исследовательской деятельности школьников»,  18 марта 2009 года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Мастер-класс «Способы переработки информации»,  18 марта 2009 года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Семинар «Организация учебно-исследовательской деятельности учащихся на основе компетентностного подхода»,   18 марта 2009 года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 «Организация учебно-исследовательской деятельности учащихся»,  17 мая 2010 года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Творческий  отчёт  «Осуществление личностно ориентированного обучения при работе по УМК под редакцией Н.Ф.Виноградово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зентация опыта работы в рамках фестиваля «Язык мой – друг мой!», апрель, 2010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/>
        <w:drawing>
          <wp:inline distT="0" distB="0" distL="0" distR="0">
            <wp:extent cx="5937885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30:00Z</dcterms:created>
  <dc:creator>2008</dc:creator>
  <dc:description/>
  <cp:keywords/>
  <dc:language>en-US</dc:language>
  <cp:lastModifiedBy>Елена</cp:lastModifiedBy>
  <cp:lastPrinted>2010-12-02T15:46:00Z</cp:lastPrinted>
  <dcterms:modified xsi:type="dcterms:W3CDTF">2010-12-02T14:42:00Z</dcterms:modified>
  <cp:revision>27</cp:revision>
  <dc:subject/>
  <dc:title>ИНФОРМАЦИОННАЯ КАРТА</dc:title>
</cp:coreProperties>
</file>