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Роль классного руководителя в процессе воспитания  личности                    учащегося.</w:t>
      </w:r>
    </w:p>
    <w:p>
      <w:pPr>
        <w:pStyle w:val="Style15"/>
        <w:rPr/>
      </w:pPr>
      <w:r>
        <w:rPr/>
        <w:t>Целью обучения и воспитания должно быть не приобретение знаний как набора знаний, фактов, теорий и пр., а изменение личности учащегося в результате самостоятельного учения. Задача школы и воспитания – дать возможность развития, саморазвития личности, способствовать поиску своей индивидуальности, помочь человеку идти к самоактуализации.</w:t>
      </w:r>
    </w:p>
    <w:p>
      <w:pPr>
        <w:pStyle w:val="Style15"/>
        <w:rPr/>
      </w:pPr>
      <w:r>
        <w:rPr/>
        <w:t xml:space="preserve">Управляя ученическим коллективом класса, координируя деятельность педагогов, работающих с данным классом, классный руководитель занимает двоякую позицию. С одной стороны - он представитель администрации школы, а с другой - представляет интересы учащихся своего класса в ходе управленческой деятельности. </w:t>
      </w:r>
    </w:p>
    <w:p>
      <w:pPr>
        <w:pStyle w:val="Style15"/>
        <w:rPr/>
      </w:pPr>
      <w:r>
        <w:rPr/>
        <w:t>Учение, в котором заинтересован ученик, где есть не просто накопление фактов, а изменение ученика, его поведения, его «Я – концепции». Роджерс назвал «значимым для человека учение» и считал, что только таковым оно и может быть. Он определял следующие условия, при которых оно может состояться:</w:t>
      </w:r>
    </w:p>
    <w:p>
      <w:pPr>
        <w:pStyle w:val="Style15"/>
        <w:rPr/>
      </w:pPr>
      <w:r>
        <w:rPr/>
        <w:t>1.         Ученики решают в процессе учения проблемы, интересующие и значимые для них.</w:t>
      </w:r>
    </w:p>
    <w:p>
      <w:pPr>
        <w:pStyle w:val="Style15"/>
        <w:rPr/>
      </w:pPr>
      <w:r>
        <w:rPr/>
        <w:t>2.         Классный руководитель чувствует себя по отношению к ученикам конгруэнтно, т.е. проявляет себя таким человеком, как он есть, выражая себя свободно.</w:t>
      </w:r>
    </w:p>
    <w:p>
      <w:pPr>
        <w:pStyle w:val="Style15"/>
        <w:rPr/>
      </w:pPr>
      <w:r>
        <w:rPr/>
        <w:t>3.         Классный руководитель проявляет безусловное положительное отношение к ученику, принимает его таким, каков тот есть.</w:t>
      </w:r>
    </w:p>
    <w:p>
      <w:pPr>
        <w:pStyle w:val="Style15"/>
        <w:rPr/>
      </w:pPr>
      <w:r>
        <w:rPr/>
        <w:t xml:space="preserve">4.         Классный руководитель проявляет эмпатию к ученику, способность проникать в его внутренний мир, понимать его, смотреть его глазами, оставаясь при этом самим собой. </w:t>
      </w:r>
    </w:p>
    <w:p>
      <w:pPr>
        <w:pStyle w:val="Style15"/>
        <w:rPr/>
      </w:pPr>
      <w:r>
        <w:rPr/>
        <w:t>5.         Классный руководитель играет роль помощника  и стимулятора значимого учения, должен создать психологический комфорт и свободу ученика, т.е. учение должно быть центрировано на ученике, а не на учебном предмете. Воспитатель в рамках гуманистической педагогики должен побудить учащихся к нравственному выбору, предоставив материал для анализа. Методами воспитания являются дискуссии, ролевые игры, обсуждение ситуаций, анализ и разрешение конфликтов.</w:t>
      </w:r>
    </w:p>
    <w:p>
      <w:pPr>
        <w:pStyle w:val="Style15"/>
        <w:rPr/>
      </w:pPr>
      <w:r>
        <w:rPr/>
        <w:t>Для родителей и учителей ученые гуманистической школы предлагают такие приемы в общении с ребенком: «Я высказывания» активное слушание, безусловная любовь к ребенку, положительное внимание к нему, контакт глаз, физический контакт.</w:t>
      </w:r>
    </w:p>
    <w:p>
      <w:pPr>
        <w:pStyle w:val="Style15"/>
        <w:rPr/>
      </w:pPr>
      <w:r>
        <w:rPr>
          <w:b/>
          <w:bCs/>
        </w:rPr>
        <w:t>Можно выделить  следующие закономерности воспитания</w:t>
      </w:r>
      <w:r>
        <w:rPr/>
        <w:t>.</w:t>
      </w:r>
    </w:p>
    <w:p>
      <w:pPr>
        <w:pStyle w:val="Style15"/>
        <w:rPr/>
      </w:pPr>
      <w:r>
        <w:rPr/>
        <w:t>1.         Воспитание ребенка как формирование в структуре его личности социально-психологических новообразований совершается только путем активности самого ребенка. Мера его усилий должна соответствовать мере его возможностей.</w:t>
      </w:r>
    </w:p>
    <w:p>
      <w:pPr>
        <w:pStyle w:val="Style15"/>
        <w:rPr/>
      </w:pPr>
      <w:r>
        <w:rPr/>
        <w:t>2.         Любая воспитательная задача решается через активные действия: физическое развитие – через физические упражнения,</w:t>
      </w:r>
    </w:p>
    <w:p>
      <w:pPr>
        <w:pStyle w:val="Style15"/>
        <w:rPr/>
      </w:pPr>
      <w:r>
        <w:rPr/>
        <w:t>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w:t>
      </w:r>
    </w:p>
    <w:p>
      <w:pPr>
        <w:pStyle w:val="Style15"/>
        <w:rPr/>
      </w:pPr>
      <w:r>
        <w:rPr/>
        <w:t>3.         Содержание деятельности детей в процессе их воспитания определяется на каждый данный момент развития актуальными потребностями ребенка. Опережая актуальные потребности, классный  руководитель рискует встретить сопротивление и пассивность детей. Если не учитывать возрастные изменения потребностей ребенка, то процесс воспитания  затрудняется</w:t>
      </w:r>
    </w:p>
    <w:p>
      <w:pPr>
        <w:pStyle w:val="Normal"/>
        <w:rPr/>
      </w:pPr>
      <w:r>
        <w:rPr/>
      </w:r>
    </w:p>
    <w:p>
      <w:pPr>
        <w:pStyle w:val="Style15"/>
        <w:rPr/>
      </w:pPr>
      <w:r>
        <w:rPr/>
        <w:t>4.       затрудняется и нарушается соблюдение пропорционального соотношения усилий ребенка и усилий классного руководителя в совместной деятельности: на начальном этапе доля активности классного руководителя превышает активность ребенка, затем активность ребенка возрастает, и на заключительном этапе ребенок все делает сам под контролем классного руководителя.</w:t>
      </w:r>
    </w:p>
    <w:p>
      <w:pPr>
        <w:pStyle w:val="Style15"/>
        <w:rPr/>
      </w:pPr>
      <w:r>
        <w:rPr/>
        <w:t>Хороший учитель чувствует границы меры собственного участия в деятельности детей, умеет отойти в тень и признать полное право детей на творчество и свободный выбор.</w:t>
      </w:r>
    </w:p>
    <w:p>
      <w:pPr>
        <w:pStyle w:val="Style15"/>
        <w:rPr/>
      </w:pPr>
      <w:r>
        <w:rPr/>
        <w:t>- только в условиях любви и защищенности ребенок свободно и вольно выражает свои отношения благоприятно развивается. 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Style15"/>
        <w:rPr/>
      </w:pPr>
      <w:r>
        <w:rPr/>
        <w:t>- организуемая деятельность должна сопровождаться или венчаться ситуацией успеха, которую должен пережить каждый ребенок.</w:t>
      </w:r>
    </w:p>
    <w:p>
      <w:pPr>
        <w:pStyle w:val="Style15"/>
        <w:rPr/>
      </w:pPr>
      <w:r>
        <w:rPr/>
        <w:t>Как указывал Л.С. Выготский, « учитель с научной точки зрения – только организатор социальной воспитательной среды, регулятор и контролер ее взаимодействия с каждым учеником».</w:t>
      </w:r>
    </w:p>
    <w:p>
      <w:pPr>
        <w:pStyle w:val="Style15"/>
        <w:rPr/>
      </w:pPr>
      <w:r>
        <w:rPr>
          <w:b/>
          <w:bCs/>
        </w:rPr>
        <w:t>Ситуация успеха</w:t>
      </w:r>
      <w:r>
        <w:rPr/>
        <w:t xml:space="preserve">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Style15"/>
        <w:rPr/>
      </w:pPr>
      <w:r>
        <w:rPr/>
        <w:t>- воспитание должно носить скрытый характер, 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ем. Скрытая позиция классного руководителя обеспечивается совместной деятельностью, интересом классного руководителя к внутреннему миру ребенка, предоставлением ему личностной свободы, уважительным и  демократическим стилем общения.</w:t>
      </w:r>
    </w:p>
    <w:p>
      <w:pPr>
        <w:pStyle w:val="Style15"/>
        <w:rPr/>
      </w:pPr>
      <w:r>
        <w:rPr/>
        <w:t>- целостность личности предписывает классному руководителю целостность воспитательных влияний.</w:t>
      </w:r>
    </w:p>
    <w:p>
      <w:pPr>
        <w:pStyle w:val="Style15"/>
        <w:rPr/>
      </w:pPr>
      <w:r>
        <w:rPr>
          <w:b/>
          <w:bCs/>
        </w:rPr>
        <w:t>Методы воспитательного воздействия</w:t>
      </w:r>
      <w:r>
        <w:rPr/>
        <w:t xml:space="preserve"> – это конкретные пути влияния   на сознание, чувства поведение воспитанников для решения педагогических задач в совместной деятельности, общении воспитанников с воспитателем.</w:t>
      </w:r>
    </w:p>
    <w:p>
      <w:pPr>
        <w:pStyle w:val="Normal"/>
        <w:rPr/>
      </w:pPr>
      <w:r>
        <w:rPr/>
      </w:r>
    </w:p>
    <w:p>
      <w:pPr>
        <w:pStyle w:val="Style15"/>
        <w:rPr>
          <w:b/>
          <w:b/>
          <w:bCs/>
          <w:u w:val="single"/>
        </w:rPr>
      </w:pPr>
      <w:r>
        <w:rPr>
          <w:b/>
          <w:bCs/>
          <w:u w:val="single"/>
        </w:rPr>
        <w:t xml:space="preserve"> </w:t>
      </w:r>
      <w:r>
        <w:rPr>
          <w:b/>
          <w:bCs/>
          <w:u w:val="single"/>
        </w:rPr>
        <w:t>Методы воспитания для практической работы классного руководителя</w:t>
      </w:r>
    </w:p>
    <w:p>
      <w:pPr>
        <w:pStyle w:val="Style15"/>
        <w:rPr/>
      </w:pPr>
      <w:r>
        <w:rPr/>
        <w:t>Изучение школьников классным руководителем проводится с помощью различных методов. Важнейшими из них являются следующие: повседневное наблюдение за деятельностью и поведением учащихся в процессе учебных занятий и внеурочной работы, индивидуальные и групповые диагностические беседы, изучение результатов деятельности учащихся, посещение их на дому, естественный эксперимент, рейтинг и метод компетентных оценок. Как же использовать  их в процессе воспитания школьников? Повседневное наблюдение за поведением и деятельностью учащихся.</w:t>
      </w:r>
    </w:p>
    <w:p>
      <w:pPr>
        <w:pStyle w:val="Style15"/>
        <w:rPr/>
      </w:pPr>
      <w:r>
        <w:rPr/>
        <w:t>Сущность  этого метода заключается в том, чтобы наблюдая за учащимися в различных условиях учебной и внеклассной работы, выявлять особенности их отношения к выполнению школьных обязанностей, черты характера, культуру поведения и т.д. Чтобы делать по этим вопросам обобщающие выводы, нужно владеть фактами и примерами, которые характеризуют устойчивые, а не случайные явления. Например, когда наблюдая за тем или иным из учащихся, классный руководитель замечает, что на уроках он не может сдерживаться и ведет себя неспокойно, на переменах с криком бегает по коридору, толкает товарищей и т.д. логично сделать вывод о недостаточной его дисциплинированности. Если на какого-нибудь ученика учителя жалуются, что он списывает домашние задания или совсем не выполняет их, нужно предполагать, что он требует постоянного внимания и помощи в улучшении домашней учебной работы. Подобные наблюдения и фактический материал классный руководитель должен накапливать не только по учебной учащихся, но и по их нравственным проявлениям, отношению к общественно полезной деятельности, состоянию здоровья и физического развития, поведению в свободное время и т.д.</w:t>
      </w:r>
    </w:p>
    <w:p>
      <w:pPr>
        <w:pStyle w:val="Style15"/>
        <w:rPr/>
      </w:pPr>
      <w:r>
        <w:rPr/>
        <w:t>Индивидуальные групповые диагностические беседы с учащимися, учителями и родителями. С их помощью классный руководитель имеет возможность узнать, как относится тот или иной школьник к учебным занятиям, чем интересуется и занят во внеурочное время, какие трудности испытывает в овладении знаниями. В задушевных индивидуальных беседах учащиеся рассказывают о своих успехах и неудачах в учебе, характере отношений с одноклассниками и т.д.</w:t>
      </w:r>
    </w:p>
    <w:p>
      <w:pPr>
        <w:pStyle w:val="Style15"/>
        <w:rPr/>
      </w:pPr>
      <w:r>
        <w:rPr/>
        <w:t>Изучение результатов деятельности учащихся. В школе проводятся различные конкурсы, выставки, даются домашние задания. Сами школьники проявляют творческие способности и мастерят различные поделки. Классный руководитель нередко дает им различные поручения. В итоге обнаруживается, что некоторые школьники любят рисовать, другие с увлечением изучают математику, третьи занимаются коллекционированием, четвертые посвящают свой досуг изготовлению различных моделей и т.д. По результатам этой разнообразной деятельности классный руководитель может судить не только об увлечениях, но и склонностях и способностях учащихся, делать прогнозы их развития, устанавливать контакты с учителями и родителями по этим вопросам, чтобы они учитывали все это в своей работе.</w:t>
      </w:r>
    </w:p>
    <w:p>
      <w:pPr>
        <w:pStyle w:val="Style15"/>
        <w:rPr/>
      </w:pPr>
      <w:r>
        <w:rPr/>
        <w:t>Посещение учащихся на дому. Этот метод позволяет накапливать представления о том, как живет и работает тот или иной ученик в домашних условиях, как соблюдает режим, какая атмосфера в семье, чем заполняет он свое свободное время, с кем дружит и т.д. Очень важное значение имеют здесь контакты с родителями, их мнения, просьбы, жалобы и т.д. Все это дает материал для дальнейшего улучшения внеклассной работы.</w:t>
      </w:r>
    </w:p>
    <w:p>
      <w:pPr>
        <w:pStyle w:val="Style15"/>
        <w:rPr/>
      </w:pPr>
      <w:r>
        <w:rPr>
          <w:b/>
          <w:bCs/>
          <w:u w:val="single"/>
        </w:rPr>
        <w:t>Естественный эксперимент.</w:t>
      </w:r>
      <w:r>
        <w:rPr/>
        <w:t xml:space="preserve"> Сущность его состоит в том, что дети включаются в какую-нибудь деятельность, и педагог наблюдает за их поведение не в искусственно созданных условиях, а в процессе обычной работы и таким образом изучает их особенности. Например, классу поручается закончить начатую ранее уборку  участка школьного двора. Но поскольку работы там немного, классный руководитель, предлагает принять участие в ней тем, кто пожелает сам. И вдруг обнаруживается, что некоторые из учащихся, которых обычно хвалят за хорошую учебу и общественную активность, не изъявляют желания принять участие в труде. Замечая это, классный руководитель делает вывод, что с этими учащимися необходимо усилить работу по воспитанию у них трудолюбия. В качестве подобных «естественных ситуаций» при изучении учащихся могут выступать обсуждение на собрании плохих поступков отдельных учащихся, когда нужно проявить принципиальность и требовательность к товарищу, и др. Вот здесь классный руководитель и видит, у кого эти качества есть, а у кого их нет.</w:t>
      </w:r>
    </w:p>
    <w:p>
      <w:pPr>
        <w:pStyle w:val="Style15"/>
        <w:rPr/>
      </w:pPr>
      <w:r>
        <w:rPr/>
        <w:t>Для изучения школьников классные руководители используют также методы рейтинга и компетентных оценок. Об их сущности речь шла в главе, в которой раскрывались методы педагогического исследования. Здесь, же нужно сказать, что они позволяют накапливать материал об особенностях поведения учащихся, их характерах, интересах, творческих способностях и склонностях.</w:t>
      </w:r>
    </w:p>
    <w:p>
      <w:pPr>
        <w:pStyle w:val="Style15"/>
        <w:rPr/>
      </w:pPr>
      <w:r>
        <w:rPr/>
        <w:t xml:space="preserve">Изучение школьников – процесс непрерывный. Классный руководитель не только обращает внимание на особенности поведения, характера и разнообразной деятельности своих воспитанников, Нои на те изменения, которые происходят в их развитии. Вот почему с помощью рассмотренных выше методов классный руководитель определяет также ту динамику, которой характеризуется уровень воспитанности школьников, и прогнозирует дальнейшую коллективную и индивидуальную  работу в классе. Все это требует, чтобы оно  постоянно фиксировал и накапливал данные о результатах изучения учащихся и глубоко анализировал их. А.С. Макаренко считал необходимым, чтобы педагог вел дневник изучения учащихся, регулярно записывал важнейшие факты их поведения, видел тенденции их развития и на этой основе прогнозировал и проектировал воспитательную работу.  </w:t>
      </w:r>
    </w:p>
    <w:p>
      <w:pPr>
        <w:pStyle w:val="Style15"/>
        <w:rPr>
          <w:b/>
          <w:b/>
          <w:bCs/>
        </w:rPr>
      </w:pPr>
      <w:r>
        <w:rPr>
          <w:b/>
          <w:bCs/>
        </w:rPr>
        <w:t>Для практической работы классного руководителя больше всего подходит следующая классификация методов</w:t>
      </w:r>
    </w:p>
    <w:p>
      <w:pPr>
        <w:pStyle w:val="Style15"/>
        <w:rPr>
          <w:b/>
          <w:b/>
          <w:bCs/>
        </w:rPr>
      </w:pPr>
      <w:r>
        <w:rPr>
          <w:b/>
          <w:bCs/>
        </w:rPr>
        <w:t> </w:t>
      </w:r>
      <w:r>
        <w:rPr>
          <w:b/>
          <w:bCs/>
        </w:rPr>
        <w:t>воспитания:</w:t>
      </w:r>
    </w:p>
    <w:p>
      <w:pPr>
        <w:pStyle w:val="Style15"/>
        <w:rPr/>
      </w:pPr>
      <w:r>
        <w:rPr/>
        <w:t xml:space="preserve">- методы убеждения, с помощью которых формируются взгляды, представления, понятия воспитуемых, происходит оперативный обмен информацией </w:t>
      </w:r>
    </w:p>
    <w:p>
      <w:pPr>
        <w:pStyle w:val="Style15"/>
        <w:rPr/>
      </w:pPr>
      <w:r>
        <w:rPr/>
        <w:t>( внушение, повествование, диалог, доказательство, призывы, убеждения);</w:t>
      </w:r>
    </w:p>
    <w:p>
      <w:pPr>
        <w:pStyle w:val="Style15"/>
        <w:rPr/>
      </w:pPr>
      <w:r>
        <w:rPr/>
        <w:t>- методы упражнений (приручений), с помощью которых организуется деятельность воспитуемых и стимулируютс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w:t>
      </w:r>
    </w:p>
    <w:p>
      <w:pPr>
        <w:pStyle w:val="Style15"/>
        <w:rPr/>
      </w:pPr>
      <w:r>
        <w:rPr/>
        <w:t>- методы оценки и самооценки, с помощью которых производится оценка поступков, стимулирование деятельности, оказывается помощь воспитуемым в саморегуляции их поведения ( критика, поощрения, замечания, наказания, ситуации доверия, контроля, самоконтроля, самокритики.</w:t>
      </w:r>
    </w:p>
    <w:p>
      <w:pPr>
        <w:pStyle w:val="Style15"/>
        <w:rPr>
          <w:b/>
          <w:b/>
          <w:bCs/>
          <w:u w:val="single"/>
        </w:rPr>
      </w:pPr>
      <w:r>
        <w:rPr>
          <w:b/>
          <w:bCs/>
          <w:u w:val="single"/>
        </w:rPr>
        <w:t> </w:t>
      </w:r>
    </w:p>
    <w:p>
      <w:pPr>
        <w:pStyle w:val="Style15"/>
        <w:rPr>
          <w:b/>
          <w:b/>
          <w:bCs/>
          <w:u w:val="single"/>
        </w:rPr>
      </w:pPr>
      <w:r>
        <w:rPr>
          <w:b/>
          <w:bCs/>
          <w:u w:val="single"/>
        </w:rPr>
        <w:t xml:space="preserve"> </w:t>
      </w:r>
      <w:r>
        <w:rPr>
          <w:b/>
          <w:bCs/>
          <w:u w:val="single"/>
        </w:rPr>
        <w:t>МАСТЕРСТВО</w:t>
      </w:r>
    </w:p>
    <w:p>
      <w:pPr>
        <w:pStyle w:val="Style15"/>
        <w:rPr/>
      </w:pPr>
      <w:r>
        <w:rPr/>
        <w:t>Следующей ступенью профессионального роста классного руководителя является мастерство. Педагогическое мастерство как качественная характеристика учебно-воспитательной деятельности классного руководителя есть не что иное, как доведенная им до высокой степени совершенства учебная и воспитательная умелость, которая проявляется в особой отшлифованности методов и приемов применения психолого-педагогической теории на практике, благодаря чему обеспечивается высокая эффективность учебно-воспитательного процесса. Как видим, от обычной педагогической умелости мастерство отличается тем, что оно является более совершенным его уровнем, высокой отточенностью используемых учебных и воспитательных приемов, а нередко и их своеобразной комбинацией. В нем могут иметь место и определенные творческие элементы, оно они отнюдь не обязательны. Главное в нем – совершенная реализация и осуществление на практике психолого-педагогической теории и передового опыта учебно-воспитательной работы, которые способствуют достижению высоких показателей в обучении и воспитании.</w:t>
      </w:r>
    </w:p>
    <w:p>
      <w:pPr>
        <w:pStyle w:val="Style15"/>
        <w:rPr/>
      </w:pPr>
      <w:r>
        <w:rPr/>
        <w:t>Безусловно, для выработки педагогического мастерства классный руководитель, как уже отмечалось, должен обладать необходимыми природными данными, хорошим голосом, слухом, внешним обаянием и т.д. Однако несмотря на важное значение этих природных данных, способствующих успешной педагогической деятельности, едва ли не определяющую роль играют качества приобретенные. А.С. Макаренко подчеркивал, что педагогическое мастерство можно и нужно вырабатывать.</w:t>
      </w:r>
    </w:p>
    <w:p>
      <w:pPr>
        <w:pStyle w:val="Style15"/>
        <w:rPr/>
      </w:pPr>
      <w:r>
        <w:rPr/>
        <w:t>«Я убежден, - писал он, - что научить воспитывать так же легко, может быть, как научить математике, как научить читать, как научить хорошим фрезеровщиком или токарем, и я учил.</w:t>
      </w:r>
    </w:p>
    <w:p>
      <w:pPr>
        <w:pStyle w:val="Style15"/>
        <w:rPr/>
      </w:pPr>
      <w:r>
        <w:rPr/>
        <w:t>В чем заключается такая учеба? Прежде всего в организации характера педагога, воспитании его поведения, а затем в организации его специальных знаний и навыков, без которых ни один воспитатель не может быть хорошим воспитателем, не может работать, так как у него не поставлен голос, он не умеет разговаривать с ребенком  и не знает, в каких случаях как нужно говорить. Не может быть хорошим воспитатель, который не владеет мимикой, который не может придать своему лицу необходимого выражения или сдержать свое настроение…Воспитатель должен себя так вести, чтобы каждое движение его воспитывало, и всегда должен знать, чего он хочет в данный момент и чего он не хочет».</w:t>
      </w:r>
    </w:p>
    <w:p>
      <w:pPr>
        <w:pStyle w:val="Style15"/>
        <w:rPr/>
      </w:pPr>
      <w:r>
        <w:rPr/>
        <w:t xml:space="preserve">Мастерство включает в себя также те педагогические усовершенствования, которые осуществляет классный руководитель (воспитатель), делая необходимые выводы из допускаемых недочетов, ошибок и достигаемых успехов, обогащая свой методический арсенал.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0:00Z</dcterms:created>
  <dc:creator>Роза</dc:creator>
  <dc:description/>
  <cp:keywords/>
  <dc:language>en-US</dc:language>
  <cp:lastModifiedBy>Елена</cp:lastModifiedBy>
  <cp:lastPrinted>2012-04-03T09:56:00Z</cp:lastPrinted>
  <dcterms:modified xsi:type="dcterms:W3CDTF">2013-01-09T00:40:00Z</dcterms:modified>
  <cp:revision>4</cp:revision>
  <dc:subject/>
  <dc:title>1</dc:title>
</cp:coreProperties>
</file>