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ученицы 10 «Б» класса Кравченко Алины на конкурс «За здоровый образ жизни!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color w:val="333333"/>
        </w:rPr>
        <w:t xml:space="preserve">        </w:t>
      </w:r>
      <w:r>
        <w:rPr>
          <w:color w:val="333333"/>
          <w:sz w:val="28"/>
          <w:szCs w:val="28"/>
        </w:rPr>
        <w:t>Мы рождены, чтоб жить достойно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ам всё для этого дано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Должны творить, вершить, не быть спокойным,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е падать вниз, не оседать на жизненное дно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Есть в жизни много грязного соблазн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аркотик-это страшный грех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Ты должен прокричать, что это грязно,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Да так, чтобы твой крик дошёл до всех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А если честно, крик твой не поможет,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 не поможет никакой запрет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есь мир кричать здесь должен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ойна наркотикам, наркотикам здесь хода нет!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Эти слова написала моя ровесница из Волгограда Бовсуновская Настя. Во всех уголках необъятной России школьники выступают против распространения наркотиков, за здоровый образ жизни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color w:val="333333"/>
        </w:rPr>
        <w:t xml:space="preserve">    </w:t>
      </w:r>
      <w:r>
        <w:rPr>
          <w:color w:val="333333"/>
          <w:sz w:val="28"/>
          <w:szCs w:val="28"/>
        </w:rPr>
        <w:t>Природа создала все, чтобы мы были счастливы: деревья, яркое солнце, чистую воду, плодородную почву. И нас людей -  сильных, красивых, здоровых и разумных. Человек рождается для счастья, и кажется, нет места в его душе для злого духа и низменного порока. Но некоторые губят свою жизнь. Ее губят и простые люди, и очень талантливые. Перед страшной бедой ни у кого нет защиты. А имя этой беды – наркомания. С каждым годом все больше регистрируется людей, употребляющих наркотики. Еще больнее осознавать тот факт, что большая часть среди них – это молодые люди, подростки 12-15 лет. Сегодня это острейшая проблема, стоящая перед обществом, ставшая всемирной. Поэтому мы, старшеклассники Волоконовской средней общеобразовательной школы, не можем  находиться в стороне и хотим говорить об этой проблеме так, чтобы слышали все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 xml:space="preserve">В нашей школе ежегодно выявляются случаи употребления  наркотиков, они единичны,  но это уже сигнал об опасности.  Ведь жизнь – это благо, это дар, который дается человеку лишь однажды. И от него самого, в первую очередь, зависит то, каким содержанием он наполнит свою жизнь. А что может быть содержанием человеческой жизни?  Жизнь предстает перед нами как деяние, в основе которого познание и реализация себя, своих возможностей, интересов, стремлений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чему мои ровесники употребляют наркотические вещества? Неужели им так недорога жизнь? Ведь ещё Гейне говорил, что «единственная красота, которую я знаю, - это здоровье». Когда мы в классе проводили акетирование, по  определению отношения подростков к наркотикам,  почему они начинают их употреблять, большинство учащихся ответили, что из любопытства. Конечно же, «запретный плод» сладок, но как горько будет разочарование в будущем, когда диагноз укажет: смерть. Подростки часто стремятся доказать в группе сверстников свою «крутизну»; употребление  в этих целях наркотиков представляется им очень сильным аргументом, а чувство стадности в компании очень сильно. Не каждый подросток сумеет отказаться. Так как в нашем возрасте именно группа сверстников становится для многих подростков источником норм, ценностей, стандартов поведения. Я не хочу сказать, что это относится ко всем ученикам нашей школы, но там где нет особых интересов, где свободное время заполняется лишь бесцельным брожением по улицам посёлка и самое страшное, где потерян авторитет родителей, «чёрная» сила наркотиков может одержать победу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Мы знаем из разговоров среди молодёжи, из рассказов педагогов, что в посёлке рядом с нами живут наркоманы. Да и в моём доме живёт человек, страдающий этой болезнью. Отношения к людям, которые употребляют наркотики, весьма противоречиво. Чаще всего мы не скрываем своего пренебрежения, считая их слабовольными и никчемными людьми. Но ведь каждый из них – человек, который,  как и каждый из нас, имеет право на ошибку, и расплатится он за неё своей жизнью. А разве можно его существование называть жизнью. Да- да  именно существование от дозы к дозе. Неопрятный внешний вид,  кожа, имеющая неестественный цвет,  чрезмерная худоба  всё выдаёт этого человека. А ведь он мог бы иметь семью, любимую работу, растить детей, но вместо этого постоянная горстка друзей, жаждущих очередного «косяка». Мы не знаем, что от них ждать. А ведь всем известно, что наркоман представляет опасность как  для окружающих, так и для самого себя, если он находится в состоянии сильного опьянения, то теряет способность правильно воспринимать окружающий мир. Когда наркоман страдает от отсутствия наркотика и пытается добыть деньги на его покупку, он может причинить вред здоровью и благосостоянию окружающих. А ведь рядом дети, какой пример они  видят?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Я учусь в спортивном классе. Все ученики занимаются в каких-либо спортивных секциях, много времени отдают учёбе. Я спокойна за своих одноклассников и уверена, что ни один из нас не попробует это страшное зелье. Когда человек любит жизнь, любит и ценит своих родных и близких он никогда не переступит порог в ад. А наркомания – это ад. Мы много говорим на внеклассных мероприятиях в классе о последствиях употребления наркотиков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е знают о пагубном воздействии наркотиков, но с каждым годом в стране наркоманов становится всё больше и больше. Это связано с их способностью вызывать эйфорию - чувство удовольствия, интеллектуального подъёма, работоспособности, просветления. Но когда человек начинает ощущать эти «прелести» жизни, он уже болен наркоманией. Регулярное употребление наркотиков вызывает привыкание, которое происходит у подростков очень быстро. Необходимо всем нам задуматься: а стоит ли ради первых двух-трёх месяцев удовольствия выносить неисчислимые мучения в течение многих последующих лет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 xml:space="preserve">В народе говорят: «Хочешь быть счастлив один день -  сходи в гости, хочешь быть счастлив неделю – женись, хочешь быть счастлив месяц – купи себе машину, хочешь быть счастлив всю жизнь – будь здоров!»   А здоровье – это бесценный дар, созданный матушкой природой. Давайте вместе ценить его, сохранять  и укреплять!  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1:00Z</dcterms:created>
  <dc:creator>User</dc:creator>
  <dc:description/>
  <cp:keywords/>
  <dc:language>en-US</dc:language>
  <cp:lastModifiedBy>Библиотека</cp:lastModifiedBy>
  <dcterms:modified xsi:type="dcterms:W3CDTF">2013-01-03T10:28:00Z</dcterms:modified>
  <cp:revision>5</cp:revision>
  <dc:subject/>
  <dc:title/>
</cp:coreProperties>
</file>