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тветственность родителей за жестокое отношение к детям</w:t>
      </w:r>
    </w:p>
    <w:p>
      <w:pPr>
        <w:pStyle w:val="Normal"/>
        <w:spacing w:lineRule="auto" w:line="240" w:before="0" w:after="120"/>
        <w:jc w:val="both"/>
        <w:rPr>
          <w:rFonts w:ascii="Times New Roman" w:hAnsi="Times New Roman" w:cs="Times New Roman"/>
          <w:b/>
          <w:b/>
          <w:iCs/>
          <w:sz w:val="28"/>
          <w:szCs w:val="28"/>
        </w:rPr>
      </w:pPr>
      <w:r>
        <w:rPr>
          <w:rFonts w:cs="Times New Roman" w:ascii="Times New Roman" w:hAnsi="Times New Roman"/>
          <w:b/>
          <w:iCs/>
          <w:sz w:val="28"/>
          <w:szCs w:val="28"/>
        </w:rPr>
        <w:t>(выступление на областном семинаре «жестокое обращение с детьми)</w:t>
      </w:r>
    </w:p>
    <w:p>
      <w:pPr>
        <w:pStyle w:val="Normal"/>
        <w:spacing w:lineRule="auto" w:line="240" w:before="0" w:after="1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 xml:space="preserve">Ребенок должен быть защищен от всех форм небрежного отношен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жестокости и эксплуатаци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кларации прав ребенка (20.11.1959)</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 xml:space="preserve">«Ни один ребенок не должен быть  подвергнут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пыткам или другим жестоки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бесчеловечным или унижающим достоинство </w:t>
      </w:r>
    </w:p>
    <w:p>
      <w:pPr>
        <w:pStyle w:val="Normal"/>
        <w:spacing w:lineRule="auto" w:line="240" w:before="0" w:after="120"/>
        <w:jc w:val="both"/>
        <w:rPr/>
      </w:pPr>
      <w:r>
        <w:rPr>
          <w:rFonts w:cs="Times New Roman" w:ascii="Times New Roman" w:hAnsi="Times New Roman"/>
          <w:i/>
          <w:iCs/>
          <w:sz w:val="28"/>
          <w:szCs w:val="28"/>
        </w:rPr>
        <w:t>видам обращения или наказания»</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нвенция о правах ребенка</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е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bookmarkStart w:id="0" w:name="_GoBack"/>
      <w:bookmarkEnd w:id="0"/>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литика  в  интересах  детей  всегда  являлась приоритетной  областью  деятельности  органов государственной власти в стране,   будучи   основанной   на   таких   ведущих   принципах,  как законодательное  обеспечение  прав  ребенка; государственная поддержка семьи  в  целях  обеспечения  полноценного воспитания детей, защиты их прав,  подготовки  их  к полноценной жизни в обществе; ответственность должностных  лиц,  граждан  за  нарушение  прав  и  законных интересов ребенка, причинение ему вреда и т.п.</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научных исследований, насилие в той или иной форме наблюдается в каждой четвертой семье. Что касается детей – жертв насилия в семье, то они находятся в правовой зависимости от тех, кто совершает в отношении них насильственные действия. Их истязателями, как правило, являются родители, по закону обязанные представлять и защищать их права и законные интересы. Ежегодно около 2 миллионов детей в возрасте до 14 лет избиваются родителями. Для многих из этих детей исходом является смерть. Более 50 тысяч детей в течение года уходят из дома, спасаясь от собственных родителей. Многие дети являются жертвами «пьяной педагогики», которая, подчас, приводит к трагическим последствиям для ребен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изнавая, что ребенку для полного и гармоничного развития его личности необходимо расти в семейном окружении, в атмосфере счастья, любви и понимания, закрепляет нормы ответственности взрослых перед детьми в гражданском праве (семейное право), административном праве и уголовном прав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емейное право (Семейный кодекс – СК) в большей степени защищает права детей, чем родителей, например, алиментные обязательства родителей. Уголовное право охраняет наиболее значимые права; основной его инструмент – наказание преступника. Административное право (КоАП) имеет профилактическое знач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1 ст.65 СК гласит, что забота о ребенка – основная задача родителей. Однако если родители осуществляют родительские права в ущерб правам и интересам детей, они несут ответственность в установленном законом порядке. Одной из мер семейно-правовой ответственности, применяемой в данном случае к родителям, является лишение их родительских пра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едует отметить, что лишение родительских прав – это исключительная мера семейно-правовой ответственности, такая мера может быть применена к родителям только по решению суда, в случае если будет установлено виновное осознанное поведение родителей по ненадлежащему осуществлению своих родительских прав и исполнению обязанностей по отношению к своим детям. Поэтому родителя, не способного осознавать своих противоправных действий по отношению к ребенку в силу состояния здоровья, нельзя лишить родительских прав. К такому родителю применяются иные меры семейно-правовой ответственности, в частности, ограничение в родительских правах (ст. 73 СК).</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матриваемых делах на Комиссиях по делам несовершеннолетних чаще всего родителей привлекают к ответственности по ст. 5.35 КоАП – неисполнение обязанностей по содержанию и воспитанию ребенка, что впоследствии может становиться основой для лишения родительских прав или ограничения в родительских правах.</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количество статей, защищающих права ребенка содержит Уголовный кодекс (УК РФ). Наиболее суровое наказание (лишение свободы от 8 до 20 лет или пожизненное лишение свободы) предусмотрено за убийство при отягчающих обстоятельствах (ч. 2 ст. 105 УК). К сожалению, закон не всегда последовательно стоит на защите жизни ребенка. Так, ст. 106 УК за убийство матерью новорожденного устанавливает необоснованно мягкое наказание (не более 5 лет лишения свободы).</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преступлений: угроза убийством – психическое насилие (ст. 119) – она должна быть реальной; побои и истязание (ст.ст.116-117); преступления против половой неприкосновенности и половой свободы личности (до 16 лет; глава 18 УК); доведение до самоубийства (ст. 110); вовлечение несовершеннолетних в антиобщественную деятельность (ст. 151); разглашение тайны усыновления (ст. 155 – для тех лиц, которые по закону обязаны ее соблюдать); оскорбление чести и достоинства (ст. 130) и другие виды.</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на первый взгляд, достаточно много преступлений в отношении несовершеннолетних закреплено в уголовном праве, за жесткое обращение с детьми можно привлечь к ответственности только по ст.156 УК «неисполнение обязанностей по воспитанию несовершеннолетнего». Данная норма связана с выполнением требований Семейного кодекса РФ (ст.ст. 63 и 65). Уголовная ответственность по данной статье наступает в случае жестокого обращения с несовершеннолетним со стороны лиц, на которых специально возложены обязанности по воспитанию (родители, заменяющие их лица, педагоги, другие работники образовательного, воспитательного, лечебного либо иного учреждения, обязанного осуществлять надзор за несовершеннолетним).</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ценочным понятием «жестокое обращение» имеется в виду чрезмерно суровое, неадекватное характеру поступка воздействие на несовершеннолетнего, например побои, истязания и др. Жестокое обращение должно сочетаться с неисполнением или ненадлежащим исполнением обязанностей по воспитанию несовершеннолетнего, которое носит систему таких действий (бездействия). Судебная практика показывает, что по ст.156 УК привлечение к ответственности затруднительно и не всегда представляется возможным.</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развития современного российского социального государства является формирование системы государственных мер по предотвращению насилия в семье, социальной реабилитации пострадавших от насилия.</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ударственной Думе РФ уже несколько лет разрабатывается и принимается Закон «Об основах социально-правовой защиты от насилия в семье». Поэтому пока остается руководствоваться действующим Уголовным кодексом.</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лгородской области приняты свои законы, которые защищают интересы детей и устанавливают ответственность родителей в случае жестокого обращения, как физического, так и морального. Основной закон это «Ответственность родителей за воспитание детей», принятый в 2005 году, где в статье 4, п. 2. говорится:  что « не допускается жестокое обращение с несовершеннолетними, наносящее вред психическому или физическому здоровью, оскорбление личности, эксплуатация, грубое, пренебрежительное, унижающее человеческое достоинство обращен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смотря на то, что российским законодательством предусмотрен широкий спектр правовых механизмов защиты прав ребенка, жестокое обращение по отношению к ним имеет место в нашей действительности как в семье, так и за ее границами. Следовательно, работа с семьей для профилактики, а также для коррекции последствий жестокого обращения приобретает все большую актуальность в нашем государстве.</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0 год выявлено  43 факта жестокого обращения родителей с детьми в семьях (АППГ-  42 аналогичный период прошлого года), по каждому возбуждено уголовное дело по признакам ст. 156 УК РФ, зарегистрировано 4 факта вовлечения несовершеннолетних в антиобщественные действия со стороны родителей, в отношении которых возбуждены уголовные дела по ст. 151 УК РФ (АППГ – 34).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отдела организации дознания УМВД по Белгородской области, в минувшем году почти 80% лиц, привлеченных к уголовной ответственности за жестокое обращение с детьми – это мамы. Потерпевшие – в большинстве случаев, дети в возрасте до 14 лет. Более 90% родителей–преступников злоупотребляют спиртными напитками, сообщает пресс-служба УВД по Белгородской област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ают специалисты,  факты неисполнения обязанностей по воспитанию несовершеннолетних, сопряженные с жестоким обращением с детьми относятся к категории наиболее скрытых от посторонних глаз преступлений. Страх перед родителем или воспитателем, от которого ребенок зависит, заставляет его терпеть и молчать. Нередки случаи, когда малыш просто не понимает, что с ним жестоко обращаются, и воспринимает сложившиеся в семье отношения нормальными.</w:t>
      </w:r>
    </w:p>
    <w:p>
      <w:pPr>
        <w:pStyle w:val="Style15"/>
        <w:spacing w:lineRule="auto" w:line="240" w:before="0" w:after="120"/>
        <w:jc w:val="both"/>
        <w:rPr/>
      </w:pPr>
      <w:r>
        <w:rPr>
          <w:rFonts w:eastAsia="Times New Roman"/>
          <w:sz w:val="28"/>
          <w:szCs w:val="28"/>
        </w:rPr>
        <w:t xml:space="preserve">   </w:t>
      </w:r>
      <w:r>
        <w:rPr>
          <w:sz w:val="28"/>
          <w:szCs w:val="28"/>
          <w:lang w:eastAsia="ru-RU"/>
        </w:rPr>
        <w:t>Преступная жестокость к детям проявляется либо в виде физического насилия над ребенком, либо в полной отрешенности от исполнения своих элементарных родительских обязанностей, которая не менее разрушительна для психики и здоровья малыша.</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 опасно в подобных ситуация то, что факты жестокого обращения с детьми остаются зачастую скрыты от посторонних глаз. Срах перед родителем или воспитателем, от которого ребенок зависит, заставляет его терпеть и молчать. Бывает и так, что ребенок, никогда не видевший других условий жизни, воспринимает сложившиеся в семье отношения нормальными. </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этих статистических данных и данных а пределах нашего района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 времена в России самым главным богатством и достоянием страны и общества были и остаются дети. В области создана эффективная система профилактики безнадзорности и правонарушений несовершеннолетних, результатом которой является положительная тенденция снижения детской и подростковой преступности, организация занятости и оздоровления детей в летний период, привлечение подростков и молодежи к занятиям спортом, участие в волонтерском движении, общественно - политической жизн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первоначальное воспитание ребёнок получает в семье. И от того, насколько правильными и осмысленными будут наши требования в воспитании детей родителями, мы сможем обеспечить охрану жизни и здоровья подрастающего поколения, не допустим совершения преступных и насильственных действий в отношении несовершеннолетних, а также предупредим совершение преступлений подростками.</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йском законодательстве существует несколько видов ответственности  родителей или лиц их заменяющих, допускающих жестокое обращение с ребенко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1. Административная ответственност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 xml:space="preserve">2. Уголовная ответственност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i/>
          <w:iCs/>
          <w:sz w:val="28"/>
          <w:szCs w:val="28"/>
        </w:rPr>
        <w:t xml:space="preserve">Примеры: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11 (умышленное причинение тяжкого вреда здоровью),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12 (умышленное причинение средней тяжести вреда здоровью),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13 (причинение тяжкого вреда здоровью в состоянии аффект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15 (умышленное причинение легкого вреда здоровью),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16 (побо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17 (истязан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18 (причинение тяжкого или средней тяжести вреда здоровью по неосторожност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31 (изнасилован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32 (насильственные действия сексуального характер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33 (понуждение к действиям сексуального характер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34 (половое сношение и иные действия сексуального характера с лицом, не достигшим шестнадцатилетнего возраст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35. (развратные действи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25 (оставление в опасност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124 (неоказание помощи больному);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56 (неисполнение обязанностей по воспитанию несовершеннолетнег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57 (злостное уклонение от уплаты средств на содержание детей или нетрудоспособных родителей)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10 (доведение до самоубийств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т. 119 (угроза убийством или причинением тяжкого вреда здоровью) и друг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3. Гражданско-правовая ответственнос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i/>
          <w:iCs/>
          <w:sz w:val="28"/>
          <w:szCs w:val="28"/>
        </w:rPr>
        <w:t xml:space="preserve">Пример: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лишение родительских прав (ст. 69 Семейного кодекса Российской Федераци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ограничение родительских прав (ст. 73 Семейного кодекса Российской Федераци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240" w:before="0" w:after="120"/>
        <w:jc w:val="both"/>
        <w:rPr/>
      </w:pPr>
      <w:r>
        <w:rPr>
          <w:rFonts w:cs="Times New Roman" w:ascii="Times New Roman" w:hAnsi="Times New Roman"/>
          <w:b/>
          <w:bCs/>
          <w:sz w:val="28"/>
          <w:szCs w:val="28"/>
        </w:rPr>
        <w:t xml:space="preserve">Дисциплинарной ответственности </w:t>
      </w:r>
      <w:r>
        <w:rPr>
          <w:rFonts w:cs="Times New Roman" w:ascii="Times New Roman" w:hAnsi="Times New Roman"/>
          <w:sz w:val="28"/>
          <w:szCs w:val="28"/>
        </w:rPr>
        <w:t>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1:00Z</dcterms:created>
  <dc:creator>USER</dc:creator>
  <dc:description/>
  <cp:keywords/>
  <dc:language>en-US</dc:language>
  <cp:lastModifiedBy>Елена</cp:lastModifiedBy>
  <cp:lastPrinted>2012-01-30T16:41:00Z</cp:lastPrinted>
  <dcterms:modified xsi:type="dcterms:W3CDTF">2013-01-05T09:31:00Z</dcterms:modified>
  <cp:revision>2</cp:revision>
  <dc:subject/>
  <dc:title/>
</cp:coreProperties>
</file>