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ind w:right="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37"/>
        <w:gridCol w:w="3105"/>
      </w:tblGrid>
      <w:tr>
        <w:trPr>
          <w:trHeight w:val="18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_Серед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</w:t>
            </w:r>
            <w:r>
              <w:rPr>
                <w:u w:val="single"/>
              </w:rPr>
              <w:t>26</w:t>
            </w:r>
            <w:r>
              <w:rPr/>
              <w:t>_»_</w:t>
            </w:r>
            <w:r>
              <w:rPr>
                <w:u w:val="single"/>
              </w:rPr>
              <w:t>июня_</w:t>
            </w:r>
            <w:r>
              <w:rPr/>
              <w:t>2014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Заместитель директора по УВР 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 </w:t>
            </w:r>
            <w:r>
              <w:rPr/>
              <w:t>2014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Директор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  <w:t xml:space="preserve">Приказ  № 324  </w:t>
            </w:r>
            <w:r>
              <w:rPr>
                <w:u w:val="single"/>
              </w:rPr>
              <w:t xml:space="preserve">   </w:t>
            </w:r>
            <w:r>
              <w:rPr/>
              <w:t>от             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августа   </w:t>
            </w:r>
            <w:r>
              <w:rPr/>
              <w:t>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лейниковой Светланы Юр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квалификационная категор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усская словесность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9  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902" w:gutter="0" w:header="0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  <w:tab w:val="center" w:pos="76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40"/>
        <w:gridCol w:w="1128"/>
        <w:gridCol w:w="1400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вес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азновидности употребления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Формы словесного выра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Стилистическая окраска слова. Стил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едение словесности. Роды, виды и жанры произведений словес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Устная народная словесность, ее виды и жан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Духовная литература, ее жан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Эпические произведения,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Лирические произведения,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Драматические произведения,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Лиро-эпические произведения и их ви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влияние произведений словес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языка художественной словес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средства выражения комическ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текста и художественность произвед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овые средства изображения жизни и выражения точки зрения автора в эпическом произведен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средства изображения жизни и выражения точки зрения автора в лирическом произведении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средства изображения жизни и выражения точки зрения автора в драматическом произведении.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произведений словесности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изобрази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факт и поэтическое сл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жизнь поэтического сл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скусства слова как единство художественного содержания и его словесного выра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ловесности в истории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на уроках слове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термины слове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8058" w:leader="none"/>
        </w:tabs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992"/>
        <w:gridCol w:w="1260"/>
        <w:gridCol w:w="4048"/>
        <w:gridCol w:w="1260"/>
        <w:gridCol w:w="1230"/>
        <w:gridCol w:w="779"/>
        <w:gridCol w:w="779"/>
        <w:gridCol w:w="779"/>
        <w:gridCol w:w="7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. дата провед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«А»  / 9«Б»                             9 «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т. дата провед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«А»  / 9«Б»                              9 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художественной изобразительности</w:t>
            </w:r>
            <w:r>
              <w:rPr/>
              <w:t xml:space="preserve"> </w:t>
            </w:r>
            <w:r>
              <w:rPr>
                <w:b/>
              </w:rPr>
              <w:t xml:space="preserve">( 11 часов) </w:t>
            </w:r>
            <w:r>
              <w:rPr/>
              <w:t>Эпитет в произведении Аллегория и символ в художественном произведении.слове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 – 9. Найти и выписать эпитеты из «Слова о полку Игорев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В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/>
            </w:pPr>
            <w:r>
              <w:rPr/>
              <w:t>Сравнение и параллелизм. Развёрнутое сравнение, их   роль в художественн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цетворение. Олицетворение и стиль писа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 – 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rPr/>
            </w:pPr>
            <w:r>
              <w:rPr/>
              <w:t>Урок -  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 и символ в ху-дожественном произве-дении. Употребление этих средств в художественном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- 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 – 2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. Гипербола в разговорном языке, в диа-логах пьесы, в эпическом и лирическом произведе-нии. Значеиие гиперб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 -2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В5-В6, А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 и аналогизм, их роль в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 – 2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В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 и его значение в произведении. Различная эмоциональная окраска гроте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 – 3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В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еск как жанр и как изобразительное средство вы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 – 3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кароническая речь». Значение употребления этого средства в произве-дении словес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дейно-художественного значения средств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, индивидуальные зад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и внутренняя форма слова. Квипрокво как изобразительное сред-ство языка и как способ построения сю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средства художественной  изобразительности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 – 4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редства худо-жественной  изобразительности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 «Проверь себ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енный факт и поэ-тическое слово (4 часа)</w:t>
            </w:r>
            <w:r>
              <w:rPr/>
              <w:t xml:space="preserve"> Прямое и поэтическое зна-чение словесного выраже-ния. Направленность высказывания на объект и субъ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оэтическое значение словесного выра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 – 7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ображения. Тема и идея произведения. Прототип и литературный ге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идею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1 – 7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точки зрения автора в эпическом и лирическ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точку зрения ав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. 74 – 8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Художественная правда. Правдоподобное и условное изоб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поставлять изображения реального факта в произведениях разных родов и жанров, разных авторов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 – 90. «Проверьте себ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типа А6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ческая жизнь поэтического слова (5 часов) </w:t>
            </w:r>
            <w:r>
              <w:rPr/>
              <w:t xml:space="preserve"> Принципы изобра-жения действительности и поэтическое слово. Значе-ние этикета и канона. Своеобразие средств художественной вы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и передать в выразительном чтении художественные достоинства произведений прош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 -1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йствитель-ности поэтическое слово в литературе ХУ</w:t>
            </w:r>
            <w:r>
              <w:rPr>
                <w:lang w:val="en-US"/>
              </w:rPr>
              <w:t>III</w:t>
            </w:r>
            <w:r>
              <w:rPr/>
              <w:t xml:space="preserve"> века. Повести петровского вре-мени. Новое отношение к поэтическому слову Г. Р. Держав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 ци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авторскую позицию в произведениях разных эпох и литературных направлений, разных родов и жанр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 – 129. Индивидуальные зад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ткрытия В. А, Жуковского. Романти-ческий стиль А..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авторскую позицию в произведениях разных эпох и литературных направлений, разных родов и жан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.132 – 13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йствитель-ности в искусстве реализ-ма. Поэтическое слово в реалистическом произве-дении: эпическом, лири-ческом, лиро-эпическом. Субъект речи. Полиф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авторскую позицию в произведениях разных эпох и литературных направлени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 – 14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индивидуаль-ность. Стиль писателя как единство всех элементов художественной формы произведений, своеобра-зие творчества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авторскую позицию в произведениях разных эпох и литературных напр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– 156. «Проверьте себ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искусства слова как единство худо-жественного содержания и его словесного выра-жения</w:t>
            </w:r>
            <w:r>
              <w:rPr/>
              <w:t xml:space="preserve"> </w:t>
            </w:r>
            <w:r>
              <w:rPr>
                <w:b/>
              </w:rPr>
              <w:t xml:space="preserve">(6 часов) </w:t>
            </w:r>
            <w:r>
              <w:rPr/>
              <w:t>Эстети-ческое освоение действии-тельности в искусстве сло-ва. Эстетический иде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 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произведение словесности как целостного  явления, как формы эстетического освоения действи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7 – 18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В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. Различные виды художе-ственного образа. Свой-ства художественного обр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художественного образа: героя произведения, художественного пространства и художественн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НЗ  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йстви-тельность: объективное и субъективное начала в ней. Художественное 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 чтении произведения идти от слова к идее, воспринять личностный смысл произведения и передать его в выразительном чтении, пересказе, в сочин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 -18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форма выра-жения художественного содержания. Эстетическая функция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 чтении произведения идти от слова к ид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1 – 19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время и художественное простран-ство (хронотроп). Как один из видов художе-ственного образа. Хроно-троп  в произведениях разных родов словес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 чтении произведения идти от слова к идее, восприн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4 – 2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НЗ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произведения словесности как средство выражения художественного содерж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произведения по личным впечатл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Сочинение, посвящённое цело-стному аннализу произвед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е словеснос-ти в истории культуры</w:t>
            </w:r>
            <w:r>
              <w:rPr/>
              <w:t xml:space="preserve"> </w:t>
            </w:r>
            <w:r>
              <w:rPr>
                <w:b/>
              </w:rPr>
              <w:t>(6 часов)</w:t>
            </w:r>
            <w:r>
              <w:rPr/>
              <w:t xml:space="preserve"> Взаимосвязь раз-ных национальных куль-тур. Значение перевода произведения словесности на другой язык. Индиви-дуальность переводч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эстетическую прир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7 – 22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сти. Традиции и новаторство , использование традиций в произведениях словесности. Пародия как средство литературной бор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иды придаточных..  В тексте находить придаточные места и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5 – 247. «Чичиков в нэпман-ской Москве» (сообщение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есности в развитии общества и в жизни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произведения словесности как целостные явления, как формы эстетического освоения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3 -25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произведениях слове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выявлять личностный смысл произведений словес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. 255 -25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назначение искусства – помочь совершенствованию мира 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умения передать смысл произведения в выразителном чтении , в устных и письменных рассуждениях о н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средствами искусства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улирова-ния учащимися важнейших положе-ний учебной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А1, А2, А3, 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вы узнали на уроках словесности (1 час)  </w:t>
            </w:r>
            <w:r>
              <w:rPr/>
              <w:t>Язык как материал слове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</w:t>
            </w:r>
          </w:p>
          <w:p>
            <w:pPr>
              <w:pStyle w:val="Normal"/>
              <w:rPr/>
            </w:pPr>
            <w:r>
              <w:rPr/>
              <w:t xml:space="preserve">изученное по предме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4 – 227 выучить терм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жнейшие термины словесности (1 час) </w:t>
            </w:r>
            <w:r>
              <w:rPr/>
              <w:t>Контроль знаний. Тестов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539" w:gutter="0" w:header="0" w:top="19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4">
    <w:name w:val="c4"/>
    <w:qFormat/>
    <w:rPr/>
  </w:style>
  <w:style w:type="character" w:styleId="C4c9">
    <w:name w:val="c4 c9"/>
    <w:qFormat/>
    <w:rPr/>
  </w:style>
  <w:style w:type="character" w:styleId="C7c4">
    <w:name w:val="c7 c4"/>
    <w:qFormat/>
    <w:rPr/>
  </w:style>
  <w:style w:type="character" w:styleId="C7c4c10">
    <w:name w:val="c7 c4 c10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00" w:after="200"/>
    </w:pPr>
    <w:rPr>
      <w:rFonts w:ascii="Verdana" w:hAnsi="Verdana" w:eastAsia="Calibri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59:00Z</dcterms:created>
  <dc:creator>User</dc:creator>
  <dc:description/>
  <cp:keywords/>
  <dc:language>en-US</dc:language>
  <cp:lastModifiedBy>Я</cp:lastModifiedBy>
  <cp:lastPrinted>2014-10-01T18:06:00Z</cp:lastPrinted>
  <dcterms:modified xsi:type="dcterms:W3CDTF">2014-10-01T14:09:00Z</dcterms:modified>
  <cp:revision>11</cp:revision>
  <dc:subject/>
  <dc:title>Муниципальное бюджетное общеобразовательное учреждение</dc:title>
</cp:coreProperties>
</file>