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локоновская средняя общеобразовательная школа №1 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коновского района Белгородской области»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73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804"/>
        <w:gridCol w:w="8292"/>
      </w:tblGrid>
      <w:tr>
        <w:trPr>
          <w:trHeight w:val="2544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    Пышная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0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>________ Курганская Н.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9288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коновская 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       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30» августа 2013 г.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ышной Елены Владимировны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 «Технология»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«А», 5 «Б», 5 «В» класс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 учебный го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9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технологии 5 класса рассчитана на 70 часов (2 часа в неделю) и  составлена в соответствии с требованиями ФГОС к структуре рабочих программ и  на основе   программы «Технология». 5–8 классы /  А.Т. Тищенко, Н.В. Синица.- М.: Вентана-Граф, 2012. - 144 с  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9180" w:leader="none"/>
        </w:tabs>
        <w:ind w:right="-99" w:firstLine="284"/>
        <w:rPr/>
      </w:pPr>
      <w:r>
        <w:rPr>
          <w:rFonts w:cs="Times New Roman" w:ascii="Times New Roman" w:hAnsi="Times New Roman"/>
          <w:sz w:val="28"/>
          <w:szCs w:val="28"/>
        </w:rPr>
        <w:t>Технология. Технологии ведения дома: 5 класс: учебник для учащихся общеобразовательных учреждений / Н.В. Синица, В.Д. Симоненко. — М.: Вентана-Граф, 2012. — 192 с.: ил.</w:t>
      </w:r>
    </w:p>
    <w:p>
      <w:pPr>
        <w:pStyle w:val="Style15"/>
        <w:ind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включен в федеральный перечень. </w:t>
      </w:r>
    </w:p>
    <w:p>
      <w:pPr>
        <w:pStyle w:val="Normal"/>
        <w:shd w:fill="FFFFFF" w:val="clear"/>
        <w:ind w:right="-99" w:firstLine="284"/>
        <w:rPr/>
      </w:pPr>
      <w:r>
        <w:rPr>
          <w:rFonts w:cs="Times New Roman" w:ascii="Times New Roman" w:hAnsi="Times New Roman"/>
          <w:sz w:val="28"/>
          <w:szCs w:val="28"/>
        </w:rPr>
        <w:t>Учебник входит в систему «Алгоритм успеха». Соответствует федеральному государственному образователь</w:t>
        <w:softHyphen/>
        <w:t>ному стандарту основного общего образования (2010 г.).</w:t>
      </w:r>
    </w:p>
    <w:p>
      <w:pPr>
        <w:pStyle w:val="Normal"/>
        <w:overflowPunct w:val="false"/>
        <w:ind w:right="-9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ind w:left="0"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представления о техносфере, основанного на приобретённых знаниях, умениях и способах деятельности; </w:t>
      </w:r>
    </w:p>
    <w:p>
      <w:pPr>
        <w:pStyle w:val="Normal"/>
        <w:numPr>
          <w:ilvl w:val="0"/>
          <w:numId w:val="16"/>
        </w:numPr>
        <w:overflowPunct w:val="false"/>
        <w:ind w:left="0"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7" w:leader="none"/>
        </w:tabs>
        <w:overflowPunct w:val="false"/>
        <w:ind w:left="0"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данного курса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607" w:leader="none"/>
        </w:tabs>
        <w:overflowPunct w:val="false"/>
        <w:ind w:left="0"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формирование представлений о социальных и этических аспектах научно-технического прогресс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607" w:leader="none"/>
        </w:tabs>
        <w:overflowPunct w:val="false"/>
        <w:ind w:left="0"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азвитие инновационной творческой деятельности обучающихся в процессе решения прикладных учебных задач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607" w:leader="none"/>
        </w:tabs>
        <w:overflowPunct w:val="false"/>
        <w:ind w:left="0"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активное использование знаний, полученных при изучении других учебных предметов, и сформированных универсальных учебных действ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607" w:leader="none"/>
        </w:tabs>
        <w:overflowPunct w:val="false"/>
        <w:ind w:left="0"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овершенствование умений осуществлять учебно-исследовательскую и проектную деятельност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607" w:leader="none"/>
        </w:tabs>
        <w:overflowPunct w:val="false"/>
        <w:ind w:left="0"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Normal"/>
        <w:overflowPunct w:val="false"/>
        <w:ind w:right="-99"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. </w:t>
      </w:r>
    </w:p>
    <w:p>
      <w:pPr>
        <w:pStyle w:val="Normal"/>
        <w:overflowPunct w:val="false"/>
        <w:ind w:right="-99"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сновным видом деятельности учащихся, является проектная деятельность. </w:t>
      </w:r>
    </w:p>
    <w:p>
      <w:pPr>
        <w:pStyle w:val="Normal"/>
        <w:overflowPunct w:val="false"/>
        <w:ind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 частично изучается в конце года,  остальные часы   соединены с часами того раздела, в рамках которого предусмотрено выполнение учебного твор</w:t>
        <w:softHyphen/>
        <w:t xml:space="preserve">ческого проекта. </w:t>
      </w:r>
    </w:p>
    <w:p>
      <w:pPr>
        <w:pStyle w:val="Normal"/>
        <w:overflowPunct w:val="false"/>
        <w:ind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фика многих проектов такова, что их выполнение требует значительного времени, поэтому проектная деятельность организована   в тот период учеб</w:t>
        <w:softHyphen/>
        <w:t>ного года, когда необходимо начинать выполнение проекта, они могут выполняться учащимися как в специально выделенное в программе время, так и интегрироваться с другими разделами программы.   Предполагается, что значитель</w:t>
        <w:softHyphen/>
        <w:t>ная часть проектных работ будет выполняться во внеурочное время.</w:t>
      </w:r>
    </w:p>
    <w:p>
      <w:pPr>
        <w:pStyle w:val="Normal"/>
        <w:overflowPunct w:val="false"/>
        <w:ind w:right="-99" w:firstLine="284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В программу внесены следующие изменения:</w:t>
      </w:r>
    </w:p>
    <w:p>
      <w:pPr>
        <w:pStyle w:val="Normal"/>
        <w:overflowPunct w:val="false"/>
        <w:ind w:right="-99"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Изменена последовательность изучения разделов программы:</w:t>
      </w:r>
    </w:p>
    <w:p>
      <w:pPr>
        <w:pStyle w:val="Normal"/>
        <w:overflowPunct w:val="false"/>
        <w:ind w:right="-99"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и домашнего хозяйства», «</w:t>
      </w:r>
      <w:r>
        <w:rPr>
          <w:rFonts w:cs="Times New Roman" w:ascii="Times New Roman" w:hAnsi="Times New Roman"/>
          <w:bCs/>
          <w:sz w:val="28"/>
          <w:szCs w:val="28"/>
        </w:rPr>
        <w:t>Технологии творческой и опытнической деятельности», «</w:t>
      </w:r>
      <w:r>
        <w:rPr>
          <w:rFonts w:cs="Times New Roman" w:ascii="Times New Roman" w:hAnsi="Times New Roman"/>
          <w:sz w:val="28"/>
          <w:szCs w:val="28"/>
        </w:rPr>
        <w:t>Создание изделий из текстильных и поделочных материалов», «Художественные ремёсла», «Строительные ремонтно-отделочные работы», «Кулинария». Это связано с техническими возможностями кабинета. Различное сочетание разделов и тем с сохранением объёма времени допускается программой.</w:t>
      </w:r>
    </w:p>
    <w:p>
      <w:pPr>
        <w:pStyle w:val="Normal"/>
        <w:overflowPunct w:val="false"/>
        <w:ind w:right="-99" w:firstLine="284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.Содержание раздела «Электротехника» в 5  классе изучается совместно с изучением содержания раздела «Технологии домашнего хозяйства». </w:t>
      </w:r>
    </w:p>
    <w:p>
      <w:pPr>
        <w:pStyle w:val="Normal"/>
        <w:ind w:right="-9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.Учитывая постановление правительства области от 27 мая 2005 года № 119-пп «Об организации обучения строительным профессиям в общеобразовательных  учреждениях области» и приказа управления образования и науки области от 24 июня 2005 года № 1183 «Об организации обучения школьников общеобразовательных учреждений строительным профессиям», необходимо осуществлять ознакомление обучающихся  со строительным делом.   Для этих целей в учебный план по технологии вводится раздел «Строительные ремонтно-отделочные работы»    за счет сокращения такого же количества часов по тем разделам, которые сопряжены с трудностями их выполнения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99" w:firstLine="284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 в раздел «Строительные ремонтно-отделочные работы»  10 часов  переносятся из раздела «</w:t>
      </w:r>
      <w:r>
        <w:rPr>
          <w:rFonts w:eastAsia="SimSun;宋体" w:cs="Times New Roman" w:ascii="Times New Roman" w:hAnsi="Times New Roman"/>
          <w:sz w:val="28"/>
          <w:szCs w:val="28"/>
        </w:rPr>
        <w:t>Технологии творческой и опытнической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ведением раздела «Строительные ремонтно-отделочные работы» обучающимся  предлагается выполнять проекты по данному направлению.  </w:t>
      </w:r>
    </w:p>
    <w:p>
      <w:pPr>
        <w:pStyle w:val="Normal"/>
        <w:shd w:fill="FFFFFF" w:val="clear"/>
        <w:ind w:right="-9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го процесса является сдво</w:t>
        <w:softHyphen/>
        <w:t>енный урок, который позволяет организовать практическую творче</w:t>
        <w:softHyphen/>
        <w:t xml:space="preserve">скую и проектную деятельность. </w:t>
      </w:r>
    </w:p>
    <w:p>
      <w:pPr>
        <w:pStyle w:val="Normal"/>
        <w:overflowPunct w:val="false"/>
        <w:ind w:right="-99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>Основная форма обучения —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Normal"/>
        <w:ind w:right="-9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hd w:fill="FFFFFF" w:val="clear"/>
        <w:ind w:right="-9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ей формой текущего контроля выступает письменный (практические  работы) и устный опрос (собеседование), тестирование. </w:t>
      </w:r>
    </w:p>
    <w:p>
      <w:pPr>
        <w:pStyle w:val="Normal"/>
        <w:shd w:fill="FFFFFF" w:val="clear"/>
        <w:ind w:right="-99" w:firstLine="284"/>
        <w:rPr/>
      </w:pPr>
      <w:r>
        <w:rPr/>
        <w:t>Сводная таблица по видам контроля.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160"/>
        <w:gridCol w:w="2509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ОГО ПРЕДМЕ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учение  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держание курса предусматривает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overflowPunct w:val="false"/>
        <w:ind w:left="0" w:firstLine="284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культура, эргономика и эстетика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" w:leader="none"/>
        </w:tabs>
        <w:overflowPunct w:val="false"/>
        <w:ind w:left="0" w:firstLine="284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олучение, обработка, хранение и использование технической и технологическо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overflowPunct w:val="false"/>
        <w:ind w:left="0" w:firstLine="284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сновы черчения, графики и дизай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" w:leader="none"/>
        </w:tabs>
        <w:overflowPunct w:val="false"/>
        <w:ind w:left="0" w:firstLine="284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элементы домашней и прикладной экономики, предприниматель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" w:leader="none"/>
        </w:tabs>
        <w:overflowPunct w:val="false"/>
        <w:ind w:left="0" w:firstLine="284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знакомство с миром профессий, выбор обучающимися жизненных, профессиональных план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" w:leader="none"/>
        </w:tabs>
        <w:overflowPunct w:val="false"/>
        <w:ind w:left="0" w:firstLine="284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лияние технологических процессов на окружающую среду и здоровье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overflowPunct w:val="false"/>
        <w:ind w:left="0" w:firstLine="284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творческая, проектно-исследовательская деяте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overflowPunct w:val="false"/>
        <w:ind w:left="0" w:firstLine="284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технологическая культура производ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" w:leader="none"/>
        </w:tabs>
        <w:overflowPunct w:val="false"/>
        <w:ind w:left="0" w:firstLine="284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история, перспективы и социальные последствия развития техники и техноло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спространённые технологии современного производства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Учебный предмет «Технология» является необходимым компонентом общего образования.   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«Технология». В том числе: в 5 и 6 классах — 70 ч из расчёта 2 ч в неделю; в 7 и 8 классах — 35 ч из расчёта 1 ч в неделю.  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0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методический аппарат учебников данной линии направлены на достижение учащимися личностных, метапредметных и предметных результатов обучения при изучении курса «Технология».  </w:t>
      </w:r>
    </w:p>
    <w:p>
      <w:pPr>
        <w:pStyle w:val="Normal"/>
        <w:overflowPunct w:val="false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обучающимися предмета «Технология» в основной шко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удолюбия и ответственности за результаты своей деятельности; выражение желания учиться для удовлетворения перспективных потребнос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и построение дальнейшей индивидуальной траектории образования на базе осознанного 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технико-технологического и экономического мышления при организации свое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готовности к  предпринимательской деятельности в сфере технологий, к рациональному ведению домашнего хозя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overflowPunct w:val="false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учащими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 «Технология» в основной шко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определение цели своего обучения, постановка и формулировка для себя новых задач в учёбе и познаватель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изированное планирование процесса познавательно-трудов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 самостоятельная 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overflowPunct w:val="false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учащимися предмета «Технология» в основной школе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мотивационной сф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своей способности к труду в конкретной предметной деятельности; осознание ответственности за качество результатов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воих потребностей и требований с потребностями и требованиями других участников познавательно-трудов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3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3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и эстетическое оснащение рабочего места с учётом требований эргономики и элементов научной организации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3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3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ый выбор рабочего костюма и опрятное содержание рабоче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3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ммуникативной сфер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3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3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3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физиолого-психологической сф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overflowPunct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еобходимой величины усилий, прилагаемых к инструментам, с учётом технологических требований; 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ектной деятель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0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Календарно</w:t>
      </w:r>
      <w:r>
        <w:rPr>
          <w:b/>
          <w:sz w:val="28"/>
          <w:szCs w:val="28"/>
        </w:rPr>
        <w:t>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.        Т</w:t>
      </w:r>
      <w:r>
        <w:rPr>
          <w:sz w:val="28"/>
          <w:szCs w:val="28"/>
          <w:u w:val="single"/>
        </w:rPr>
        <w:t xml:space="preserve">ехнология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Технологии ведения дома</w:t>
      </w:r>
      <w:r>
        <w:rPr>
          <w:sz w:val="28"/>
          <w:szCs w:val="28"/>
        </w:rPr>
        <w:t xml:space="preserve">                  Класс: 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Учитель.       </w:t>
      </w:r>
      <w:r>
        <w:rPr>
          <w:sz w:val="28"/>
          <w:szCs w:val="28"/>
          <w:u w:val="single"/>
        </w:rPr>
        <w:t>Пышная Е.В..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</w:t>
      </w:r>
    </w:p>
    <w:tbl>
      <w:tblPr>
        <w:tblW w:w="15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11"/>
        <w:gridCol w:w="709"/>
        <w:gridCol w:w="850"/>
        <w:gridCol w:w="709"/>
        <w:gridCol w:w="709"/>
        <w:gridCol w:w="1417"/>
        <w:gridCol w:w="4111"/>
        <w:gridCol w:w="1276"/>
        <w:gridCol w:w="1162"/>
      </w:tblGrid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хождения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 w:eastAsia="ru-RU"/>
              </w:rPr>
              <w:t>Тип урока</w:t>
            </w:r>
          </w:p>
          <w:p>
            <w:pPr>
              <w:pStyle w:val="Heading4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Характеристики основ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идов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удование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 xml:space="preserve">Планов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742" w:leader="none"/>
              </w:tabs>
              <w:ind w:left="-108" w:right="-108" w:firstLine="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«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«Б»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«В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и домашнего хозяйства (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охране труда на рабочем месте. Первичный инструктаж по охране труда на рабочем месте.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кухни, стол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-07.09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одный</w:t>
            </w:r>
            <w:r>
              <w:rPr>
                <w:rFonts w:cs="Times New Roman" w:ascii="Times New Roman" w:hAnsi="Times New Roman"/>
                <w:color w:val="000000"/>
              </w:rPr>
              <w:t> 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ся с эргономическими, санитарно-гигиеническими, эстетическими требованиями к интерье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представлять информацию об устройстве современной кухни.</w:t>
            </w:r>
          </w:p>
          <w:p>
            <w:pPr>
              <w:pStyle w:val="Normal"/>
              <w:shd w:fill="FFFFFF" w:val="clear"/>
              <w:ind w:right="-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кухню с помощью шаблонов и компью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Технологии ведения дома 5кл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техники безопасност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те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творческой и опытнической деятельности (11ч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ворческая 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09-14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иться с примерами творческих проектов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Технологии ведения дома 5кл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3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ворческий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тапы выполнения прое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иться с примерами творческих проектов.  Выполнять проект по разделу «Технологии домашнег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Технологии ведения дома 5к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</w:tr>
      <w:tr>
        <w:trPr>
          <w:trHeight w:val="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бор темы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и поделочных материалов  (22)</w:t>
            </w:r>
            <w:r>
              <w:rPr>
                <w:rFonts w:cs="Times New Roman" w:ascii="Times New Roman" w:hAnsi="Times New Roman"/>
              </w:rPr>
              <w:t xml:space="preserve">  Производство тексти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4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коллекции тканей из натуральных волокон растительного происхождения. Исследовать свойства хлопчатобумажных и льняных тка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ть характеристики различных видов волокон и материалов: тканей, ниток, тесьмы, лент по коллекц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правление долевой нити в ткани. Исследовать свойства нитей основы и утка. Определять лицевую и изнаночную стороны тка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иды переплетения нитей в ткани. Проводить анализ прочности окраски тканей. Находить и предъявлять информацию о производстве нитей и тканей в домашних условиях, инструментах и приспособлениях, которыми пользовались для этих целей в старину. Изучать свойства тканей из хлопка и льна. Знакомиться с профессиями оператор прядильного производства и тк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результаты исслед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изучаемых материал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4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95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1 «Определение долевой ни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 их сво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-05.1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4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1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 ут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лицевую и изнаночную стороны ткани. Определять виды переплетения нитей в тка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анализ прочности окраски тканей. Находить и предъявлять информацию о производстве нитей и тканей в домашних условиях, инструментах и приспособлениях, которыми пользовались для этих целей в старину. Изучать свойства тканей из хлопка и льна. Знакомиться с профессиями оператор прядильного производства и тк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результаты исслед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изучаемых материал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 «Изучение свойств ткан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руч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4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8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ять образцы ручных работ: перенос линий выкройки на детали кроя: с помощь резца-колесика, прямыми стежками, с помощью булавок; обметывание косыми (или петельными) стежками; заметывание (вподгибку с открытым срезом и вподгибку с закрытым срезом); сметыва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.18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 «Изготовление образц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spacing w:lineRule="exact" w:line="254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0"/>
              <w:ind w:left="-108"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ть устройство современной бытовой швейной машины с электрическим привод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авливать швейную машину к работе: наматывать нижнюю нитку на шпульку, заправлять верхнюю и нижнюю нитки, выводить нижнюю нитку наверх. Овладевать безопасными приемами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Машина швейная бытовая универсальна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.1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2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швейной маш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ы работы на швейной маш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2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крепок в начале и конце строчки с использованием клавиши шитья наза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предъявлять информацию об истории швейной машин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Машина швейная бытовая универсальная</w:t>
            </w:r>
            <w:r>
              <w:rPr>
                <w:rFonts w:cs="Times New Roman" w:ascii="Times New Roman" w:hAnsi="Times New Roman"/>
                <w:spacing w:val="-1"/>
              </w:rPr>
              <w:t xml:space="preserve"> , инструкционная </w:t>
            </w: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.20</w:t>
            </w:r>
          </w:p>
        </w:tc>
      </w:tr>
      <w:tr>
        <w:trPr>
          <w:trHeight w:val="3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швейной машины к рабо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е ш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-02.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0"/>
              <w:ind w:left="-108" w:right="-108" w:firstLine="9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9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ять образцы машинных работ: обметывание зигзагообразными стежками; застрачивание (вподгибку с открытым срезом и вподгибку с закрытым срезом); стач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ся с профессиями закройщик и порт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Машина швейная бытовая универсальная</w:t>
            </w:r>
            <w:r>
              <w:rPr>
                <w:rFonts w:cs="Times New Roman" w:ascii="Times New Roman" w:hAnsi="Times New Roman"/>
                <w:spacing w:val="-1"/>
              </w:rPr>
              <w:t xml:space="preserve"> , инструкционная </w:t>
            </w:r>
            <w:r>
              <w:rPr>
                <w:rFonts w:cs="Times New Roman" w:ascii="Times New Roman" w:hAnsi="Times New Roman"/>
              </w:rPr>
              <w:t>карта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.20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3895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 «Выполнение машинных шв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1.11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0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6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1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2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влажно-тепловую обработку на образцах машинных швов: приутюживание, разутюживание, заутюживание. Обрабатывать проектное изделие по индивидуаль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амоконтроль и оценку качества готового изделия, анализировать ошиб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-тепловая обработка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труирование швей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ыкр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мать мерки с фигуры человека и записывать результаты изме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по формулам отдельные элементы чертежей швейных издел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даточные дидактические материал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нятие ме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spacing w:lineRule="exact" w:line="25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37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чертеж швейного изделия в масштабе 1:4 и в натуральную величину по своим меркам или по заданным размер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овать готовую выкрой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предъявлять информацию об истории швейных издел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шаблонов швейных изделий в М 1:4 для модел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 «Констру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spacing w:lineRule="exact" w:line="24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ы выполнения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2. 12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7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4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комплексного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менения </w:t>
            </w:r>
            <w:r>
              <w:rPr>
                <w:rFonts w:cs="Times New Roman" w:ascii="Times New Roman" w:hAnsi="Times New Roman"/>
                <w:color w:val="000000"/>
              </w:rPr>
              <w:t>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и задачи проектной деятельности. Изучать этапы выполнения проекта. Выполнять проект по разделу «Кулинар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роект по разделу «Создание изделий из текстильных материалов». Выполнять проект по разделу «Художественные ремесл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портфолио и пояснительную записку к творческому проекту. Подготавливать электронную презентацию проекта. Составлять доклад к защите творческ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щать творческий про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роектов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Технологии ведения дома 5к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бор темы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spacing w:lineRule="exact" w:line="254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ы выполнения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0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9.12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4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4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0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мплексного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менения </w:t>
            </w:r>
            <w:r>
              <w:rPr>
                <w:rFonts w:cs="Times New Roman" w:ascii="Times New Roman" w:hAnsi="Times New Roman"/>
                <w:color w:val="000000"/>
              </w:rPr>
              <w:t>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проектное изделие по индивидуальному плану.Осуществлять самоконтроль и оценку качества готового изделия, анализировать ошиб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роек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ка конструкции и технологии изгот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spacing w:lineRule="exact" w:line="254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ой швейного издел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6.12-21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пособ подготовки данного вида ткани к раскрою. Выполнять экономную раскладку выкроек на ткани с учетом направления долевой нити, ширины ткани и направления рисунка, обмеловку с учетом припусков на ш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раивать детали швейного издел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предъявлять информацию об истории создания инструментов для раскро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измерительных инструментов для работы с тканя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актическая работа № 6 «Раскрой швейного издел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napToGrid w:val="false"/>
              <w:spacing w:lineRule="exact" w:line="25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0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хнологический этап выполнения проек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3.12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8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4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ть безопасными приемами труда. Знакомиться с профессиями закройщик и порт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  инструментов для работы с тканя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3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еталей кроя к обработ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торный инструктаж по охране труда на рабочем месте.        </w:t>
            </w:r>
            <w:r>
              <w:rPr>
                <w:rFonts w:cs="Times New Roman" w:ascii="Times New Roman" w:hAnsi="Times New Roman"/>
                <w:i/>
              </w:rPr>
              <w:t>Технологический этап выполнения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10.01-18.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3.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0"/>
              <w:ind w:left="-108" w:right="-108" w:firstLine="96"/>
              <w:rPr>
                <w:rFonts w:ascii="Times New Roman" w:hAnsi="Times New Roman" w:cs="Times New Roman"/>
                <w:spacing w:val="-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14.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предъявлять информацию об истории швейных изделий, оде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оборудования и  инструментов для работы с тканя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техники безопасност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napToGrid w:val="false"/>
              <w:spacing w:lineRule="exact" w:line="250"/>
              <w:ind w:left="-108" w:right="-108" w:firstLine="9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0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ческий этап выполнения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0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0.01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5.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4"/>
              <w:ind w:left="-108" w:right="-108" w:firstLine="9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1.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мплексного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менения </w:t>
            </w:r>
            <w:r>
              <w:rPr>
                <w:rFonts w:cs="Times New Roman" w:ascii="Times New Roman" w:hAnsi="Times New Roman"/>
                <w:color w:val="000000"/>
              </w:rPr>
              <w:t>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проектное изделие по индивидуальному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амоконтроль и оценку качества готового изделия, анализировать ошиб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оборудования и  инструментов для работы с тканя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срезов деталей узлов по индивидуа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spacing w:lineRule="exact" w:line="254"/>
              <w:ind w:left="-108" w:right="-108" w:firstLine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удожественные ремёсла (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0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7.01-01.0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4"/>
              <w:ind w:left="-108" w:right="-108" w:firstLine="9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8.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ть лучшие работы мастеров декоративно-прикладного искусства родного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исовывать и фотографировать наиболее интересные образцы рукодел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особенности декоративно-прикладного искусства народов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ть краеведческий музей (музей этнографии, школьный музе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предъявлять информацию о народных промыслах своего региона, о способах и материалах, применяемых для украшения праздничной одежды в стари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даточные дидактические материал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 и законы восприятия 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napToGrid w:val="false"/>
              <w:spacing w:lineRule="exact" w:line="254"/>
              <w:ind w:left="-108" w:right="-108" w:firstLine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4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-08.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firstLine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исовывать природные мотивы с натуры и осуществлять их стилиз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эскизы орнаментов для салфетки, платка, одежды, декоративного па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графические композиции на листе бумаги или на компьютере с помощью графического реда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даточные дидактические материал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ые сочетания в орнамент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firstLine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Лоскутное шитьё. Работа над проек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firstLine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мплексного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менения </w:t>
            </w:r>
            <w:r>
              <w:rPr>
                <w:rFonts w:cs="Times New Roman" w:ascii="Times New Roman" w:hAnsi="Times New Roman"/>
                <w:color w:val="000000"/>
              </w:rPr>
              <w:t>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ть различные виды техники лоскутного шитья. Разрабатывать узор для лоскутного шитья на компьютере с помощью графического редактора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предъявлять информацию об истории лоскутного ши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оборудования и  инструментов для работы с тканя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Технология изготовления лоскутного издел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firstLine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Лоскутное шить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firstLine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мплексного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менения </w:t>
            </w:r>
            <w:r>
              <w:rPr>
                <w:rFonts w:cs="Times New Roman" w:ascii="Times New Roman" w:hAnsi="Times New Roman"/>
                <w:color w:val="000000"/>
              </w:rPr>
              <w:t>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ять шаблоны из картона или плотной бумаги. Подбирать лоскуты ткани, соответствующего по цвета, фактуры, волокнистого состава для создания лоскутного издел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ять образцы лоскутных узоров. Обсуждать наиболее удач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оборудования и  инструментов для работы с тканям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Технология изготовления лоскутного издел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firstLine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ремонтно-отделочные работы (1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а и карт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4.02-01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firstLine="9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5.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книсто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оение бума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Пригото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е вид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лея» (клейсте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йный клей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ветной крахм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клейсте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оборудования и  инструментов для работы с бумаго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техники безопасност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 сведения производства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firstLine="9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вые 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3.03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8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firstLine="9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4.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ять бумаж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итражи (созда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эскиз, разметку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гибание, резани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ашивание, окончательную отделку)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оборудования и  инструментов для работы с бумаго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ея и их приме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ботка бумаги и изделий из не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0.03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5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1.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проектное изделие по индивидуальному плану. Изучать этапы выполнения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роект по раздел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амоконтроль и оценку качества готового изделия, анализировать ошиб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оборудования и  инструментов для работы с бумаго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рисунок к конспекту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вор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умаги и изделий из не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-22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проектное изделие по индивидуальному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амоконтроль и оценку качества готового изделия, анализировать ошиб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оборудования и  инструментов для работы с бумаго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техники безопасност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ческий этап выполнения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ж и его виды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хнологический этап выполнения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1.04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9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1.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проектное изделие по индивидуаль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амоконтроль и оценку качества готового изделия, анализировать ошиб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оборудования и  инструментов для работы с бумаго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bCs/>
              </w:rPr>
              <w:t>«Изготовление бумажного витраж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2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нария (14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ия и гигиена на кух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0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ть навыками личной гигиены при приготовлении пищи,  хран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бочее место. Определять набор безопасных для здоровья моющих и чистящих средств для мытья посуды и уборки кабинета технологии. Осваивать безопасные приёмы работы кухонным оборудованием, колющими и режущими инструментами, горячей посудой жидк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ри порезах и ожогах.  Находить и предъявлять информацию о содержании в пищевых продуктах витаминов, минеральных солей и микроэлементов. Осваивать исследовательские навыки при проведении лабораторных работ по определению качества пищевых продуктов и питьевой воды. Составлять индивидуальным режим питания и дневной рацион на основе пищевой пирам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анитарно-гигиеническое оборудование кухни и столово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а техники безопасност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</w:tc>
      </w:tr>
      <w:tr>
        <w:trPr>
          <w:trHeight w:val="1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зиология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2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готовление завт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-19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ирать столовое белье для сервировки стола к завтра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ирать столовые приборы и посуду для завтрака. Составлять меню завтрака. Рассчитывать количество и стоимость продуктов для сто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ервировку стола к завтраку, овладевая навыками эстетического оформления стола. Складывать салфетки. Участвовать в ролевой игре «Хозяйка и гости за стол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завтра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2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овощей и фру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-26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доброкачественность овощей и фруктов по внешнему виду и с помощью индика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улинарную механическую обработку овощей и фру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фигурную нарезку овощей для художественного оформления салатов. Осваивать безопасные приемы работы ножом и приспособлениями для нарезки овощей. Отрабатывать точность и координацию движений при выполнении приемов нарез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технологическую документацию. Соблюдать последовательность приготовления блюд по технологической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салат из сырых овощей или фрук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4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 «Приготовление салата из сырых овощ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ы. Горячи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авливать и оформлять бутерброды. Определять вкусовые сочетания продуктов в бутерброд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ушивать хлеб для канапе в жарочном шкафу или тосте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авливать горячие напитки (чай, кофе, какао). Проводить сравнительный анализ вкусовых качеств различных видов чая и кофе. Находить и предъявлять информацию о растениях, из которых можно приготовить горячие напитки. Дегустировать бутерброды и горячие напитки. Знакомиться с профессией пек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Комплект кухонного оборудования и инструментов на бригад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9 «Приготовление бутерброд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, бобовых и макарон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маркировку и штриховые коды на упаковках. Изучать устройство кастрюли-кашеварки. Определять экспериментально оптимальное соотношение крупы и жидкости при варке гарнира из кру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рассыпчатую, вязкую и жидкую кашу. Определять консистенцию блю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гарнир из бобовых или макаронных изделий. Находить и предъявлять информацию о пах и продуктах их переработки; о блюдах из круп, бобовых и макаронных издел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устировать блюда из круп, бобовых и макарон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ся с профессией пов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Комплект кухонного оборудования и инструментов на бригад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4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0 «Приготовление блюда из макаронных издел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юда из овощей и 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безопасные приемы тепловой обработки овощ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гарниры и блюда из вареных овощей. Осуществлять органолептическую оценку готовых блюд. Находить и предъявлять информацию об овощах, применяемых в кулинарии, блюдах из них, влиянии на сохранение здоровья человека; о способах тепловой обработки, способствующих сохранению питательных веществ и витамин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ть навыками деловых, уважительных, культурных отношений со всеми членами бригад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1 «Приготовление блюда из вареных овощей»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юда из яиц. </w:t>
            </w: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-24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вежесть яиц с помощью овоскопа или подсоленной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блюда из я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предъявлять информацию о способах хранения яиц без холодильника, о блюдах из яиц, способах оформления яиц к народным праздник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по теме урока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1" w:leader="none"/>
                <w:tab w:val="left" w:pos="3895" w:leader="none"/>
                <w:tab w:val="left" w:pos="4237" w:leader="none"/>
                <w:tab w:val="left" w:pos="4306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2 «Приготовление блюд из яи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творческих проектов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-31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общения</w:t>
            </w:r>
            <w:r>
              <w:rPr>
                <w:rFonts w:cs="Times New Roman" w:ascii="Times New Roman" w:hAnsi="Times New Roman"/>
                <w:color w:val="000000"/>
              </w:rPr>
              <w:t> и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и </w:t>
            </w:r>
            <w:r>
              <w:rPr>
                <w:rFonts w:cs="Times New Roman" w:ascii="Times New Roman" w:hAnsi="Times New Roman"/>
                <w:color w:val="000000"/>
              </w:rPr>
              <w:t>знаний и способов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портфолио и пояснительную записку к творческому проекту. Подготавливать электронную презентацию 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доклад к защите творческого проекта.</w:t>
            </w:r>
          </w:p>
          <w:p>
            <w:pPr>
              <w:pStyle w:val="Normal"/>
              <w:ind w:right="-185" w:hanging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щать творческий про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роек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 учебного предмет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урок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 Технология как учебная дисциплина и как наука. Цель и задачи изучения предмета «Технология» в 5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Знакомство с содержанием и последовательностью изучения предмета «Технология» в 5 классе. Знакомство с библиотечкой кабинета, электронными средствами обучения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бъектов труда. Учебник  «Технология» для 5 класса, библиотечка кабинета. Электронные средства обуче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Технологии домашнего хозяйства</w:t>
      </w:r>
    </w:p>
    <w:p>
      <w:pPr>
        <w:pStyle w:val="Normal"/>
        <w:ind w:firstLine="284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нтерьер кухни, столовой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Понятие об интерьере. Требования к интерьеру: эргономические, санитарно-гигиенические, эстетические.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здание интерьера кухни с учётом запросов и потребностей семьи и санитарно-гигиенических требований. Планировка кухни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с помощью ПК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>. Разработка плана размещения оборудования на кухне-столовой. Проектирование кухни с помощью ПК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Электротехника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ытовые электроприбор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Общие сведения о видах, принципе действия и правилах эксплуатации бытовых электроприборов на кухне: бытового холодильника, микроволновой печи (СВЧ), посудомоечной машины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>. Изучение потребности в бытовых электроприборах на кухне. Изучение безопасных приёмов работы с бытовыми электроприборами. Изучение правил эксплуатации микроволновой печи и бытового холодильника.</w:t>
      </w:r>
    </w:p>
    <w:p>
      <w:pPr>
        <w:pStyle w:val="Normal"/>
        <w:overflowPunct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Кулинар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Санитария и гигиена на кухне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Санитарно-гигиенические требования к лицам, приготовляющим пищу, к приготовлению пищи, хранению продуктов и готовых блюд.</w:t>
      </w:r>
      <w:bookmarkStart w:id="0" w:name="page77"/>
      <w:bookmarkEnd w:id="0"/>
      <w:r>
        <w:rPr>
          <w:rFonts w:eastAsia="SimSun;宋体" w:cs="Times New Roman" w:ascii="Times New Roman" w:hAnsi="Times New Roman"/>
          <w:sz w:val="28"/>
          <w:szCs w:val="28"/>
        </w:rPr>
        <w:t xml:space="preserve"> Необходимый набор посуды для приготовления пищи. Правила и последовательность мытья посуды. Уход за поверхностью стен и пола. Современные моющие и чистящие средства для ухода за посудой, поверхностью стен и пола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езопасные приёмы работы на кухне. Правила безопасной работы с газовыми плитами, электронагревательными приборами, горячей посудой и жидкостью, ножом и приспособлениями. Первая помощь при порезах и ожогах паром или кипятком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Подготовка посуды и инвентаря к приготовлению пищи.                                   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Физиология питания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Питание как физиологическая по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не веществ, их содержание в пищевых продуктах. Пищевые отравления. Правила, позволяющие их избежать. Первая помощь при отравлениях. Режим питания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eastAsia="SimSun;宋体" w:cs="Times New Roman" w:ascii="Times New Roman" w:hAnsi="Times New Roman"/>
          <w:sz w:val="28"/>
          <w:szCs w:val="28"/>
        </w:rPr>
        <w:t>. Составление индивидуального режима питания и дневного рациона на основе пищевой пирамид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Бутерброды и горячие напитки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Продукты, применяемые для приготовления бутербродов. Значение хлеба в питании человека. Профессия пекарь. Виды бутербродов. Технология приготовления бутербродов. Инструменты и приспособления для нарезания продуктов. Требования к качеству готовых бутербродов. Условия и сроки их хранения. Подача бутербродов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иды горячих напитков (чай, кофе, какао, цикорий, горя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питка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bookmarkStart w:id="1" w:name="page78"/>
      <w:bookmarkEnd w:id="1"/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>. Приготовление и оформление бутербродов. Приготовление горячих напитков (чай, кофе, какао). Дегустация блюд. Оценка качества. Соблюдение правил безопасного труда при работе с ножом и горячей жидкостью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Блюда из круп, бобовых и макаронных изделий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Виды круп, бобовых и макаронных изделий, применяемых в питании человека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 Подготовка их к варке, время варки. Технология  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 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>. Приготовление и оформление блюд из круп, бобовых и макаронных изделий. Дегустация блюд. Оценка качества.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Блюда из овощей и фруктов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Пищевая (питательная) ценность овощей и фруктов. Содержание в них витаминов, минеральных солей, глюкозы, клетчатки. Содержание влаги в продуктах, её влияние на качество и сохранность продуктов. Способы хранения овощей и фруктов. Свежезамороженные овощи. Подготовка к заморозке, хранение и условия кулинарного использования свежезамороженных продуктов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лияние экологии окружающей среды на качество овощей и фруктов. Определение доброкачественности овощей по внешнему виду. Методы определения количества нитратов в овощах с помощью измерительных приборов, в химических лабораториях, с помощью бумажных индикаторов в домашних условиях. Способы удаления лишних нитратов из овощей. 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щие правила механической кулинарной обработки овощей. Особенности обработки листовых и пряных овощей, лука, чеснока, тыквенных овощей, томатов, капустных овощей.</w:t>
      </w:r>
      <w:bookmarkStart w:id="2" w:name="page79"/>
      <w:bookmarkEnd w:id="2"/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авила кулинарной обработки, обеспечивающие сохранение цвета овощей и витаминов. Правила измельчения овощей, наиболее распространённые формы нарезки овощей. Инструменты и приспособления для нарезки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спользование салатов в качестве самостоятельных блюд, дополнительных гарниров к мясным и рыбным блюдам. Технология приготовления салата из сырых овощей (фруктов). Украшение готовых блюд продуктами, входящими в состав салатов, зеленью.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я салатов, винегретов из варёных овощей. Условия варки овощей для салатов и винегретов, способствующие сохранению питательных веществ и витаминов. Требования к качеству и оформлению готовых блюд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>. Механическая кулинарная обработка овощей и фруктов. Определение содержания нитратов в овощах. Приготовление и оформление блюд из сырых и варёных овощей и фруктов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егустация блюд. Оценка качеств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Блюда из яиц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собления для взбивания. Способы варки куриных яиц: всмятку, в «мешочек», вкрутую. Подача варёных яиц. Жарение яиц: приготовление яичницы-глазуньи, омлета натурального. Подача готовых блюд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>. Определение свежести яиц. Приготовление блюд из яиц. Дегустация блюд. Оценка качеств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риготовление завтрака. Сервировка стола к завтраку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Меню завтрака. Понятие о кало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Разработка меню завтрака. Приготовление завтрака. Сервировка стола к завтраку. Складывание салфеток. 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Создание изделий из текстильных материал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Свойства текстильных материалов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 и атласное. Лицевая и изнаночная стороны ткани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>. Определение направления долевой нити в ткани. Определение лицевой и изнаночной сторон в ткани. Сравнительный анализ прочности окраски тканей. Изучение свойств тканей из хлопка и льн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Конструирование швейных изделий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ки. Правила безопасной работы ножницам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>. Изготовление выкроек для образцов ручных и машинных работ. Снятие мерок и изготовление выкройки проектного изделия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а выкройки проектного изделия к раскрою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Швейная машина</w:t>
      </w:r>
    </w:p>
    <w:p>
      <w:pPr>
        <w:pStyle w:val="Normal"/>
        <w:ind w:firstLine="284"/>
        <w:rPr/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>. Упражнение в шитье на швейной машине, не заправленной нитками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правка швейной машины нитками. Упражнение в шитье на швейной машине, заправленной нитками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сследование работы регулирующих механизмов швейной машины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полнение прямой и зигзагообразной строчек с изменением длины стежка. Упражнение в выполнении закрепок.</w:t>
      </w:r>
    </w:p>
    <w:p>
      <w:pPr>
        <w:pStyle w:val="Normal"/>
        <w:overflowPunct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Технология изготовления швейных изделий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нятие о стежке, строчке, шве. Инструменты и приспособления для ручных работ. Требования к выполнению ручных работ. Правила выполнения прямого стежка. Способы переноса линий выкройки на детали кроя: с помощью резца-колёсика, прямыми стежками, с помощью булавок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сновные операции при ручных работах: предохранение срезов от осыпания- ручное обмётывание; временное соединение деталей - смётывание; временное закрепление подогнутого края- замётывание (с открытым и закрытым срезами).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сновные операции при машинной обработке изделия: предохранение срезов от осыпания - машинное обмётывание зигзагообразной строчкой и оверлоком; постоянное соединение деталей - стачивание; постоянное закрепление подогнутого края - застрачивание (с открытым и закрытым срезами)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Требования к выполнению машинных работ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орудование для влажно-тепловой обработки ткани. Правила выполнения влажно-тепловых работ. Основные операции влажно-тепловой обработки: приутюживание, разутюживание, заутюживание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лассификация машинных швов: соединительных (стачной шов вразутюжку и стачной шов взаутюжку) и краевых (шов впод-гибку с открытым срезом и шов вподгибку с открытым обмётанным срезом, шов вподгибку с закрытым срезом)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ледовательность изготовления швейных изделий. Технология пошива салфетки, фартука, юбки. Обработка накладных карманов. Обработка кулиски под мягкий пояс (в фартуке), резинку (в юбке). Профессии закройщик, портной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>. Раскладка выкроек на ткани. Раскрой швейного изделия. Изготовление образцов ручных и машинных работ. Проведение влажно-тепловых работ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работка проектного изделия по индивидуальному плану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Художественные ремёсл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Декоративно-прикладное искусство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Понятие «декоративно-прикладное искусство». Традиционные и современные виды декоратив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ёмы украшения праздничной одежды в старину: отделка изделий вышивкой, тесьмой; изготовление сувениров к праздникам. Профессия художник декоративно-прикладного искусства и народных промыслов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актические  работы. Экскурсия в краеведческий музей (музей этнографии, школьный музей).</w:t>
      </w:r>
    </w:p>
    <w:p>
      <w:pPr>
        <w:pStyle w:val="Normal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зучение лучших работ мастеров декоративно-прикладного искусства родного кра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рисовка и фотографирование наиболее интересных образцов рукодел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сновы композиции и законы восприятия цвета при создании предметов декоративно-прикладного искусства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Теоретические сведения. Понятие композиции. Правила, приёмы и средства композиции. Статичная и динамичная, ритмическая и пластическая композиция. Симметрия и асимметрия. Фактура, текстура и колорит в композиции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Ахроматические и хроматические цвета. Основные и дополнительные, тёплые и холодные цвета. Гармонические цветовые композиции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озможности графических редакторов ПК в создании эскизов, орнаментов, элементов композиции, в изучении различных цветовых сочетаний. Создание композиции на ПК с помощью графического редактора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bookmarkStart w:id="3" w:name="page92"/>
      <w:bookmarkEnd w:id="3"/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eastAsia="SimSun;宋体" w:cs="Times New Roman" w:ascii="Times New Roman" w:hAnsi="Times New Roman"/>
          <w:sz w:val="28"/>
          <w:szCs w:val="28"/>
        </w:rPr>
        <w:t>. Зарисовка природных мотивов с натуры, их стилизация.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оздание графической композиции, орнамента на ПК или на листе бумаги в клетку.             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Лоскутное шитьё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Краткие сведения из истории соз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лей, создание лоскутного верха (соединение деталей между собой). Аппликация и стёжка (выстёгивание) в лоскутном шитье. Технология соединения лоскутного верха с подкладкой и прокладкой. Обработка срезов лоскутного изделия.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eastAsia="SimSun;宋体" w:cs="Times New Roman" w:ascii="Times New Roman" w:hAnsi="Times New Roman"/>
          <w:sz w:val="28"/>
          <w:szCs w:val="28"/>
        </w:rPr>
        <w:t>. Изготовление образцов лоскутных узоров. Изготовление проектного изделия в технике лоскутного шитья.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Технологии творческой и опытнической деятельно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Исследовательская и созидательная деятельность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eastAsia="SimSun;宋体" w:cs="Times New Roman" w:ascii="Times New Roman" w:hAnsi="Times New Roman"/>
          <w:sz w:val="28"/>
          <w:szCs w:val="28"/>
        </w:rPr>
        <w:t>.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Normal"/>
        <w:tabs>
          <w:tab w:val="clear" w:pos="708"/>
          <w:tab w:val="left" w:pos="210" w:leader="none"/>
          <w:tab w:val="left" w:pos="255" w:leader="none"/>
        </w:tabs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, выбор наилучшего. Технологический этап: разработка конструкции и технологии изготовления изделия, подбор материалов, инструментов, организация рабочего места, изготовление изделия с соблюдением правил безопасной работы, подсчёт затрат на изготовление.</w:t>
      </w:r>
    </w:p>
    <w:p>
      <w:pPr>
        <w:pStyle w:val="Normal"/>
        <w:tabs>
          <w:tab w:val="clear" w:pos="708"/>
          <w:tab w:val="left" w:pos="210" w:leader="none"/>
          <w:tab w:val="left" w:pos="255" w:leader="none"/>
        </w:tabs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Заключительный (аналитический) этап: окончательный контроль готового изделия. Испытание изделия. Анализ того, что получилось, а что нет. Защита проекта. 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>Практические  работы</w:t>
      </w:r>
      <w:r>
        <w:rPr>
          <w:rFonts w:eastAsia="SimSun;宋体" w:cs="Times New Roman" w:ascii="Times New Roman" w:hAnsi="Times New Roman"/>
          <w:sz w:val="28"/>
          <w:szCs w:val="28"/>
        </w:rPr>
        <w:t>.  Творческий  проект  по разделу «Технологии домашнего хозяйства». Творческий проект по разделу «Кулинария».</w:t>
      </w:r>
    </w:p>
    <w:p>
      <w:pPr>
        <w:pStyle w:val="Normal"/>
        <w:overflowPunct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Творческий проект по разделу «Создание изделий из текстильных материалов».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Творческий проект по разделу «Художественные ремёсла». Составление портфолио и разработка электронной презентации. Презентация и защита творческого проекта.</w:t>
      </w:r>
      <w:bookmarkStart w:id="4" w:name="page97"/>
      <w:bookmarkEnd w:id="4"/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арианты творческих проектов: «Планирование кухни-столовой», «Приготовление воскресного завтрака для всей семьи», «Столовое белье», «Фартук для работы на кухне», «Наряд для завтрака», «Лоскутное изделие для кухни-столовой», «Лоскутная мозаика» и др.</w:t>
      </w:r>
    </w:p>
    <w:p>
      <w:pPr>
        <w:pStyle w:val="Normal"/>
        <w:overflowPunct w:val="false"/>
        <w:ind w:firstLine="28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е ремонтно-отделочные работ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Исторические сведения производства бумаги. Виды бумаги и картона, их свойства. Волокнистое строение. Утилизация бумаги и картона. Исторические сведения о клеях. Виды клея и их применени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ведения об искусстве витражей. Витраж и его вид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бумаги и картона. Применение витражей в дизайне интерьера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.  Изучение волокнистого строения бумаги. Приготовление различных видов клея (клейстер, обойный клей, цветной крахмальный клейстер. Изготовление бумажного витража (создание эскиза, разметка и измерение, сгибание, резание, окрашивание, окончательная отделка).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бъектов труда. Бумага различных видов. Витраж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может строиться как беседа, рассказ ученика, объяснение, сообщение о наблюдении или опы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ьменный опрос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оведении различных самостоятельных работ, тестирования при контроле с целью проверки знаний и умений школьников по изученной теме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технологии проходит на каждом уроке в виде индивидуального или фронтального устного опроса.  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Темат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сле изучения определенной темы и может проходить как в устной, так и в письменной форм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ходной, рубежный и 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виде контрольных работ тестового характера. Средства контроля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ля проверки выполнения требований настоящего Примерного содержания образования по учебному предмету “технология” могут использоваться следующие виды контрольных задан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ий вопрос типа “Как называется...?”, “Перечислите...”, “Укажите...”, “Дайте определение...”, “Что означает...?”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й по форме содержательный текст из 1-3 предложений с пропусками значимого слова или части предложе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сание, характеристика или изложение (1-5 предложений)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дания на сопоставление, сравнение с указанием признаков, по которым следует провести сравнение или без такого указания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льтернативные задания с выбором одного или более правильных ответов из пяти-восьми предложенных вариантов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дания на объяснение с использованием примеров, иллюстраций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дания на объяснение аналитического и синтетического характер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мплексные задания с решением ряда разноуровневых задач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екущее тестирование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тоговое тестирование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ладающей формой текущего контроля выступает письменный (Практические  работы, тестовые задания) и устный опрос (собеседование),  творческая работа.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</w:rPr>
        <w:t xml:space="preserve">     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Учебно-методическое и материально-техническое обеспечение образовательного процесса</w:t>
      </w:r>
    </w:p>
    <w:p>
      <w:pPr>
        <w:pStyle w:val="Heading2"/>
        <w:ind w:firstLine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тература для учителя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фьев И.П. Занимательные уроки технологии для девочек. 5 класс: Пособие для учителей. – М.: Школьная пресса, 2005. – 80с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цкая С.Э. Технология: обслуживающий труд. Тесты 5-7 кл./Маркуцкая С.Э. – М.: Изд-во «Экзамен», 2006. – 128с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технологии в начальной и средней школе: праздники, посиделки./Авт.-сост. Павлова О.В. – Волгоград: Учитель, 2007. – 127с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 «Школа и производство» №1-№8, М.: Школьная пресса – 2003-2008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ологии в средней школе: 5-11 кл. /Методическое пособие. – М.: ВЛАДОС, 2003.-208с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3.-296с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ва О.Б. Современный урок технологии с применением компьютера. Книга для учителя. – М.: Школьная пресса. 2004. – 80с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5-11 класс: предметные недели в школе/Авт.-сост. Володина Е.Д., Суслина В.Ю. – Волгоград: Учитель, 2008. – 156с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Учителю технологии о современных информационных технологиях/ Учебное пособие. – Киров: Изд-во ВПГУ, 1998. – 124с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информационные рес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электронного журнала «Вестник образования» </w:t>
      </w:r>
      <w:r>
        <w:rPr>
          <w:rFonts w:cs="Times New Roman" w:ascii="Times New Roman" w:hAnsi="Times New Roman"/>
          <w:sz w:val="28"/>
          <w:szCs w:val="28"/>
        </w:rPr>
        <w:t>http://www.vestnik.edu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федерации Интернет образования </w:t>
      </w:r>
      <w:r>
        <w:rPr>
          <w:rFonts w:cs="Times New Roman" w:ascii="Times New Roman" w:hAnsi="Times New Roman"/>
          <w:sz w:val="28"/>
          <w:szCs w:val="28"/>
        </w:rPr>
        <w:t>http://teacher.fio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ая олимпиада школьников </w:t>
      </w:r>
      <w:r>
        <w:rPr>
          <w:rFonts w:cs="Times New Roman" w:ascii="Times New Roman" w:hAnsi="Times New Roman"/>
          <w:sz w:val="28"/>
          <w:szCs w:val="28"/>
        </w:rPr>
        <w:t>http://rusolymp.ru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издательского центра «Вентана – Граф» </w:t>
      </w:r>
      <w:r>
        <w:rPr>
          <w:rFonts w:cs="Times New Roman" w:ascii="Times New Roman" w:hAnsi="Times New Roman"/>
          <w:sz w:val="28"/>
          <w:szCs w:val="28"/>
        </w:rPr>
        <w:t>http://www.vgf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издательского дома «Дрофа» </w:t>
      </w:r>
      <w:r>
        <w:rPr>
          <w:rFonts w:cs="Times New Roman" w:ascii="Times New Roman" w:hAnsi="Times New Roman"/>
          <w:sz w:val="28"/>
          <w:szCs w:val="28"/>
        </w:rPr>
        <w:t>http://www.drofa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издательского дома «1 сентября» </w:t>
      </w:r>
      <w:r>
        <w:rPr>
          <w:rFonts w:cs="Times New Roman" w:ascii="Times New Roman" w:hAnsi="Times New Roman"/>
          <w:sz w:val="28"/>
          <w:szCs w:val="28"/>
        </w:rPr>
        <w:t>http://www.1september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издательского дома «Профкнига» </w:t>
      </w:r>
      <w:r>
        <w:rPr>
          <w:rFonts w:cs="Times New Roman" w:ascii="Times New Roman" w:hAnsi="Times New Roman"/>
          <w:sz w:val="28"/>
          <w:szCs w:val="28"/>
        </w:rPr>
        <w:t>http://www.profkniga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Московского Института Открытого Образования </w:t>
      </w:r>
      <w:r>
        <w:rPr>
          <w:rFonts w:cs="Times New Roman" w:ascii="Times New Roman" w:hAnsi="Times New Roman"/>
          <w:sz w:val="28"/>
          <w:szCs w:val="28"/>
        </w:rPr>
        <w:t>http://www.mioo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</w:rPr>
        <w:t xml:space="preserve">«Большая Домашняя Кулинар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percook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сайт «Непрерывная подготовка учителя технолог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hnologiya.ucoz.ru/</w:t>
        </w:r>
      </w:hyperlink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5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журнал «Левша».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6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журнал «Детское творчество»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«Кубышка медиауроков» для учителей технологии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in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правочно-информационный сайт по столярному делу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ервер технологического образова</w:t>
        <w:softHyphen/>
        <w:t>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творческой студии «Рукодель</w:t>
        <w:softHyphen/>
        <w:t>н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</w:tabs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сервировки. – М.: «АСТ-ПРЕСС Книга», 2004. – 151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right="-365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костюма. /Серия «Учебники 21 века»/ Ростов н/Д:Феникс, </w:t>
      </w:r>
      <w:r>
        <w:rPr>
          <w:rFonts w:cs="Times New Roman" w:ascii="Times New Roman" w:hAnsi="Times New Roman"/>
          <w:sz w:val="20"/>
          <w:szCs w:val="20"/>
        </w:rPr>
        <w:t>2001.- 416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кова З.П. Выжигание по ткани. Изделия в технике гильоширования. – Ярославль: Академия развития, 2002. – 88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В., Кузьмина М.А. Первоклассная повариха. – М.: ЭКСМО, 2002. – 96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right="-185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ова М.В., Кузьмина М.А. Девичьи хлопоты. – М.: ЭКСМО, </w:t>
      </w:r>
      <w:r>
        <w:rPr>
          <w:rFonts w:cs="Times New Roman" w:ascii="Times New Roman" w:hAnsi="Times New Roman"/>
          <w:sz w:val="20"/>
          <w:szCs w:val="20"/>
        </w:rPr>
        <w:t>2009.-80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right="-18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В., Кузьмина М.А. Лоскутики. – М.: ЭКСМО, 2003. – 110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В., Кузьмина М.А. Лоскутные подушки и одеяла. – М.: ЭКСМО-ПРЕСС, 2001. – 96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а Х.И. Предметы интерьера в технике батик и аппликация. – М.: ЭКСМО, 2006. – 64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Мур Х. Креативный пэчворк.- Ростов н/Д:Феникс,2005. – 94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зи О.Рейли. Вязание на спицах и крючком. /Уроки детского творчества/ - СПб. «Полигон».1998. -31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Техника лоскутного шитья и аппликация.- Ростов н/Д:Феникс, 2000. – 192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Ю.А. Интерьер к торжеству. Украшаем дом к приему гостей и делаем подарки. – М.: ЭКСМО, 2006. – 64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Этикет от А до Я. /Автор составитель Н.В.Чудакова. М.: ООО «Изд-во АСТ», 1999. – 112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знаю мир: Русский народ: традиции и обычаи. Энциклопедия /С.В. Истомин – М.: ООО «Изд-во АСТ», 2007.- 383с.</w:t>
      </w:r>
    </w:p>
    <w:p>
      <w:pPr>
        <w:pStyle w:val="Style15"/>
        <w:tabs>
          <w:tab w:val="clear" w:pos="708"/>
          <w:tab w:val="left" w:pos="-284" w:leader="none"/>
        </w:tabs>
        <w:ind w:left="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.</w:t>
      </w:r>
    </w:p>
    <w:p>
      <w:pPr>
        <w:pStyle w:val="Style15"/>
        <w:tabs>
          <w:tab w:val="clear" w:pos="708"/>
          <w:tab w:val="left" w:pos="-284" w:leader="none"/>
        </w:tabs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блицы (плакаты) по  безопасности труда ко всем разделам технологической подготовки. </w:t>
      </w:r>
    </w:p>
    <w:p>
      <w:pPr>
        <w:pStyle w:val="Style15"/>
        <w:tabs>
          <w:tab w:val="clear" w:pos="708"/>
          <w:tab w:val="left" w:pos="-284" w:leader="none"/>
        </w:tabs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плакаты) по  основным темам всех разделов каждого направления технологической подготовки учащихся .</w:t>
      </w:r>
    </w:p>
    <w:p>
      <w:pPr>
        <w:pStyle w:val="Style15"/>
        <w:tabs>
          <w:tab w:val="clear" w:pos="708"/>
          <w:tab w:val="left" w:pos="-284" w:leader="none"/>
        </w:tabs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дидактические материалы по темам всех разделов каждого направления технологической подготовки учащихся.</w:t>
      </w:r>
    </w:p>
    <w:p>
      <w:pPr>
        <w:pStyle w:val="Style15"/>
        <w:tabs>
          <w:tab w:val="clear" w:pos="708"/>
          <w:tab w:val="left" w:pos="180" w:leader="none"/>
        </w:tabs>
        <w:ind w:left="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 </w:t>
      </w:r>
    </w:p>
    <w:p>
      <w:pPr>
        <w:pStyle w:val="Style15"/>
        <w:tabs>
          <w:tab w:val="clear" w:pos="708"/>
          <w:tab w:val="left" w:pos="180" w:leader="none"/>
        </w:tabs>
        <w:ind w:left="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онный экран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ind w:left="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ый  компьютер. </w:t>
      </w:r>
    </w:p>
    <w:p>
      <w:pPr>
        <w:pStyle w:val="Normal"/>
        <w:ind w:left="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практическое и учебно-лабораторное оборудование  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швейная бытовая универсальная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борудования и приспособлений для влажно-тепловой обработки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инструментов и приспособлений для ручных швейных работ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инструментов и приспособлений для вышивания 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вязания крючком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змерительных инструментов для работы с тканями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шаблонов швейных изделий в М 1:4 для моделирования 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для вязания на спицах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ухонного оборудования на бригаду (мойка, плита, рабочий стол, шкаф, сушка для посуды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литы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ухонного электрооборудования 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и приспособлений для механической обработки продуктов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ухонной посуды для тепловой обработки пищевых продуктов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и приспособлений для тепловой обработки пищевых продуктов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разделочных досок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борудования и приспособлений для сервировки стола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рубка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исок эмалированных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для разделки рыбы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и приспособлений для разделки теста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для разделки мяса.</w:t>
      </w:r>
    </w:p>
    <w:p>
      <w:pPr>
        <w:pStyle w:val="Style15"/>
        <w:tabs>
          <w:tab w:val="clear" w:pos="708"/>
          <w:tab w:val="left" w:pos="18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59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cook.ru/" TargetMode="External"/><Relationship Id="rId3" Type="http://schemas.openxmlformats.org/officeDocument/2006/relationships/hyperlink" Target="http://tehnologiya.ucoz.ru/" TargetMode="External"/><Relationship Id="rId4" Type="http://schemas.openxmlformats.org/officeDocument/2006/relationships/hyperlink" Target="http://parent.fio.ru/index.php&#171;c=1514" TargetMode="External"/><Relationship Id="rId5" Type="http://schemas.openxmlformats.org/officeDocument/2006/relationships/hyperlink" Target="http://parent.fio.ru/index.php&#171;c=1697" TargetMode="External"/><Relationship Id="rId6" Type="http://schemas.openxmlformats.org/officeDocument/2006/relationships/hyperlink" Target="http://edu.km.ru/" TargetMode="External"/><Relationship Id="rId7" Type="http://schemas.openxmlformats.org/officeDocument/2006/relationships/hyperlink" Target="http://joiner.narod.ru/" TargetMode="External"/><Relationship Id="rId8" Type="http://schemas.openxmlformats.org/officeDocument/2006/relationships/hyperlink" Target="http://totem.edu.ru/" TargetMode="External"/><Relationship Id="rId9" Type="http://schemas.openxmlformats.org/officeDocument/2006/relationships/hyperlink" Target="http://pages.mars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15:00Z</dcterms:created>
  <dc:creator>Я</dc:creator>
  <dc:description/>
  <cp:keywords/>
  <dc:language>en-US</dc:language>
  <cp:lastModifiedBy>Информатика</cp:lastModifiedBy>
  <cp:lastPrinted>2013-09-26T23:01:00Z</cp:lastPrinted>
  <dcterms:modified xsi:type="dcterms:W3CDTF">2014-01-31T10:09:00Z</dcterms:modified>
  <cp:revision>33</cp:revision>
  <dc:subject/>
  <dc:title>Требования к уровню подготовки учащихся 5  классов</dc:title>
</cp:coreProperties>
</file>