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олоконовская средняя общеобразовавтельная школа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коновского района Бел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608"/>
        <w:gridCol w:w="3396"/>
      </w:tblGrid>
      <w:tr>
        <w:trPr/>
        <w:tc>
          <w:tcPr>
            <w:tcW w:w="2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Рябинина С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26 » июня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Алие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9 » июня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34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34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коновская СОШ №1» ___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34" w:right="-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34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30 » августа  2013 г.</w:t>
            </w:r>
          </w:p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ирсовой Ольги Анатольев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 квалификационная категория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.                         по учебному предмету «Православная культур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 «А», 9 «Б»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азовый уровень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 учебный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sz w:val="28"/>
          <w:szCs w:val="28"/>
          <w:u w:val="single"/>
        </w:rPr>
      </w:pPr>
      <w:r>
        <w:rPr>
          <w:rFonts w:eastAsia="Gungsuh"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b/>
          <w:b/>
          <w:sz w:val="28"/>
          <w:szCs w:val="28"/>
          <w:u w:val="single"/>
        </w:rPr>
      </w:pPr>
      <w:r>
        <w:rPr>
          <w:rFonts w:eastAsia="Gungsuh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ungsuh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разработана на основе</w:t>
      </w:r>
      <w:r>
        <w:rPr>
          <w:rFonts w:cs="Times New Roman" w:ascii="Times New Roman" w:hAnsi="Times New Roman"/>
          <w:sz w:val="28"/>
          <w:szCs w:val="28"/>
        </w:rPr>
        <w:t xml:space="preserve"> авторской Программы учебного предмета «Православная культура» для средних общеобразовательных школ, гимназий и лицеев. — Ульяновск: ИНФОФОНД, 2006. Авторы В. Д. Скоробогатов, Т. В. Рыжова, О. Н. Кобец.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ётом рекомендаций </w:t>
      </w:r>
      <w:r>
        <w:rPr>
          <w:rFonts w:cs="Times New Roman" w:ascii="Times New Roman" w:hAnsi="Times New Roman"/>
          <w:sz w:val="28"/>
          <w:szCs w:val="28"/>
        </w:rPr>
        <w:t>инструктивно-методического письма департамента образования Белгородской области «О преподаван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мета «Православная культура» </w:t>
      </w:r>
      <w:r>
        <w:rPr>
          <w:rFonts w:cs="Times New Roman" w:ascii="Times New Roman" w:hAnsi="Times New Roman"/>
          <w:sz w:val="28"/>
          <w:szCs w:val="28"/>
        </w:rPr>
        <w:t xml:space="preserve"> в общеобразовательных учреждениях Белгородской области в 2013-2014 учебном году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предмета «Православная культура» отражают требования российского законодательства к содержанию образования и ориентированы 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ультурологических знаний, необходимых для личностной самоидентификации и формирования мировоззрения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амоопределения личности, создание условий её само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патриотизма, культуры межнационального общения, любви к Родине, семье, сограждан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ю личности в национальную и мировую культу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их чувств и сознаний граждан на основе исторических ценностей как основы консолидации 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едущими целями общеобразовательной школы, определяемыми Законом РФ «Об образовании» программой определяются следующие об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обучения и воспит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школьникам культурологических знаний, необходимых для формирования у них целостной картины мира на основе традиционных для России культурных це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школьников как благочестивых граждан, обладающих добродетелями, осознающих духовно-нравственные ценности бытия и необходимость их осуществления в своём повед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школьникам знаний в области православной культурной традиции как средства духовно-нравственного и эстетического развития лич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Рабочей программы использу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>, включающий: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. Д. Скоробогатов, Т. В. Рыжова, О. Н. Кобец. Учебно-методический комплекс для средней школы. Православная культура. 9 класс: Экспериментальное учебное пособие. — Ульяновск: ИНФОФОНД, 2006. — 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. В. Рыжова. Руководство по поурочному планированию материала при организации изучения предмета «Православная культура» в 9 классе. — Ульяновск: ИНФОФОНД, 2006. 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льтимедийное приложение к экспериментальному учебному пособию «Православная культура 9 класс». — Электрон., текстовые, граф., зв. дан. и прикладная прогр. (680 Мб). — Ульяновск: ИНФОФОНД, 2006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предмета «Православная культура» в 9 классе согласно объёму часов учебного плана отводится 34 часа, а Программа  учебного предмета «Православная культура» авторов  В. Д. Скоробогатов, Т. В. Рыжова, О. Н. Кобец  рассчитана на 64 часа, в рабочую программу внесены следующие измен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7. История христианского храма - 7 часов (8 часов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8. Православный храм - 17 часов (31 час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9. Храмовое зодчество Руси - 10 часов (18 час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-  1 ча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4 часа учебного времени, в т.ч. количество часов на проведение контрольных работ -  2, компьютерного контроля знаний – 2, защит реферата - 3 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данной программы особое место в дидактической системе учителя православной культуры должны занимать: использование проблемного обучения, педагогики сотрудничества; организация проектной деятельности, самостоятельной работы обучающихся; опора на активные методы обучения, наглядность и ИКТ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УРОВНЮ ПОДГОТОВКИ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 понимать:</w:t>
      </w:r>
    </w:p>
    <w:p>
      <w:pPr>
        <w:pStyle w:val="Style21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христианского храмостроения;</w:t>
      </w:r>
    </w:p>
    <w:p>
      <w:pPr>
        <w:pStyle w:val="Style21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устройства и символизм форм христианских храмов;</w:t>
      </w:r>
    </w:p>
    <w:p>
      <w:pPr>
        <w:pStyle w:val="Style21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ю развития и особенности русской храмовой архитектуры;</w:t>
      </w:r>
    </w:p>
    <w:p>
      <w:pPr>
        <w:pStyle w:val="Style21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ять заповедей Ветхого Завета и Девять заповедей Блаженства Нового 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а;</w:t>
      </w:r>
    </w:p>
    <w:p>
      <w:pPr>
        <w:pStyle w:val="Style21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аинства, обычаи и обряды Русской Православной Церкви;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ведения в православном храме;</w:t>
      </w:r>
    </w:p>
    <w:p>
      <w:pPr>
        <w:pStyle w:val="Style21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локольных звонов и их назначени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1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лять стили христианского храмостроения, выделять их общие и 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признаки;</w:t>
      </w:r>
    </w:p>
    <w:p>
      <w:pPr>
        <w:pStyle w:val="Style21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символическое значение различных форм христианских 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ов и их внутреннее устройство;</w:t>
      </w:r>
    </w:p>
    <w:p>
      <w:pPr>
        <w:pStyle w:val="Style21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онятия «таинство» и их символический смысл;</w:t>
      </w:r>
    </w:p>
    <w:p>
      <w:pPr>
        <w:pStyle w:val="Style21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вать символический смысл обрядовых действий прихожан и 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ик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ие и отличительные признаки храмового зодчества Рус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165" w:hanging="0"/>
        <w:jc w:val="center"/>
        <w:rPr>
          <w:rFonts w:ascii="Times New Roman" w:hAnsi="Times New Roman" w:eastAsia="Gungsuh" w:cs="Times New Roman"/>
          <w:b/>
          <w:b/>
          <w:sz w:val="28"/>
          <w:szCs w:val="28"/>
          <w:u w:val="single"/>
        </w:rPr>
      </w:pPr>
      <w:r>
        <w:rPr>
          <w:rFonts w:eastAsia="Gungsuh"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5"/>
        <w:gridCol w:w="1241"/>
        <w:gridCol w:w="3827"/>
        <w:gridCol w:w="3686"/>
        <w:gridCol w:w="2976"/>
        <w:gridCol w:w="24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а и те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</w:tr>
      <w:tr>
        <w:trPr>
          <w:trHeight w:val="6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-195" w:right="-108"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История христианского храма – 7 часов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07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02.09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05.09</w:t>
            </w:r>
          </w:p>
          <w:p>
            <w:pPr>
              <w:pStyle w:val="Normal"/>
              <w:autoSpaceDE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4" w:right="54" w:hanging="0"/>
              <w:rPr>
                <w:bCs/>
              </w:rPr>
            </w:pPr>
            <w:r>
              <w:rPr>
                <w:b/>
              </w:rPr>
              <w:t>Тема 1. Из истории возникновения христианских храмов</w:t>
            </w:r>
            <w:r>
              <w:rPr/>
              <w:t xml:space="preserve"> Понятие христианского храма. Библия о возникновении христианских храмов: скиния За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28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1 с.5-21</w:t>
            </w:r>
          </w:p>
        </w:tc>
      </w:tr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-14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09.09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12.09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right="54" w:hanging="0"/>
              <w:rPr/>
            </w:pPr>
            <w:r>
              <w:rPr>
                <w:bCs/>
              </w:rPr>
              <w:t>Повторение и обобщение сведений об возникновении христианских храмов. Храм Соломона. Второй Иерусалимский х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0" w:after="280"/>
              <w:ind w:right="-108" w:hanging="0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1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-21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16.0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19.0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right="54" w:hanging="0"/>
              <w:rPr>
                <w:b/>
                <w:b/>
              </w:rPr>
            </w:pPr>
            <w:r>
              <w:rPr>
                <w:b/>
              </w:rPr>
              <w:t>Тема 2. Происхождение внешнего вида христианского храма</w:t>
            </w:r>
          </w:p>
          <w:p>
            <w:pPr>
              <w:pStyle w:val="Style18"/>
              <w:spacing w:before="0" w:after="0"/>
              <w:ind w:left="34" w:right="54" w:hanging="0"/>
              <w:rPr/>
            </w:pPr>
            <w:r>
              <w:rPr/>
              <w:t>Время гонения на христиан. Катакомбы -  тайные христианские хра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0" w:after="280"/>
              <w:ind w:right="-108" w:hanging="0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2 с.22-27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-28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23.0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26.0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right="54" w:hanging="0"/>
              <w:rPr>
                <w:bCs/>
                <w:i/>
                <w:i/>
              </w:rPr>
            </w:pPr>
            <w:r>
              <w:rPr>
                <w:bCs/>
              </w:rPr>
              <w:t xml:space="preserve">Обобщение и систематизация сведений об истории происхождения внешнего вида христианского храма. Базилика. </w:t>
            </w:r>
            <w:r>
              <w:rPr>
                <w:bCs/>
                <w:i/>
              </w:rPr>
              <w:t>Входной контро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0" w:after="280"/>
              <w:ind w:right="-108" w:hanging="0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-05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30.0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03.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right="54" w:hanging="0"/>
              <w:rPr>
                <w:b/>
                <w:b/>
              </w:rPr>
            </w:pPr>
            <w:r>
              <w:rPr>
                <w:b/>
              </w:rPr>
              <w:t>Тема 3. Стили христианского храмостроения</w:t>
            </w:r>
          </w:p>
          <w:p>
            <w:pPr>
              <w:pStyle w:val="Style18"/>
              <w:spacing w:before="0" w:after="0"/>
              <w:ind w:left="34" w:right="54" w:hanging="0"/>
              <w:rPr>
                <w:bCs/>
              </w:rPr>
            </w:pPr>
            <w:r>
              <w:rPr/>
              <w:t>Стили христианского храмостро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0" w:after="280"/>
              <w:ind w:right="-108" w:hanging="0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3 с.28-40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-12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07.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10.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right="54" w:hanging="0"/>
              <w:rPr>
                <w:b/>
                <w:b/>
              </w:rPr>
            </w:pPr>
            <w:r>
              <w:rPr>
                <w:b/>
              </w:rPr>
              <w:t>Тема 4. Единство внутреннего устройства и символизм форм христианских храмов</w:t>
            </w:r>
          </w:p>
          <w:p>
            <w:pPr>
              <w:pStyle w:val="Style18"/>
              <w:spacing w:before="0" w:after="0"/>
              <w:ind w:left="34" w:right="54" w:hanging="0"/>
              <w:rPr>
                <w:b/>
                <w:b/>
              </w:rPr>
            </w:pPr>
            <w:r>
              <w:rPr/>
              <w:t>Единство внутреннего устройства и символизм форм христианских хра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0" w:after="280"/>
              <w:ind w:right="-108" w:hanging="0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4 с.41-44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9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14.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17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34" w:right="54" w:hanging="0"/>
              <w:rPr>
                <w:b/>
                <w:b/>
              </w:rPr>
            </w:pPr>
            <w:r>
              <w:rPr/>
              <w:t>Контрольная работа по главе «История христианского хра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napToGrid w:val="false"/>
              <w:spacing w:before="0" w:after="28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  <w:tr>
        <w:trPr>
          <w:trHeight w:val="239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Православный храм – 17 часов</w:t>
            </w:r>
          </w:p>
        </w:tc>
      </w:tr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-26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21.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24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right="54" w:hanging="0"/>
              <w:rPr>
                <w:b/>
                <w:b/>
              </w:rPr>
            </w:pPr>
            <w:r>
              <w:rPr>
                <w:b/>
              </w:rPr>
              <w:t>Тема 1. Истоки и самобытность русского храмового зодчества</w:t>
            </w:r>
          </w:p>
          <w:p>
            <w:pPr>
              <w:pStyle w:val="Style18"/>
              <w:spacing w:before="0" w:after="0"/>
              <w:ind w:left="34" w:right="54" w:hanging="0"/>
              <w:rPr/>
            </w:pPr>
            <w:r>
              <w:rPr/>
              <w:t>Истоки и самобытность русского храмового зод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0" w:after="0"/>
              <w:ind w:left="34" w:right="-108" w:hanging="0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1 с.45-59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-02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28.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31.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right="54" w:hanging="0"/>
              <w:rPr>
                <w:b/>
                <w:b/>
              </w:rPr>
            </w:pPr>
            <w:r>
              <w:rPr>
                <w:b/>
              </w:rPr>
              <w:t>Тема 2. Кому посвящались и какое значение имели православные храмы на Руси</w:t>
            </w:r>
          </w:p>
          <w:p>
            <w:pPr>
              <w:pStyle w:val="Style18"/>
              <w:spacing w:before="0" w:after="0"/>
              <w:ind w:left="34" w:right="54" w:hanging="0"/>
              <w:rPr/>
            </w:pPr>
            <w:r>
              <w:rPr/>
              <w:t>Кому посвящались и какое значение имели православные храмы на Ру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0" w:after="0"/>
              <w:ind w:left="34" w:right="-108" w:hanging="0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2 с.60-7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-16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11.1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14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right="54" w:hanging="0"/>
              <w:rPr>
                <w:b/>
                <w:b/>
              </w:rPr>
            </w:pPr>
            <w:r>
              <w:rPr>
                <w:b/>
              </w:rPr>
              <w:t>Тема 3. Внутреннее устройство православного храма</w:t>
            </w:r>
          </w:p>
          <w:p>
            <w:pPr>
              <w:pStyle w:val="Style18"/>
              <w:spacing w:before="0" w:after="0"/>
              <w:ind w:left="34" w:right="54" w:hanging="0"/>
              <w:rPr/>
            </w:pPr>
            <w:r>
              <w:rPr/>
              <w:t>Внутреннее устройство православного хра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0" w:after="0"/>
              <w:ind w:left="34" w:right="-108" w:hanging="0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3 с.78-95</w:t>
            </w:r>
          </w:p>
        </w:tc>
      </w:tr>
      <w:tr>
        <w:trPr>
          <w:trHeight w:val="1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3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18.1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2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right="54" w:hanging="0"/>
              <w:rPr>
                <w:b/>
                <w:b/>
              </w:rPr>
            </w:pPr>
            <w:r>
              <w:rPr>
                <w:b/>
              </w:rPr>
              <w:t>Тема 4. О Символе Веры, основных заповедях и богослужении</w:t>
            </w:r>
          </w:p>
          <w:p>
            <w:pPr>
              <w:pStyle w:val="Style18"/>
              <w:spacing w:before="0" w:after="0"/>
              <w:ind w:left="34" w:right="54" w:hanging="0"/>
              <w:rPr>
                <w:b/>
                <w:b/>
              </w:rPr>
            </w:pPr>
            <w:r>
              <w:rPr/>
              <w:t>Символ Веры - основные положения правосла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0" w:after="0"/>
              <w:ind w:left="34" w:right="-108" w:hanging="0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4 с.96-101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-30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25.1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28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right="54" w:hanging="0"/>
              <w:rPr>
                <w:b/>
                <w:b/>
              </w:rPr>
            </w:pPr>
            <w:r>
              <w:rPr/>
              <w:t xml:space="preserve">Десять заповедей Ветхого Завет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0" w:after="0"/>
              <w:ind w:left="34" w:right="-108" w:hanging="0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4 с.101-106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-07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02.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05.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right="54" w:hanging="0"/>
              <w:rPr>
                <w:b/>
                <w:b/>
              </w:rPr>
            </w:pPr>
            <w:r>
              <w:rPr/>
              <w:t>Девять Заповедей Блаженства Нового За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0" w:after="0"/>
              <w:ind w:left="34" w:right="-108" w:hanging="0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4 с.106-118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-14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09.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1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right="54" w:hanging="0"/>
              <w:rPr>
                <w:b/>
                <w:b/>
              </w:rPr>
            </w:pPr>
            <w:r>
              <w:rPr/>
              <w:t>Богослу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0" w:after="0"/>
              <w:ind w:left="34" w:right="-108" w:hanging="0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4 с.106-118</w:t>
            </w:r>
          </w:p>
        </w:tc>
      </w:tr>
      <w:tr>
        <w:trPr>
          <w:trHeight w:val="1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-21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16.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19.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right="54" w:hanging="0"/>
              <w:rPr>
                <w:b/>
                <w:b/>
              </w:rPr>
            </w:pPr>
            <w:r>
              <w:rPr>
                <w:b/>
              </w:rPr>
              <w:t>Тема 5. О церковнославянском языке и молитвах</w:t>
            </w:r>
          </w:p>
          <w:p>
            <w:pPr>
              <w:pStyle w:val="Style18"/>
              <w:spacing w:before="0" w:after="0"/>
              <w:ind w:left="34" w:right="54" w:hanging="0"/>
              <w:rPr>
                <w:b/>
                <w:b/>
                <w:i/>
                <w:i/>
              </w:rPr>
            </w:pPr>
            <w:r>
              <w:rPr/>
              <w:t xml:space="preserve">Книги Священного Писания и церковных богослужений и церковнославянский язык. </w:t>
            </w:r>
            <w:r>
              <w:rPr>
                <w:i/>
              </w:rPr>
              <w:t>Рубежный конт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0" w:after="0"/>
              <w:ind w:left="34" w:right="-108" w:hanging="0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5 с.119-122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-28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23.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26.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right="54" w:hanging="0"/>
              <w:rPr>
                <w:b/>
                <w:b/>
              </w:rPr>
            </w:pPr>
            <w:r>
              <w:rPr/>
              <w:t>Смысл молит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0" w:after="0"/>
              <w:ind w:left="34" w:right="-108" w:hanging="0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5 с.122-126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11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13.0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16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right="54" w:hanging="0"/>
              <w:rPr/>
            </w:pPr>
            <w:r>
              <w:rPr/>
              <w:t>Защита рефератов по теме «Православный хр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napToGrid w:val="false"/>
              <w:spacing w:before="0" w:after="0"/>
              <w:ind w:left="34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  <w:tr>
        <w:trPr>
          <w:trHeight w:val="1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-25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«А» - 20.0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23.0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right="54" w:hanging="0"/>
              <w:rPr>
                <w:b/>
                <w:b/>
              </w:rPr>
            </w:pPr>
            <w:r>
              <w:rPr>
                <w:b/>
              </w:rPr>
              <w:t>Тема 6. Обычаи и обряды Русской Православной Церкви</w:t>
            </w:r>
          </w:p>
          <w:p>
            <w:pPr>
              <w:pStyle w:val="Style18"/>
              <w:spacing w:before="0" w:after="0"/>
              <w:ind w:left="34" w:right="54" w:hanging="0"/>
              <w:rPr/>
            </w:pPr>
            <w:r>
              <w:rPr/>
              <w:t>Обычаи и обряды Русской Православной Церк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лю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6 с.127-134</w:t>
            </w:r>
          </w:p>
        </w:tc>
      </w:tr>
      <w:tr>
        <w:trPr>
          <w:trHeight w:val="1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-01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27.0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30.0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right="54" w:hanging="0"/>
              <w:rPr>
                <w:b/>
                <w:b/>
              </w:rPr>
            </w:pPr>
            <w:r>
              <w:rPr>
                <w:b/>
              </w:rPr>
              <w:t>Тема 7. Основные таинства Православной Церкви</w:t>
            </w:r>
          </w:p>
          <w:p>
            <w:pPr>
              <w:pStyle w:val="Style18"/>
              <w:spacing w:before="0" w:after="0"/>
              <w:ind w:left="34" w:right="54" w:hanging="0"/>
              <w:rPr/>
            </w:pPr>
            <w:r>
              <w:rPr/>
              <w:t>Понятие о таинствах Православной церкви. Таинства крещения и миропомаз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лю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7 с.135-142</w:t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-08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03.0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06.0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right="54" w:hanging="0"/>
              <w:rPr/>
            </w:pPr>
            <w:r>
              <w:rPr/>
              <w:t>Таинство причащения, покаяния и елеосвя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0" w:after="0"/>
              <w:ind w:left="34" w:right="-108" w:hanging="0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7 с.135-142</w:t>
            </w:r>
          </w:p>
        </w:tc>
      </w:tr>
      <w:tr>
        <w:trPr>
          <w:trHeight w:val="1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15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10.0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13.0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Правила поведения в православном храм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авославном хра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0" w:after="0"/>
              <w:ind w:left="34" w:right="-108" w:hanging="0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8 с.135-142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-22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17.0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«Б» - 20.0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right="54" w:hanging="0"/>
              <w:rPr>
                <w:b/>
                <w:b/>
              </w:rPr>
            </w:pPr>
            <w:r>
              <w:rPr>
                <w:b/>
              </w:rPr>
              <w:t xml:space="preserve">Тема 9. Колокольные звоны  </w:t>
            </w:r>
          </w:p>
          <w:p>
            <w:pPr>
              <w:pStyle w:val="Style18"/>
              <w:spacing w:before="0" w:after="0"/>
              <w:ind w:left="34" w:right="54" w:hanging="0"/>
              <w:rPr/>
            </w:pPr>
            <w:r>
              <w:rPr/>
              <w:t xml:space="preserve">Колокольные звон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0" w:after="0"/>
              <w:ind w:left="34" w:right="-108" w:hanging="0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9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-01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24.0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«Б» - 27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right="54" w:hanging="0"/>
              <w:rPr>
                <w:b/>
                <w:b/>
              </w:rPr>
            </w:pPr>
            <w:r>
              <w:rPr/>
              <w:t>Компьютерный контроль знаний по главе «Православный хр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0" w:after="0"/>
              <w:ind w:left="34" w:right="-108" w:hanging="0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-08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03.0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06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right="54" w:hanging="0"/>
              <w:rPr>
                <w:b/>
                <w:b/>
              </w:rPr>
            </w:pPr>
            <w:r>
              <w:rPr/>
              <w:t>Защита рефератов по теме «Православный хр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napToGrid w:val="false"/>
              <w:spacing w:before="0" w:after="0"/>
              <w:ind w:left="34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  <w:tr>
        <w:trPr>
          <w:trHeight w:val="35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9. Храмовое зодчество Руси – 10 часов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-15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10.0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13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 Святой Софии Киев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0" w:after="280"/>
              <w:ind w:left="33" w:right="-108" w:hanging="0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1 с.155-162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-22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17.0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20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храмостроительный  замысел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0" w:after="280"/>
              <w:ind w:left="33" w:right="-108" w:hanging="0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2 с.163-173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-05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07.0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03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дчество Владимиро-Суздальской зем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0" w:after="280"/>
              <w:ind w:left="33" w:right="-108" w:hanging="0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3 с.174-178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-12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14.0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10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ровое зодчество - уникальный стиль  русского храмостро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0" w:after="280"/>
              <w:ind w:left="33" w:right="-108" w:hanging="0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4 с.179-188</w:t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-19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21.0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17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ы Московского Крем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0" w:after="280"/>
              <w:ind w:left="33" w:right="-108" w:hanging="0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5 с.189-202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-26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28.04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24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Христа Спас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0" w:after="280"/>
              <w:ind w:left="33" w:right="-108" w:hanging="0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6с.203-210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-03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05.05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08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ы Санкт-Петер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0" w:after="280"/>
              <w:ind w:left="33" w:right="-108" w:hanging="0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7 с.211-216</w:t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-10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12.05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15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07" w:right="54" w:hanging="0"/>
              <w:rPr/>
            </w:pPr>
            <w:r>
              <w:rPr/>
              <w:t>Компьютерный контроль знаний по главе «Храмовое зодчество Рус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0" w:after="280"/>
              <w:ind w:left="33" w:right="-108" w:hanging="0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7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19.05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2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07" w:right="54" w:hanging="0"/>
              <w:rPr/>
            </w:pPr>
            <w:r>
              <w:rPr/>
              <w:t>Итоговая контрольная работа за курс 9-го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napToGrid w:val="false"/>
              <w:spacing w:before="0" w:after="280"/>
              <w:ind w:left="33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-24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 - 24.05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- 24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07" w:right="54" w:hanging="0"/>
              <w:rPr/>
            </w:pPr>
            <w:r>
              <w:rPr/>
              <w:t>Защита реферата по главе «Храмовое зодчество Рус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 и способ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napToGrid w:val="false"/>
              <w:spacing w:before="0" w:after="280"/>
              <w:ind w:left="33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28"/>
          <w:szCs w:val="28"/>
          <w:u w:val="single"/>
        </w:rPr>
      </w:pPr>
      <w:r>
        <w:rPr>
          <w:rFonts w:eastAsia="Gungsuh" w:cs="Times New Roman" w:ascii="Times New Roman" w:hAnsi="Times New Roman"/>
          <w:b/>
          <w:sz w:val="28"/>
          <w:szCs w:val="28"/>
          <w:u w:val="single"/>
        </w:rPr>
        <w:t>СОДЕРЖАНИЕ УЧЕБНОГО ПРЕДМЕТА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Глава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7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 xml:space="preserve">«История христианского храма»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7.1. «Из истории возникновения христианских храмов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я о происхождении храма и формировании его внешнего вида и внутреннего оформления, скиния, храм Соломона, Второй Иерусалимский храм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§7.2. «Происхождение внешнего вида христианского храма»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ения на христиан, проведение тайных богослужений. Икосы, катакомбы, кубикулы, крипты, капеллы. Прекращение гонения на христиан в начале IV века, базилика — особенности архитектуры, связь формы базилики с библейской историе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7.3. «Стили христианского храмостроения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антийский стиль храмостроения. Пантеон в Риме. Типы византийского храмостроения. Собор Святой Софии в Константинополе: история создания, архитектура, значение собора для Византийской империи. Периоды истории развития византийской храмовой архитектуры. Крестово-купольная конструкция. Русско-византийский стиль храмостроения. Романский, готический стили храмостроения. Стили Возрождения, барокко, рококо, классицизма, ампира в храмостроении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7</w:t>
      </w:r>
      <w:r>
        <w:rPr>
          <w:b/>
          <w:bCs/>
          <w:color w:val="000000"/>
          <w:sz w:val="28"/>
          <w:szCs w:val="28"/>
        </w:rPr>
        <w:t xml:space="preserve">.4. «Единство внутреннего устройства и символизм форм христианских храмов»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твор, алтарь, святой престол, алтарная преграда, солея, амвон. Священные предметы святого Престола: антиминс, дарохранительница, напрестольное Евангелие, напрестольный крест. Символическое значение различных форм христианских храмов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Глава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8 «Православный храм»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8.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Истоки и самобытность русского храмового зодчества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византийского зодчества на древнерусское храмостроение. Собор Святой Софии в Константинополе — образец для русских храмостроителей Руси Х-Х1 веков. Формы православного храма и их символическое значение. Многоглавие православных храмов на Руси и их символическое значение. Деревянное храмовое зодчество Руси: столповые и клетские храмы. Каменное храмовое зодчество, крестово-купольная конструкция. Формы крестов на куполах православных храмов и их символическое значение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8.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Кому посвящались и какое значение имели храмы на Рус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православных храмов на Руси. Типы православных храмов — ставропигиальные, кафедральные, приходские, кладбищенские. Храмы, освященные в честь Иисуса Христа. Храмы, освященные в честь православных праздниаков — двунадесятых и великих. Значение святых в православии, сонмы православных святых, храмы, освященные в честь святых Храмы, освященные в честь особо чтимых на Руси икон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8.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Внутреннее устройство православного храма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твор православного храма, его функции и художественное оформление. Колокольня. Средняя часть храма, ее функции и художественное оформление, символический смысл внутреннего убранства средней части. Иконостас. Солея, амвон, клиросы. Алтарь православного храма — его символическое значение, священные предметы алтаря и их функциональное и символическое значение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8.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О Символе Веры, основных заповедях и богослужени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Символа Веры, объяснение смысла его членов. Десять заповедей Ветхого Завета и их объяснение. Заповеди Блаженства и объяснение их смысла. Православное богослужение, суточный, недельный, годовой круги богослужений. Литургия, Всенощное бдение, молебны. Панихид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8.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О церковнославянском языке и молитвах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ые языки книг Священного Писания. Кирилло-мефодиевская традиция перевода книг Священного Писания и создание славянской письменности. Церковнославянский язык как инструмент передачи смысла текста и богатства речи Священного Писания. Возвышенность и мелодичность церковнославянского языка. Молитвы, их смысл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8.6. «Обычаи и обряды Русской Православной Церкв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яд как внешний знак благоговения, выражающий православную веру. Порядок совершения и символический смысл обрядовых действий, совершаемых каждым православным человеком: крестное знамение, поклоны, зажигание свечи. Порядок совершения и символический смысл обрядовых действий, совершаемых священником: напутственные молитвы, освящение воды и пищи, крестные ходы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8.7. «Основные таинства Православной Церкв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понятия «таинство» в православии. Символический смысл и порядок совершения семи основных таинств в Русской Православной Церкви: крещения, миропомазания, причащения, покаяния, елеосвящения, священства и брак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§ 8.8. «Правила поведения в православном храме»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дежде приходящего в православный храм, порядок совершения православным человеком действий при подходе к храму и при вхождении в храм, правила поведения человека внутри православного храма и во время проведения богослуж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8.9. «Колокольные звоны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 как единственный музыкальный инструмент православного храма. История появления колоколов на Руси. Русские колокольные мастера и их творения. Виды колокольных звонов православных русских храмов. Использование колокольных звонов в произведениях знаменитых русских композиторов. Возрождение колокольного дела и колокольной музыки в современной Росси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Глава 9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«Храмовое зодчество Руси»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9.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Собор Святой Софии в Киеве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возведения Киевского Софийского собора. Особенности архитектуры и богатство внутреннего убранства храма. Значение собора для русской православной культуры и для политической и общественной жизни Киевской Рус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9.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Единый храмостроителъный замысел Новгорода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возведения Новгородского Софийского собора. Особенности архитектуры и богатство внутреннего убранства храма. Оформление единого храмосгроительного замысла Новгорода путем возведения дополнительных архитектурных центров Новгорода — Николо-Дворшценского собора, Рождественского собора Антониева монастыря и Георгиевского собора Юрьева монастыр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9.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Зодчество Владимире - Суздальской земл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ные особенности Владимиро-Суздальской школы храмостроения. Владимирский Успенский собор — главный храм новой столицы Киевской Руси. Шедевры белокаменного зодчества Владимиро-Суздальской земли — Дмитриевский собор и Георгиевский собор.</w:t>
      </w:r>
    </w:p>
    <w:p>
      <w:pPr>
        <w:pStyle w:val="Style18"/>
        <w:shd w:fill="FFFFFF" w:val="clear"/>
        <w:spacing w:before="0" w:after="0"/>
        <w:ind w:right="-314" w:hanging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9.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Шатровое зодчество — уникальный стиль русского храмостроения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создания и развития русского шатрового зодчества. История возведения церкви Вознесения в Коломенском. Шатровые храмы Руси: собор Василия Блаженного, церковь Илии Пророка в Ярославле, храм Покрова Пресвятой Богородицы в Медведкове, церковь Рождества Богородицы в Путинках. Превращение Москвы в Новый Иерусалим и строительство Воскресенского Собора Новоиерусалимского монастыря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9.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Храмы Московского Кремля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диозное храмостроительство в Московском Кремле во времена правления князя Ивана III. Строительство Успенского собора Московского Кремля; Благовещенский собор Московского Кремля; Архангельский собор Московского Кремля. Церковь Иоанна Лествичника в Московском Кремле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9.6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Храм Христа Спасителя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строительства храма Христа Спасителя в Российской империи. Уничтожение храма большевиками в 1931 году. Возрождение храма Христа Спасителя в 90-е годы XX века. История строительства, архитектурное решение и художественное оформление возрожденного храм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9.7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Храмы Санкт-Петербурга»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саакиевского собора как главного храма новой столицы Российской империи, архитектура и оформление внутреннего убранства храма. Казанский собор: история возведения, архитектурное решение и внутреннее убранство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Gungsuh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sz w:val="28"/>
          <w:szCs w:val="28"/>
          <w:u w:val="single"/>
        </w:rPr>
      </w:pPr>
      <w:r>
        <w:rPr>
          <w:rFonts w:eastAsia="Gungsuh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sz w:val="28"/>
          <w:szCs w:val="28"/>
          <w:u w:val="single"/>
        </w:rPr>
      </w:pPr>
      <w:r>
        <w:rPr>
          <w:rFonts w:eastAsia="Gungsuh" w:cs="Times New Roman" w:ascii="Times New Roman" w:hAnsi="Times New Roman"/>
          <w:b/>
          <w:sz w:val="28"/>
          <w:szCs w:val="28"/>
          <w:u w:val="single"/>
        </w:rPr>
        <w:t>ФОРМЫ И СРЕДСТВА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sz w:val="20"/>
          <w:szCs w:val="20"/>
          <w:u w:val="single"/>
        </w:rPr>
      </w:pPr>
      <w:r>
        <w:rPr>
          <w:rFonts w:eastAsia="Gungsuh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тный опрос</w:t>
      </w:r>
      <w:r>
        <w:rPr>
          <w:rFonts w:cs="Times New Roman" w:ascii="Times New Roman" w:hAnsi="Times New Roman"/>
          <w:sz w:val="28"/>
          <w:szCs w:val="28"/>
        </w:rPr>
        <w:t xml:space="preserve"> может строиться как беседа, рассказ ученика, объяснение, сообщение о наблюдении или опы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исьменный опрос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проведении различных самостоятельных работ, тестирования при контроле с целью проверки знаний и умений школьников по изученной те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о православной культуре проходит на каждом уроке в виде индивидуального или фронтального устного опроса: пересказ содержания произведения (полно, кратко, выборочно), высказывание своего мнения, характеристика поступков героев, сравнение их со своими поступк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Тематиче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сле изучения определенной темы и может проходить как в устной, так и в письменной фор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Входной, рубежный и 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виде контрольных работ тестового характера. 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ка проектов по православной культуре: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О временном и вечном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Преподобный Сергий Радонежский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Преподобный Серафим Саровский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Преподобный Святитель Иоасаф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Святые защитники Отечества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 Икона и картина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 Евангелие и древнерусская литература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 Уклад жизни русской семьи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 Любовь и дружба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 Чудеса, святость, святые мощи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 Музыка духовная и светска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ИЕ СРЕДСТВА ОБУЧ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right="-1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.Д. Скоробогатов. Т.В. Рыжова, О.Н. Кобец  «Православная культура. 9 класс», экспериментальное учебное пособие - ИНФОФОНД, Ульяновск, 200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.Д. Скоробогатов. Т.В. Рыжова, О.Н. Кобец  «Православная культура. 9 класс», мультимедийное приложение к экспериментальному учебному пособию - ИНФОФОНД, Ульяновск, 2006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.Д. Скоробогатов. Т.В. Рыжова, О.Н. Кобец  «Православная культура. 9 класс», мультимедийное приложение к методическим рекомендациям для учителя - ИНФОФОНД, Ульяновск, 200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ыжова Т.В. Руководство по поурочному планированию материала при организации изучения предмета «Православная культура» в 9 классе - ИНФОФОНД, Ульяновск, 2006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ыжова Т.В. Методические рекомендации по организации учебного процесса личностно-ориентированного обучения на основе применения учебно-методических комплексов «Православная культура» для средней школы – ИНФОФОНД, Ульяновск, 200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кобойников В.М. </w:t>
      </w:r>
      <w:r>
        <w:rPr>
          <w:rFonts w:cs="Times New Roman" w:ascii="Times New Roman" w:hAnsi="Times New Roman"/>
          <w:sz w:val="28"/>
          <w:szCs w:val="28"/>
        </w:rPr>
        <w:t xml:space="preserve">Энциклопедический православный словарь/ В.М. Воскобойников.- М.: Издательство ЭКСМО, 2005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лов Н.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ославное воспитание как основа русской педагогики: По трудам схимандрита Иоанна Маслова/ Н.В. Маслов.- М.: Самшит-издат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цукевич А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одобный Серафим Саровский: Иллюстрированное жизнеописание великого российского Старца, преподобного Серафима, Саровского Чудотворца/ А.А. Мацукевич.- М.: ОЛМА-ПРЕСС, 2004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славная энциклопедия</w:t>
      </w:r>
      <w:r>
        <w:rPr>
          <w:rFonts w:cs="Times New Roman" w:ascii="Times New Roman" w:hAnsi="Times New Roman"/>
          <w:sz w:val="28"/>
          <w:szCs w:val="28"/>
        </w:rPr>
        <w:t xml:space="preserve">: Русская православная церковь/Под ред. Патриарха Московского и всея Руси Алексия 2 - М.: Церковно-научный центр "Православная энциклопедия", 2000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схальный благовест</w:t>
      </w:r>
      <w:r>
        <w:rPr>
          <w:rFonts w:cs="Times New Roman" w:ascii="Times New Roman" w:hAnsi="Times New Roman"/>
          <w:sz w:val="28"/>
          <w:szCs w:val="28"/>
        </w:rPr>
        <w:t xml:space="preserve">: Хрестоматия. Пасхальные обряды и обычаи. Книга для чтения в семье, школе, детском саду / Е.Ю. Фаркова. - М.: Издательство "ГНОМ и Д", 2004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ышко 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славные святые: Почитание и прославление/ Н. Опрышко.- М.: ОЛМА-ПРЕСС, 200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молич И.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стория русской церкви. Кн. 8, ч. 1: 1700-1917/ И.К. Смолич.- М.: Издательство Спасо-Преображенского Валаамского монастыря, 1996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молич И.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стория русской церкви. Кн. 8, ч. 2: 1700-1917/ И.К. Смолич.- М.: Издательство Спасо-Преображениского Валаамского монастыря, 1997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духовного мира подрастающего поколения</w:t>
      </w:r>
      <w:r>
        <w:rPr>
          <w:rFonts w:cs="Times New Roman" w:ascii="Times New Roman" w:hAnsi="Times New Roman"/>
          <w:sz w:val="28"/>
          <w:szCs w:val="28"/>
        </w:rPr>
        <w:t xml:space="preserve">: Учебно-методические материалы; Материалы областного конкурса "Творческая мастерская учителя" / Управление образования и науки Белгородской области; Центр духовного просвещения. - Белгород: ИПЦ "ПОЛИТЕРРА", 2004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ипов 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славие: словарь школьника/ Я. Шипов.- М.: РОСМЭН, 2004. 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Шурупова Т.А., Янушкявичене О.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етодическое пособие к книге «Основы нравственности»/Т.А.Шурупова, О.Л.Янушкявичене. - М.: ПРО-ПРЕСС, 2003. 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Янушкявичене О.Л. Основы нравственности. Методическое пособие для учителя/ О.Л. Янушкявичене. - М.: ПРО-ПРЕСС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волишь ли, мой Город Белый, напомнить славу прошлых лет</w:t>
      </w:r>
      <w:r>
        <w:rPr>
          <w:rFonts w:cs="Times New Roman" w:ascii="Times New Roman" w:hAnsi="Times New Roman"/>
          <w:b/>
          <w:bCs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: Сборник научно-исследовательских работ учащихся общеобразовательных школ, гимназий, лицеев, студентов ссузов и вузов Белгородской области / Управление образования и науки Белгородской области, БелРИПКППС. - Белгород: Издательство ООО "Логия", 2005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уховное краеведение Белгородчины</w:t>
      </w:r>
      <w:r>
        <w:rPr>
          <w:rFonts w:cs="Times New Roman" w:ascii="Times New Roman" w:hAnsi="Times New Roman"/>
          <w:sz w:val="28"/>
          <w:szCs w:val="28"/>
        </w:rPr>
        <w:t xml:space="preserve">: Методические рекомендации к урокам по курсу / Управление образования и науки Белгородской области; БелРИПКППС; Центр духовного просвещения; Авт.-сост.: С.С. Чернова. - Белгород: ООО "Логия", 2005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Духовное краеведение Белгородчины</w:t>
      </w:r>
      <w:r>
        <w:rPr>
          <w:rFonts w:cs="Times New Roman" w:ascii="Times New Roman" w:hAnsi="Times New Roman"/>
          <w:sz w:val="28"/>
          <w:szCs w:val="28"/>
        </w:rPr>
        <w:t xml:space="preserve">: Краткий словарь / Управление образования и науки Белгородской области; БелРИПКППС; Центр духовного просвещения; Авт.-сост.: С.С. Чернова. - Белгород: ООО "Логия", 2005. </w:t>
      </w:r>
    </w:p>
    <w:p>
      <w:pPr>
        <w:pStyle w:val="Style18"/>
        <w:spacing w:before="280" w:after="0"/>
        <w:jc w:val="both"/>
        <w:rPr/>
      </w:pPr>
      <w:r>
        <w:rPr>
          <w:i/>
          <w:sz w:val="28"/>
          <w:szCs w:val="28"/>
        </w:rPr>
        <w:t>Официальные информационные ресурсы:</w:t>
      </w:r>
      <w:r>
        <w:rPr>
          <w:sz w:val="28"/>
          <w:szCs w:val="28"/>
        </w:rPr>
        <w:t xml:space="preserve"> mon.gov.ru - сайт Министерства образования РФ, </w:t>
      </w:r>
      <w:r>
        <w:rPr>
          <w:rStyle w:val="Day7"/>
          <w:sz w:val="28"/>
          <w:szCs w:val="28"/>
        </w:rPr>
        <w:t xml:space="preserve">www.patriarchia.ru - официальный сайт Московской Патриархии Русской Православной Церкви, blagovest.bel.ru - официальный сайт Белгородской и Старооскольской епархии, 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www.beluno.ru</w:t>
        </w:r>
      </w:hyperlink>
      <w:r>
        <w:rPr>
          <w:rStyle w:val="Day7"/>
          <w:sz w:val="28"/>
          <w:szCs w:val="28"/>
        </w:rPr>
        <w:t xml:space="preserve"> – официальный сайт департамента образования, культуры и молодежной политики Белгородской области,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www.ipkps.bsu.edu.ru</w:t>
        </w:r>
      </w:hyperlink>
      <w:r>
        <w:rPr>
          <w:rStyle w:val="Day7"/>
          <w:sz w:val="28"/>
          <w:szCs w:val="28"/>
        </w:rPr>
        <w:t xml:space="preserve"> - сайт Белгородского регионального института повышения квалификации и профессиональной переподготовки специалистов, </w:t>
      </w:r>
      <w:hyperlink r:id="rId7">
        <w:r>
          <w:rPr>
            <w:rStyle w:val="InternetLink"/>
            <w:color w:val="000000"/>
            <w:sz w:val="28"/>
            <w:szCs w:val="28"/>
          </w:rPr>
          <w:t>www.bpdsmn.orthodoxy.ru</w:t>
        </w:r>
      </w:hyperlink>
      <w:r>
        <w:rPr>
          <w:rStyle w:val="Day7"/>
          <w:sz w:val="28"/>
          <w:szCs w:val="28"/>
        </w:rPr>
        <w:t xml:space="preserve"> – сайт Белгородской Православной Духовной семинарии с миссионерской направленностью, kuraev.ru – официальный сайт диакона, профессора Московской духовной академии Андрея Кураева,</w:t>
      </w:r>
      <w:r>
        <w:rPr>
          <w:sz w:val="28"/>
          <w:szCs w:val="28"/>
        </w:rPr>
        <w:t xml:space="preserve"> </w:t>
      </w:r>
      <w:r>
        <w:rPr>
          <w:rStyle w:val="Day7"/>
          <w:sz w:val="28"/>
          <w:szCs w:val="28"/>
        </w:rPr>
        <w:t>www.pravoslavie.ru - информационно-образовательный православный портал.</w:t>
      </w:r>
    </w:p>
    <w:p>
      <w:pPr>
        <w:pStyle w:val="Style18"/>
        <w:spacing w:before="280" w:after="0"/>
        <w:jc w:val="both"/>
        <w:rPr/>
      </w:pPr>
      <w:r>
        <w:rPr>
          <w:i/>
          <w:sz w:val="28"/>
          <w:szCs w:val="28"/>
        </w:rPr>
        <w:t>Православные библиотеки:</w:t>
      </w:r>
      <w:r>
        <w:rPr>
          <w:sz w:val="28"/>
          <w:szCs w:val="28"/>
        </w:rPr>
        <w:t xml:space="preserve"> kraevs.ru,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eleon.orthodox.ru</w:t>
        </w:r>
      </w:hyperlink>
      <w:r>
        <w:rPr>
          <w:sz w:val="28"/>
          <w:szCs w:val="28"/>
        </w:rPr>
        <w:t xml:space="preserve"> (библиотека православного христианина, книги; аудиотека; видеотека),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ni-ka.com.ua</w:t>
        </w:r>
      </w:hyperlink>
      <w:r>
        <w:rPr>
          <w:sz w:val="28"/>
          <w:szCs w:val="28"/>
        </w:rPr>
        <w:t xml:space="preserve">, www.manna-lib.com (библиотека духовной поэзии),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dimulik2009.narod2.ru</w:t>
        </w:r>
      </w:hyperlink>
      <w:r>
        <w:rPr>
          <w:sz w:val="28"/>
          <w:szCs w:val="28"/>
        </w:rPr>
        <w:t xml:space="preserve"> (Апологетика; Догматика; Риторика; Священное Писание; Сравнительное богословие; Жития Святых), svn.wen.ru, www.slavoslovie.ru (библиотека христианских текстов),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e-c-r.pravoverie.ru</w:t>
        </w:r>
      </w:hyperlink>
      <w:r>
        <w:rPr>
          <w:sz w:val="28"/>
          <w:szCs w:val="28"/>
        </w:rPr>
        <w:t xml:space="preserve"> (собрание записей радиопередачи по православию),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www.obibl.com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skrigal.orthodox.ru</w:t>
        </w:r>
      </w:hyperlink>
      <w:r>
        <w:rPr>
          <w:sz w:val="28"/>
          <w:szCs w:val="28"/>
        </w:rPr>
        <w:t xml:space="preserve"> (библиотека православного христианина).</w:t>
      </w:r>
    </w:p>
    <w:p>
      <w:pPr>
        <w:pStyle w:val="Style18"/>
        <w:spacing w:before="280" w:after="0"/>
        <w:rPr/>
      </w:pPr>
      <w:r>
        <w:rPr>
          <w:i/>
          <w:sz w:val="28"/>
          <w:szCs w:val="28"/>
        </w:rPr>
        <w:t xml:space="preserve">Православные мультимедиа-ресурсы: </w:t>
      </w:r>
      <w:r>
        <w:rPr>
          <w:sz w:val="28"/>
          <w:szCs w:val="28"/>
        </w:rPr>
        <w:t xml:space="preserve">pravmedia.com,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www.rushill07.narod.ru/</w:t>
        </w:r>
      </w:hyperlink>
      <w:r>
        <w:rPr>
          <w:sz w:val="28"/>
          <w:szCs w:val="28"/>
        </w:rPr>
        <w:t xml:space="preserve"> Электронная библиотека, Православная медиа-библиотека </w:t>
      </w:r>
      <w:hyperlink r:id="rId15">
        <w:r>
          <w:rPr>
            <w:rStyle w:val="InternetLink"/>
            <w:bCs/>
            <w:color w:val="000000"/>
            <w:sz w:val="28"/>
            <w:szCs w:val="28"/>
          </w:rPr>
          <w:t>www.altarnik.okis.ru</w:t>
        </w:r>
      </w:hyperlink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biblion.narod.ru,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www.predanie.ru/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део архив; Музыкальный архив; Форум; mp3 архив; Обзоры сайтов, с</w:t>
      </w:r>
      <w:r>
        <w:rPr>
          <w:bCs/>
          <w:sz w:val="28"/>
          <w:szCs w:val="28"/>
        </w:rPr>
        <w:t>обрание цифровых изображений Православных книг www.isographoteka.ru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17"/>
      <w:type w:val="nextPage"/>
      <w:pgSz w:w="11906" w:h="16838"/>
      <w:pgMar w:left="158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Tab2">
    <w:name w:val="tab2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3"/>
    <w:qFormat/>
    <w:rPr/>
  </w:style>
  <w:style w:type="character" w:styleId="Day7">
    <w:name w:val="da y7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eluno.ru/" TargetMode="External"/><Relationship Id="rId6" Type="http://schemas.openxmlformats.org/officeDocument/2006/relationships/hyperlink" Target="http://www.ipkps.bsu.edu.ru/" TargetMode="External"/><Relationship Id="rId7" Type="http://schemas.openxmlformats.org/officeDocument/2006/relationships/hyperlink" Target="http://www.bpdsmn.orthodoxy.ru/" TargetMode="External"/><Relationship Id="rId8" Type="http://schemas.openxmlformats.org/officeDocument/2006/relationships/hyperlink" Target="http://eleon.orthodox.ru/" TargetMode="External"/><Relationship Id="rId9" Type="http://schemas.openxmlformats.org/officeDocument/2006/relationships/hyperlink" Target="http://ni-ka.com.ua/" TargetMode="External"/><Relationship Id="rId10" Type="http://schemas.openxmlformats.org/officeDocument/2006/relationships/hyperlink" Target="http://dimulik2009.narod2.ru/" TargetMode="External"/><Relationship Id="rId11" Type="http://schemas.openxmlformats.org/officeDocument/2006/relationships/hyperlink" Target="http://e-c-r.pravoverie.ru/" TargetMode="External"/><Relationship Id="rId12" Type="http://schemas.openxmlformats.org/officeDocument/2006/relationships/hyperlink" Target="http://www.obibl.com/" TargetMode="External"/><Relationship Id="rId13" Type="http://schemas.openxmlformats.org/officeDocument/2006/relationships/hyperlink" Target="http://skrigal.orthodox.ru/" TargetMode="External"/><Relationship Id="rId14" Type="http://schemas.openxmlformats.org/officeDocument/2006/relationships/hyperlink" Target="http://www.rushill07.narod.ru/" TargetMode="External"/><Relationship Id="rId15" Type="http://schemas.openxmlformats.org/officeDocument/2006/relationships/hyperlink" Target="http://www.altarnik.okis.ru/" TargetMode="External"/><Relationship Id="rId16" Type="http://schemas.openxmlformats.org/officeDocument/2006/relationships/hyperlink" Target="http://www.predanie.ru/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27:00Z</dcterms:created>
  <dc:creator>Nostem</dc:creator>
  <dc:description/>
  <cp:keywords/>
  <dc:language>en-US</dc:language>
  <cp:lastModifiedBy>К17</cp:lastModifiedBy>
  <cp:lastPrinted>2013-11-18T23:05:00Z</cp:lastPrinted>
  <dcterms:modified xsi:type="dcterms:W3CDTF">2001-12-31T21:59:00Z</dcterms:modified>
  <cp:revision>18</cp:revision>
  <dc:subject/>
  <dc:title/>
</cp:coreProperties>
</file>