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локоновская средняя общеобразовательная школа №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Волоконовского района Белгородской области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2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84"/>
        <w:gridCol w:w="8292"/>
      </w:tblGrid>
      <w:tr>
        <w:trPr>
          <w:trHeight w:val="2544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      Рябинина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49" w:right="-108" w:firstLine="249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softHyphen/>
              <w:softHyphen/>
              <w:softHyphen/>
              <w:t>________ Алиева О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 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Волоконовская 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</w:t>
            </w:r>
            <w:r>
              <w:rPr/>
              <w:t>_______        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от 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ышной Елены Владимировн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авославная культура»</w:t>
      </w:r>
    </w:p>
    <w:p>
      <w:pPr>
        <w:pStyle w:val="Normal"/>
        <w:ind w:lef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«А»  10 «Б» 10 «В»    классы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бочая программа   составлена   в соответствии с требованиями   к структуре рабочих программ,   на основе   Программы учебного предмета «Православная культура» для средних общеобразовательных школ, гимназий и лицеев / В.Д. Скоробогатов, Т.В. Рыжова, О.Н. Кобец. — Ульяновск: ИНФОФОНД, 2006. — 62 с.: илл. , в  соответствии с методическими  рекомендациями 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Т.В. Рыжова. — Ульяновск: ИНФОФОНД, 2006. — 152 с.:  цвет. ил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ется </w:t>
      </w:r>
      <w:r>
        <w:rPr>
          <w:b/>
          <w:sz w:val="28"/>
          <w:szCs w:val="28"/>
        </w:rPr>
        <w:t>УМК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ебно-методический комплекс для средней школы. Православная культура. 10-11 классы: Экспериментальное учебное пособие / В.Д. Скоробогатов, Т.В. Рыжова, О.Н. Кобец. — Ульяновск: ИНФОФОНД, 2006. — 220 с.: цвет. и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уководство по поурочному планированию материала при организации изучения предмета «Православная культура» в 10-11 классах / Т.В. Рыжова. — Ульяновск: ИНФОФОНД, 2006. — 136 с.: илл.  </w:t>
      </w:r>
    </w:p>
    <w:p>
      <w:pPr>
        <w:pStyle w:val="Normal"/>
        <w:ind w:firstLine="540"/>
        <w:rPr/>
      </w:pPr>
      <w:r>
        <w:rPr>
          <w:sz w:val="28"/>
          <w:szCs w:val="28"/>
        </w:rPr>
        <w:t>Мультимедийное приложение к экспериментальному учебному пособию «Православная культура 10-11 классы» [Электронный ресурс]. — Электрон., текстовые, граф., зв. дан. и прикладная прогр. (680 Мб). — Ульяновск: ИНФОФОНД, 2006. — 1 электрон. опт. диск (CD-ROM): зв. цв.; 21 с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изучения материалов УМК «Православная культура» в 10 классе является формирование устойчивой нравственной позиции учащихся, воспитание духовной зрелости для правильного понимания ими жизни современного общества, готовности молодых людей к построению дружеских, семейных и других взаимоотношений на основе сформированных при изучении курса « православная культура» нравственных позиций 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акже в процессе преподавания предмета ставятся  следующие це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России, ценностям отечественной культуры посредством освоения знаний об исторически сложившихся системах этических норм и ценностей православной культур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богатому православному и культурному наследию России  и Белгородской обла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ценностных ориентиров через ознакомление с основными этапами жизни и деятельности выдающихся православных подвиж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sz w:val="28"/>
          <w:szCs w:val="28"/>
        </w:rPr>
        <w:t>помочь учащимся осознать себя приемником русской культуры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у учащихся чувства сопричастности к православным традициям русского народа,  христианства как носителя  высоких моральных ценностей, накопленных человечеством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вышать   общекультурный   уровень  учащихся,  через ознакомление с основными этапами истории философи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содействовать приобщению к нравственному опыту предков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гармоничному развитию образного и логического мыш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0 классе предполагается выделение на изучение предмета                   «Православная культура» 1 часа в неделю. Общий объём учебной нагрузки составляет 3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в рабочую программу внесены изменения: для   повышения уровня культуры, расширения кругозора, полноты усвоения духовно- нравственных ценностей, накопленных человечеством, добавлены 3 часа на изучение православного краеведения Белгородчины 1час «Храмы Волоконовского района», 2часа «Посещение храма».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проведение контрольных работ -  4, компьютерного контроля знаний – 2, защиты рефератов - 2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ри разработке программы учитывались следующие методические принципы: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сть, доступность, наглядност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ь обучения с жизненно важными проблемами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гративность с такими предметами как география, история, обществознание, литература, музыка и изобразительное  искус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тивность – как возможность выбора  материала, расширения или сужения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Типы урок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изучение и первичное закрепление новых знаний и способов деятельности учащихся - комбиниров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закрепление знаний и способ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комплексное применение знаний и способ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обобщение и систематизация знаний и способ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- проверка и оценка знаний и способов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история, обществознание, музыка, литература, изобразительное искус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зывать, характеризовать (знать термины, перечислять, указывать, раскрывать содержание, описывать лица, предметы, события, явления, понятия) </w:t>
      </w:r>
      <w:r>
        <w:rPr>
          <w:sz w:val="28"/>
          <w:szCs w:val="28"/>
        </w:rPr>
        <w:t xml:space="preserve"> Православный календарь, Церковное новолетие. Православные христианские праздники (Пасха Христова, двунадесятые и великие праздники, память Святых), история и традиции их празднования в Церкви и семье. Пасхальный праздничный цикл, православная Пасхалия. Православные посты. Святые Христианской Церкви, их почитание в православной культуре. Христианские имена, Святые покровители, празднование именин в Церкви и семье. Крестные отец и мать, их взаимоотношения с крестными детьми и их родителями. Правила устройства православного дома. Православная культура общения: приветствия и прощания, просьба, благодарность, поведение в гостях, на собраниях, трапезах. Молитвенная культура Православия. Молебны. Православный молитвослов. Молитвенная культура православной семьи. Крестное Знамение. Православная община, органы самоуправления общины. Административная и священная иерархии в Христианской Церкви; миряне, дьяконы, священники, епископы. Выражение почтения священному сану. Богослужебная культура Православия. Православный храм как место общего богослужения, его общий вид, устройство, освящение. Правила участия в храмовых богослужениях. Порядок богослужений: суточный, недельный и годовой круг. Богослужебные предметы в Алтаре. Церковное пение и колокольный звон на богослужении, церковные хоры. Литургия, ее происхождение и центральное значение в православной богослужебной культуре. Богослужение Всенощного бдения. Происхождение, история и современное состояние православного монашества. Русское монашество. Общежительное монашество, монастырь, виды монашеских послушаний. Современные монастыри и старцы. Паломничество, трудничество. Освящение христианского дома и всякого дела в православной культуре. Крестные ходы. Православная культура почитания Святых икон. Знаменитые Богородичные иконы, их история и традиции почитания. Православная культура погребения усопших, поминовения их в Церкви и семье, ухода за могилами предков. Православная культура поминовения воинов - защитников Отечеств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ять (сравнивать лица, предметы, события, явления, понятия, выделяя их соотношения, общее и существенные различия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ходящие и непереходящие праздники. Отличия православного поста от диеты и вегетарианства. Отличие именин от дней рождения. Виды молитв, молитва личная и общественная. Священнослужители, церковнослужители, прихожане на богослужении. Особенности православного богослужения в праздники, во время постов. Особенности богослужебной культуры в монастырях, различных областях Руси, Православных Поместных Церквя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ять (раскрывать сущность явлений и понятий, используя примеры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славный образ жизни (уклад жизни). Смысл праздника в православной культуре. Духовно-нравственный смысл поста в православной культуре. Крещение как условие благодатной духовной жизни. Православная семья как “малая Церковь”. Молитва, ее происхождение и значение в мировой культуре. Церковный народ как высший носитель Истины в Христианской Церкви. Таинства Христианской Церкви. Значение монашества и монастырей в развитии православной культуры. Православные обряды. Чудотворные иконы, мироточивые ико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изучения предмета  учащиеся должны овладеть следующими знаниями и умениями: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нать основные этапы и ключевые события православной истории в контексте истории России и мира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нать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меть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меть выделять особенности русской православной культуры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0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rPr/>
      </w:pPr>
      <w:r>
        <w:rPr/>
        <w:t xml:space="preserve">Предмет. Православная культура                                   Класс:  10  класс    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>
          <w:b/>
          <w:u w:val="single"/>
        </w:rPr>
        <w:t>Пышная Е.В..</w:t>
      </w:r>
      <w:r>
        <w:rPr>
          <w:b/>
        </w:rPr>
        <w:t xml:space="preserve">      </w:t>
      </w:r>
    </w:p>
    <w:tbl>
      <w:tblPr>
        <w:tblW w:w="15818" w:type="dxa"/>
        <w:jc w:val="left"/>
        <w:tblInd w:w="-5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835"/>
        <w:gridCol w:w="567"/>
        <w:gridCol w:w="709"/>
        <w:gridCol w:w="709"/>
        <w:gridCol w:w="709"/>
        <w:gridCol w:w="708"/>
        <w:gridCol w:w="3119"/>
        <w:gridCol w:w="1701"/>
        <w:gridCol w:w="2693"/>
        <w:gridCol w:w="1559"/>
      </w:tblGrid>
      <w:tr>
        <w:trPr>
          <w:trHeight w:val="146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29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учебно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 xml:space="preserve">Фактические сро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0"/>
              <w:ind w:firstLine="102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ждения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сроки прохождения програм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ind w:firstLine="102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ind w:firstLine="10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spacing w:before="0" w:after="0"/>
              <w:ind w:firstLine="102"/>
              <w:jc w:val="center"/>
              <w:rPr>
                <w:bCs w:val="false"/>
              </w:rPr>
            </w:pPr>
            <w:r>
              <w:rPr>
                <w:bCs w:val="false"/>
              </w:rPr>
              <w:t>Тип урока</w:t>
            </w:r>
          </w:p>
          <w:p>
            <w:pPr>
              <w:pStyle w:val="Heading4"/>
              <w:spacing w:before="0" w:after="0"/>
              <w:ind w:firstLine="10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урока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е понятия и персонал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83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нятие святости в русской православной культур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02.09-07.09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eastAsia="Royal Times New Roman" w:cs="Royal Times New Roman" w:ascii="Royal Times New Roman" w:hAnsi="Royal Times New Roman"/>
                <w:sz w:val="22"/>
                <w:szCs w:val="22"/>
              </w:rPr>
              <w:t xml:space="preserve"> </w:t>
            </w:r>
            <w:r>
              <w:rPr>
                <w:rFonts w:cs="Royal Times New Roman" w:ascii="Royal Times New Roman" w:hAnsi="Royal Times New Roman"/>
                <w:sz w:val="22"/>
                <w:szCs w:val="22"/>
              </w:rPr>
              <w:t>10 «В»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10 «б»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02.09- 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0«А»</w:t>
            </w:r>
          </w:p>
          <w:p>
            <w:pPr>
              <w:pStyle w:val="Normal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06.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водный</w:t>
            </w:r>
            <w:r>
              <w:rPr>
                <w:color w:val="000000"/>
                <w:sz w:val="20"/>
                <w:szCs w:val="20"/>
              </w:rPr>
              <w:t> 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сть, Святой, Старчество, Молитва, Душа, Оптина пустын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араграф 10,1</w:t>
            </w:r>
          </w:p>
        </w:tc>
      </w:tr>
      <w:tr>
        <w:trPr>
          <w:trHeight w:val="9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ревнерусская и русская литература об </w:t>
            </w:r>
            <w:r>
              <w:rPr>
                <w:color w:val="000000"/>
                <w:spacing w:val="-1"/>
                <w:sz w:val="22"/>
                <w:szCs w:val="22"/>
              </w:rPr>
              <w:t>установлении духовных устоев на Ру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09.09-1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 xml:space="preserve">09.09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3.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исий Величко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0,1</w:t>
            </w:r>
          </w:p>
        </w:tc>
      </w:tr>
      <w:tr>
        <w:trPr>
          <w:trHeight w:val="134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/>
              <w:t>Первые русские книги поучительного жан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16.09-</w:t>
            </w:r>
          </w:p>
          <w:p>
            <w:pPr>
              <w:pStyle w:val="Normal"/>
              <w:ind w:right="-96" w:hanging="0"/>
              <w:rPr/>
            </w:pPr>
            <w:r>
              <w:rPr/>
              <w:t>21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-108" w:hanging="0"/>
              <w:rPr/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16.09-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0.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-мефодиевская традиция, Страшный Суд, Климент Смолятич, Серафим Вырицкий, Домост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0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-3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ушкина наизусть</w:t>
            </w:r>
          </w:p>
        </w:tc>
      </w:tr>
      <w:tr>
        <w:trPr>
          <w:trHeight w:val="111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и двунадесятые православные праздники. Входной контро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23.09-</w:t>
            </w:r>
          </w:p>
          <w:p>
            <w:pPr>
              <w:pStyle w:val="Normal"/>
              <w:ind w:right="-96" w:hanging="0"/>
              <w:rPr/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23.09-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7.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а Господня, Митрополит Филарет Московский, притча, Библия, Еванг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круг богослужений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0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5-49</w:t>
            </w:r>
          </w:p>
        </w:tc>
      </w:tr>
      <w:tr>
        <w:trPr>
          <w:trHeight w:val="84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Казанской иконы Божией Матери. Имен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30.09-05.10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0"/>
              <w:ind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0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 xml:space="preserve">30.09- 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04.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 икона Божией матери, Смута, Лжедмитрий, Именины,  Ангел Хра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0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сь)</w:t>
            </w:r>
          </w:p>
        </w:tc>
      </w:tr>
      <w:tr>
        <w:trPr>
          <w:trHeight w:val="9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пророки, апостолы, равноапостольные, мученики, страстотерпцы, исповед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07.10-</w:t>
            </w:r>
          </w:p>
          <w:p>
            <w:pPr>
              <w:pStyle w:val="Normal"/>
              <w:ind w:right="-96" w:hanging="0"/>
              <w:rPr/>
            </w:pPr>
            <w:r>
              <w:rPr/>
              <w:t>1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0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07.10-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11.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й, Сонм, Ветхий Завет, иконостас, пророки, Апостолы, Страстотерпцы, Мо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0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3-6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благоверные князья, святители, преподобные. Праведные, бессребреники, блаженные, святые герои русского эпоса, новомученики и исповедники Российск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14.10-</w:t>
            </w:r>
          </w:p>
          <w:p>
            <w:pPr>
              <w:pStyle w:val="Normal"/>
              <w:ind w:right="-96" w:hanging="0"/>
              <w:rPr/>
            </w:pPr>
            <w:r>
              <w:rPr/>
              <w:t>19.10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45"/>
              <w:ind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14.10-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8.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ы святости, Святые благоверные князья, Святители, Преподобные, Праведные, Блаженные, Новомученики, испове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0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с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</w:t>
            </w:r>
            <w:r>
              <w:rPr>
                <w:color w:val="000000"/>
                <w:spacing w:val="-2"/>
                <w:sz w:val="22"/>
                <w:szCs w:val="22"/>
              </w:rPr>
              <w:t>Понятие святости в русской православной культур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21.10-</w:t>
            </w:r>
          </w:p>
          <w:p>
            <w:pPr>
              <w:pStyle w:val="Normal"/>
              <w:ind w:right="-96" w:hanging="0"/>
              <w:rPr/>
            </w:pPr>
            <w:r>
              <w:rPr/>
              <w:t>2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2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21.10-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25.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обобщения</w:t>
            </w:r>
            <w:r>
              <w:rPr>
                <w:color w:val="000000"/>
                <w:sz w:val="20"/>
                <w:szCs w:val="20"/>
              </w:rPr>
              <w:t> и </w:t>
            </w:r>
            <w:r>
              <w:rPr>
                <w:bCs/>
                <w:color w:val="000000"/>
                <w:sz w:val="20"/>
                <w:szCs w:val="20"/>
              </w:rPr>
              <w:t>систематизации </w:t>
            </w:r>
            <w:r>
              <w:rPr>
                <w:color w:val="000000"/>
                <w:sz w:val="20"/>
                <w:szCs w:val="20"/>
              </w:rPr>
              <w:t xml:space="preserve">знаний и способов деятель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мволический мир  </w:t>
            </w:r>
            <w:r>
              <w:rPr>
                <w:color w:val="000000"/>
                <w:spacing w:val="-1"/>
                <w:sz w:val="22"/>
                <w:szCs w:val="22"/>
              </w:rPr>
              <w:t>православной ико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/>
              <w:t>28.10-02.11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4"/>
              <w:ind w:right="-108" w:hanging="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29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/>
              <w:t xml:space="preserve">28.10- 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01.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 комплексного </w:t>
            </w:r>
            <w:r>
              <w:rPr>
                <w:bCs/>
                <w:color w:val="000000"/>
                <w:sz w:val="20"/>
                <w:szCs w:val="20"/>
              </w:rPr>
              <w:t>при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, Вселенский Собор, иконописный канон, Нимбы, лучи, звёзды, Обратная перспектива, Круг в иконописи, Спираль в иконопи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11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2-89</w:t>
            </w:r>
          </w:p>
        </w:tc>
      </w:tr>
      <w:tr>
        <w:trPr>
          <w:trHeight w:val="5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удотворность православной ик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11.11-</w:t>
            </w:r>
          </w:p>
          <w:p>
            <w:pPr>
              <w:pStyle w:val="Normal"/>
              <w:ind w:right="-96" w:hanging="0"/>
              <w:rPr/>
            </w:pPr>
            <w:r>
              <w:rPr/>
              <w:t>1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  <w:u w:val="single"/>
              </w:rPr>
              <w:t>1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>
                <w:b/>
                <w:u w:val="single"/>
              </w:rPr>
              <w:t>11.11</w:t>
            </w:r>
            <w:r>
              <w:rPr/>
              <w:t>-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  <w:u w:val="single"/>
              </w:rPr>
              <w:t>15.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 комплексного </w:t>
            </w:r>
            <w:r>
              <w:rPr>
                <w:bCs/>
                <w:color w:val="000000"/>
                <w:sz w:val="20"/>
                <w:szCs w:val="20"/>
              </w:rPr>
              <w:t>при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наний и способов деятельности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 Нерукотворный, Казанская икона Божией Матери, икона Божией Матери «Споручница грешны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11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сь)</w:t>
            </w:r>
          </w:p>
        </w:tc>
      </w:tr>
      <w:tr>
        <w:trPr>
          <w:trHeight w:val="11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ормирования иконописных русских канонов изображения Иисуса Христа.Оглавные изобра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8.11-</w:t>
            </w:r>
          </w:p>
          <w:p>
            <w:pPr>
              <w:pStyle w:val="Normal"/>
              <w:ind w:right="-96" w:hanging="0"/>
              <w:rPr/>
            </w:pPr>
            <w:r>
              <w:rPr/>
              <w:t>23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4"/>
              <w:ind w:right="-108" w:hanging="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9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8.11-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2.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нская Плащаница», Символические изображения  Иисуса Христа, Прямые изображения Иисуса Хри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11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5-9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ечные, поясные изображения Иисуса Христа. Спас на прест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25.11-</w:t>
            </w:r>
          </w:p>
          <w:p>
            <w:pPr>
              <w:pStyle w:val="Normal"/>
              <w:ind w:right="-96" w:hanging="0"/>
              <w:rPr/>
            </w:pPr>
            <w:r>
              <w:rPr/>
              <w:t>3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4"/>
              <w:ind w:right="-108" w:hanging="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25.11-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9.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 Ярое О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 Эммануил, Христос Пантократор, Спас Вседерж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11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9-101</w:t>
            </w:r>
          </w:p>
        </w:tc>
      </w:tr>
      <w:tr>
        <w:trPr>
          <w:trHeight w:val="91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сус Страстотерпец и символические изображения  Иисуса Хри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02. 12-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07.12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50"/>
              <w:ind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02. 12-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06.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лит-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11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</w:tr>
      <w:tr>
        <w:trPr>
          <w:trHeight w:val="106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Контрольная работа по теме «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мволический мир  </w:t>
            </w:r>
            <w:r>
              <w:rPr>
                <w:color w:val="000000"/>
                <w:spacing w:val="-1"/>
                <w:sz w:val="22"/>
                <w:szCs w:val="22"/>
              </w:rPr>
              <w:t>православной икон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09.12-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1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-108" w:hanging="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1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09.12-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13.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щиты рефератов по главе «Святость земли Русск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16.12-21.12</w:t>
            </w:r>
          </w:p>
          <w:p>
            <w:pPr>
              <w:pStyle w:val="Normal"/>
              <w:shd w:fill="FFFFFF" w:val="clear"/>
              <w:spacing w:lineRule="exact" w:line="250"/>
              <w:ind w:right="-9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-108" w:hanging="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6" w:hanging="0"/>
              <w:rPr/>
            </w:pPr>
            <w:r>
              <w:rPr>
                <w:spacing w:val="-1"/>
              </w:rPr>
              <w:t xml:space="preserve">16.12- </w:t>
            </w:r>
          </w:p>
          <w:p>
            <w:pPr>
              <w:pStyle w:val="Normal"/>
              <w:shd w:fill="FFFFFF" w:val="clear"/>
              <w:spacing w:lineRule="exact" w:line="250"/>
              <w:ind w:right="-9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0.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обобщения</w:t>
            </w:r>
            <w:r>
              <w:rPr>
                <w:color w:val="000000"/>
                <w:sz w:val="20"/>
                <w:szCs w:val="20"/>
              </w:rPr>
              <w:t> и </w:t>
            </w:r>
            <w:r>
              <w:rPr>
                <w:bCs/>
                <w:color w:val="000000"/>
                <w:sz w:val="20"/>
                <w:szCs w:val="20"/>
              </w:rPr>
              <w:t>систематизации </w:t>
            </w:r>
            <w:r>
              <w:rPr>
                <w:color w:val="000000"/>
                <w:sz w:val="20"/>
                <w:szCs w:val="20"/>
              </w:rPr>
              <w:t xml:space="preserve">знаний и способов деятель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лит-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Богородицы в русской иконописи. Иконографический тип изображения Богородиц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23.12-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2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-108" w:hanging="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2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23.12-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27.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обобщения</w:t>
            </w:r>
            <w:r>
              <w:rPr>
                <w:color w:val="000000"/>
                <w:sz w:val="20"/>
                <w:szCs w:val="20"/>
              </w:rPr>
              <w:t> и </w:t>
            </w:r>
            <w:r>
              <w:rPr>
                <w:bCs/>
                <w:color w:val="000000"/>
                <w:sz w:val="20"/>
                <w:szCs w:val="20"/>
              </w:rPr>
              <w:t>систематизации </w:t>
            </w:r>
            <w:r>
              <w:rPr>
                <w:color w:val="000000"/>
                <w:sz w:val="20"/>
                <w:szCs w:val="20"/>
              </w:rPr>
              <w:t>знаний и способов деятельности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ица, Апостол, Апостолы Лука, Иоанн Богослов, Павел, «Одигитр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11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3-1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«Елеус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Иконографические типы изображения Богородицы «Елеус», «Оранта», «Знам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10.01-18.01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50"/>
              <w:ind w:left="-108" w:right="-108" w:firstLine="96"/>
              <w:rPr>
                <w:rFonts w:ascii="Royal Times New Roman" w:hAnsi="Royal Times New Roman" w:cs="Royal Times New Roman"/>
                <w:spacing w:val="-1"/>
                <w:sz w:val="22"/>
                <w:szCs w:val="22"/>
                <w:u w:val="single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  <w:u w:val="single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 xml:space="preserve">10.01- 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  <w:u w:val="single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  <w:u w:val="single"/>
              </w:rPr>
              <w:t>10.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ус, Мафорий, Нимб,  «Панагия», Предвечный Эммануил, «Знамение», «Оран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11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8-1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графические типы изображения Богородицы «Панахранта», «Агиосоритисса» и акафистные иконы  Богороди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20.01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25.01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50"/>
              <w:ind w:left="-108" w:right="-108" w:firstLine="96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2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20.01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17.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ахранта», «Агиосорити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фист, Деисусный чин иконостаса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11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</w:tr>
      <w:tr>
        <w:trPr>
          <w:trHeight w:val="84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мат о Святой Троице и его художественное воплощение в иконах и в «Троице» Андрея Рубле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27.01-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4"/>
              <w:ind w:left="-108" w:right="-108" w:firstLine="96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2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>
                <w:spacing w:val="-1"/>
              </w:rPr>
              <w:t xml:space="preserve">27.01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24.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 Святая Троица, Сара, Авраам, Ангел, Андрей Рублё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11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учения о Святой Троице Преподобного Сергия Радонежского для единства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03.02-08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4"/>
              <w:ind w:left="-108" w:right="-108" w:firstLine="96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04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 xml:space="preserve">03.02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31.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ли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обный Сергий Радонежский, Киево-Печерская лавра, молитва, Стоглавый Со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11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онтроль знаний по главе «Православная ик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0.02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/>
            </w:pPr>
            <w:r>
              <w:rPr/>
              <w:t>11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lineRule="exact" w:line="254"/>
              <w:ind w:left="-108" w:right="-108" w:firstLine="96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0.02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07.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главе «Православная ик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7.02-</w:t>
            </w:r>
          </w:p>
          <w:p>
            <w:pPr>
              <w:pStyle w:val="Normal"/>
              <w:ind w:right="-96" w:hanging="0"/>
              <w:rPr/>
            </w:pPr>
            <w:r>
              <w:rPr/>
              <w:t>2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1699" w:leader="none"/>
              </w:tabs>
              <w:spacing w:lineRule="exact" w:line="254"/>
              <w:ind w:left="-108" w:right="-108" w:firstLine="96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8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7.02-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4.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ождения монашества и первые монасты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24.02-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firstLine="96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2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>
                <w:spacing w:val="-1"/>
              </w:rPr>
              <w:t xml:space="preserve">24.02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21.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лит-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хатология, Историософия,  Отшельничество, Апокалипс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2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22-127</w:t>
            </w:r>
          </w:p>
        </w:tc>
      </w:tr>
      <w:tr>
        <w:trPr>
          <w:trHeight w:val="158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» монашеской жизни святого Василия Великого и уклад монастырской жизни. Степени монашеского посвящ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03.03-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08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firstLine="96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0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03.03-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28.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обные Антоний и Феодосий Печерские, Преподобный Сергий Радонежский, Пострижение в рясу, Ряса, Малая схима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2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7-134</w:t>
            </w:r>
          </w:p>
        </w:tc>
      </w:tr>
      <w:tr>
        <w:trPr>
          <w:trHeight w:val="109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хазм. Общежительное и скитское устройство русских монастырей. Нестяжательств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10.03-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1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firstLine="96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1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>10.03-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07.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хазм, Святой Григорий Палама, Преподобный Нил Соровский, Движение нестяж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2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</w:tr>
      <w:tr>
        <w:trPr>
          <w:trHeight w:val="101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деятельность монастырей на Рус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/>
              <w:t>17.03-2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-108" w:right="-108" w:firstLine="96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8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/>
              <w:t xml:space="preserve">17.03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4.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лит-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онщина», Нестор – летописец,  Педагогическая система митрополита Плат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2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обитель России - Троице-Сергиева лавра. Монастыри Москвы и Золотого коль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u w:val="single"/>
              </w:rPr>
            </w:pPr>
            <w:r>
              <w:rPr>
                <w:u w:val="single"/>
              </w:rPr>
              <w:t>01.04-</w:t>
            </w:r>
          </w:p>
          <w:p>
            <w:pPr>
              <w:pStyle w:val="Normal"/>
              <w:ind w:right="-96" w:hanging="0"/>
              <w:rPr>
                <w:u w:val="single"/>
              </w:rPr>
            </w:pPr>
            <w:r>
              <w:rPr>
                <w:u w:val="single"/>
              </w:rPr>
              <w:t>0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59"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eastAsia="Royal Times New Roman" w:cs="Royal Times New Roman" w:ascii="Royal Times New Roman" w:hAnsi="Royal Times New Roman"/>
                <w:sz w:val="22"/>
                <w:szCs w:val="22"/>
              </w:rPr>
              <w:t xml:space="preserve"> </w:t>
            </w:r>
            <w:r>
              <w:rPr>
                <w:rFonts w:cs="Royal Times New Roman" w:ascii="Royal Times New Roman" w:hAnsi="Royal Times New Roman"/>
                <w:sz w:val="22"/>
                <w:szCs w:val="22"/>
                <w:u w:val="single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>
                <w:u w:val="single"/>
              </w:rPr>
            </w:pPr>
            <w:r>
              <w:rPr>
                <w:u w:val="single"/>
              </w:rPr>
              <w:t>01.04-</w:t>
            </w:r>
          </w:p>
          <w:p>
            <w:pPr>
              <w:pStyle w:val="Normal"/>
              <w:ind w:right="-9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1.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нформационные материалы ди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вятая Троица, Преподобный Сергий Радонежский, Патриарх всея Руси Тихон Архимандрит Диони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2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5-1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и Северной Фиваи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07.04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pacing w:val="-1"/>
              </w:rPr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59"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0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07.04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exact" w:line="250"/>
              <w:ind w:right="-96" w:hanging="0"/>
              <w:rPr>
                <w:spacing w:val="-1"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  <w:u w:val="single"/>
              </w:rPr>
              <w:t>04.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обный Кирилл Белозерский, Смутное время, Соловецкий монасты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2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</w:tr>
      <w:tr>
        <w:trPr>
          <w:trHeight w:val="11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Компьютерный контроль знаний по главе «Монашество - высшее проявление христиан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>14.04-1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59" w:right="-108" w:hanging="0"/>
              <w:rPr>
                <w:rFonts w:ascii="Royal Times New Roman" w:hAnsi="Royal Times New Roman" w:cs="Royal Times New Roman"/>
                <w:sz w:val="22"/>
                <w:szCs w:val="22"/>
                <w:u w:val="single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/>
            </w:pPr>
            <w:r>
              <w:rPr/>
              <w:t xml:space="preserve">14.04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  <w:u w:val="single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1.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 Волокон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21.04-2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59" w:right="-108" w:hanging="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 xml:space="preserve">21.04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8.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 xml:space="preserve"> и первичного закрепления новых знаний и способов деятель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/>
              <w:t>Святитель Иоасаф Белгород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28.04-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/>
              <w:t>03.05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59"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28.04-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9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5.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изучения</w:t>
            </w:r>
            <w:r>
              <w:rPr>
                <w:color w:val="000000"/>
                <w:sz w:val="20"/>
                <w:szCs w:val="20"/>
              </w:rPr>
              <w:t> и первичного закрепления новых 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 лит-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главе «Монашество  » Итоговый контро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05.05-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/>
              <w:t>10.05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59" w:right="-108" w:hanging="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05.05-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02.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обобщения</w:t>
            </w:r>
            <w:r>
              <w:rPr>
                <w:color w:val="000000"/>
                <w:sz w:val="20"/>
                <w:szCs w:val="20"/>
              </w:rPr>
              <w:t> и </w:t>
            </w:r>
            <w:r>
              <w:rPr>
                <w:bCs/>
                <w:color w:val="000000"/>
                <w:sz w:val="20"/>
                <w:szCs w:val="20"/>
              </w:rPr>
              <w:t>систематизации </w:t>
            </w:r>
            <w:r>
              <w:rPr>
                <w:color w:val="000000"/>
                <w:sz w:val="20"/>
                <w:szCs w:val="20"/>
              </w:rPr>
              <w:t>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/>
            </w:pPr>
            <w:r>
              <w:rPr>
                <w:sz w:val="22"/>
                <w:szCs w:val="22"/>
              </w:rPr>
              <w:t>Урок защиты рефератов по главе «Монаш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2.05-</w:t>
            </w:r>
          </w:p>
          <w:p>
            <w:pPr>
              <w:pStyle w:val="Normal"/>
              <w:ind w:right="-96" w:hanging="0"/>
              <w:rPr/>
            </w:pPr>
            <w:r>
              <w:rPr/>
              <w:t>1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59"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2.05-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16.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обобщения</w:t>
            </w:r>
            <w:r>
              <w:rPr>
                <w:color w:val="000000"/>
                <w:sz w:val="20"/>
                <w:szCs w:val="20"/>
              </w:rPr>
              <w:t> и </w:t>
            </w:r>
            <w:r>
              <w:rPr>
                <w:bCs/>
                <w:color w:val="000000"/>
                <w:sz w:val="20"/>
                <w:szCs w:val="20"/>
              </w:rPr>
              <w:t>систематизации </w:t>
            </w:r>
            <w:r>
              <w:rPr>
                <w:color w:val="000000"/>
                <w:sz w:val="20"/>
                <w:szCs w:val="20"/>
              </w:rPr>
              <w:t>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/>
              <w:t>Посещение х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19.05-2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59" w:right="-108" w:hanging="0"/>
              <w:rPr>
                <w:rFonts w:ascii="Royal Times New Roman" w:hAnsi="Royal Times New Roman" w:cs="Royal Times New Roman"/>
                <w:spacing w:val="-1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pacing w:val="-1"/>
                <w:sz w:val="22"/>
                <w:szCs w:val="22"/>
              </w:rPr>
              <w:t>2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 xml:space="preserve">19.05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3.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 </w:t>
            </w:r>
            <w:r>
              <w:rPr>
                <w:bCs/>
                <w:color w:val="000000"/>
                <w:sz w:val="20"/>
                <w:szCs w:val="20"/>
              </w:rPr>
              <w:t>обобщения</w:t>
            </w:r>
            <w:r>
              <w:rPr>
                <w:color w:val="000000"/>
                <w:sz w:val="20"/>
                <w:szCs w:val="20"/>
              </w:rPr>
              <w:t> и </w:t>
            </w:r>
            <w:r>
              <w:rPr>
                <w:bCs/>
                <w:color w:val="000000"/>
                <w:sz w:val="20"/>
                <w:szCs w:val="20"/>
              </w:rPr>
              <w:t>систематизации </w:t>
            </w:r>
            <w:r>
              <w:rPr>
                <w:color w:val="000000"/>
                <w:sz w:val="20"/>
                <w:szCs w:val="20"/>
              </w:rPr>
              <w:t>знаний и способ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rPr>
                <w:sz w:val="22"/>
                <w:szCs w:val="22"/>
              </w:rPr>
            </w:pPr>
            <w:r>
              <w:rPr/>
              <w:t>Посещение х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ind w:right="950" w:firstLine="10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26.05-</w:t>
            </w:r>
          </w:p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3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left="59" w:right="-108" w:hanging="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  <w:t>2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>26.05-</w:t>
            </w:r>
          </w:p>
          <w:p>
            <w:pPr>
              <w:pStyle w:val="Normal"/>
              <w:shd w:fill="FFFFFF" w:val="clear"/>
              <w:ind w:right="-96" w:hanging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40"/>
              <w:rPr>
                <w:rFonts w:ascii="Royal Times New Roman" w:hAnsi="Royal Times New Roman" w:cs="Royal Times New Roman"/>
                <w:sz w:val="22"/>
                <w:szCs w:val="22"/>
              </w:rPr>
            </w:pPr>
            <w:r>
              <w:rPr>
                <w:rFonts w:cs="Royal Times New Roman" w:ascii="Royal Times New Roman" w:hAnsi="Royal 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firstLine="102"/>
              <w:rPr>
                <w:rFonts w:ascii="Royal Times New Roman" w:hAnsi="Royal Times New Roman" w:cs="Royal Times New Roman"/>
                <w:sz w:val="20"/>
                <w:szCs w:val="20"/>
              </w:rPr>
            </w:pPr>
            <w:r>
              <w:rPr>
                <w:rFonts w:cs="Royal Times New Roman" w:ascii="Royal Times New Roman" w:hAnsi="Royal 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0 классе полученные ранее знания, накопленный социальный опыт и уровень физического и нравственного созревания учащихся позволяет им на достаточно серьёзном уровне изучить иконопись русской православной церкви. С этой целью в программу включена глава « Православная ико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получают   представление об истории духовной культуры Руси,   знакомство с православной христианской картиной мира. Православным образом жизни, православной нравственной культурой. При знакомстве с шедеврами православного наследия: духовными книгами, храмами, иконами,- учащиеся  приобщаются к художественной культуре православия. Учатся бережному отношению к культурному наследию предков. Основное внимание уделяется обеспечению наиболее глубокого эстетического и эмоционального восприятия учащимися памятников древнерусской православной культуры</w:t>
      </w:r>
    </w:p>
    <w:p>
      <w:pPr>
        <w:pStyle w:val="Normal"/>
        <w:ind w:firstLine="360"/>
        <w:rPr/>
      </w:pPr>
      <w:r>
        <w:rPr>
          <w:sz w:val="28"/>
          <w:szCs w:val="28"/>
        </w:rPr>
        <w:t>Учитывая, что этот период является одним из самых острых, с точки зрения нравственного созревания  учащихся и переоценки ими многих нравственных и духовных ценностей , учебной программой расширяются знания  из содержательных линий «Православный образ жизни» и «Нравственная культура православия» с этой целью в программу включены главы « Святость земли Русской» и « Монашество- высшее проявление  христианства» .Православный образ жизни (уклад жизни). Смысл праздника в православной культуре. Духовно-нравственный смысл поста в православной культуре. Крещение как условие благодатной духовной жизни. Православная семья как “малая Церковь”. Молитва, ее происхождение и значение в мировой культуре. Церковный народ как высший носитель Истины в Христианской Церкви. Таинства Христианской Церкви. Значение монашества и монастырей в развитии православной культуры. Православные обряды. Чудотворные иконы, мироточивые ико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сть земли Ру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икон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онашество - высшее проявление христиан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ы и средства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контроля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стный опрос</w:t>
      </w:r>
      <w:r>
        <w:rPr>
          <w:sz w:val="28"/>
          <w:szCs w:val="28"/>
        </w:rPr>
        <w:t xml:space="preserve"> может строиться как беседа, рассказ ученика, объяснение, сообщение о наблюдении или опыт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исьменный опрос</w:t>
      </w:r>
      <w:r>
        <w:rPr>
          <w:sz w:val="28"/>
          <w:szCs w:val="28"/>
        </w:rPr>
        <w:t xml:space="preserve"> заключается в проведении различных самостоятельных работ, тестирования при контроле с целью проверки знаний и умений школьников по изученной теме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/>
      </w:pPr>
      <w:r>
        <w:rPr>
          <w:i/>
          <w:sz w:val="28"/>
          <w:szCs w:val="28"/>
        </w:rPr>
        <w:tab/>
        <w:tab/>
        <w:t>Текущий контроль</w:t>
      </w:r>
      <w:r>
        <w:rPr>
          <w:sz w:val="28"/>
          <w:szCs w:val="28"/>
        </w:rPr>
        <w:t xml:space="preserve"> по православной культуре проходит на каждом уроке в виде индивидуального или фронтального устного опроса: пересказ содержания произведения (полно, кратко, выборочно), высказывание своего мнения, характеристика поступков героев, сравнение их со своими поступками.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/>
      </w:pPr>
      <w:r>
        <w:rPr>
          <w:i/>
          <w:sz w:val="28"/>
          <w:szCs w:val="28"/>
        </w:rPr>
        <w:tab/>
        <w:tab/>
        <w:t>Тематический контроль</w:t>
      </w:r>
      <w:r>
        <w:rPr>
          <w:sz w:val="28"/>
          <w:szCs w:val="28"/>
        </w:rPr>
        <w:t xml:space="preserve"> проводится после изучения определенной темы и может проходить как в устной, так и в письменной форме. 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>Входной, рубежный и итоговый контроль</w:t>
      </w:r>
      <w:r>
        <w:rPr>
          <w:sz w:val="28"/>
          <w:szCs w:val="28"/>
        </w:rPr>
        <w:t xml:space="preserve"> проводится в виде контрольных работ тестового характера.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рки выполнения требований настоящего Примерного содержания образования по учебному предмету “Православная культура” могут использоваться следующие виды контрольных зада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 Краткий вопрос типа “Как называется...?”, “Перечислите...”, “Укажите...”, “Дайте определение...”, “Что означает...?”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) Свободный по форме содержательный текст из 1-3 предложений с пропусками значимого слова или части предлож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) Описание, характеристика или изложение (1-5 предложений)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) Задания на сопоставление, сравнение с указанием признаков, по которым следует провести сравнение или без такого указани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) Альтернативные задания с выбором одного или более правильных ответов из пяти-восьми предложенных вариант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6) Задания на объяснение с использованием примеров, иллюстраций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7) Задания на объяснение аналитического и синтетического характер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8) Комплексные задания с решением ряда разноуровневых задач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9) Текущее тест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Итоговое тестирование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284"/>
        <w:rPr/>
      </w:pPr>
      <w:r>
        <w:rPr/>
        <w:t>Учебно-методическое и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сновная литература:</w:t>
      </w:r>
      <w:bookmarkEnd w:id="0"/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В.Д. Скоробогатов. Т.В. Рыжова, О.Н. Кобец «Православная культура 5-6 классы», экспериментальное учебное пособие - ИНФОФОНД, Ульяновск, 2006 г.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В.Д. Скоробогатов. Т.В. Рыжова, О.Н. Кобец «Православная культура 5-6 классы», мультимедийное приложение к экспериментальному учебному по</w:t>
        <w:softHyphen/>
        <w:t>собию - ИНФОФОНД, Ульяновск, 2006 г.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В.Д. Скоробогатов. Т.В. Рыжова, О.Н. Кобец «Православная культура 5-6 классы», мультимедийное приложение к методическим рекомендациям для учителя - ИНФОФОНД, Ульяновск, 2006 г.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Рыжова Т.В. Руководство по поурочному планированию материала при организации изучения предмета «Православная культура» в 5-6 классах - ИНФОФОНД, Ульяновск, 2006 г.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Рыжова Т.В. Методические рекомендации по организации учебного про</w:t>
        <w:softHyphen/>
        <w:t>цесса личностно-ориентированного обучения на основе применения учебно</w:t>
        <w:softHyphen/>
        <w:t>методических комплексов «Православная культура» для средней школы - ИНФОФОНД, Ульяновск, 2006 г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Дополнительная литература</w:t>
      </w:r>
      <w:bookmarkEnd w:id="1"/>
    </w:p>
    <w:p>
      <w:pPr>
        <w:pStyle w:val="Normal"/>
        <w:tabs>
          <w:tab w:val="clear" w:pos="708"/>
          <w:tab w:val="left" w:pos="39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Воскобойников В.М. Энциклопедический православный словарь/ В.М. Воскобойников.- М.: Издательство ЭКСМО, 2005. - 544 с.</w:t>
      </w:r>
    </w:p>
    <w:p>
      <w:pPr>
        <w:pStyle w:val="Normal"/>
        <w:tabs>
          <w:tab w:val="clear" w:pos="708"/>
          <w:tab w:val="left" w:pos="39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аслов Н.В. Православное воспитание как основа русской педагогики:   схимандрита Иоанна Маслова/ Н.В. Маслов.- М.: Самшит- издат, 2006. -  </w:t>
      </w:r>
    </w:p>
    <w:p>
      <w:pPr>
        <w:pStyle w:val="Normal"/>
        <w:tabs>
          <w:tab w:val="clear" w:pos="708"/>
          <w:tab w:val="left" w:pos="39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Мацукевич А.А. Преподобный Серафим Саровский: Иллюстрированное жизнеописание великого российского Старца, преподобного Серафима, Саровского Чудотворца/ А.А. Мацукевич.- М.: ОЛМА-ПРЕСС, 2004. - 208  </w:t>
      </w:r>
    </w:p>
    <w:p>
      <w:pPr>
        <w:pStyle w:val="Normal"/>
        <w:tabs>
          <w:tab w:val="clear" w:pos="708"/>
          <w:tab w:val="left" w:pos="39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.</w:t>
        <w:tab/>
        <w:t>Православная энциклопедия: Русская православная церковь/Под ред. Патриарха Московского и всея Руси Алексия 2 - М.: Церковно-научный центр "Православная энциклопедия", 2000. - 656 с.</w:t>
      </w:r>
    </w:p>
    <w:p>
      <w:pPr>
        <w:pStyle w:val="Normal"/>
        <w:tabs>
          <w:tab w:val="clear" w:pos="708"/>
          <w:tab w:val="left" w:pos="57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>Пасхальный благовест: Хрестоматия. Пасхальные обряды и обычаи. Книга для чтения в семье, школе, детском саду / Е.Ю. Фаркова^ - М.: Из</w:t>
        <w:softHyphen/>
        <w:t>дательство "ГНОМ и Д", 2004. - 160 с.</w:t>
      </w:r>
    </w:p>
    <w:p>
      <w:pPr>
        <w:pStyle w:val="Normal"/>
        <w:tabs>
          <w:tab w:val="clear" w:pos="708"/>
          <w:tab w:val="left" w:pos="572" w:leader="none"/>
        </w:tabs>
        <w:ind w:left="360" w:hanging="360"/>
        <w:rPr/>
      </w:pPr>
      <w:r>
        <w:rPr>
          <w:sz w:val="28"/>
          <w:szCs w:val="28"/>
        </w:rPr>
        <w:t>6.</w:t>
        <w:tab/>
        <w:t xml:space="preserve">Опрышко Н. Православные святые: Почитание и прославление/ Н. Оп- рышко.- М.: </w:t>
      </w:r>
      <w:r>
        <w:rPr>
          <w:sz w:val="28"/>
          <w:szCs w:val="28"/>
          <w:lang w:val="en-US"/>
        </w:rPr>
        <w:t>OJIMA</w:t>
      </w:r>
      <w:r>
        <w:rPr>
          <w:sz w:val="28"/>
          <w:szCs w:val="28"/>
        </w:rPr>
        <w:t>-ПРЕСС, 2002. - 304 с.</w:t>
      </w:r>
    </w:p>
    <w:p>
      <w:pPr>
        <w:pStyle w:val="Normal"/>
        <w:tabs>
          <w:tab w:val="clear" w:pos="708"/>
          <w:tab w:val="left" w:pos="57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7.</w:t>
        <w:tab/>
        <w:t>Смолич И.К. История русской церкви. Кн. 8, ч. 1: 1700-1917/ И.К. Смо- лич.- М.: Издательство Спасо-Преображенского Валаамского монасты</w:t>
        <w:softHyphen/>
        <w:t xml:space="preserve">ря, 1996. - 800 с. </w:t>
      </w:r>
    </w:p>
    <w:p>
      <w:pPr>
        <w:pStyle w:val="Normal"/>
        <w:tabs>
          <w:tab w:val="clear" w:pos="708"/>
          <w:tab w:val="left" w:pos="57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9.</w:t>
        <w:tab/>
        <w:t>Формирование духовного мира подрастающего поколения: Учебно</w:t>
        <w:softHyphen/>
        <w:t>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- РА", 2004. - 272 с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0..Шипов Я. Православие: словарь школьника/ Я. Шипов.- М.: РОСМЭН, 2004. - 320 с. </w:t>
      </w:r>
    </w:p>
    <w:p>
      <w:pPr>
        <w:pStyle w:val="Normal"/>
        <w:tabs>
          <w:tab w:val="clear" w:pos="708"/>
          <w:tab w:val="left" w:pos="236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2.Янушкявичене</w:t>
        <w:tab/>
        <w:t>О.Л. Основы нравственности. Методическое пособие для учителя/ О.Л. Янушкявичене. - М.: ПРО-ПРЕСС, 2006.-357 с.</w:t>
      </w:r>
    </w:p>
    <w:p>
      <w:pPr>
        <w:pStyle w:val="Normal"/>
        <w:tabs>
          <w:tab w:val="clear" w:pos="708"/>
          <w:tab w:val="left" w:pos="236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Позволишь ли, мой Город Белый, напомнить славу прошлых лет...: Сборник научно-исследовательских работ учащихся общеобразователь</w:t>
        <w:softHyphen/>
        <w:t>ных школ,   ссузов и вузов Белгородской об</w:t>
        <w:softHyphen/>
        <w:t>ласти / Управление образования и науки Белгородской области, Бел- РИПКППС. - Белгород: Издательство ООО "Логия", 2005. - 160 с.</w:t>
      </w:r>
    </w:p>
    <w:p>
      <w:pPr>
        <w:pStyle w:val="Normal"/>
        <w:tabs>
          <w:tab w:val="clear" w:pos="708"/>
          <w:tab w:val="left" w:pos="1893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4.Духовное краеведение Белгородчины: Методические рекомендации к урокам по курсу / Управление образования и науки Белгородской облас</w:t>
        <w:softHyphen/>
        <w:t>ти; БелРИПКППС; Центр духовного просвещения; Авт.-сост.: С.С. Чер</w:t>
        <w:softHyphen/>
        <w:t>нова. - Белгород: О "Логия", 2005. - 104 с.</w:t>
      </w:r>
    </w:p>
    <w:p>
      <w:pPr>
        <w:pStyle w:val="Normal"/>
        <w:tabs>
          <w:tab w:val="clear" w:pos="708"/>
          <w:tab w:val="left" w:pos="1691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5.</w:t>
        <w:tab/>
        <w:t>Духовное краеведение Белгородчины: Краткий словарь / Управление образования и науки Белгородской области; БелРИПКППС; Центр ду</w:t>
        <w:softHyphen/>
        <w:t>ховного просвещения; Авт.-сост.: С.С. Чернова. - Белгород: ООО "Ло</w:t>
        <w:softHyphen/>
        <w:t>гия", 2005. - 40 с.</w:t>
      </w:r>
    </w:p>
    <w:p>
      <w:pPr>
        <w:pStyle w:val="Normal"/>
        <w:rPr/>
      </w:pPr>
      <w:r>
        <w:rPr>
          <w:i/>
          <w:sz w:val="28"/>
          <w:szCs w:val="28"/>
        </w:rPr>
        <w:t>Официальные информационные ресурс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Министерства об</w:t>
        <w:softHyphen/>
        <w:t xml:space="preserve">разования РФ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triarch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официальный сайт Московской Патриар</w:t>
        <w:softHyphen/>
        <w:t xml:space="preserve">хии Русской Православной Церкви, </w:t>
      </w:r>
      <w:r>
        <w:rPr>
          <w:sz w:val="28"/>
          <w:szCs w:val="28"/>
          <w:lang w:val="en-US"/>
        </w:rPr>
        <w:t>blago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официальный сайт Бел</w:t>
        <w:softHyphen/>
        <w:t xml:space="preserve">городской и Старооскольской епархии,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u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официальный сайт департамента образования, культуры и молодежной политики Белгородской области,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k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Белгородского регионального института повышения квалификации и профессиональной переподготовки специали</w:t>
        <w:softHyphen/>
        <w:t xml:space="preserve">стов,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pdsm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thodox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Белгородской Православной Духовной семинарии с миссионерской направленностью, </w:t>
      </w:r>
      <w:r>
        <w:rPr>
          <w:sz w:val="28"/>
          <w:szCs w:val="28"/>
          <w:lang w:val="en-US"/>
        </w:rPr>
        <w:t>kura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официальный сайт диакона, профессора Московской духовной академии Андрея Кураева,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slav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нформационно-образовательный православный портал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вославные библиоте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aev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e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thod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библиотека право</w:t>
        <w:softHyphen/>
        <w:t xml:space="preserve">славного христианина, книги; аудиотека; видеотека)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n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библиотека духовной поэзии), </w:t>
      </w:r>
      <w:r>
        <w:rPr>
          <w:sz w:val="28"/>
          <w:szCs w:val="28"/>
          <w:lang w:val="en-US"/>
        </w:rPr>
        <w:t>dimulik</w:t>
      </w:r>
      <w:r>
        <w:rPr>
          <w:sz w:val="28"/>
          <w:szCs w:val="28"/>
        </w:rPr>
        <w:t>2009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Апологетика; Догматика; Риторика; Священное Писание; Сравнительное бо</w:t>
        <w:softHyphen/>
        <w:t xml:space="preserve">гословие; Жития Святых)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i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krig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thod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библиотека православного христианина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вославные мультимедиа-ресурс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avm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hill</w:t>
        </w:r>
        <w:r>
          <w:rPr>
            <w:rStyle w:val="InternetLink"/>
            <w:sz w:val="28"/>
            <w:szCs w:val="28"/>
          </w:rPr>
          <w:t>07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Электронная библиотека, Православная медиа-библиоте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tam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ibl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идео архив; Музы</w:t>
        <w:softHyphen/>
        <w:t>кальный архив; Форум; mp3 архив; Обзоры сайтов, собрание цифровых изо</w:t>
        <w:softHyphen/>
        <w:t xml:space="preserve">бражений Православных книг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ographote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rPr/>
      </w:pPr>
      <w:r>
        <w:rPr/>
        <w:t xml:space="preserve"> </w:t>
      </w:r>
      <w:r>
        <w:rPr>
          <w:b/>
          <w:sz w:val="28"/>
          <w:szCs w:val="28"/>
        </w:rPr>
        <w:t>Печатные пособия.</w:t>
      </w:r>
      <w:r>
        <w:rPr>
          <w:sz w:val="28"/>
          <w:szCs w:val="28"/>
        </w:rPr>
        <w:t xml:space="preserve">    </w:t>
      </w:r>
    </w:p>
    <w:p>
      <w:pPr>
        <w:pStyle w:val="Style17"/>
        <w:tabs>
          <w:tab w:val="clear" w:pos="708"/>
          <w:tab w:val="left" w:pos="-284" w:leader="none"/>
        </w:tabs>
        <w:ind w:left="142" w:firstLine="142"/>
        <w:rPr>
          <w:sz w:val="28"/>
          <w:szCs w:val="28"/>
        </w:rPr>
      </w:pPr>
      <w:r>
        <w:rPr>
          <w:sz w:val="28"/>
          <w:szCs w:val="28"/>
        </w:rPr>
        <w:t>Таблицы (плакаты), наглядные пособия  по  основным темам всех разделов каждого направления технологической подготовки учащихся .</w:t>
      </w:r>
    </w:p>
    <w:p>
      <w:pPr>
        <w:pStyle w:val="Style17"/>
        <w:tabs>
          <w:tab w:val="clear" w:pos="708"/>
          <w:tab w:val="left" w:pos="-284" w:leader="none"/>
        </w:tabs>
        <w:ind w:left="142" w:firstLine="142"/>
        <w:rPr/>
      </w:pPr>
      <w:r>
        <w:rPr>
          <w:sz w:val="28"/>
          <w:szCs w:val="28"/>
        </w:rPr>
        <w:t>Раздаточные дидактические материалы по темам всех разделов каждого направления технологической подготовки учащихся.</w:t>
      </w:r>
    </w:p>
    <w:p>
      <w:pPr>
        <w:pStyle w:val="Style17"/>
        <w:tabs>
          <w:tab w:val="clear" w:pos="708"/>
          <w:tab w:val="left" w:pos="-284" w:leader="none"/>
        </w:tabs>
        <w:ind w:left="142" w:firstLine="142"/>
        <w:rPr>
          <w:sz w:val="28"/>
          <w:szCs w:val="28"/>
        </w:rPr>
      </w:pPr>
      <w:r>
        <w:rPr>
          <w:sz w:val="28"/>
          <w:szCs w:val="28"/>
        </w:rPr>
        <w:t>Мультимедиа презентации.</w:t>
      </w:r>
    </w:p>
    <w:p>
      <w:pPr>
        <w:pStyle w:val="Style17"/>
        <w:tabs>
          <w:tab w:val="clear" w:pos="708"/>
          <w:tab w:val="left" w:pos="180" w:leader="none"/>
        </w:tabs>
        <w:ind w:left="284" w:firstLine="142"/>
        <w:rPr/>
      </w:pPr>
      <w:r>
        <w:rPr>
          <w:b/>
          <w:sz w:val="28"/>
          <w:szCs w:val="28"/>
        </w:rPr>
        <w:t xml:space="preserve">Технические средства обучения </w:t>
      </w:r>
    </w:p>
    <w:p>
      <w:pPr>
        <w:pStyle w:val="Style17"/>
        <w:tabs>
          <w:tab w:val="clear" w:pos="708"/>
          <w:tab w:val="left" w:pos="180" w:leader="none"/>
        </w:tabs>
        <w:ind w:left="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онный экран.</w:t>
      </w:r>
    </w:p>
    <w:p>
      <w:pPr>
        <w:pStyle w:val="Normal"/>
        <w:ind w:left="284" w:firstLine="142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ind w:left="284" w:firstLine="14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й  компьютер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ya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63300"/>
      <w:u w:val="single"/>
    </w:rPr>
  </w:style>
  <w:style w:type="character" w:styleId="Tab2">
    <w:name w:val="tab2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atriarchia.ru/" TargetMode="External"/><Relationship Id="rId6" Type="http://schemas.openxmlformats.org/officeDocument/2006/relationships/hyperlink" Target="http://www.beluno.ru/" TargetMode="External"/><Relationship Id="rId7" Type="http://schemas.openxmlformats.org/officeDocument/2006/relationships/hyperlink" Target="http://www.ipkps.bsu.edu.ru/" TargetMode="External"/><Relationship Id="rId8" Type="http://schemas.openxmlformats.org/officeDocument/2006/relationships/hyperlink" Target="http://www.bpdsmn.orthodoxy.ru/" TargetMode="External"/><Relationship Id="rId9" Type="http://schemas.openxmlformats.org/officeDocument/2006/relationships/hyperlink" Target="http://www.pravoslavie.ru/" TargetMode="External"/><Relationship Id="rId10" Type="http://schemas.openxmlformats.org/officeDocument/2006/relationships/hyperlink" Target="http://www.manna-lib.com/" TargetMode="External"/><Relationship Id="rId11" Type="http://schemas.openxmlformats.org/officeDocument/2006/relationships/hyperlink" Target="http://www.rushill07.narod.ru/" TargetMode="External"/><Relationship Id="rId12" Type="http://schemas.openxmlformats.org/officeDocument/2006/relationships/hyperlink" Target="http://www.predanie.ru/" TargetMode="External"/><Relationship Id="rId13" Type="http://schemas.openxmlformats.org/officeDocument/2006/relationships/hyperlink" Target="http://www.isographoteka.ru/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46:00Z</dcterms:created>
  <dc:creator>SamLab.ws</dc:creator>
  <dc:description/>
  <cp:keywords/>
  <dc:language>en-US</dc:language>
  <cp:lastModifiedBy>Admin</cp:lastModifiedBy>
  <cp:lastPrinted>2013-10-20T19:40:00Z</cp:lastPrinted>
  <dcterms:modified xsi:type="dcterms:W3CDTF">2014-02-02T15:19:00Z</dcterms:modified>
  <cp:revision>30</cp:revision>
  <dc:subject/>
  <dc:title/>
</cp:coreProperties>
</file>