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</w:rPr>
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     </w:t>
            </w:r>
            <w:r>
              <w:rPr>
                <w:u w:val="single"/>
              </w:rPr>
              <w:t>(ФирсоваО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 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      Курганская Н.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ушичевой Татьяны Владими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0 «А»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рофильн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2013-2014 учебный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</w:t>
      </w:r>
    </w:p>
    <w:p>
      <w:pPr>
        <w:pStyle w:val="22"/>
        <w:suppressAutoHyphens w:val="true"/>
        <w:ind w:right="21" w:firstLine="540"/>
        <w:jc w:val="both"/>
        <w:rPr/>
      </w:pPr>
      <w:r>
        <w:rPr>
          <w:szCs w:val="28"/>
        </w:rPr>
        <w:t xml:space="preserve">Настоящая рабочая программа составлена на основе Федерального компонента государственного образовательного стандарта, Примерной программы среднего (полного) образования по химии (профильный  уровень,   а также в соответствии с авторской программой О.С.Габриеляна для 10 классов общеобразовательных учреждений (профильный  уровень). </w:t>
      </w:r>
    </w:p>
    <w:p>
      <w:pPr>
        <w:pStyle w:val="Normal"/>
        <w:autoSpaceDE w:val="false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документами,  регламентирующими количество часов, отводимое на изучение учебного предмета «Химия» на профильном уровне в образовательных организациях Белгородской области (в соответствии с методическими рекомендациями инструктивно - методического письма ОГАОУ ДПО БелИРО «О преподавании предмета «Химия» в образовательных организациях Белгородской области в 2013-2014 учебном году»),  данный  курс реализуется в количестве 3ч в неделю, всего 102ч, рабочая программа составлена на основе 3-х часовой авторской программы О.С.Габриелян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грамно-методическое обеспечение</w:t>
      </w:r>
      <w:r>
        <w:rPr>
          <w:sz w:val="28"/>
          <w:szCs w:val="28"/>
        </w:rPr>
        <w:t>:  Для реализации рабочей программы используется учебно-методический комплек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Программа курса химии для 10-11 классов общеобразовательных учреждений (профильный уровень) из сборника: Программа курса химии для 8-11 классов общеобразовательных учреждений/ О.С. Габриелян. – 5-е изд., стереотип. – М.: Дрофа, 2008. – 78 с.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Химия. 10 класс: учеб. для общеобразоват. учреждений / О.С Габриелян, Ф.Н.Маскаев, С.Ю.Пономарев, В.И.Теренин; под ред. В.И.Теренина.- М.: Дрофа, 2006. – 300 с.: ил.</w:t>
      </w:r>
    </w:p>
    <w:p>
      <w:pPr>
        <w:pStyle w:val="22"/>
        <w:suppressAutoHyphens w:val="true"/>
        <w:ind w:right="2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uppressAutoHyphens w:val="true"/>
        <w:ind w:right="21" w:firstLine="540"/>
        <w:jc w:val="both"/>
        <w:rPr/>
      </w:pPr>
      <w:r>
        <w:rPr>
          <w:szCs w:val="28"/>
        </w:rPr>
        <w:t>Программа по химии для 10классов является логиче</w:t>
        <w:softHyphen/>
        <w:t>ским продолжением авторского курса для основ</w:t>
        <w:softHyphen/>
        <w:t>ной школы. Поэтому она разработана с опорой на курс химии 8—9 классов. Результатом этого яви</w:t>
        <w:softHyphen/>
        <w:t>лось то, что некоторые, преимущественно теорети</w:t>
        <w:softHyphen/>
        <w:t>ческие темы курса химии основной школы рас</w:t>
        <w:softHyphen/>
        <w:t>сматриваются снова, но уже на более высоком, рас</w:t>
        <w:softHyphen/>
        <w:t>ширенном и углубленном уровне, с целью формирования целостной хими</w:t>
        <w:softHyphen/>
        <w:t>ческой картины мира и для обеспечения преемст</w:t>
        <w:softHyphen/>
        <w:t>венности между основной и старшей ступенями обучения в общеобразовательных учреждениях.</w:t>
      </w:r>
    </w:p>
    <w:p>
      <w:pPr>
        <w:pStyle w:val="22"/>
        <w:suppressAutoHyphens w:val="true"/>
        <w:ind w:right="21" w:firstLine="540"/>
        <w:jc w:val="both"/>
        <w:rPr/>
      </w:pPr>
      <w:r>
        <w:rPr>
          <w:szCs w:val="28"/>
        </w:rPr>
        <w:t>Изучение органической химии начинается с повторе</w:t>
        <w:softHyphen/>
        <w:t>ния важнейших понятий, рассмотренных в основной школе.</w:t>
      </w:r>
    </w:p>
    <w:p>
      <w:pPr>
        <w:pStyle w:val="22"/>
        <w:suppressAutoHyphens w:val="true"/>
        <w:ind w:right="21" w:firstLine="540"/>
        <w:jc w:val="both"/>
        <w:rPr>
          <w:szCs w:val="28"/>
        </w:rPr>
      </w:pPr>
      <w:r>
        <w:rPr>
          <w:szCs w:val="28"/>
        </w:rPr>
        <w:t>После повторения важнейших понятий рас</w:t>
        <w:softHyphen/>
        <w:t>сматривается строение и классификация органи</w:t>
        <w:softHyphen/>
        <w:t>ческих соединений, теоретическую основу кото</w:t>
        <w:softHyphen/>
        <w:t>рой составляет современная теория химического строения с некоторыми элементами электронной теории и стереохимии. Логическим продолжени</w:t>
        <w:softHyphen/>
        <w:t>ем ведущей идеи о взаимосвязи (состав — стро</w:t>
        <w:softHyphen/>
        <w:t>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</w:t>
        <w:softHyphen/>
        <w:t>которых механизмах их протекания.</w:t>
      </w:r>
    </w:p>
    <w:p>
      <w:pPr>
        <w:pStyle w:val="22"/>
        <w:suppressAutoHyphens w:val="true"/>
        <w:ind w:right="21" w:firstLine="540"/>
        <w:jc w:val="both"/>
        <w:rPr/>
      </w:pPr>
      <w:r>
        <w:rPr>
          <w:szCs w:val="28"/>
        </w:rPr>
        <w:t>Полученные в первых темах теоретические зна</w:t>
        <w:softHyphen/>
        <w:t>ния учащихся затем закрепляются и развиваются на богатом фактическом материале химии классов органических соединений, которые рассматрива</w:t>
        <w:softHyphen/>
        <w:t>ются в порядке усложнения от более простых (угле</w:t>
        <w:softHyphen/>
        <w:t>водородов) до наиболее сложных (биополимеров). Такое построение курса позволяет усилить дедук</w:t>
        <w:softHyphen/>
        <w:t>тивный подход к изучению органической химии.</w:t>
      </w:r>
    </w:p>
    <w:p>
      <w:pPr>
        <w:pStyle w:val="Normal"/>
        <w:shd w:fill="FFFFFF" w:val="clear"/>
        <w:suppressAutoHyphens w:val="true"/>
        <w:ind w:right="10" w:firstLine="278"/>
        <w:jc w:val="both"/>
        <w:rPr/>
      </w:pPr>
      <w:r>
        <w:rPr>
          <w:b/>
          <w:i/>
          <w:iCs/>
          <w:sz w:val="28"/>
          <w:szCs w:val="28"/>
        </w:rPr>
        <w:t>Цель программы обучения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 учащихся представление об органической химии как о це</w:t>
        <w:softHyphen/>
        <w:t>лостной науке, показать единство ее понятий, за</w:t>
        <w:softHyphen/>
        <w:t>конов и теорий, универсальность и практическую значимость и примени</w:t>
        <w:softHyphen/>
        <w:t>мость органических веще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i/>
          <w:iCs/>
          <w:sz w:val="28"/>
          <w:szCs w:val="28"/>
        </w:rPr>
        <w:t>Задачи программы обучени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10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учащихся о зависимости свойств веществ от их химического строения, т. е. от расположения атомов в молекулах органических соединений со</w:t>
        <w:softHyphen/>
        <w:t>гласно валентности, т.к. теоретическую основу органической химии составляет теория строения в ее классическом понимании</w:t>
      </w:r>
    </w:p>
    <w:p>
      <w:pPr>
        <w:pStyle w:val="22"/>
        <w:suppressAutoHyphens w:val="true"/>
        <w:ind w:right="21" w:firstLine="540"/>
        <w:jc w:val="both"/>
        <w:rPr>
          <w:szCs w:val="28"/>
        </w:rPr>
      </w:pPr>
      <w:r>
        <w:rPr>
          <w:szCs w:val="28"/>
        </w:rPr>
        <w:t>- Создание  возможности учащим</w:t>
        <w:softHyphen/>
        <w:t>ся не только лучше усвоить химическое содержа</w:t>
        <w:softHyphen/>
        <w:t>ние, но и понять роль и место химии в системе наук о природе</w:t>
      </w:r>
    </w:p>
    <w:p>
      <w:pPr>
        <w:pStyle w:val="22"/>
        <w:suppressAutoHyphens w:val="true"/>
        <w:ind w:right="21" w:firstLine="540"/>
        <w:jc w:val="both"/>
        <w:rPr>
          <w:color w:val="FF0000"/>
          <w:szCs w:val="28"/>
        </w:rPr>
      </w:pPr>
      <w:r>
        <w:rPr>
          <w:szCs w:val="28"/>
        </w:rPr>
        <w:t>- Использовать в обучении опе</w:t>
        <w:softHyphen/>
        <w:t>рации мышления: анализ и синтез, сравнение и аналогию, систематизацию и обобщ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 О.С.Габриеляна рассчитана на 102ч (из них 5ч – резервное время),  рабочая программа составлена  на 102ч (в соответствии с Базисным учебным планом). Количество практических и контрольных работ определено в соответствии с методическими рекомендациями инструктивно - методического письма ОГАОУ ДПО БелИРО «О преподавании предмета «Химия» в образовательных организациях Белгородской области в 2013-2014 учебном году» и авторской программой О.С.Габриеляна. Практические работы составляют 11ч, контрольные – 6ч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В авторскую программу внесены некоторые изменения: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.На проведение практических работ увеличено количество часов следующих тем: «Строение и классификация органических соединений органических соединений», «Углеводороды», « Спирты и фенолы», « Альдегиды. Кетоны», « Карбоновые кислоты, сложные эфиры, жиры», «Углеводы» на 1ч, «Азотсодержащие соединения»    на 1ч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перенесения в эти темы практических работ из Химического практикума, т.к. каждая практическая работа является практическим подтверждением изучаемого материала, то работы целесообразно проводить непосредственно при изучении тем.</w:t>
      </w:r>
    </w:p>
    <w:p>
      <w:pPr>
        <w:pStyle w:val="23"/>
        <w:spacing w:lineRule="auto" w:line="276"/>
        <w:ind w:left="0" w:firstLine="709"/>
        <w:rPr/>
      </w:pPr>
      <w:r>
        <w:rPr>
          <w:sz w:val="28"/>
          <w:szCs w:val="28"/>
        </w:rPr>
        <w:t>2. В разделе «Углеводороды  и  их  природные  источники» произошла перестановка тем:  тема «Природные источники углеводородов» изучается не в начале раздела, а после темы «Алкины» (как обобщающий материал по нахождению в природе и использованию предельных и непредельных углеводородов)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За счет резервного времени выделенного автором (5ч) в темы  «Углеводороды», «Спирты и фенолы», « Карбоновые кислоты, сложные эфиры, жиры», «Азотсодержащие соединения» - добавлено по1ч на проведение обобщающих уроков по теме или решение расчётных 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обучаю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троль  за уровнем знаний обучаю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uppressAutoHyphens w:val="tru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итогам усвоения обязательного минимума со</w:t>
        <w:softHyphen/>
        <w:t>держания по химии к учащимся 10 класса предъявляются следующие требова</w:t>
        <w:softHyphen/>
        <w:t>ния.</w:t>
      </w:r>
    </w:p>
    <w:p>
      <w:pPr>
        <w:pStyle w:val="Normal"/>
        <w:suppressAutoHyphens w:val="true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suppressAutoHyphens w:val="true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: - </w:t>
      </w:r>
      <w:r>
        <w:rPr>
          <w:sz w:val="28"/>
          <w:szCs w:val="28"/>
        </w:rPr>
        <w:t>важнейшие химические понятия: 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метан, этилен, ацетилен, бензол,  этанол, жиры, мыла, глюкозу, крахмал, сахарозу, клетчатку,  анилин, аминокислоты, белки,  ферменты, гормоны, витамины, лекарства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искусственные и синтетические волокна, каучуки и пластмассы.</w:t>
      </w:r>
    </w:p>
    <w:p>
      <w:pPr>
        <w:pStyle w:val="Normal"/>
        <w:suppressAutoHyphens w:val="true"/>
        <w:ind w:left="150" w:hanging="0"/>
        <w:rPr/>
      </w:pPr>
      <w:r>
        <w:rPr>
          <w:b/>
          <w:sz w:val="28"/>
          <w:szCs w:val="28"/>
        </w:rPr>
        <w:t xml:space="preserve">Уметь: - </w:t>
      </w:r>
      <w:r>
        <w:rPr>
          <w:sz w:val="28"/>
          <w:szCs w:val="28"/>
        </w:rPr>
        <w:t>называть изученные вещества по «тривиальной» и международной номенклатуре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зовать основные классы углеводородов, их  строение и химические  свойств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углеводород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вещества к классам кислородсодержащих органических вещест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зовать основные классы кислородсодержащих органических веществ, их строение и свойства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кислородсодержащих  органических вещест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веществ к классам азотсодержащих соединений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зовать основные классы азотсодержащих соединений, их строение  и химические свойства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: научно – популярных  изданий, компьютерной  базы данных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пластмасс и волокон</w:t>
      </w:r>
    </w:p>
    <w:p>
      <w:pPr>
        <w:pStyle w:val="Normal"/>
        <w:suppressAutoHyphens w:val="true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яснять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исимость свойств веществ от их состава и строения.</w:t>
      </w:r>
    </w:p>
    <w:p>
      <w:pPr>
        <w:pStyle w:val="Normal"/>
        <w:suppressAutoHyphens w:val="true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ть опыт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 из различных источников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ескими веществами, лабораторным  оборудованием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uppressAutoHyphens w:val="true"/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153"/>
        <w:gridCol w:w="1652"/>
        <w:gridCol w:w="1595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и тем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Строение и классификация органических соединений органических соедин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Химические реакции в органической хим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Углеводор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Спирты и фен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 </w:t>
            </w:r>
            <w:r>
              <w:rPr/>
              <w:t>Альдегиды. Кето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>Карбоновые кислоты, сложные эфиры, жи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Угле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Азотсодержащие со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Биологически активные  ве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uppressAutoHyphens w:val="true"/>
        <w:ind w:left="100" w:firstLine="300"/>
        <w:jc w:val="center"/>
        <w:rPr/>
      </w:pPr>
      <w:r>
        <w:br w:type="page"/>
      </w:r>
      <w:r>
        <w:rPr/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 10 класс (профильный уровень)</w:t>
      </w:r>
    </w:p>
    <w:p>
      <w:pPr>
        <w:pStyle w:val="Normal"/>
        <w:suppressAutoHyphens w:val="true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989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7"/>
        <w:gridCol w:w="960"/>
        <w:gridCol w:w="393"/>
        <w:gridCol w:w="4247"/>
        <w:gridCol w:w="1984"/>
        <w:gridCol w:w="718"/>
        <w:gridCol w:w="1984"/>
        <w:gridCol w:w="1984"/>
        <w:gridCol w:w="1984"/>
        <w:gridCol w:w="1984"/>
        <w:gridCol w:w="1984"/>
      </w:tblGrid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прох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ведение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(5ч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структаж по ТБ. Предмет органической химии. Особенности строения и свойств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4"/>
              </w:rPr>
              <w:t>§1, вопросы 1-5 ст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4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ория строения органических соединений А.М.Бутлерова. Предпосылки создания теории 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, упр 1,6,7 ст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5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ое строение атома углер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, упр 2, 3 ст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алентная химическая связь. Механизмы образования ковалент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, записи в тетр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1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лентные состояния атома углерода. Геометрия молекул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4, упр2,3 ст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Строение и классификация органических соединений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(11часов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5, таблица в тетради, упр4 ст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5, упр1,2 ст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6,упр1 ст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6, подг. к Пр ст283-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1 «Качественный анализ органически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6, упр2 ст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изомерии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7, упр1,2 ст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ая изом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7,упр3 ст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странственная изом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7, упр4 ст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/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мерия и номенклатура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7, упр 7 ст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7, упр6 ст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1 по теме «С</w:t>
            </w:r>
            <w:r>
              <w:rPr>
                <w:b/>
                <w:bCs/>
              </w:rPr>
              <w:t>троение и классификация органически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5-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 Химические реакции в органической химии 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6ч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9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выполнения контрольной работы. Типы химических реакций в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8, упр1 ст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0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8, упр 3,4 ст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ханизмы реакций в органической химии. Способы разрыва химической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9, упр1 ст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6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аимное влияние атомов в молекулах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9, упр3 ст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7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механизмы протекания ре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9, упр4 ст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иси в тетр., индив. зад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 Углеводороды 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26ч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3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аны: Строение, номенклатура, изомерия,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1, упр1,2 ст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4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лканы: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1, индив. зад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анов. 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1, упр 5,6 ст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30.10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: строение, номенклатура, изом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2,упр 1 ст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31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лкены: физические свойства, 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2, упр2 ст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1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2, упр6 ст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3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енов.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2, упр3 ст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4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Зад 7,8 ст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8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/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Алгоритм в тетради, зад 9 ст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2/1   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: строение, номенклатура, изомерия,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3,упр 2,5 ст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1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3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3, упр4 ст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5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4/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: строение, номенклатура, изомерия,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4, упр2 ст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5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адиенов. Каучуки. Ре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4,упр5 ст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6/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оалканы: строение, номенклатура, изомерия,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5, упр3 ст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2.1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7/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циклоалк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5, упр1 ст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8/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родные источники углеводородов: нефть и г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0, упр1 ст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5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39/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 и переработка неф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0, упр4,5 ст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0/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, кокс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0,упр 9, 10 ст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1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ы. Строение молекулы бензола. Изомерия и номенклатура арен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6, упр1 ст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2/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аренов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6, упр2 ст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3/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Химические свойства бен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6, упр3 ст136, подгот к пр ст285-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4/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 «Углеводо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5/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Генетическая связь между классами углевод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1-16, индив за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6/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о разных классах углевод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1-16, упр8 ст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7/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Углеводо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т §11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8/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выполнения контрольной работы. 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Зад 5 ст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4. Спирты и фенолы 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(8ч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49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:  состав, строение, номенклатура, изом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7, упр4 ст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5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0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:  получение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7, упр5 ст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1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предельных одноатомных спи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7,упр9,12 ст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2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ойств многоатомных спи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7, упр13 ст155, подг. к Пр ст286-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2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3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3 «Спи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3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4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. Фенол: состав, 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§18, упр 1 ст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7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5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фен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/>
              <w:t>§18, упр3 ст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9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6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Альдегиды. Кетоны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(8часов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7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дегиды:  состав, строение, номенклатура, изомерия, классификация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9, упр 2,3 ст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8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представители альдегидов и кет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9, задача11 ст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59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ьдегидов и кет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9, упр 10 ст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0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ьдегидов и кет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19, упр 6 ст174, подг. к Пр ст287-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1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4 «Альдегиды и кет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2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обобщение знаний о спиртах, фенолах и карбонильных соеди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/>
              <w:t>§17-19, упр9 ст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3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3 по темам «Спирты и фенолы», «Альдегиды. Кет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/>
              <w:t>Повт §17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4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выполнения контрольной работы. 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19, задача13 ст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 Карбоновые кислоты, сложные эфиры, жиры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13часов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9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5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боновые кислоты:  состав, строение, номенклатура, изомерия, классификация, физические свойства предельных одноосновных карбонов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0, упр 14 ст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0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6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арбонов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0, упр 6 ст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4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7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арбонов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0, упр 7 ст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6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8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представители карбоновых кислот и их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0, упр8,9 ст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7.02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69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непредельных карбонов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0, упр2, зад3 ст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3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0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жные эфиры: состав, строение, номенклатура, изомерия, физические св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1, упр 1 ст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1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ложных эф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1, упр 2 ст195, подг. к Пр ст 288-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06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2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5 «Карбоновые кисл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0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3/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: состав и строение молекул, номенклатура и классификация, физические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1, упр 6 ст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2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4/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жиров. Мыла и С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1, упр 4 ст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3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5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/>
              <w:t>Повт §20-21, задача10 ст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7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6/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о карбоновых кислотах, сложных эфирах, жи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alatino Linotype" w:hAnsi="Palatino Linotype" w:cs="Palatino Linotype"/>
              </w:rPr>
            </w:pPr>
            <w:r>
              <w:rPr/>
              <w:t>Повт §20-21, упр 16,17 ст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9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7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4  по теме «Карбоновые кислоты, сложные эфиры, жи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 §20-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7. Углеводы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(8часов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8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контрольной работы</w:t>
            </w:r>
            <w:r>
              <w:rPr>
                <w:sz w:val="22"/>
                <w:szCs w:val="22"/>
              </w:rPr>
              <w:t>. Углеводы: состав, номенклатура и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2,упр1,2 ст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79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сахариды. Гексозы. Глюкоза и фрукт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3, упр2 ст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0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ахариды: сахароза, мальтоза, лакт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2, задача5 ст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1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сахариды: крахмал, целлюл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4, подг. к Пр ст290-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2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бота № 6 «Угле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повт §22-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3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Задача1 ст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4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общение систематизация и знаний об угле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22-24, упр 5в ст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5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 5 по теме  «Угле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22-24, упр 5б ст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8.  Азотсодержащие соединения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(11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/>
              <w:t>§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6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ы: состав, строение, классификация, изомерия и номенклатура, физические свойства 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5, упр2ст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7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5, упр6,7 ст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8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окислоты: состав, строение, изомерия и номенклатура; физические свойства амино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6, упр 2,3 ст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89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мино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6, упр1 ст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0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и как биополимеры, их биологические функции. Значение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7, подгот сооб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1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7 «Амины. Аминокислоты. Б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Повт §26-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2/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8, упр1,4 ст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3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8 «Идентификация органически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Записи в тетр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4/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расчё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Записи в тетради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5/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ройд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5-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6/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ая работа № 6 по теме  «Азотсодержащ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2"/>
              <w:suppressAutoHyphens w:val="tru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9. Биологически активные соединения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(6 часов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2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7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контрольной работы</w:t>
            </w:r>
            <w:r>
              <w:rPr>
                <w:sz w:val="22"/>
                <w:szCs w:val="22"/>
              </w:rPr>
              <w:t>. Вит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9, подг. к пр ст294-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4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8/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9 «Обнаружение витами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29, вопросы2-5 ст2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15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99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0, подг. к пр ст295-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1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100/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10 Действие ферментов на различные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0, вопросы1-5 ст2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2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101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и лек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1, вопросы ст2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sz w:val="22"/>
                <w:szCs w:val="22"/>
              </w:rPr>
              <w:t>26.05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102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11 «Анализ лекарственных преп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4"/>
              </w:rPr>
            </w:pPr>
            <w:r>
              <w:rPr>
                <w:sz w:val="24"/>
              </w:rPr>
              <w:t>§32, записи в тетр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22"/>
              <w:suppressAutoHyphens w:val="tru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00" w:firstLine="40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практических работ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7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6"/>
        <w:gridCol w:w="3574"/>
        <w:gridCol w:w="5164"/>
      </w:tblGrid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ебного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ых занят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– демонстрационный опыт</w:t>
            </w:r>
          </w:p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– лабораторный опыт</w:t>
            </w:r>
          </w:p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–практическая работ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редмет органической химии. Особенности строения и свойств органических соедин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                                                                                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роения органических соединений А.М.Бутлерова. Предпосылки создания теории строения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молекул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ОН;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 xml:space="preserve">бутана и изобут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натрия с этанолом и отсутствие взаимодействия с диэтиловым эфи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Коллекция полимеров, природных и синтетических каучуков, лекарственных препаратов, красителе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строение атома углерод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химическая связь. Механизмы образования ковалентной связ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Шаростержневые и объемные модели молекул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 ,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, СН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Шаростержневые и объемные модели молекул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4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состояния атома углерода. Геометрия молекул органических соедин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ь, выполненная из воздушных шаров, демонстрирующая отталкивание гибридных орбиталей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представителей различных классов органических соединений и шаростержневые или объемные модели их молеку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представителей различных классов органических соединений и шаростержневые или объемные модели их молеку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органических соединений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Таблицы «Название алканов и алкильных заместителей», «Основные классы органических соединени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органических соединений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1 «Качественный анализ органических соединений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Оксид меди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парафин, безводный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вата,пробка с газоотводной трубкой, р-р известковой воды, спиртовка, спички, медная проволока, хлороформ, пробирки, штати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мерии органических веществ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молекул изомеров разных видов изомерии</w:t>
            </w:r>
          </w:p>
        </w:tc>
      </w:tr>
      <w:tr>
        <w:trPr>
          <w:trHeight w:val="4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изомерия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изомерия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 и номенклатура органических соединений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С</w:t>
            </w:r>
            <w:r>
              <w:rPr>
                <w:bCs/>
                <w:sz w:val="22"/>
                <w:szCs w:val="22"/>
              </w:rPr>
              <w:t>троение и классификация органических соединений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й работы. Типы химических реакций в органической хим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есцвечивание бромной воды этиленом и ацетиле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еполимеризация полиэтилена</w:t>
            </w:r>
          </w:p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этилена и этанол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 в органической химии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реакций в органической химии. Способы разрыва химической связи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рыв гремучего газ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Горение метана или пропан-бутановой смеси с кислородом (воздухом)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влияние атомов в молекулах органических вещест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ханизмы протекания реакц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каны: Строение, номенклатура, изомерия, получение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Получение метана из ацетата натрия и гидроксида натр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Изготовление моделей молекул алка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ны: получение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анов.  Примене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тношение метана, пропан-бутановой смеси, бензина, парафина к бромной воде и раствору перманганата калия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: строение, номенклатура, изомер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Шаростержневые и объемные модели молекул структурных и пространственных изомеров алкен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Изготовление моделей молекул алке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ены: физические свойства, получе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этена из этанол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е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Горение эт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бнаружение алкенов в бензине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енов. Примене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есцвечивание этеном бромной воды и раствора перманганата калия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ины: строение, номенклатура, изомерия, получение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олучение ацетилена из карбида кальция, ознакомление с его физическими свойствами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и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Горение ацети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Взаимодействие ацетилена с раствором соли меди или сереб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Получение ацетилена и его реакции с бромной водой и раствором перманганата калия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диены: строение, номенклатура, изомерия, получение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(шаростержневые и объемные) молекул алкадиенов с различным взаимным расположением пи-связей.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Химические свойства алкадиенов. Каучуки. Рези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Коагуляция млечного сока каучуконосов (молочая, одуванчиков или фикуса)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коллекцией «Каучук и резина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оалканы: строение, номенклатура, изомерия, получение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Шаростержневые модели молекул циклоалканов и алке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циклоалка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тношение циклогексана к раствору перманганата калия и бромной воде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: нефть и газ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Коллекция «Природные источники углеводородов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ереработка нефт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ование нефтяной пленки на поверхности вод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, коксова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Коллекция «Природные источники углеводородов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ены. Строение молекулы бензола. Изомерия и номенклатура аренов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Шаростержневые и объемные модели молекул бензола и его гомологов </w:t>
            </w: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створение в бензоле различных органических и неорганических (например, серы) вещест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ренов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бензол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Горение бензола </w:t>
            </w: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тношение бензола к бромной воде и раствору перманганата калия </w:t>
            </w: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есцвечивание толуолом подкисленного раствора перманганата калия и бромной вод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 «Углеводород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Смесь конц. серной к-ты (2мл) и этанола (1мл), оксид алюминия, пробка с газоотводной трубкой, спиртовка, спички, штатив, по 2 пробирки с р-рами бромной воды и перманганата калия, бензол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углеводород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о разных классах углеводород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2 по теме «Углеводород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ыполнения контрольной работы. 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:  состав, строение, номенклатура, изомер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Шаростержневые модели молекул изомеров с молекулярной формулой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О,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е свойства этанола, пропанола-1 и бутанола-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Изготовление моделей молекул изомерных спирт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:  получение, физические свойств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ое вытеснение водорода из спирта натр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Сравнение горения этилового и пропилового спир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олучение простого эф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сложного эфира</w:t>
            </w:r>
          </w:p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этена из этанол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предельных одноатомных спиртов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войств многоатомных спир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астворимость многоатомных спиртов в в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Взаимодействие многоатомных спиртов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3 «Спирт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Этиловый спирт, изоамиловый спирт, стакан с водой, пробки, р- р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р-р гидроксида натрия, глицерин, р-р дихромата калия, 20% р-р серной к-ты, спиртовка, спички, пробирки, штати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. Фенол: состав, строе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астворимость фенола в воде при обычной и повышенной температ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ытеснение фенола из фенолята натрия угольной кислото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фенол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еакция фенола с раствором хлор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водного раствора фенола с бромной водо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дегиды:  состав, строение, номенклатура, изомерия, классификация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Шаростержневые модели молекул альдегидов и изомерных им кетонов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зготовление молекул изомерных альдегидов и кето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представители альдегидов и кето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ьдегидов и кетонов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кисление бензальдегида на воздух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еакция «серебряного зеркала»</w:t>
            </w: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кисление альдегидов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еакция «серебряного зеркала» </w:t>
            </w: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кисление альдегидов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льдегидов и кетонов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4 «Альдегиды и кетон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Водный р-р формалина, аммиачный р- оксида серебра, спиртовка, спички, штатив, бензальдегид, часовое стекло, ацетат натрия, пробка с газоотводной трубкой, стакан с водой, конц. соляная к-та, пробирки, штатив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обобщение знаний о спиртах, фенолах и карбонильных соединения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 3 по темам «Спирты и фенолы», «Альдегиды. Кетон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нтрольной работы. 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боновые кислоты:  состав, строение, номенклатура, изомерия, классификация, физические свойства предельных одноосновных карбоновых кисло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Знакомство с физическими свойствами карбоновых кислот: муравьиной, уксусной, пропионовой, масляной, щавелевой, лимонной, олеиновой, стеариновой, бензой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Отношение различных карбоновых кислот к в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зготовление моделей молекул изомерных карбоновых кислот и сложных эфиров 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арбоновых кислот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Сравнение силы уксусной и соляной кислот в реакциях с цин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карбоновых кислот с основными оксидами, основаниями, амфотерными гидроксидами  и солями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арбоновых кислот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представители карбоновых кислот и их значе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непредельных карбоновых кисло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Отношение к бромной воде и раствору перманганата калия предельной и непредельной карбоновых кислот</w:t>
            </w:r>
          </w:p>
          <w:p>
            <w:pPr>
              <w:pStyle w:val="22"/>
              <w:suppressAutoHyphens w:val="tru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жные эфиры: состав, строение, номенклатура, изомерия, физические свойств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Шаростержневые модели молекул  сложных эфиров и изомерных им карбоновых кислот</w:t>
            </w:r>
          </w:p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сложного эфир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ложных эфир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5 «Карбоновые кислот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Уксусная к-та, бензойная к-та, , стакан с водой, спиртовка, спички, р-р гидроксида натрия,  цинк, изоамиловый спирт, конц.серная к-та, пробка с газоотводной трубко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: состав и строение молекул, номенклатура и классификация, физические свой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астворимость жиров в воде и органических растворителях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жиров. Мыла и СМ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тношение сливочного, подсолнечного и машинного масел к водным растворам брома и перманганата калия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о карбоновых кислотах, сложных эфирах, жира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Эксперимента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познавание растворов ацетата натрия, карбоната натрия, силиката натрия и стеарата натр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уксусной кислоты из ацетата натрия-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4  по теме «Карбоновые кислоты, сложные эфиры, жир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ыполнения контрольной работы. Углеводы: состав, номенклатура и классификац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углеводов и издели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сахарата кальция и выделение сахарозы  из раствора сахарата кальция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сахариды. Гексозы. Глюкоза и фруктоз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еакция «серебряного зерк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глюкозы с фуксинсернистой кислот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знакомление с физическими свойствами глюкозы (аптечная упаковка, таблет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глюкозы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ри комнатной температуре и нагревании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ахариды: сахароза, мальтоза, лактоз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тношение растворов сахарозы и мальтозы  (лактозы) к гидроксиду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ри нагре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глюкозы и сахарозы с аммиачным раствором оксида серебр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сахариды: крахмал, целлюлоз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знакомление с физическими свойствами целлюлозы и крахм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крахма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коллекцией волокон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 работа № 6 «Углевод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Глюкоза, аммиачный р-р оксида серебра, водяная баня, спиртовка, спички, р-р гидроксида натрия, р-р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штатив, сахароза, р-р серной к-ты, р-р гидроксида натрия, индикаторная бумага, крахмал, р-р иода, пробирки, стакан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общение систематизация и знаний об углевода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№ 5 по теме  «Углеводы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ы: состав, строение, классификация, изомерия и номенклатура, физические свойства ами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Физические свойства метилам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метилам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зготовление моделей молекул изомерных ами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мин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тношение бензола и анилина к бромной во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 метиламина и анилина с водой и кислотами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окислоты: состав, строение, изомерия и номенклатура; физические свойства аминокисло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наружение функциональных групп в молекулах аминокислот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минокисло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Нейтрализация щелочи и кислоты аминокислотой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и как биополимеры, их биологические функции. Значение белк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астворение и осаждение бел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енатурация белк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>Практическая работа №7 «Амины. Аминокислоты. Белки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илин, р-р соляной к-ты, вода, р-р гидроксида натрия, р-р бромной воды, глицин, 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спиртовка, спички, штатив, белок, р-р медного купороса, р-р ацетата свинца, конц.азотная к-та, р-р аммиака, пробирки, штати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молекул ДНК и различных видов РН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зцы продуктов питания, изготовленных из трансгенных форм растений и животных; лекарств и препаратов, изготовленных с помощью генной инженерии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об углеводах и азотсодержащих соединения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структаж по ТБ. </w:t>
            </w:r>
            <w:r>
              <w:rPr>
                <w:b/>
                <w:i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8 «Идентификация органических соединений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Спиртовка, спички, штатив, р-р гидроксида натрия, р-р серной к-ты, р-р карбоната натрия, р-р перманганата калия, р-р бромной воды, р-р сульфата меди, аммиачный р-р оксида серебра, вода, глюкоза, формалин, этиловый спирт, уксусная к-та, глицерин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ётных зада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6 по теме  «Азотсодержащие соединения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ыполнения контрольной работы. Витамин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витаминных препаратов. Поливитам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Фотографии животных с различными формами авитаминоз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 9 «Обнаружение витаминов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Подсолнечное масло, р-р хлор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крахмальный клейстер, яблочный сок, р-р иода, желток куриного яйца, р-р брома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Сравнение скорости разложения пероксида водорода под действием фермента (каталазы) и неорганических катализаторов (</w:t>
            </w: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ерментативный гидролиз крахмала под действием амилазы</w:t>
            </w:r>
          </w:p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азложение пероксида водорода под действием каталазы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 10 Действие ферментов на различные вещества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Мерный цилиндр, стакан с водой, р-р крахмала, р-р иода, предметное стекло, лёд, тёплая вода, , формалин, свежее молоко, р-р метиленового синего, пипетки, подсолнечное масло, стакан с горячей водой, стеклянная трубка, резиновая груша, пробирки, стаканы, р-р перекиси водорода, сырое мясо, лучика, спиртовка, спички, сырой картофель, ступка с пестиком, вареное мясо, вареный картофель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и лекар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лакат с изображением структурных формул гормонов</w:t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структаж по ТБ.</w:t>
            </w:r>
            <w:r>
              <w:rPr>
                <w:b/>
                <w:i/>
                <w:sz w:val="22"/>
                <w:szCs w:val="22"/>
              </w:rPr>
              <w:t xml:space="preserve"> Прак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11 «Анализ лекарственных препаратов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right="0" w:hanging="0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Салициловая кислота, аспирин (ацетилсалициловая к-та), салол, вода, стаканы, ступка с пестиком, этиловый спирт, спиртовка, спички, р-р гидроксида натрия, р-р хлорида железа, , парацетамол, фенацет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</w:rPr>
        <w:t>Тип учебного занятия</w:t>
      </w:r>
    </w:p>
    <w:p>
      <w:pPr>
        <w:pStyle w:val="Normal"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5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Сокращённое обознач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Контроль знан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22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курса </w:t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и для  10 класса общеобразовательных учреждений (профильный уровень)</w:t>
      </w:r>
    </w:p>
    <w:p>
      <w:pPr>
        <w:pStyle w:val="Normal"/>
        <w:shd w:fill="FFFFFF" w:val="clear"/>
        <w:ind w:left="110"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10" w:firstLine="720"/>
        <w:jc w:val="center"/>
        <w:rPr>
          <w:spacing w:val="-1"/>
        </w:rPr>
      </w:pPr>
      <w:r>
        <w:rPr>
          <w:spacing w:val="-1"/>
        </w:rPr>
        <w:t>10 КЛАСС (ОРГАНИЧЕСКАЯ ХИМИЯ)</w:t>
      </w:r>
    </w:p>
    <w:p>
      <w:pPr>
        <w:pStyle w:val="Normal"/>
        <w:shd w:fill="FFFFFF" w:val="clear"/>
        <w:ind w:left="662" w:right="461" w:firstLine="720"/>
        <w:rPr/>
      </w:pPr>
      <w:r>
        <w:rPr>
          <w:i/>
          <w:iCs/>
        </w:rPr>
        <w:t xml:space="preserve">(3/4 ч в неделю; всего </w:t>
      </w:r>
      <w:r>
        <w:rPr>
          <w:b/>
          <w:bCs/>
          <w:i/>
          <w:iCs/>
        </w:rPr>
        <w:t xml:space="preserve">102/136 </w:t>
      </w:r>
      <w:r>
        <w:rPr>
          <w:i/>
          <w:iCs/>
        </w:rPr>
        <w:t xml:space="preserve">ч, из них </w:t>
      </w:r>
      <w:r>
        <w:rPr>
          <w:b/>
          <w:bCs/>
          <w:i/>
          <w:iCs/>
        </w:rPr>
        <w:t xml:space="preserve">5/10 </w:t>
      </w:r>
      <w:r>
        <w:rPr>
          <w:i/>
          <w:iCs/>
        </w:rPr>
        <w:t xml:space="preserve">ч </w:t>
      </w:r>
      <w:r>
        <w:rPr/>
        <w:t xml:space="preserve">— </w:t>
      </w:r>
      <w:r>
        <w:rPr>
          <w:i/>
          <w:iCs/>
        </w:rPr>
        <w:t>резервное время)</w:t>
      </w:r>
    </w:p>
    <w:p>
      <w:pPr>
        <w:pStyle w:val="Normal"/>
        <w:shd w:fill="FFFFFF" w:val="clear"/>
        <w:ind w:left="288" w:firstLine="720"/>
        <w:rPr/>
      </w:pPr>
      <w:r>
        <w:rPr>
          <w:b/>
          <w:bCs/>
        </w:rPr>
        <w:t xml:space="preserve">Введение </w:t>
      </w:r>
      <w:r>
        <w:rPr>
          <w:i/>
          <w:iCs/>
        </w:rPr>
        <w:t>(5/8 ч)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Предпосылки создания теории строения: те</w:t>
        <w:softHyphen/>
        <w:t>ория радикалов и теория типов, работы А. Кекуле, Э. Франкланда и А. М. Бутлерова, съезд вра</w:t>
        <w:softHyphen/>
        <w:t>чей и естествоиспытателей в г. Шпейере. Основ</w:t>
        <w:softHyphen/>
        <w:t>ные положения теории строения органических соединений А. М. Бутлерова. Химическое стро</w:t>
        <w:softHyphen/>
        <w:t>ение и свойства органических веществ. Изоме</w:t>
        <w:softHyphen/>
        <w:t>рия на примере н-бутана и изобутан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 xml:space="preserve">Электронное облако и орбиталь, их формы: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р. </w:t>
      </w:r>
      <w:r>
        <w:rPr/>
        <w:t>Электронные и электронно-графические форму</w:t>
        <w:softHyphen/>
        <w:t>лы атома углерода в нормальном и возбужденном состояниях. Ковалентная химическая связь и ее разновидности: σ и π . Водородная связь. Сравне</w:t>
        <w:softHyphen/>
        <w:t>ние обменного и донорно-акцепторного механиз</w:t>
        <w:softHyphen/>
        <w:t>мов образования ковалентной связ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Первое валентное состояние  - </w:t>
      </w:r>
      <w:r>
        <w:rPr>
          <w:i/>
          <w:iCs/>
          <w:lang w:val="en-US"/>
        </w:rPr>
        <w:t>s</w:t>
      </w:r>
      <w:r>
        <w:rPr/>
        <w:t>р</w:t>
      </w:r>
      <w:r>
        <w:rPr>
          <w:vertAlign w:val="superscript"/>
        </w:rPr>
        <w:t>3</w:t>
      </w:r>
      <w:r>
        <w:rPr/>
        <w:t xml:space="preserve">-гибридизация - на примере молекулы метана и других алканов. Второе валентное состояние - </w:t>
      </w:r>
      <w:r>
        <w:rPr>
          <w:i/>
          <w:iCs/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 xml:space="preserve">-гибридизация - на примере молекулы этилена. Третье валентное состояние - </w:t>
      </w:r>
      <w:r>
        <w:rPr>
          <w:lang w:val="en-US"/>
        </w:rPr>
        <w:t>sp</w:t>
      </w:r>
      <w:r>
        <w:rPr/>
        <w:t>-гибридизация - на примере молекулы ацетилена. Геометрия мо</w:t>
        <w:softHyphen/>
        <w:t>лекул рассмотренных веществ и характеристика видов ковалентной связи в них. Модель Гиллеспи для объяснения взаимного отталкивания гиб</w:t>
        <w:softHyphen/>
        <w:t>ридных орбиталей и их расположения в про</w:t>
        <w:softHyphen/>
        <w:t>странстве с минимумом энерги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Коллекция органических ве</w:t>
        <w:softHyphen/>
        <w:t>ществ, материалов и изделий из них. Модели мо</w:t>
        <w:softHyphen/>
        <w:t>лекул С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3</w:t>
      </w:r>
      <w:r>
        <w:rPr/>
        <w:t>ОН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; н-бутана и изобутана. Взаимодействие натрия с этанолом </w:t>
      </w:r>
      <w:r>
        <w:rPr>
          <w:spacing w:val="-2"/>
        </w:rPr>
        <w:t>и отсутствие взаимодействия с диэтиловым эфи</w:t>
        <w:softHyphen/>
      </w:r>
      <w:r>
        <w:rPr>
          <w:spacing w:val="-1"/>
        </w:rPr>
        <w:t>ром. Коллекция полимеров, природных и синте</w:t>
        <w:softHyphen/>
      </w:r>
      <w:r>
        <w:rPr/>
        <w:t xml:space="preserve">тических каучуков, лекарственных препаратов, </w:t>
      </w:r>
      <w:r>
        <w:rPr>
          <w:spacing w:val="-1"/>
        </w:rPr>
        <w:t>красителей. Шаростержневые и объемные моде</w:t>
        <w:softHyphen/>
      </w:r>
      <w:r>
        <w:rPr>
          <w:spacing w:val="-4"/>
        </w:rPr>
        <w:t>ли молекул Н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Cl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N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0, СН</w:t>
      </w:r>
      <w:r>
        <w:rPr>
          <w:spacing w:val="-4"/>
          <w:vertAlign w:val="subscript"/>
        </w:rPr>
        <w:t>4</w:t>
      </w:r>
      <w:r>
        <w:rPr>
          <w:spacing w:val="-4"/>
        </w:rPr>
        <w:t>. Шаростержне</w:t>
        <w:softHyphen/>
      </w:r>
      <w:r>
        <w:rPr>
          <w:spacing w:val="-9"/>
        </w:rPr>
        <w:t>вые и объемные модели СН</w:t>
      </w:r>
      <w:r>
        <w:rPr>
          <w:spacing w:val="-9"/>
          <w:vertAlign w:val="subscript"/>
        </w:rPr>
        <w:t>4</w:t>
      </w:r>
      <w:r>
        <w:rPr>
          <w:spacing w:val="-9"/>
        </w:rPr>
        <w:t>, С</w:t>
      </w:r>
      <w:r>
        <w:rPr>
          <w:spacing w:val="-9"/>
          <w:vertAlign w:val="subscript"/>
        </w:rPr>
        <w:t>2</w:t>
      </w:r>
      <w:r>
        <w:rPr>
          <w:spacing w:val="-9"/>
        </w:rPr>
        <w:t>Н</w:t>
      </w:r>
      <w:r>
        <w:rPr>
          <w:spacing w:val="-9"/>
          <w:vertAlign w:val="subscript"/>
        </w:rPr>
        <w:t>4</w:t>
      </w:r>
      <w:r>
        <w:rPr>
          <w:spacing w:val="-9"/>
        </w:rPr>
        <w:t>, С</w:t>
      </w:r>
      <w:r>
        <w:rPr>
          <w:spacing w:val="-9"/>
          <w:vertAlign w:val="subscript"/>
        </w:rPr>
        <w:t>2</w:t>
      </w:r>
      <w:r>
        <w:rPr>
          <w:spacing w:val="-9"/>
        </w:rPr>
        <w:t>Н</w:t>
      </w:r>
      <w:r>
        <w:rPr>
          <w:spacing w:val="-9"/>
          <w:vertAlign w:val="subscript"/>
        </w:rPr>
        <w:t>2</w:t>
      </w:r>
      <w:r>
        <w:rPr>
          <w:spacing w:val="-9"/>
        </w:rPr>
        <w:t xml:space="preserve">. Модель, </w:t>
      </w:r>
      <w:r>
        <w:rPr/>
        <w:t>выполненная из воздушных шаров, демонстри</w:t>
        <w:softHyphen/>
        <w:t>рующая отталкивание гибридных орбиталей.</w:t>
      </w:r>
    </w:p>
    <w:p>
      <w:pPr>
        <w:pStyle w:val="Normal"/>
        <w:shd w:fill="FFFFFF" w:val="clear"/>
        <w:ind w:left="293" w:firstLine="720"/>
        <w:rPr/>
      </w:pPr>
      <w:r>
        <w:rPr>
          <w:b/>
        </w:rPr>
        <w:t xml:space="preserve">Тема </w:t>
      </w:r>
      <w:r>
        <w:rPr>
          <w:b/>
          <w:bCs/>
        </w:rPr>
        <w:t xml:space="preserve">1 Строение и классификация органических соединений </w:t>
      </w:r>
      <w:r>
        <w:rPr>
          <w:i/>
          <w:iCs/>
        </w:rPr>
        <w:t>(10/13 ч)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</w:t>
        <w:softHyphen/>
        <w:t>циклические. Классификация органических со</w:t>
        <w:softHyphen/>
      </w:r>
      <w:r>
        <w:rPr>
          <w:spacing w:val="-1"/>
        </w:rPr>
        <w:t xml:space="preserve">единений по функциональным группам: спирты, </w:t>
      </w:r>
      <w:r>
        <w:rPr/>
        <w:t>фенолы, простые эфиры, альдегиды, кетоны, карбоновые кислоты, сложные эфиры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Номенклатура тривиальная, рациональная и ИЮПАК. Рациональная номенклатура как пред</w:t>
        <w:softHyphen/>
        <w:t xml:space="preserve">шественник номенклатуры ИЮПАК. Принципы </w:t>
      </w:r>
      <w:r>
        <w:rPr>
          <w:spacing w:val="-1"/>
        </w:rPr>
        <w:t xml:space="preserve">образования названий органических соединений </w:t>
      </w:r>
      <w:r>
        <w:rPr>
          <w:spacing w:val="-2"/>
        </w:rPr>
        <w:t>по ИЮПАК: замещения, родоначальной структу</w:t>
        <w:softHyphen/>
      </w:r>
      <w:r>
        <w:rPr/>
        <w:t>ры, старшинства характеристических групп (алфавитный порядок)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Структурная изомерия и ее виды: изомерия «углеродного скелета», изомерия положения </w:t>
      </w:r>
      <w:r>
        <w:rPr>
          <w:spacing w:val="-1"/>
        </w:rPr>
        <w:t>(кратной связи и функциональной группы), меж</w:t>
        <w:softHyphen/>
        <w:t xml:space="preserve">классовая изомерия. Пространственная изомерия </w:t>
      </w:r>
      <w:r>
        <w:rPr/>
        <w:t>и ее виды: геометрическая и оптическая. Биоло</w:t>
        <w:softHyphen/>
      </w:r>
      <w:r>
        <w:rPr>
          <w:spacing w:val="-4"/>
        </w:rPr>
        <w:t>гическое значение оптической изомерии. Отраже</w:t>
        <w:softHyphen/>
      </w:r>
      <w:r>
        <w:rPr>
          <w:spacing w:val="-2"/>
        </w:rPr>
        <w:t>ние особенностей строения молекул геометриче</w:t>
        <w:softHyphen/>
      </w:r>
      <w:r>
        <w:rPr/>
        <w:t>ских и оптических изомеров в их названиях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pacing w:val="-2"/>
        </w:rPr>
        <w:t>Демонстрации.</w:t>
      </w:r>
      <w:r>
        <w:rPr>
          <w:spacing w:val="-2"/>
        </w:rPr>
        <w:t xml:space="preserve"> Образцы представителей раз</w:t>
        <w:softHyphen/>
      </w:r>
      <w:r>
        <w:rPr>
          <w:spacing w:val="-3"/>
        </w:rPr>
        <w:t>личных классов органических соединений и ша</w:t>
      </w:r>
      <w:r>
        <w:rPr/>
        <w:t>ростержневые или объемные модели их моле</w:t>
        <w:softHyphen/>
        <w:t xml:space="preserve">кул. Таблицы «Название алканов и алкильных </w:t>
      </w:r>
      <w:r>
        <w:rPr>
          <w:spacing w:val="-3"/>
        </w:rPr>
        <w:t xml:space="preserve">заместителей» и «Основные классы органических </w:t>
      </w:r>
      <w:r>
        <w:rPr/>
        <w:t>соединений». Шаростержневые модели молекул органических соединений различных классов. Мо</w:t>
        <w:softHyphen/>
        <w:t>дели молекул изомеров разных видов изомерии.</w:t>
      </w:r>
    </w:p>
    <w:p>
      <w:pPr>
        <w:pStyle w:val="Normal"/>
        <w:shd w:fill="FFFFFF" w:val="clear"/>
        <w:ind w:left="302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02" w:firstLine="720"/>
        <w:rPr/>
      </w:pPr>
      <w:r>
        <w:rPr>
          <w:b/>
        </w:rPr>
        <w:t xml:space="preserve">Тема 2 </w:t>
      </w:r>
      <w:r>
        <w:rPr>
          <w:b/>
          <w:bCs/>
        </w:rPr>
        <w:t xml:space="preserve">Химические реакции в органической химии </w:t>
      </w:r>
      <w:r>
        <w:rPr>
          <w:i/>
          <w:iCs/>
        </w:rPr>
        <w:t>(6/8 ч)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/>
        <w:t>Понятие о реакциях замещения. Галогенирование алканов и аренов, щелочной гидролиз галогеналканов.</w:t>
      </w:r>
    </w:p>
    <w:p>
      <w:pPr>
        <w:pStyle w:val="Normal"/>
        <w:shd w:fill="FFFFFF" w:val="clear"/>
        <w:ind w:left="14" w:right="24" w:firstLine="720"/>
        <w:jc w:val="both"/>
        <w:rPr/>
      </w:pPr>
      <w:r>
        <w:rPr/>
        <w:t>Понятие о реакциях присоединения. Гидриро</w:t>
        <w:softHyphen/>
        <w:t>вание, гидрогалогенирование, галогенирование. Реакции полимеризации и поликонденсации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>Понятие о реакциях отщепления (элиминиро</w:t>
        <w:softHyphen/>
        <w:t>вания). Дегидрирование алканов. Дегидратация спиртов. Дегидрохлорирование на примере галогеналканов. Понятие о крекинге алканов и депо</w:t>
        <w:softHyphen/>
        <w:t>лимеризации полимеров.</w:t>
      </w:r>
    </w:p>
    <w:p>
      <w:pPr>
        <w:pStyle w:val="Normal"/>
        <w:shd w:fill="FFFFFF" w:val="clear"/>
        <w:ind w:left="298" w:firstLine="720"/>
        <w:rPr/>
      </w:pPr>
      <w:r>
        <w:rPr/>
        <w:t>Реакции изомеризации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Гомолитический и гетеролитический разрыв ковалентной химической связи; образование ковалентной связи по донорно-акцепторному меха</w:t>
        <w:softHyphen/>
        <w:t>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 Взаим</w:t>
        <w:softHyphen/>
        <w:t>ное влияние атомов в молекулах органических веществ. Индуктивный и мезомерный эффекты. Правило Марковникова.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b/>
          <w:bCs/>
        </w:rPr>
        <w:t>Расчетные задачи. 1</w:t>
      </w:r>
      <w:r>
        <w:rPr/>
        <w:t>. Вычисление выхода про</w:t>
        <w:softHyphen/>
        <w:t>дукта реакции от теоретически возможного. 2. Комбинированные задач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Взрыв смеси метана с хлором. Обесцвечивание бромной воды этиленом и ацетиле</w:t>
        <w:softHyphen/>
        <w:t>ном. Получение фенолоформальдегидной смолы. Деполимеризация полиэтилена. Получение эти</w:t>
        <w:softHyphen/>
        <w:t>лена и этанола. Крекинг керосина. Взрыв гремуче</w:t>
        <w:softHyphen/>
        <w:t>го газа. Горение метана или пропан-бутановой сме</w:t>
        <w:softHyphen/>
        <w:t>си (из газовой зажигалки). Взрыв смеси метана или пропан-бутановой смеси с кислородом (воздухом)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b/>
        </w:rPr>
        <w:t xml:space="preserve">Тема 3 Углеводороды </w:t>
      </w:r>
      <w:r>
        <w:rPr>
          <w:i/>
        </w:rPr>
        <w:t>(24/31 ч)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Понятие об углеводородах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Природные источники углеводо</w:t>
        <w:softHyphen/>
        <w:t>родов. Нефть и ее промышленная переработка. Фракционная перегонка, термический и катали</w:t>
        <w:softHyphen/>
        <w:t>тический крекинг. 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</w:t>
        <w:softHyphen/>
        <w:t>дуктов. Экологические аспекты добычи, перера</w:t>
        <w:softHyphen/>
        <w:t>ботки и использования полезных ископаемых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А л к а н ы. Гомологический ряд и общая фор</w:t>
        <w:softHyphen/>
        <w:t>мула алканов. Строение молекулы метана и дру</w:t>
        <w:softHyphen/>
        <w:t>гих алканов. Изомерия алканов. Физические свойства алканов. Алканы в природе. Промыш</w:t>
        <w:softHyphen/>
        <w:t>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 Реакции замещения. Горение алканов в различных условиях. Терми</w:t>
        <w:softHyphen/>
        <w:t>ческое разложение алканов. Изомеризация алканов. Применение алканов. Механизм реакции радикального замещения, его стадии. Практиче</w:t>
        <w:softHyphen/>
        <w:t>ское использование знаний о механизме (свобод</w:t>
        <w:softHyphen/>
        <w:t>но-радикальном) реакций в правилах техники безопасности в быту и на производстве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А л к е н ы. Гомологический ряд и общая фор</w:t>
        <w:softHyphen/>
        <w:t>мула алкенов. Строение молекулы этилена и дру</w:t>
        <w:softHyphen/>
        <w:t>гих алкенов. Изомерия алкенов: структурная и пространственная. Номенклатура и физические свойства алкенов. Получение этиленовых углево</w:t>
        <w:softHyphen/>
        <w:t>дородов из алканов, галогеналканов и спиртов. По</w:t>
        <w:softHyphen/>
        <w:t>ляризация тс-связи в молекулах алкенов на приме</w:t>
        <w:softHyphen/>
        <w:t>ре пропена. Понятие об индуктивном (+J) эффекте на примере молекулы пропена. Реакции присоеди</w:t>
        <w:softHyphen/>
        <w:t>нения (галогенирование, гидрогалогенирование, гидратация,  гидрирование).  Реакции 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естких» условиях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А л к и н ы. Гомологический ряд алкинов. Об</w:t>
        <w:softHyphen/>
        <w:t>щая формула. Строение молекулы ацетилена и других алкинов. Изомерия алкинов. Номенкла</w:t>
        <w:softHyphen/>
        <w:t>тура ацетиленовых углеводородов. Получение алкинов: метановый и карбидный способы. Фи</w:t>
        <w:softHyphen/>
        <w:t>зические свойства алкинов. Реакции присоеди</w:t>
        <w:softHyphen/>
        <w:t>нения: галогенирование, гидрогалогенирование, гидратация (реакция Кучерова), гидрирование. Тримеризация ацетилена в бензол. Применение алкинов. Окисление алкинов. Особые свойства терминальных алкинов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Алкадиены. Общая формула алкадиенов. Строение молекул. Изомерия и номенклатура ал</w:t>
        <w:softHyphen/>
        <w:t>кадиенов. Физические свойства. Взаимное распо</w:t>
        <w:softHyphen/>
        <w:t>ложение я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</w:t>
        <w:softHyphen/>
        <w:t>нов. Натуральный и синтетический каучуки. Вулканизация каучука. Резина. Работы С. В. Лебе</w:t>
        <w:softHyphen/>
        <w:t>дева. Особенности реакций присоединения к алкадиенам с сопряженными л-связями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Циклоалканы. Понятие о циклоалканах и их свойствах. Гомологический ряд и общая формула циклоалканов. Напряжение цикла в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. Изоме</w:t>
        <w:softHyphen/>
        <w:t>рия циклоалканов (по «углеродному скелету», цис-, транс-, межклассовая). Химические свой</w:t>
        <w:softHyphen/>
        <w:t>ства циклоалканов: горение, разложение, ради</w:t>
        <w:softHyphen/>
        <w:t>кальное замещение, изомеризация. Особые свой</w:t>
        <w:softHyphen/>
        <w:t>ства циклопропана, циклобутана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>Арены. Бензол как представитель аренов. Строение молекулы бензола. Сопряжение π-связей. Изомерия и номенклатура аренов, их полу</w:t>
        <w:softHyphen/>
        <w:t>чение. Гомологи бензола. Влияние боковой цепи н</w:t>
      </w:r>
      <w:r>
        <w:rPr>
          <w:lang w:val="en-US"/>
        </w:rPr>
        <w:t>a</w:t>
      </w:r>
      <w:r>
        <w:rPr/>
        <w:t xml:space="preserve"> электронную плотность сопряженного π -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ие бензола. Механизм и условия проведения реак</w:t>
        <w:softHyphen/>
        <w:t>ции радикального хлорирования бензола. Ката</w:t>
        <w:softHyphen/>
        <w:t>литическое гидрирование бензола. Механизм ре</w:t>
        <w:softHyphen/>
        <w:t>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</w:r>
      <w:r>
        <w:rPr>
          <w:vertAlign w:val="subscript"/>
        </w:rPr>
        <w:t>3</w:t>
      </w:r>
      <w:r>
        <w:rPr/>
        <w:t>- в реакциях заме</w:t>
        <w:softHyphen/>
        <w:t xml:space="preserve">щения с участием толуола. Ориентан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</w:t>
        <w:softHyphen/>
        <w:t>да в реакциях замещения с участием аренов. Ре</w:t>
        <w:softHyphen/>
        <w:t>акции боковых цепей алкилбензолов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  <w:bCs/>
        </w:rPr>
        <w:t xml:space="preserve">Расчетные задачи. 1. </w:t>
      </w:r>
      <w:r>
        <w:rPr/>
        <w:t>Нахождение молекуляр</w:t>
        <w:softHyphen/>
        <w:t>ной формулы органического соединения по мас</w:t>
        <w:softHyphen/>
        <w:t>се (объему) продуктов сгорания. 2. Нахождение молекулярной формулы вещества по его относи</w:t>
        <w:softHyphen/>
        <w:t>тельной плотности и массовой доле элементов в соединениях. 3. Комбинированные задач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Коллекция «Природные ис</w:t>
        <w:softHyphen/>
        <w:t>точники углеводородов». Сравнение процессов горения нефти и природного газа. Образование нефтяной пленки на поверхности воды. Катали</w:t>
        <w:softHyphen/>
        <w:t>тический крекинг парафина. Растворение пара</w:t>
        <w:softHyphen/>
        <w:t>фина в бензине и испарение растворителя из сме</w:t>
        <w:softHyphen/>
        <w:t>си. Плавление парафина и его отношение к воде (растворение, сравнение плотностей, смачива</w:t>
        <w:softHyphen/>
        <w:t>ние). Разделение смеси бензин — вода с помощью делительной воронки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Получение метана из ацетата натрия и гидроксида натрия. Модели молекул алканов - шаро-стержневые и объемные. Горение метана, пропан-бутановой смеси, парафина в условиях избытка и недостатка кислорода. Взрыв смеси метана с воз</w:t>
        <w:softHyphen/>
        <w:t>духом. Отношение метана, пропан-бутановой смеси, бензина, парафина к бромной воде и раствору перманганата калия. Взрыв смеси метана и хло</w:t>
        <w:softHyphen/>
        <w:t>ра, инициируемый освещением. Восстановление оксида меди (II) парафином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Шаростержневые и объемные модели молекул структурных и пространственных изомеров ал</w:t>
        <w:softHyphen/>
        <w:t>кенов. Объемные модели молекул алкенов. Полу</w:t>
        <w:softHyphen/>
        <w:t>чение этена из этанола. Обесцвечивание этеном бромной воды. Обесцвечивание этеном раствора перманганата калия. Горение этена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Получение ацетилена из карбида кальция. Физические свойства. Взаимодействие ацетилена с бромной водой. Взаимодействие ацетилена с раствором перманганата калия. Горение ацети</w:t>
        <w:softHyphen/>
        <w:t>лена. Взаимодействие ацетилена с раствором со</w:t>
        <w:softHyphen/>
        <w:t>ли меди или серебра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Модели (шаростержневые и объемные) моле</w:t>
        <w:softHyphen/>
        <w:t>кул алкадиенов с различным взаимным располо</w:t>
        <w:softHyphen/>
        <w:t>жением π -связей. Деполимеризация каучука. Модели (шаростержневые и объемные) молекул алкадиенов с различным взаимным расположе</w:t>
        <w:softHyphen/>
        <w:t>нием л-связей. Коагуляция млечного сока каучу</w:t>
        <w:softHyphen/>
        <w:t>коносов (молочая, одуванчиков или фикуса)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Шаростержневые модели молекул циклоалканов и алкенов. Отношение циклогексана к рас</w:t>
        <w:softHyphen/>
        <w:t>твору перманганата калия и бромной воде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Шаростержневые и объемные модели молекул бензола и его гомологов. Разделение с помощью делительной воронки смеси бензол - вода. Раст</w:t>
        <w:softHyphen/>
        <w:t>ворение в бензоле различных органических и не</w:t>
        <w:softHyphen/>
        <w:t>органических (например, серы) веществ. Экстраги</w:t>
        <w:softHyphen/>
        <w:t>рование красителей и других веществ (например, иода) бензолом из водных растворов. Горение бен</w:t>
        <w:softHyphen/>
        <w:t>зола. Отношение бензола к бромной воде и раство</w:t>
        <w:softHyphen/>
        <w:t>ру перманганата калия. Получение нитробензо</w:t>
        <w:softHyphen/>
        <w:t>ла. Обесцвечивание толуолом подкисленного рас</w:t>
        <w:softHyphen/>
        <w:t>твора перманганата калия и бромной воды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Лабораторные опыты. 1. Построение моделей молекул алканов. 2. Сравнение плотности и сме</w:t>
        <w:softHyphen/>
        <w:t>шиваемости воды и углеводородов. 3. Построение моделей молекул алкенов. 4. Обнаружение алкенов в бензине. 5. Получение ацетилена и его реак</w:t>
        <w:softHyphen/>
        <w:t>ции с бромной водой и раствором перманганата калия.</w:t>
      </w:r>
    </w:p>
    <w:p>
      <w:pPr>
        <w:pStyle w:val="Normal"/>
        <w:shd w:fill="FFFFFF" w:val="clear"/>
        <w:ind w:left="298" w:firstLine="720"/>
        <w:rPr/>
      </w:pPr>
      <w:r>
        <w:rPr>
          <w:b/>
        </w:rPr>
        <w:t xml:space="preserve">Те ма 4 </w:t>
      </w:r>
      <w:r>
        <w:rPr>
          <w:b/>
          <w:bCs/>
        </w:rPr>
        <w:t xml:space="preserve">Спирты и фенолы </w:t>
      </w:r>
      <w:r>
        <w:rPr>
          <w:i/>
          <w:iCs/>
        </w:rPr>
        <w:t>(6/8 ч)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pacing w:val="56"/>
        </w:rPr>
        <w:t>Спирты.</w:t>
      </w:r>
      <w:r>
        <w:rPr/>
        <w:t xml:space="preserve"> 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</w:t>
        <w:softHyphen/>
        <w:t>ти электронного строения молекул спиртов. Химические свойства спиртов, обусловленные наличием в молекулах гидроксильных групп: об</w:t>
        <w:softHyphen/>
        <w:t>разование алкоголятов, взаимодействие с галогеноводородами, межмолекулярная и внутримо</w:t>
        <w:softHyphen/>
        <w:t>лекулярная дегидратация, этерификация, окис</w:t>
        <w:softHyphen/>
        <w:t>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</w:t>
        <w:softHyphen/>
        <w:t>вие метанола и этанола. Алкоголизм, его последствия. Профилактика алкоголизм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62"/>
        </w:rPr>
        <w:t>Фенолы.</w:t>
      </w:r>
      <w:r>
        <w:rPr/>
        <w:t xml:space="preserve"> Фенол, его физические свойства и получение. Химические свойства фенола как функция его строения. Кислотные свойства. Вза</w:t>
        <w:softHyphen/>
        <w:t>имное влияние атомов и групп в молекулах орга</w:t>
        <w:softHyphen/>
        <w:t>нических веществ на примере фенола. Поликон</w:t>
        <w:softHyphen/>
        <w:t>денсация фенола с формальдегидом. Качествен</w:t>
        <w:softHyphen/>
        <w:t>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</w:t>
        <w:softHyphen/>
        <w:t>ном кольце. Применение производных фенола.</w:t>
      </w:r>
    </w:p>
    <w:p>
      <w:pPr>
        <w:pStyle w:val="Normal"/>
        <w:shd w:fill="FFFFFF" w:val="clear"/>
        <w:ind w:left="5" w:right="34" w:firstLine="720"/>
        <w:jc w:val="both"/>
        <w:rPr/>
      </w:pPr>
      <w:r>
        <w:rPr>
          <w:b/>
          <w:bCs/>
        </w:rPr>
        <w:t xml:space="preserve">Расчетные задачи. </w:t>
      </w:r>
      <w:r>
        <w:rPr/>
        <w:t>Вычисления по термохи</w:t>
        <w:softHyphen/>
        <w:t>мическим уравнениям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Физические свойства этанола, пропанола-1 и бутанола-1. Шаростержневые мо</w:t>
        <w:softHyphen/>
        <w:t>дели молекул изомеров с молекулярными формулам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0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оличественное вытесне</w:t>
        <w:softHyphen/>
        <w:t>ние водорода из спирта натрием. Сравнение реак</w:t>
        <w:softHyphen/>
        <w:t>ций горения этилового и пропилового спиртов. Сравнение скоростей взаимодействия натрия с эта</w:t>
        <w:softHyphen/>
        <w:t>нолом, пропанолом-2, глицерином. Получение простого эфира. Получение сложного эфира. По</w:t>
        <w:softHyphen/>
        <w:t>лучение этена из этанола. Растворимость фенола в воде при обычной и повышенной температуре. Вытеснение фенола из фенолята натрия угольной кислотой. Реакция фенола с хлоридом желе</w:t>
        <w:softHyphen/>
        <w:t>за (</w:t>
      </w:r>
      <w:r>
        <w:rPr>
          <w:lang w:val="en-US"/>
        </w:rPr>
        <w:t>III</w:t>
      </w:r>
      <w:r>
        <w:rPr/>
        <w:t>). Реакция фенола с формальдегидом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</w:rPr>
        <w:t xml:space="preserve">Лабораторные опыты. </w:t>
      </w:r>
      <w:r>
        <w:rPr/>
        <w:t>6. Построение моделей молекул изомерных спиртов. 7. Растворимость спиртов с различным числом атомов углерода в воде. 8. Растворимость многоатомных спиртов в воде. 9. Взаимодействие многоатомных спир</w:t>
        <w:softHyphen/>
        <w:t>тов с гидроксидом меди (</w:t>
      </w:r>
      <w:r>
        <w:rPr>
          <w:lang w:val="en-US"/>
        </w:rPr>
        <w:t>II</w:t>
      </w:r>
      <w:r>
        <w:rPr/>
        <w:t>). 10. Взаимодействие водного раствора фенола с бромной водой.</w:t>
      </w:r>
    </w:p>
    <w:p>
      <w:pPr>
        <w:pStyle w:val="Normal"/>
        <w:shd w:fill="FFFFFF" w:val="clear"/>
        <w:ind w:left="288" w:firstLine="720"/>
        <w:rPr/>
      </w:pPr>
      <w:r>
        <w:rPr>
          <w:b/>
        </w:rPr>
        <w:t xml:space="preserve">Т е м а 5 </w:t>
      </w:r>
      <w:r>
        <w:rPr>
          <w:b/>
          <w:bCs/>
        </w:rPr>
        <w:t xml:space="preserve">Альдегиды. Кетоны </w:t>
      </w:r>
      <w:r>
        <w:rPr>
          <w:i/>
          <w:iCs/>
        </w:rPr>
        <w:t>(7/9 ч)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. Отдельные пред</w:t>
        <w:softHyphen/>
        <w:t>ставители альдегидов и кетонов. Химические свойства альдегидов, обусловленные наличием в молекуле карбонильной группы атомов (гидри</w:t>
        <w:softHyphen/>
        <w:t>рование, окисление аммиачными растворами ок</w:t>
        <w:softHyphen/>
        <w:t>сида серебра и гидроксида меди (</w:t>
      </w:r>
      <w:r>
        <w:rPr>
          <w:lang w:val="en-US"/>
        </w:rPr>
        <w:t>II</w:t>
      </w:r>
      <w:r>
        <w:rPr/>
        <w:t>)). Качествен</w:t>
        <w:softHyphen/>
        <w:t>ные реакции на альдегиды. Реакция поликон</w:t>
        <w:softHyphen/>
        <w:t>денсации формальдегида с фенолом. Особенности строения и химических свойств кетонов. Нуклеофильное присоединение к карбонильным соеди</w:t>
        <w:softHyphen/>
        <w:t>нениям. Присоединение циановодорода и гидро</w:t>
        <w:softHyphen/>
        <w:t>сульфита натрия. Взаимное влияние атомов в мо</w:t>
        <w:softHyphen/>
        <w:t>лекулах. Галогенирование альдегидов и кетонов по ионному механизму на свету. Качественная реакция на метилкетоны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Шаростержневые модели мо</w:t>
        <w:softHyphen/>
        <w:t>лекул альдегидов и изомерных им кетонов. Окис</w:t>
        <w:softHyphen/>
        <w:t>ление бензальдегида на воздухе. Реакция «сереб</w:t>
        <w:softHyphen/>
        <w:t xml:space="preserve">ряного зеркала». Окисление альдегидов гидроксидом меди 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bCs/>
        </w:rPr>
      </w:pPr>
      <w:r>
        <w:rPr>
          <w:b/>
          <w:bCs/>
        </w:rPr>
        <w:t xml:space="preserve">Лабораторные опыты. 11. </w:t>
      </w:r>
      <w:r>
        <w:rPr/>
        <w:t>Построение моде</w:t>
        <w:softHyphen/>
        <w:t>лей молекул изомерных альдегидов и кетонов. 12. Реакция «серебряного зеркала». 13. Окисле</w:t>
        <w:softHyphen/>
        <w:t>ние альдегидов гидроксидом меди (</w:t>
      </w:r>
      <w:r>
        <w:rPr>
          <w:lang w:val="en-US"/>
        </w:rPr>
        <w:t>II</w:t>
      </w:r>
      <w:r>
        <w:rPr/>
        <w:t>). 14. Окис</w:t>
        <w:softHyphen/>
        <w:t>ление бензальдегида кислородом воздуха.</w:t>
      </w:r>
    </w:p>
    <w:p>
      <w:pPr>
        <w:pStyle w:val="Normal"/>
        <w:shd w:fill="FFFFFF" w:val="clear"/>
        <w:ind w:left="293" w:firstLine="720"/>
        <w:rPr/>
      </w:pPr>
      <w:r>
        <w:rPr>
          <w:b/>
          <w:bCs/>
        </w:rPr>
        <w:t xml:space="preserve">Т </w:t>
      </w:r>
      <w:r>
        <w:rPr/>
        <w:t xml:space="preserve">е </w:t>
      </w:r>
      <w:r>
        <w:rPr>
          <w:b/>
          <w:bCs/>
        </w:rPr>
        <w:t xml:space="preserve">м а 6 Карбоновые кислоты, сложные эфиры и жиры </w:t>
      </w:r>
      <w:r>
        <w:rPr>
          <w:i/>
          <w:iCs/>
        </w:rPr>
        <w:t>(10/11 ч)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63"/>
        </w:rPr>
        <w:t>Карбоновые</w:t>
      </w:r>
      <w:r>
        <w:rPr/>
        <w:t xml:space="preserve"> </w:t>
      </w:r>
      <w:r>
        <w:rPr>
          <w:spacing w:val="54"/>
        </w:rPr>
        <w:t>кислоты.</w:t>
      </w:r>
      <w:r>
        <w:rPr/>
        <w:t xml:space="preserve"> Строение моле</w:t>
        <w:softHyphen/>
        <w:t>кул карбоновых кислот и карбоксильной группы. Классификация и номенклатура карбоновых кис</w:t>
        <w:softHyphen/>
        <w:t>лот. Физические свойства карбоновых кислот и их зависимость от строения молекул. Карбоновые кислоты в природе. Биологическая роль карбоно</w:t>
        <w:softHyphen/>
        <w:t>вых кислот. Общие свойства неорганических и ор</w:t>
        <w:softHyphen/>
        <w:t>ганических кислот (взаимодействие с металлами, оксидами металлов, основаниями, солями). Влия</w:t>
        <w:softHyphen/>
        <w:t>ние углеводородного радикала на силу карбоновой кислоты. Реакция этерификации, условия ее про</w:t>
        <w:softHyphen/>
        <w:t>ведения. Химические Свойства непредельных кар</w:t>
        <w:softHyphen/>
        <w:t>боновых кислот, обусловленные наличием π -связи в молекуле. Реакции электрофильного замещения с участием бензойной кисл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6"/>
        </w:rPr>
        <w:t>Сложные</w:t>
      </w:r>
      <w:r>
        <w:rPr/>
        <w:t xml:space="preserve"> эфиры. Строение сложных эфиров. Изомерия сложных эфиров («углеродного ске</w:t>
        <w:softHyphen/>
        <w:t>лета» и межклассовая). Номенклатура сложных эфиров. Обратимость реакции этерификации, гид</w:t>
        <w:softHyphen/>
        <w:t>ролиз сложных эфиров. Равновесие реакции эте</w:t>
        <w:softHyphen/>
        <w:t>рификации - гидролиза; факторы, влияющие на него. Решение расчетных задач на определение вы</w:t>
        <w:softHyphen/>
        <w:t>хода продукта реакции (в %) от теоретически возможного, установление формулы и строения вещества по продуктам его сгорания (или гидро</w:t>
        <w:softHyphen/>
        <w:t>лиза).</w:t>
      </w:r>
    </w:p>
    <w:p>
      <w:pPr>
        <w:pStyle w:val="Normal"/>
        <w:shd w:fill="FFFFFF" w:val="clear"/>
        <w:ind w:firstLine="720"/>
        <w:jc w:val="both"/>
        <w:rPr/>
      </w:pPr>
      <w:r>
        <w:rPr/>
        <w:t>Жиры. Жиры -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</w:t>
        <w:softHyphen/>
        <w:t>ров. Свойства жиров. Омыление жиров, получе</w:t>
        <w:softHyphen/>
        <w:t>ние мыла. Объяснение моющих свойств мыла. Гидрирование жидких жиров. Маргарин. Поня</w:t>
        <w:softHyphen/>
        <w:t xml:space="preserve">тие о </w:t>
      </w:r>
      <w:r>
        <w:rPr>
          <w:lang w:val="en-US"/>
        </w:rPr>
        <w:t>CMC</w:t>
      </w:r>
      <w:r>
        <w:rPr/>
        <w:t xml:space="preserve">. Объяснение моющих свойств мыла и </w:t>
      </w:r>
      <w:r>
        <w:rPr>
          <w:lang w:val="en-US"/>
        </w:rPr>
        <w:t>CMC</w:t>
      </w:r>
      <w:r>
        <w:rPr/>
        <w:t xml:space="preserve"> (в сравне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Знакомство с физическими свойствами некоторых карбоновых кислот: му</w:t>
        <w:softHyphen/>
        <w:t>равьиной, уксусной, пропионовой, масляной, щавелевой, лимонной, олеиновой, стеариновой, бен</w:t>
        <w:softHyphen/>
        <w:t>зойной. Возгонка бензойной кислоты. Отношение различных карбоновых кислот к воде. Сравнение кислотности среды водных растворов муравьиной и уксусной кислот одинаковой молярности. Полу</w:t>
        <w:softHyphen/>
        <w:t>чение приятно пахнущего сложного эфира. Отно</w:t>
        <w:softHyphen/>
        <w:t>шение к бромной воде и раствору перманганата калия предельной и непредельной карбоновых кислот. Шаростержневые модели молекул слож</w:t>
        <w:softHyphen/>
        <w:t>ных эфиров и изомерных им карбоновых кислот. Отношение сливочного, подсолнечного и машин</w:t>
        <w:softHyphen/>
        <w:t>ного масла к водным растворам брома и пер</w:t>
        <w:softHyphen/>
        <w:t>манганата калия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Лабораторные опыты. </w:t>
      </w:r>
      <w:r>
        <w:rPr/>
        <w:t>15. Построение моде</w:t>
        <w:softHyphen/>
        <w:t>лей молекул изомерных карбоновых кислот и сложных эфиров. 16. Сравнение силы уксусной и соляной кислот в реакциях с цинком. 17. Срав</w:t>
        <w:softHyphen/>
        <w:t>нение растворимости в воде карбоновых кислот и их солей. 18. Взаимодействие карбоновых кис</w:t>
        <w:softHyphen/>
        <w:t>лот с металлами, основными оксидами, основа</w:t>
        <w:softHyphen/>
        <w:t>ниями, амфотерными гидроксидами и солями. 19. Растворимость жиров в воде и органических растворителях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Экспериментальные задачи. 1. </w:t>
      </w:r>
      <w:r>
        <w:rPr/>
        <w:t>Распознавание растворов ацетата натрия, карбоната натрия, силиката натрия и стеарата натрия. 2. Распознавание образцов сливочного масла и маргарина. 3.Получение   карбоновой   кислоты   из   мыла. 4.Получение уксусной кислоты из ацетата натрия.</w:t>
      </w:r>
    </w:p>
    <w:p>
      <w:pPr>
        <w:pStyle w:val="Normal"/>
        <w:shd w:fill="FFFFFF" w:val="clear"/>
        <w:ind w:left="298" w:right="2995" w:firstLine="720"/>
        <w:rPr/>
      </w:pPr>
      <w:r>
        <w:rPr>
          <w:b/>
        </w:rPr>
        <w:t xml:space="preserve">Тема 7 </w:t>
      </w:r>
      <w:r>
        <w:rPr>
          <w:b/>
          <w:bCs/>
        </w:rPr>
        <w:t xml:space="preserve"> Углеводы </w:t>
      </w:r>
      <w:r>
        <w:rPr>
          <w:i/>
          <w:iCs/>
        </w:rPr>
        <w:t>(7/9 ч)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Моно-, ди- и полисахариды. Представители каждой группы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Биологическая роль углеводов. Их значение в жизни человека и общества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53"/>
        </w:rPr>
        <w:t>Моносахариды.</w:t>
      </w:r>
      <w:r>
        <w:rPr/>
        <w:t xml:space="preserve"> Глюкоза, ее физические свойства. Строение молекулы. Равновесия в рас</w:t>
        <w:softHyphen/>
        <w:t>творе глюкозы. Зависимость химических свойств глюкозы от строения молекулы. Взаимодействие с гидроксидом меди 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</w:t>
        <w:softHyphen/>
        <w:t>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 Фруктоза как изомер глюкозы. Сравнение строения молекул и химических свойств глюкозы и фруктозы. Фрук</w:t>
        <w:softHyphen/>
        <w:t>тоза в природе и ее биологическая роль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Дисахариды. Строение дисахаридов. Вос</w:t>
        <w:softHyphen/>
        <w:t>станавливающие и невосстанавливающие диса</w:t>
        <w:softHyphen/>
        <w:t>хариды. Сахароза, лактоза, мальтоза, их стро</w:t>
        <w:softHyphen/>
        <w:t>ение и биологическая роль. Гидролиз дисаха</w:t>
        <w:softHyphen/>
        <w:t>ридов. Промышленное получение сахарозы из природного сырья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олисахариды. Крахмал и целлюлоза (сравнительная характеристика: строение, свой</w:t>
        <w:softHyphen/>
        <w:t>ства, биологическая роль). Физические свойства полисахаридов. Химические свойства полисаха</w:t>
        <w:softHyphen/>
        <w:t>ридов. Гидролиз полисахаридов. Качественная ре</w:t>
        <w:softHyphen/>
        <w:t>акция на крахмал. Полисахариды в природе, их биологическая роль. Применение полисахаридов. Понятие об искусственных волокнах. Взаимодей</w:t>
        <w:softHyphen/>
        <w:t>ствие целлюлозы с неорганическими и карбоновыми кислотами — образование сложных эфиров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Образцы углеводов и изделий из них. Взаимодействие сахарозы с гидроксидом меди (</w:t>
      </w:r>
      <w:r>
        <w:rPr>
          <w:lang w:val="en-US"/>
        </w:rPr>
        <w:t>II</w:t>
      </w:r>
      <w:r>
        <w:rPr/>
        <w:t>). Получение сахарата кальция и выделе</w:t>
        <w:softHyphen/>
        <w:t>ние сахарозы из раствора сахарата кальция. Ре</w:t>
        <w:softHyphen/>
        <w:t>акция «серебряного зеркала» для глюкозы. Взаимодействие глюкозы с фуксинсернистой кисло</w:t>
        <w:softHyphen/>
        <w:t>той. Отношение растворов сахарозы и мальтозы (лактозы) к гидроксиду меди (</w:t>
      </w:r>
      <w:r>
        <w:rPr>
          <w:lang w:val="en-US"/>
        </w:rPr>
        <w:t>II</w:t>
      </w:r>
      <w:r>
        <w:rPr/>
        <w:t>) при нагревании. Ознакомление с физическими свойствами целлю</w:t>
        <w:softHyphen/>
        <w:t>лозы и крахмала. Набухание целлюлозы и крах</w:t>
        <w:softHyphen/>
        <w:t>мала в воде. Получение нитрата целлюл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Лабораторные опыты. 20. </w:t>
      </w:r>
      <w:r>
        <w:rPr/>
        <w:t>Ознакомление с физическими свойствами глюкозы. 21. Взаимо</w:t>
        <w:softHyphen/>
        <w:t>действие глюкозы с гидроксидом меди (</w:t>
      </w:r>
      <w:r>
        <w:rPr>
          <w:lang w:val="en-US"/>
        </w:rPr>
        <w:t>II</w:t>
      </w:r>
      <w:r>
        <w:rPr/>
        <w:t>) при обычных условиях и при нагревании. 22. Взаи</w:t>
        <w:softHyphen/>
        <w:t>модействие глюкозы и сахарозы с аммиачным раствором оксида серебра. 23. Кислотный гидро</w:t>
        <w:softHyphen/>
        <w:t>лиз сахарозы. 24. Качественная реакция на крахмал. 25. Знакомство с коллекцией волокон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bCs/>
        </w:rPr>
        <w:t xml:space="preserve">Экспериментальные </w:t>
      </w:r>
      <w:r>
        <w:rPr/>
        <w:t>задачи. 1. Распознавание растворов глюкозы и глицерина. 2. Определение наличия крахмала в меде, хлебе, маргарине.</w:t>
      </w:r>
    </w:p>
    <w:p>
      <w:pPr>
        <w:pStyle w:val="Normal"/>
        <w:shd w:fill="FFFFFF" w:val="clear"/>
        <w:ind w:left="283" w:firstLine="720"/>
        <w:rPr/>
      </w:pPr>
      <w:r>
        <w:rPr>
          <w:b/>
        </w:rPr>
        <w:t>Тема</w:t>
      </w:r>
      <w:r>
        <w:rPr/>
        <w:t xml:space="preserve"> </w:t>
      </w:r>
      <w:r>
        <w:rPr>
          <w:b/>
          <w:bCs/>
        </w:rPr>
        <w:t>8 Азотсодержащие органические соединения (</w:t>
      </w:r>
      <w:r>
        <w:rPr>
          <w:i/>
          <w:iCs/>
        </w:rPr>
        <w:t>9/11 ч)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Амины. Состав и строение аминов. Класси</w:t>
        <w:softHyphen/>
        <w:t>фикация, изомерия и номенклатура аминов. Али</w:t>
        <w:softHyphen/>
        <w:t>фатические амины. Анилин. Получение аминов: алкилирование аммиака, восстановление нитросоединений (реакция Зинина). Физические свой</w:t>
        <w:softHyphen/>
        <w:t>ства аминов. Химические свойства аминов: взаи</w:t>
        <w:softHyphen/>
        <w:t>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Аминокислоты и белки. Состав и стро</w:t>
        <w:softHyphen/>
        <w:t>ение молекул аминокислот. Изомерия аминокис</w:t>
        <w:softHyphen/>
        <w:t>лот. Двойственность кислотно-основных свойств аминокислот и ее причины. Взаимодействие ами</w:t>
        <w:softHyphen/>
        <w:t>нокислот с основаниями. Взаимодействие амино</w:t>
        <w:softHyphen/>
        <w:t>кислот с кислотами, образование сложных эфиров. Образование внутримолекулярных солей (биполярного иона). Реакция поликонденсации ами</w:t>
        <w:softHyphen/>
        <w:t>нокислот. Синтетические волокна (капрон, энант и др.). Биологическая роль аминокислот. Приме</w:t>
        <w:softHyphen/>
        <w:t>нение аминокислот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>Белки как природные биополимеры. Пептид</w:t>
        <w:softHyphen/>
        <w:t>ная группа атомов и пептидная связь. Пепти</w:t>
        <w:softHyphen/>
        <w:t>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</w:t>
        <w:softHyphen/>
        <w:t>ков. Значение белков. Четвертичная структура белков как агрегация белковых и небелковых молекул. Глобальная проблема белкового голода</w:t>
        <w:softHyphen/>
        <w:t>ния и пути ее реш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61"/>
        </w:rPr>
        <w:t>Нуклеиновые</w:t>
      </w:r>
      <w:r>
        <w:rPr/>
        <w:t xml:space="preserve"> </w:t>
      </w:r>
      <w:r>
        <w:rPr>
          <w:spacing w:val="50"/>
        </w:rPr>
        <w:t>кислоты.</w:t>
      </w:r>
      <w:r>
        <w:rPr/>
        <w:t xml:space="preserve"> Общий план строения нуклеотидов. Понятие о пиримидиновых и пуриновых основаниях. Первичная, вто</w:t>
        <w:softHyphen/>
        <w:t>ричная и третичная структуры молекулы ДНК. Биологическая роль ДНК и РНК. Генная инже</w:t>
        <w:softHyphen/>
        <w:t>нерия и биотехнология. Трансгенные формы жи</w:t>
        <w:softHyphen/>
        <w:t>вотных и растени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</w:rPr>
        <w:t xml:space="preserve">Демонстрации. </w:t>
      </w:r>
      <w:r>
        <w:rPr/>
        <w:t>Физические свойства метил</w:t>
        <w:softHyphen/>
        <w:t>амина. Горение метиламина. Взаимодействие анилина и метиламина с водой и кислотами. От</w:t>
        <w:softHyphen/>
        <w:t>ношение бензола и анилина к бромной воде. Ок</w:t>
        <w:softHyphen/>
        <w:t>рашивание тканей анилиновыми красителями. Обнаружение функциональных групп в молеку</w:t>
        <w:softHyphen/>
        <w:t>лах аминокислот. Нейтрализация щелочи ами</w:t>
        <w:softHyphen/>
        <w:t>нокислотой. Нейтрализация кислоты аминокис</w:t>
        <w:softHyphen/>
        <w:t>лотой. Растворение и осаждение белков. Денату</w:t>
        <w:softHyphen/>
        <w:t>рация белков. Качественные реакции на белки. Модели молекулы ДНК и различных видов моле</w:t>
        <w:softHyphen/>
        <w:t>кул РНК. Образцы продуктов питания из транс</w:t>
        <w:softHyphen/>
        <w:t>генных форм растений и животных; лекарств и препаратов, изготовленных с помощью генной инженери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</w:rPr>
        <w:t xml:space="preserve">Лабораторные опыты. </w:t>
      </w:r>
      <w:r>
        <w:rPr/>
        <w:t>26. Построение моделей молекул изомерных аминов. 27. Смешиваемость анилина с водой. 28. Образование солей аминов с кислотами. 29. Качественные реакции на белк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</w:rPr>
        <w:t xml:space="preserve">Тема </w:t>
      </w:r>
      <w:r>
        <w:rPr>
          <w:b/>
          <w:bCs/>
        </w:rPr>
        <w:t xml:space="preserve">9 Биологически активные вещества </w:t>
      </w:r>
      <w:r>
        <w:rPr>
          <w:i/>
          <w:iCs/>
        </w:rPr>
        <w:t>(6/8 ч)</w:t>
      </w:r>
    </w:p>
    <w:p>
      <w:pPr>
        <w:pStyle w:val="Normal"/>
        <w:shd w:fill="FFFFFF" w:val="clear"/>
        <w:ind w:left="5" w:right="451" w:firstLine="720"/>
        <w:jc w:val="both"/>
        <w:rPr/>
      </w:pPr>
      <w:r>
        <w:rPr>
          <w:spacing w:val="50"/>
        </w:rPr>
        <w:t>Витамины.</w:t>
      </w:r>
      <w:r>
        <w:rPr/>
        <w:t xml:space="preserve"> Понятие о витаминах. Их классификация и обозначение. Нормы потребле</w:t>
        <w:softHyphen/>
        <w:t xml:space="preserve">ния витаминов. Водорастворимые (на примере витамина С) и жирорастворимые (на примере витаминов А и </w:t>
      </w:r>
      <w:r>
        <w:rPr>
          <w:lang w:val="en-US"/>
        </w:rPr>
        <w:t>D</w:t>
      </w:r>
      <w:r>
        <w:rPr/>
        <w:t>) витамины. Понятие об авита</w:t>
        <w:softHyphen/>
        <w:t>минозах, гипер- и гиповитаминозах. Профилак</w:t>
        <w:softHyphen/>
        <w:t>тика авитаминозов. Отдельные представители водорастворимых витаминов (С, РР, группы В) и жирорастворимых витаминов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, Е). Их био</w:t>
        <w:softHyphen/>
        <w:t>логическая роль.</w:t>
      </w:r>
    </w:p>
    <w:p>
      <w:pPr>
        <w:pStyle w:val="Normal"/>
        <w:shd w:fill="FFFFFF" w:val="clear"/>
        <w:ind w:right="456" w:firstLine="720"/>
        <w:jc w:val="both"/>
        <w:rPr/>
      </w:pPr>
      <w:r>
        <w:rPr/>
        <w:t>Ферменты. Понятие о ферментах как о био</w:t>
        <w:softHyphen/>
        <w:t>логических катализаторах белковой природы. Значение в биологии и применение в промыш</w:t>
        <w:softHyphen/>
        <w:t>ленности. Классификация ферментов. Особен</w:t>
        <w:softHyphen/>
        <w:t>ности строения и свойств ферментов: селектив</w:t>
        <w:softHyphen/>
        <w:t>ность и эффективность. Зависимость активности фермента от температуры и рН среды. Особеннос</w:t>
        <w:softHyphen/>
        <w:t>ти строения и свойств в сравнении с неорганиче</w:t>
        <w:softHyphen/>
        <w:t>скими катализаторами.</w:t>
      </w:r>
    </w:p>
    <w:p>
      <w:pPr>
        <w:pStyle w:val="Normal"/>
        <w:shd w:fill="FFFFFF" w:val="clear"/>
        <w:ind w:left="5" w:right="456" w:firstLine="720"/>
        <w:jc w:val="both"/>
        <w:rPr/>
      </w:pPr>
      <w:r>
        <w:rPr>
          <w:spacing w:val="48"/>
        </w:rPr>
        <w:t>Гормоны.</w:t>
      </w:r>
      <w:r>
        <w:rPr/>
        <w:t xml:space="preserve"> Понятие о гормонах как био</w:t>
        <w:softHyphen/>
        <w:t>логически активных веществах, выполняющих эндокринную регуляцию жизнедеятельности ор</w:t>
        <w:softHyphen/>
        <w:t>ганизмов. Классификация гормонов: стероиды, производные аминокислот, полипептидные и белковые гормоны. Отдельные представители гормонов: эстрадно л, тестостерон, инсулин, адре</w:t>
        <w:softHyphen/>
        <w:t>налин.</w:t>
      </w:r>
    </w:p>
    <w:p>
      <w:pPr>
        <w:pStyle w:val="Normal"/>
        <w:shd w:fill="FFFFFF" w:val="clear"/>
        <w:ind w:left="5" w:right="446" w:firstLine="720"/>
        <w:jc w:val="both"/>
        <w:rPr/>
      </w:pPr>
      <w:r>
        <w:rPr>
          <w:spacing w:val="51"/>
        </w:rPr>
        <w:t>Лекарства.</w:t>
      </w:r>
      <w:r>
        <w:rPr/>
        <w:t xml:space="preserve"> Понятие о лекарствах как химиотерапевтических препаратах. Группы ле</w:t>
        <w:softHyphen/>
        <w:t>карств: сульфамиды (стрептоцид), антибиотики (пенициллин), аспирин. Безопасные способы применения, лекарственные формы. Краткие ис</w:t>
        <w:softHyphen/>
        <w:t>торические сведения о возникновении и разви</w:t>
        <w:softHyphen/>
        <w:t>тии химиотерапии. Механизм действия некото</w:t>
        <w:softHyphen/>
        <w:t>рых лекарственных препаратов, строение моле</w:t>
        <w:softHyphen/>
        <w:t>кул, прогнозирование свойств на основе анализа химического строения. Антибиотики, их классификация по строению, типу и спектру дейст</w:t>
        <w:softHyphen/>
        <w:t>вия. Дисбактериоз. Наркотики, наркомания и ее профилактика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b/>
        </w:rPr>
        <w:t>Демонстрации.</w:t>
      </w:r>
      <w:r>
        <w:rPr/>
        <w:t xml:space="preserve"> Образцы витаминных препа</w:t>
        <w:softHyphen/>
        <w:t>ратов. Поливитамины. Иллюстрации фотогра</w:t>
        <w:softHyphen/>
        <w:t>фий животных с различными формами авитами</w:t>
        <w:softHyphen/>
        <w:t>нозов. Сравнение скорости разложения Н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 xml:space="preserve"> под действием фермента (каталазы) и неорганиче</w:t>
        <w:softHyphen/>
        <w:t>ских катализаторов (KI, FeCl</w:t>
      </w:r>
      <w:r>
        <w:rPr>
          <w:vertAlign w:val="subscript"/>
        </w:rPr>
        <w:t>3</w:t>
      </w:r>
      <w:r>
        <w:rPr/>
        <w:t>, MnО</w:t>
      </w:r>
      <w:r>
        <w:rPr>
          <w:vertAlign w:val="subscript"/>
        </w:rPr>
        <w:t>2</w:t>
      </w:r>
      <w:r>
        <w:rPr/>
        <w:t>). Плакат или кодограмма с изображением структурных формул эстрадиола, тестостерона, адреналина. Взаимодействие адреналина с раствором FeCl</w:t>
      </w:r>
      <w:r>
        <w:rPr>
          <w:vertAlign w:val="subscript"/>
        </w:rPr>
        <w:t>3</w:t>
      </w:r>
      <w:r>
        <w:rPr/>
        <w:t>. Белковая природа инсулина (цветные реакции на белки). Плакаты или кодограммы с формула</w:t>
        <w:softHyphen/>
        <w:t>ми амида сульфаниловой кислоты, дигидрофолиевой и ложной дигидрофолиевой кислот, бензилпенициллина, тетрациклина, цефотаксима, аспирина.</w:t>
      </w:r>
    </w:p>
    <w:p>
      <w:pPr>
        <w:pStyle w:val="Normal"/>
        <w:shd w:fill="FFFFFF" w:val="clear"/>
        <w:ind w:left="5" w:right="14" w:firstLine="720"/>
        <w:jc w:val="both"/>
        <w:rPr>
          <w:b/>
          <w:b/>
        </w:rPr>
      </w:pPr>
      <w:r>
        <w:rPr/>
        <w:t>Лабораторные опыты. 30. Обнаружение вита</w:t>
        <w:softHyphen/>
        <w:t>мина А в растительном масле. 31. Обнаружение витамина С в яблочном соке. 32. Обнаружение витамина D в желтке куриного яйца. 33. Фер</w:t>
        <w:softHyphen/>
        <w:t>ментативный гидролиз крахмала под действием амилазы. 34. Разложение пероксида водорода под действием каталазы. 35. Действие дегидрогеназы на метиленовый синий. 36. Испытание рас</w:t>
        <w:softHyphen/>
        <w:t>творимости адреналина в воде и соляной кисло</w:t>
        <w:softHyphen/>
        <w:t>те. 37. Обнаружение аспирина в готовой лекарст</w:t>
        <w:softHyphen/>
        <w:t>венной форме (реакцией гидролиза или цветной реакцией с сульфатом бериллия)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b/>
        </w:rPr>
        <w:t xml:space="preserve">Практикум </w:t>
      </w:r>
      <w:r>
        <w:rPr>
          <w:i/>
        </w:rPr>
        <w:t>(7/10 ч)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/>
        <w:t>1. Качественный анализ органических соеди</w:t>
        <w:softHyphen/>
        <w:t>нений. 2. Углеводороды. 3. Спирты и фенолы. 4. Альдегиды и кетоны. 5. Карбоновые кисло</w:t>
        <w:softHyphen/>
        <w:t>ты. 6. Углеводы. 7. Амины, аминокислоты, бел</w:t>
        <w:softHyphen/>
        <w:t>ки. 8. Идентификация органических соедине</w:t>
        <w:softHyphen/>
        <w:t>ний. 9. Действие ферментов на различные веще</w:t>
        <w:softHyphen/>
        <w:t>ства. 10. Анализ некоторых лекарственных пре</w:t>
        <w:softHyphen/>
        <w:t>паратов (аспирина, парацетамола).</w:t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right="19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методическими рекомендациями инструктивно - методического письма ОГАОУ ДПО БелИРО «О преподавании предмета «Химия» в образовательных организациях Белгородской области в 2013-2014 учебном году» рабочей программой предусматривается итоговый контроль в виде проведения 6 письменных контрольных работ по основным темам курса.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bCs/>
        </w:rPr>
        <w:t>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сновными формами текущего контроля являются собеседование, опрос, самостоятельная работа и тестовые работы (в форме ЕГЭ) в рамках каждой темы в виде фрагментов урока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/>
        <w:t>Для проведения контрольных  и самостоятельных работ используется дидактический материал: Химия.10класс: контрольные и проверочные работы к учебнику О.С.Габриеляна / О.С.Габриелян, П.Н.Берёзкин, А.А.Ушакова и др. – М.Дрофа, 2009. – 253с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b/>
          <w:b/>
        </w:rPr>
      </w:pPr>
      <w:r>
        <w:rPr/>
        <w:t>Программа курса химии для 8-11 классов общеобразовательных учреждений / О.С. Габриелян.– 5-е изд., стереотип. – М.:Дрофа, 2008. – 78 с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b/>
          <w:b/>
        </w:rPr>
      </w:pPr>
      <w:r>
        <w:rPr/>
        <w:t>Химия. 10 класс. Базовый уровень: учеб. для общеобразоват. учреждений / Габриелян О.С..- М.: Дрофа, 2008. – 191с.: ил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rPr>
          <w:b/>
          <w:b/>
        </w:rPr>
      </w:pPr>
      <w:r>
        <w:rPr/>
        <w:t>Химия. 10 класс:контрольные и проверочные работы к учебнику О.С.Габриеляна «Химия. 10класс. Базовый уровень / О.С Габриелян, П.Н.Берёзкин,А.А.Ушакова и др.- М.: Дрофа, 2009. – 253с.</w:t>
      </w:r>
    </w:p>
    <w:p>
      <w:pPr>
        <w:pStyle w:val="22"/>
        <w:suppressAutoHyphens w:val="true"/>
        <w:ind w:left="360" w:right="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uppressAutoHyphens w:val="true"/>
        <w:ind w:left="10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/>
        <w:t xml:space="preserve">Стандарт основного общего образования по химии 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>
          <w:sz w:val="24"/>
        </w:rPr>
      </w:pPr>
      <w:r>
        <w:rPr>
          <w:sz w:val="24"/>
        </w:rPr>
        <w:t>Егоров А.С. Весь ЕГЭ от А до С. Химия 11класс.-  Ростов н/Д: Феникс, 2009. – 247с.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>
          <w:sz w:val="24"/>
        </w:rPr>
      </w:pPr>
      <w:r>
        <w:rPr>
          <w:sz w:val="24"/>
        </w:rPr>
        <w:t>Задачи по химии с примерами решений для школьников и абитуриентов / А.И.Врублевский – М.:Юнипресс, 2006. 400с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/>
      </w:pPr>
      <w:r>
        <w:rPr>
          <w:sz w:val="24"/>
        </w:rPr>
        <w:t xml:space="preserve">Маркина И.В. Современный урок химии. Технологии, приёмы, разработки учебных занятий. – Ярославль: Академия развития, 2008. – 288с., ил. 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>
          <w:sz w:val="24"/>
        </w:rPr>
      </w:pPr>
      <w:r>
        <w:rPr>
          <w:sz w:val="24"/>
        </w:rPr>
        <w:t>Сдаём единый государственный экзамен. Химия/ авт.-сост. А.А.Каверина, Д.Ю.Добротин, А.С.Корощенко и др. – М.:Дрофа, 2007. – 154с.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/>
      </w:pPr>
      <w:r>
        <w:rPr>
          <w:sz w:val="24"/>
        </w:rPr>
        <w:t>Химия: пособие для школьников и поступающих в вузы / О.С.Габриелян, И.Г.Остроумов.-2-е изд., - М.:Дрофа, 2009. – 703с.: 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</w:rPr>
      </w:pPr>
      <w:r>
        <w:rPr/>
        <w:t>Химия.10класс: контрольные и проверочные работы к учебнику О.С.Габриеляна / О.С.Габриелян, П.Н.Берёзкин, А.А.Ушакова и др. – М.Дрофа, 2009. – 253с.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jc w:val="both"/>
        <w:rPr>
          <w:sz w:val="24"/>
        </w:rPr>
      </w:pPr>
      <w:r>
        <w:rPr>
          <w:sz w:val="24"/>
        </w:rPr>
        <w:t xml:space="preserve">Химия. Весь ЕГЭ: от А до С: Методические рекомендации, тематическое планирование, итоговое тестирование / А.С.Егоров. – Ростов н/Д: Феникс, 2009. – 247с. </w:t>
      </w:r>
    </w:p>
    <w:p>
      <w:pPr>
        <w:pStyle w:val="22"/>
        <w:numPr>
          <w:ilvl w:val="0"/>
          <w:numId w:val="2"/>
        </w:numPr>
        <w:suppressAutoHyphens w:val="true"/>
        <w:ind w:left="720" w:right="200" w:hanging="360"/>
        <w:rPr>
          <w:sz w:val="24"/>
        </w:rPr>
      </w:pPr>
      <w:r>
        <w:rPr>
          <w:sz w:val="24"/>
        </w:rPr>
        <w:t>Химия. Пособие-репетитор для поступающих в Вузы / под ред. А.С.Егорова. - Ростов н/Дону: Феникс, 2007. – 320с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293" w:after="0"/>
        <w:ind w:right="19" w:hanging="0"/>
        <w:jc w:val="center"/>
        <w:outlineLvl w:val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293" w:after="0"/>
        <w:ind w:right="19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293" w:after="0"/>
        <w:ind w:right="19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hyperlink r:id="rId2">
        <w:r>
          <w:rPr>
            <w:rStyle w:val="InternetLink"/>
          </w:rPr>
          <w:t>www.it-n.ru</w:t>
        </w:r>
      </w:hyperlink>
      <w:r>
        <w:rPr/>
        <w:t xml:space="preserve"> - Сеть творческих учителей</w:t>
      </w:r>
      <w:hyperlink r:id="rId3">
        <w:r>
          <w:rPr>
            <w:rStyle w:val="InternetLink"/>
          </w:rPr>
          <w:t>www.intergu.ru</w:t>
        </w:r>
      </w:hyperlink>
      <w:r>
        <w:rPr/>
        <w:t xml:space="preserve"> - Интернет-сообщество учителей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hyperlink r:id="rId4">
        <w:r>
          <w:rPr>
            <w:rStyle w:val="InternetLink"/>
          </w:rPr>
          <w:t>www.fcior.edu.ru/wps/portal/main</w:t>
        </w:r>
      </w:hyperlink>
      <w:r>
        <w:rPr/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numPr>
          <w:ilvl w:val="0"/>
          <w:numId w:val="2"/>
        </w:numPr>
        <w:suppressAutoHyphens w:val="true"/>
        <w:rPr/>
      </w:pPr>
      <w:hyperlink r:id="rId5">
        <w:r>
          <w:rPr>
            <w:rStyle w:val="InternetLink"/>
          </w:rPr>
          <w:t>www.school-collection.edu.ru</w:t>
        </w:r>
      </w:hyperlink>
      <w:r>
        <w:rPr/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numPr>
          <w:ilvl w:val="0"/>
          <w:numId w:val="2"/>
        </w:numPr>
        <w:suppressAutoHyphens w:val="true"/>
        <w:rPr/>
      </w:pPr>
      <w:hyperlink r:id="rId6">
        <w:r>
          <w:rPr>
            <w:rStyle w:val="InternetLink"/>
          </w:rPr>
          <w:t>www.wikipedia.org</w:t>
        </w:r>
      </w:hyperlink>
      <w:r>
        <w:rPr/>
        <w:t xml:space="preserve"> - Википедия, свободная энциклопед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/>
      </w:pPr>
      <w:r>
        <w:rPr/>
        <w:t>Электронные издани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34"/>
      </w:tblGrid>
      <w:tr>
        <w:trPr>
          <w:trHeight w:val="25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Общая и неорганическ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. Демонстрационное поурочное план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Электронные уроки и тесты. «Углерод и его соединения. Углеводороды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Меди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Электронные уроки и тесты. «Производные углеводородо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Меди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>
          <w:trHeight w:val="130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химический экспериме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сударственная академия тонкой химической технологии им.М.В.Ломоносов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3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4:52:00Z</dcterms:created>
  <dc:creator>DOM</dc:creator>
  <dc:description/>
  <cp:keywords/>
  <dc:language>en-US</dc:language>
  <cp:lastModifiedBy>fge</cp:lastModifiedBy>
  <cp:lastPrinted>2013-12-24T16:02:00Z</cp:lastPrinted>
  <dcterms:modified xsi:type="dcterms:W3CDTF">2014-02-03T01:44:00Z</dcterms:modified>
  <cp:revision>132</cp:revision>
  <dc:subject/>
  <dc:title>                               Пояснительная записка</dc:title>
</cp:coreProperties>
</file>