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   </w:t>
            </w:r>
            <w:r>
              <w:rPr>
                <w:sz w:val="28"/>
                <w:szCs w:val="28"/>
                <w:u w:val="single"/>
              </w:rPr>
              <w:t>(Фирсова О.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 № 7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>(Курганская Н.Н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ушичевой Татьяны Владимиро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 «А», «Б», «В» класс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химии для 8 класса составлена на основе Примерной программы основного общего образования по химии и программы курса химии для учащихся 8 классов общеобразовательных учреждений автора О. С. Габриеляна (2008 год). 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. Программа курса построена по концентрической концепции. Особе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ы состоит в том, чтобы сохранить высокий теоретический 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сделать обучение максимально развивающим. 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. Такое построение программы дает возможность развивать полученные первоначально знания на богатом практическом материал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Цель программы обуче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химических объектах и процессах природы, направленных на решение глобальных проблем современ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дачи программы обуч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 О.С.Габриеляна рассчитана на 68 часов, рабочая программа составлена  на 70ч (в соответствии с Базисным учебным планом), в том числе на контрольные – 4ч  и практические работы –7ч. Поэтому в темы «Введение» и «Изменения, происходящие с веществами» добавлено по 1ч соответственно.</w:t>
      </w:r>
    </w:p>
    <w:p>
      <w:pPr>
        <w:pStyle w:val="Normal"/>
        <w:shd w:fill="FFFFFF" w:val="clear"/>
        <w:spacing w:before="5" w:after="0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строена на основе концентрического подхода. Основное содержание курса составляют сведения о химическом элементе и формах э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</w:t>
        <w:softHyphen/>
        <w:t>ций и их классифик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инцип построения Рабочей программы обусловил необходимость внесения изменений в логику изложения учебного материала, предусмотренной авторской программой учебного курса. Так, в Рабочей программе  3 практические работы вынесены из темы «Практикум № 1». Практическая работа №1 «Правила техники безопасности при работе в химическом кабинете. Приёмы обращения с лабораторным оборудованием и нагревательными приборами» проводится на начальном этапе изучения курса химии, что способствует целенаправленному формированию умений безопасного обращения учащихся с веществами и лабораторным оборудованием на протяжении всех последующих уро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«Анализ почвы и воды», предусмотренная авторской программой О.С.Габриеляна, заменена работой «Очистка загрязнённой поваренной соли», в соответствии с перечнем практических работ, рекомендованных примерными министерскими программами (из инструктивно - методического письма БелРИППКС «О преподавании химии в 2010-2011 учебном году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 «Приготовление раствора сахара с заданной массовой долей его в растворе» вынесена из темы «Практикум №1» и внесена в тему «Соединения химических элементов». Такой порядок проведения работы является логическим продолжением уроков по  теме «Массовая и объёмная доля компонентов смеси. Решение расчётных задач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 позволили перераспределить 3ч учебного времен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м «Введение» - 1ч, «Соединения химических элементов» - 2ч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й формой текущего контроля выступает письменный (контрольные работы) и устный опрос (собеседование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ля реализации рабочей программы используется учебно-методический комплект:</w:t>
      </w:r>
    </w:p>
    <w:p>
      <w:pPr>
        <w:pStyle w:val="21"/>
        <w:ind w:left="400" w:right="200" w:firstLine="400"/>
        <w:jc w:val="both"/>
        <w:rPr/>
      </w:pPr>
      <w:r>
        <w:rPr>
          <w:szCs w:val="28"/>
        </w:rPr>
        <w:t>Программа курса химии для 8-11 классов общеобразовательных учреждений / О.С. Габриелян. – 5-е изд., стереотип. – М.: Дрофа, 2008. – 78 с.</w:t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  <w:t>Учебник: Химия. 8 класс: учеб. для общеобразоват.учреждений / О.С.Габриелян. – 12-е изд., стереотип. -   М.: Дрофа, 2007.- 267с.: ил.</w:t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90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245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тогам усвоения обязательного минимума со</w:t>
      </w:r>
      <w:r>
        <w:rPr>
          <w:spacing w:val="-5"/>
          <w:sz w:val="28"/>
          <w:szCs w:val="28"/>
        </w:rPr>
        <w:t xml:space="preserve">держания образовательной области «Химия. 8класс» учащиеся </w:t>
      </w:r>
      <w:r>
        <w:rPr>
          <w:iCs/>
          <w:spacing w:val="-3"/>
          <w:sz w:val="28"/>
          <w:szCs w:val="28"/>
        </w:rPr>
        <w:t xml:space="preserve">должны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5" w:hanging="0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Называть: </w:t>
      </w:r>
      <w:r>
        <w:rPr>
          <w:sz w:val="28"/>
          <w:szCs w:val="28"/>
        </w:rPr>
        <w:t xml:space="preserve">Химические элементы по символам. </w:t>
      </w:r>
      <w:r>
        <w:rPr>
          <w:spacing w:val="-1"/>
          <w:sz w:val="28"/>
          <w:szCs w:val="28"/>
        </w:rPr>
        <w:t>Вещества по их химическим формулам. Свойства неорганических ве</w:t>
      </w:r>
      <w:r>
        <w:rPr>
          <w:sz w:val="28"/>
          <w:szCs w:val="28"/>
        </w:rPr>
        <w:t>ществ. Признаки и условия осуществления химических реакций. Факторы, влияющие на изменение скорости химической реак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5" w:hanging="0"/>
        <w:jc w:val="both"/>
        <w:rPr/>
      </w:pPr>
      <w:r>
        <w:rPr>
          <w:b/>
          <w:spacing w:val="-4"/>
          <w:sz w:val="28"/>
          <w:szCs w:val="28"/>
        </w:rPr>
        <w:t xml:space="preserve">Определять (распознавать): </w:t>
      </w:r>
      <w:r>
        <w:rPr>
          <w:sz w:val="28"/>
          <w:szCs w:val="28"/>
        </w:rPr>
        <w:t xml:space="preserve">Качественный и количественный состав вещества. Простые и сложные вещества. </w:t>
      </w:r>
      <w:r>
        <w:rPr>
          <w:spacing w:val="-1"/>
          <w:sz w:val="28"/>
          <w:szCs w:val="28"/>
        </w:rPr>
        <w:t xml:space="preserve">Принадлежность веществ к определенному </w:t>
      </w:r>
      <w:r>
        <w:rPr>
          <w:spacing w:val="-7"/>
          <w:sz w:val="28"/>
          <w:szCs w:val="28"/>
        </w:rPr>
        <w:t xml:space="preserve">классу. </w:t>
      </w:r>
      <w:r>
        <w:rPr>
          <w:spacing w:val="-2"/>
          <w:sz w:val="28"/>
          <w:szCs w:val="28"/>
        </w:rPr>
        <w:t>Валентность и (или) степень окисления хими</w:t>
        <w:softHyphen/>
      </w:r>
      <w:r>
        <w:rPr>
          <w:sz w:val="28"/>
          <w:szCs w:val="28"/>
        </w:rPr>
        <w:t xml:space="preserve">ческих элементов в бинарных соединениях. </w:t>
      </w:r>
      <w:r>
        <w:rPr>
          <w:spacing w:val="-1"/>
          <w:sz w:val="28"/>
          <w:szCs w:val="28"/>
        </w:rPr>
        <w:t>Вид химической связи между атомами эле</w:t>
        <w:softHyphen/>
        <w:t>ментов в простых веществах и типичных соединени</w:t>
        <w:softHyphen/>
        <w:t>ях: а) щелочной металл — галоген; б) водород — ти</w:t>
        <w:softHyphen/>
      </w:r>
      <w:r>
        <w:rPr>
          <w:sz w:val="28"/>
          <w:szCs w:val="28"/>
        </w:rPr>
        <w:t>пичные неметаллы. Типы химических реакций: а) по числу и со</w:t>
        <w:softHyphen/>
        <w:t xml:space="preserve">ставу исходных веществ и продуктов реакции; б) по выделению или поглощению теплоты; в) по изменению   степеней   окисления   химических   элементов;  г) по признаку обратимости и необратимости химических реакций. </w:t>
      </w:r>
      <w:r>
        <w:rPr>
          <w:spacing w:val="-1"/>
          <w:sz w:val="28"/>
          <w:szCs w:val="28"/>
        </w:rPr>
        <w:t xml:space="preserve">Продукты химической реакции по формулам </w:t>
      </w:r>
      <w:r>
        <w:rPr>
          <w:sz w:val="28"/>
          <w:szCs w:val="28"/>
        </w:rPr>
        <w:t xml:space="preserve">исходных веществ. </w:t>
      </w:r>
      <w:r>
        <w:rPr>
          <w:spacing w:val="-2"/>
          <w:sz w:val="28"/>
          <w:szCs w:val="28"/>
        </w:rPr>
        <w:t xml:space="preserve">Исходные вещества по формулам продуктов  </w:t>
      </w:r>
      <w:r>
        <w:rPr>
          <w:sz w:val="28"/>
          <w:szCs w:val="28"/>
        </w:rPr>
        <w:t xml:space="preserve">химической реакции. </w:t>
      </w:r>
      <w:r>
        <w:rPr>
          <w:spacing w:val="-3"/>
          <w:sz w:val="28"/>
          <w:szCs w:val="28"/>
        </w:rPr>
        <w:t xml:space="preserve">Кислород, водород, углекислый газ, растворы </w:t>
      </w:r>
      <w:r>
        <w:rPr>
          <w:sz w:val="28"/>
          <w:szCs w:val="28"/>
        </w:rPr>
        <w:t xml:space="preserve">кислот и щелочей. </w:t>
      </w:r>
      <w:r>
        <w:rPr>
          <w:spacing w:val="-1"/>
          <w:sz w:val="28"/>
          <w:szCs w:val="28"/>
        </w:rPr>
        <w:t>Хлорид-, сульфат-, карбонат-ионы в раство</w:t>
      </w:r>
      <w:r>
        <w:rPr>
          <w:sz w:val="28"/>
          <w:szCs w:val="28"/>
        </w:rPr>
        <w:t xml:space="preserve">рах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65" w:hanging="0"/>
        <w:jc w:val="both"/>
        <w:rPr/>
      </w:pPr>
      <w:r>
        <w:rPr>
          <w:b/>
          <w:spacing w:val="-4"/>
          <w:sz w:val="28"/>
          <w:szCs w:val="28"/>
        </w:rPr>
        <w:t xml:space="preserve">Вычислять: 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ассовую долю химического элемента по формуле вещества; количество вещества (массу) по </w:t>
      </w:r>
      <w:r>
        <w:rPr>
          <w:spacing w:val="-12"/>
          <w:sz w:val="28"/>
          <w:szCs w:val="28"/>
        </w:rPr>
        <w:t xml:space="preserve">количеству вещества (массе) одного из вступивших в </w:t>
      </w:r>
      <w:r>
        <w:rPr>
          <w:sz w:val="28"/>
          <w:szCs w:val="28"/>
        </w:rPr>
        <w:t>реакцию или полученных веществ.</w:t>
      </w:r>
    </w:p>
    <w:p>
      <w:pPr>
        <w:pStyle w:val="Normal"/>
        <w:shd w:fill="FFFFFF" w:val="clear"/>
        <w:ind w:left="379" w:hanging="0"/>
        <w:jc w:val="both"/>
        <w:rPr>
          <w:spacing w:val="-7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 xml:space="preserve">Характеризовать (описывать):  </w:t>
      </w:r>
      <w:r>
        <w:rPr>
          <w:sz w:val="28"/>
          <w:szCs w:val="28"/>
        </w:rPr>
        <w:t xml:space="preserve">строение атомов </w:t>
      </w:r>
      <w:r>
        <w:rPr>
          <w:spacing w:val="-12"/>
          <w:sz w:val="28"/>
          <w:szCs w:val="28"/>
        </w:rPr>
        <w:t xml:space="preserve">химических элементов малых периодов. </w:t>
      </w:r>
      <w:r>
        <w:rPr>
          <w:spacing w:val="-8"/>
          <w:sz w:val="28"/>
          <w:szCs w:val="28"/>
        </w:rPr>
        <w:t xml:space="preserve">Химические свойства веществ различных </w:t>
      </w:r>
      <w:r>
        <w:rPr>
          <w:spacing w:val="-11"/>
          <w:sz w:val="28"/>
          <w:szCs w:val="28"/>
        </w:rPr>
        <w:t xml:space="preserve">классов неорганических соединений. </w:t>
      </w:r>
      <w:r>
        <w:rPr>
          <w:spacing w:val="-12"/>
          <w:sz w:val="28"/>
          <w:szCs w:val="28"/>
        </w:rPr>
        <w:t xml:space="preserve">Химическое загрязнение окружающей среды </w:t>
      </w:r>
      <w:r>
        <w:rPr>
          <w:spacing w:val="-11"/>
          <w:sz w:val="28"/>
          <w:szCs w:val="28"/>
        </w:rPr>
        <w:t>как следствие производственных процессов и непра</w:t>
        <w:softHyphen/>
      </w:r>
      <w:r>
        <w:rPr>
          <w:spacing w:val="-10"/>
          <w:sz w:val="28"/>
          <w:szCs w:val="28"/>
        </w:rPr>
        <w:t xml:space="preserve">вильного использования веществ в быту, сельском </w:t>
      </w:r>
      <w:r>
        <w:rPr>
          <w:sz w:val="28"/>
          <w:szCs w:val="28"/>
        </w:rPr>
        <w:t xml:space="preserve">хозяйстве. </w:t>
      </w:r>
      <w:r>
        <w:rPr>
          <w:spacing w:val="-10"/>
          <w:sz w:val="28"/>
          <w:szCs w:val="28"/>
        </w:rPr>
        <w:t>Способы защиты окружающей среды от за</w:t>
        <w:softHyphen/>
      </w:r>
      <w:r>
        <w:rPr>
          <w:sz w:val="28"/>
          <w:szCs w:val="28"/>
        </w:rPr>
        <w:t>грязнения. О</w:t>
      </w:r>
      <w:r>
        <w:rPr>
          <w:spacing w:val="-9"/>
          <w:sz w:val="28"/>
          <w:szCs w:val="28"/>
        </w:rPr>
        <w:t xml:space="preserve">бщие свойства металлов, неметаллов. </w:t>
      </w:r>
      <w:r>
        <w:rPr>
          <w:spacing w:val="-10"/>
          <w:sz w:val="28"/>
          <w:szCs w:val="28"/>
        </w:rPr>
        <w:t>Связь между составом, строением, свойства</w:t>
        <w:softHyphen/>
      </w:r>
      <w:r>
        <w:rPr>
          <w:sz w:val="28"/>
          <w:szCs w:val="28"/>
        </w:rPr>
        <w:t xml:space="preserve">ми веществ и их применением. </w:t>
      </w:r>
      <w:r>
        <w:rPr>
          <w:spacing w:val="-2"/>
          <w:sz w:val="28"/>
          <w:szCs w:val="28"/>
        </w:rPr>
        <w:t>Условия горения и способы его прекращ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346" w:hanging="0"/>
        <w:jc w:val="both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Объяснять (составлять):</w:t>
      </w:r>
      <w:r>
        <w:rPr>
          <w:spacing w:val="-1"/>
          <w:sz w:val="28"/>
          <w:szCs w:val="28"/>
        </w:rPr>
        <w:t xml:space="preserve">Физический смысл порядкового (атомного) </w:t>
      </w:r>
      <w:r>
        <w:rPr>
          <w:spacing w:val="-2"/>
          <w:sz w:val="28"/>
          <w:szCs w:val="28"/>
        </w:rPr>
        <w:t>номера химического элемента, номеров группы и пе</w:t>
        <w:softHyphen/>
        <w:t xml:space="preserve">риода, к которым он принадлежит в периодической </w:t>
      </w:r>
      <w:r>
        <w:rPr>
          <w:sz w:val="28"/>
          <w:szCs w:val="28"/>
        </w:rPr>
        <w:t>системе химических элементов Д. И. Менделеева. Закономерности изменения свойств хими</w:t>
        <w:softHyphen/>
        <w:t xml:space="preserve">ческих элементов в пределах: а) малых периодов; б) главных подгрупп. </w:t>
      </w:r>
      <w:r>
        <w:rPr>
          <w:spacing w:val="-4"/>
          <w:sz w:val="28"/>
          <w:szCs w:val="28"/>
        </w:rPr>
        <w:t>Сходство и различие в строении атомов хими</w:t>
        <w:softHyphen/>
      </w:r>
      <w:r>
        <w:rPr>
          <w:sz w:val="28"/>
          <w:szCs w:val="28"/>
        </w:rPr>
        <w:t xml:space="preserve">ческих элементов, оставляющих: а) один период; </w:t>
      </w:r>
      <w:r>
        <w:rPr>
          <w:spacing w:val="-2"/>
          <w:sz w:val="28"/>
          <w:szCs w:val="28"/>
        </w:rPr>
        <w:t xml:space="preserve">б) одну главную подгруппу периодической системы </w:t>
      </w:r>
      <w:r>
        <w:rPr>
          <w:sz w:val="28"/>
          <w:szCs w:val="28"/>
        </w:rPr>
        <w:t>химических элементов Д. И. Менделеева. Причины многообразия веществ: а) различие ; в качественном составе; б) различие в строении мо</w:t>
        <w:softHyphen/>
        <w:t xml:space="preserve">лекул. Отличие химических явлений от физических. Сущность реакции нейтрализации. </w:t>
      </w:r>
      <w:r>
        <w:rPr>
          <w:spacing w:val="-4"/>
          <w:sz w:val="28"/>
          <w:szCs w:val="28"/>
        </w:rPr>
        <w:t>Формулы веществ различных классов неорга</w:t>
        <w:softHyphen/>
      </w:r>
      <w:r>
        <w:rPr>
          <w:sz w:val="28"/>
          <w:szCs w:val="28"/>
        </w:rPr>
        <w:t xml:space="preserve">нических соединений (по валентности или степени окисления химических элементов). </w:t>
      </w:r>
      <w:r>
        <w:rPr>
          <w:spacing w:val="-1"/>
          <w:sz w:val="28"/>
          <w:szCs w:val="28"/>
        </w:rPr>
        <w:t>Схемы строения атомов химических элемен</w:t>
        <w:softHyphen/>
      </w:r>
      <w:r>
        <w:rPr>
          <w:spacing w:val="-2"/>
          <w:sz w:val="28"/>
          <w:szCs w:val="28"/>
        </w:rPr>
        <w:t>тов (№ 1—20) с указанием числа электронов в элек</w:t>
        <w:softHyphen/>
      </w:r>
      <w:r>
        <w:rPr>
          <w:sz w:val="28"/>
          <w:szCs w:val="28"/>
        </w:rPr>
        <w:t xml:space="preserve">тронных слоях.  </w:t>
      </w:r>
      <w:r>
        <w:rPr>
          <w:spacing w:val="-1"/>
          <w:sz w:val="28"/>
          <w:szCs w:val="28"/>
        </w:rPr>
        <w:t>Уравнения химических реакций различных</w:t>
        <w:br/>
      </w:r>
      <w:r>
        <w:rPr>
          <w:sz w:val="28"/>
          <w:szCs w:val="28"/>
        </w:rPr>
        <w:t xml:space="preserve">типов. </w:t>
      </w:r>
      <w:r>
        <w:rPr>
          <w:spacing w:val="-3"/>
          <w:sz w:val="28"/>
          <w:szCs w:val="28"/>
        </w:rPr>
        <w:t xml:space="preserve">Уравнения электролитической диссоциации </w:t>
      </w:r>
      <w:r>
        <w:rPr>
          <w:sz w:val="28"/>
          <w:szCs w:val="28"/>
        </w:rPr>
        <w:t>кислот, щелочей, солей. Полные и сокращенные ионные уравнения реакций обмен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46" w:hanging="0"/>
        <w:jc w:val="both"/>
        <w:rPr>
          <w:spacing w:val="-14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ледовать правилам: </w:t>
      </w:r>
      <w:r>
        <w:rPr>
          <w:spacing w:val="-1"/>
          <w:sz w:val="28"/>
          <w:szCs w:val="28"/>
        </w:rPr>
        <w:t xml:space="preserve"> Пользования химической посудой и лабора</w:t>
        <w:softHyphen/>
      </w:r>
      <w:r>
        <w:rPr>
          <w:sz w:val="28"/>
          <w:szCs w:val="28"/>
        </w:rPr>
        <w:t xml:space="preserve">торным оборудованием (пробирками, химическими </w:t>
      </w:r>
      <w:r>
        <w:rPr>
          <w:spacing w:val="-6"/>
          <w:sz w:val="28"/>
          <w:szCs w:val="28"/>
        </w:rPr>
        <w:t>стаканами,  воронкой, лабораторным штативом, на</w:t>
        <w:softHyphen/>
      </w:r>
      <w:r>
        <w:rPr>
          <w:sz w:val="28"/>
          <w:szCs w:val="28"/>
        </w:rPr>
        <w:t>гревательными приборами). Р</w:t>
      </w:r>
      <w:r>
        <w:rPr>
          <w:spacing w:val="-9"/>
          <w:sz w:val="28"/>
          <w:szCs w:val="28"/>
        </w:rPr>
        <w:t xml:space="preserve">аботы с концентрированными кислотами и </w:t>
      </w:r>
      <w:r>
        <w:rPr>
          <w:spacing w:val="-11"/>
          <w:sz w:val="28"/>
          <w:szCs w:val="28"/>
        </w:rPr>
        <w:t>их растворами, щелочами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Нагревания, отстаивания, фильтрования и </w:t>
      </w:r>
      <w:r>
        <w:rPr>
          <w:sz w:val="28"/>
          <w:szCs w:val="28"/>
        </w:rPr>
        <w:t xml:space="preserve">выпаривания. </w:t>
      </w:r>
      <w:r>
        <w:rPr>
          <w:spacing w:val="-12"/>
          <w:sz w:val="28"/>
          <w:szCs w:val="28"/>
        </w:rPr>
        <w:t>Оказания помощи пострадавшим от неумело</w:t>
        <w:softHyphen/>
      </w:r>
      <w:r>
        <w:rPr>
          <w:sz w:val="28"/>
          <w:szCs w:val="28"/>
        </w:rPr>
        <w:t>го обращения с веществами.</w:t>
      </w:r>
    </w:p>
    <w:p>
      <w:pPr>
        <w:pStyle w:val="21"/>
        <w:ind w:left="400" w:right="200" w:firstLine="40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7"/>
        <w:gridCol w:w="1153"/>
        <w:gridCol w:w="1787"/>
        <w:gridCol w:w="1033"/>
        <w:gridCol w:w="1300"/>
      </w:tblGrid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ох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Атомы химических эле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остые ве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оединения химических эле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 Изменения, происходящие с веществ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 Практикум №1»Простейшие операции с веществом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астворение. Растворы. Свойства растворов электрол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рактикум №2 «Свойства растворов электролито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"/>
        <w:gridCol w:w="100"/>
        <w:gridCol w:w="878"/>
        <w:gridCol w:w="24"/>
        <w:gridCol w:w="750"/>
        <w:gridCol w:w="6"/>
        <w:gridCol w:w="8"/>
        <w:gridCol w:w="12"/>
        <w:gridCol w:w="1693"/>
        <w:gridCol w:w="6"/>
        <w:gridCol w:w="43"/>
        <w:gridCol w:w="6"/>
        <w:gridCol w:w="50"/>
        <w:gridCol w:w="8"/>
        <w:gridCol w:w="1217"/>
        <w:gridCol w:w="1388"/>
        <w:gridCol w:w="412"/>
        <w:gridCol w:w="13"/>
        <w:gridCol w:w="647"/>
        <w:gridCol w:w="17"/>
        <w:gridCol w:w="1391"/>
        <w:gridCol w:w="240"/>
        <w:gridCol w:w="17"/>
        <w:gridCol w:w="22"/>
        <w:gridCol w:w="17"/>
        <w:gridCol w:w="200"/>
        <w:gridCol w:w="441"/>
        <w:gridCol w:w="17"/>
        <w:gridCol w:w="13"/>
        <w:gridCol w:w="262"/>
        <w:gridCol w:w="155"/>
        <w:gridCol w:w="277"/>
        <w:gridCol w:w="406"/>
        <w:gridCol w:w="134"/>
        <w:gridCol w:w="167"/>
        <w:gridCol w:w="400"/>
        <w:gridCol w:w="307"/>
        <w:gridCol w:w="98"/>
        <w:gridCol w:w="7"/>
        <w:gridCol w:w="602"/>
        <w:gridCol w:w="363"/>
        <w:gridCol w:w="7"/>
        <w:gridCol w:w="141"/>
        <w:gridCol w:w="824"/>
        <w:gridCol w:w="289"/>
        <w:gridCol w:w="683"/>
        <w:gridCol w:w="430"/>
        <w:gridCol w:w="1113"/>
        <w:gridCol w:w="1859"/>
        <w:gridCol w:w="138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87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сро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Введение (6 часов)</w:t>
            </w:r>
          </w:p>
        </w:tc>
        <w:tc>
          <w:tcPr>
            <w:tcW w:w="1087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 Предмет химии. Вещества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теклянных,деревянных и алюминиевых изделий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 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предисловие, §1, упр.1,6,10 </w:t>
            </w:r>
          </w:p>
        </w:tc>
        <w:tc>
          <w:tcPr>
            <w:tcW w:w="138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Роль химии в жизни человека. Краткий очерк истории химии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Р-р </w:t>
            </w:r>
            <w:r>
              <w:rPr>
                <w:b/>
                <w:sz w:val="28"/>
                <w:szCs w:val="28"/>
                <w:lang w:val="en-US"/>
              </w:rPr>
              <w:t>HC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cs="Tahoma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ПРОБИРКИ, МРАМОР, ПРИБОР ДЛЯ ПОЛУЧЕНИЯ ГАЗО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,3  упр.4,5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. Периодическая система химических элементов Д.И.Менделеева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,  упр.4 выучить 20 знаков элементов ПСХЭ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молекулярная массы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5,  упр.3,4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и молекулярная масса.Расчёт массовой доли химического элемента по формуле вещества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5, подготовиться  к практической»1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«Правила техники безопасности при работе в химическом кабинете. Приёмы обращения с лабораторным оборудованием и нагревательными приборами»</w:t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Закрепление знаний и навыков действ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КА, МЕТАЛЛИЧЕСКИЙ ШТАТИВ</w:t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чи по записи, подготовка к контрольной работе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1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томы химических элементов(10ч)</w:t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Основные сведения о строении атомов. Состав атомных ядер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6,  упр.4,5 </w:t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Изменения в составе ядер атомов химических элементов. Изотопы</w:t>
            </w:r>
            <w:r>
              <w:rPr>
                <w:rFonts w:cs="Tahoma"/>
                <w:b/>
                <w:bCs/>
                <w:color w:val="333333"/>
                <w:sz w:val="28"/>
                <w:szCs w:val="28"/>
              </w:rPr>
              <w:t>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7,  упр.5,6 </w:t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Электроны. Строение электронных оболочек атомов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8, упр.1,2 </w:t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9, упр.1,2 </w:t>
            </w:r>
          </w:p>
        </w:tc>
        <w:tc>
          <w:tcPr>
            <w:tcW w:w="138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инарных соединений. Ионная связь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хэ </w:t>
            </w:r>
          </w:p>
          <w:p>
            <w:pPr>
              <w:pStyle w:val="Normal"/>
              <w:rPr/>
            </w:pPr>
            <w:r>
              <w:rPr/>
              <w:t>Модель кристаллической решётки хлорида нат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разцы минералов с ионной кристаллической решёткой: кальцита, гали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0, упр.4,5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 химическая связь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/>
              <w:t>Кристаллические решётки алмаза, графит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1, упр.2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химическая связь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/>
              <w:t>Кристаллические решётки углекислого газ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2, упр.3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/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2, упр.5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Атомы химических элементов»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навык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-12(повторить) 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4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«Атомы химических элементов»</w:t>
            </w:r>
          </w:p>
        </w:tc>
        <w:tc>
          <w:tcPr>
            <w:tcW w:w="1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 способов действ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задача по записи</w:t>
            </w:r>
          </w:p>
        </w:tc>
        <w:tc>
          <w:tcPr>
            <w:tcW w:w="138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задача по записи</w:t>
            </w:r>
          </w:p>
        </w:tc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2. Простые вещества(7ч)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веществам – металлы. Физические  свойства металлов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МЕТАЛЛ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13, упр.3,4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м – неметаллы. Аллотропи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ЛЛЕК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4, упр.3,4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Авогадро. Количество веществ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5, упр. 3,4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в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ярного объёма газ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6, упр.4,5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ётных задач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5-16, Индивидуальное задание по решению задач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№2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навыков действи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3-16(повторить)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 по теме «Простые вещества»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2 задачи по записи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оединения химических элементов(13ч)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. Степень окисления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7 упр.3,4,5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1037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оединения. Оксиды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СИДОВ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 1.6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8 упр.4,5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соединения элементов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ВОДОРОДНЫ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ТАЛЛОВ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18 упр.2,3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 4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19, упр.4,5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СЛОТ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 4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0, упр.1,4, выучить формулы кислот стр. 102 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ЕЙ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1, упр.1,4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1, упр.5,6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ётк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/>
              <w:t>Поваренная соль, сахар, железо, сера, медь, сода, медный купорос, графит, песок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2, упр.5,6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Весы с разновесами,сахар.вода,стеклянная палочка,мерный цилиндр, химический стакан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2 задачи по записи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дистилляции воды ,выпаривания. возгонки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4.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3, упр.3,4 ,</w:t>
            </w:r>
            <w:r>
              <w:rPr>
                <w:sz w:val="28"/>
                <w:szCs w:val="28"/>
              </w:rPr>
              <w:t xml:space="preserve"> Подготовка к практической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tabs>
                <w:tab w:val="clear" w:pos="708"/>
                <w:tab w:val="left" w:pos="3791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2 «Очистка загрязнённой поваренной соли»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фильтрования, для дистилляции воды ,выпариван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2 задачи по записи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ёмная доли компонентов смес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4 </w:t>
              <w:br/>
              <w:t>упр.4,5,6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2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ётных задач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Закрепление знаний и навыков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ешения задач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</w:t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действ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 xml:space="preserve"> «Приготовление раствора сахара с заданной массовой долей его в растворе»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Изменения, происходящие с веществами (12ч)</w:t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0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 в хими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Изучение новых знаний 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для фильтрования, дл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5, упр. 3,4 </w:t>
            </w:r>
          </w:p>
        </w:tc>
        <w:tc>
          <w:tcPr>
            <w:tcW w:w="69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Шаро , железные скрепки, растворы медного купороса, азотной и уксусной кислот, карбоната натрия, соляной кислоты, нитрата серебра, серной кислоты, хлорида бария, гидроксида натрия, фенолфтале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6, упр.4,6 </w:t>
            </w:r>
          </w:p>
        </w:tc>
        <w:tc>
          <w:tcPr>
            <w:tcW w:w="6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. Типы химических реакци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7, упр.3,4</w:t>
            </w:r>
          </w:p>
        </w:tc>
        <w:tc>
          <w:tcPr>
            <w:tcW w:w="6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химических реакций. Типы химических реакци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7, упр.5,6,7</w:t>
            </w:r>
          </w:p>
        </w:tc>
        <w:tc>
          <w:tcPr>
            <w:tcW w:w="6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зо- и эндотермических реакциях. Реакции горени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CaO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.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NaOH</w:t>
            </w:r>
            <w:r>
              <w:rPr/>
              <w:t xml:space="preserve">, фенолфталеин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lang w:val="en-US"/>
              </w:rPr>
              <w:t>Cu</w:t>
            </w:r>
            <w:r>
              <w:rPr/>
              <w:t>{</w:t>
            </w:r>
            <w:r>
              <w:rPr>
                <w:lang w:val="en-US"/>
              </w:rPr>
              <w:t>OH</w:t>
            </w:r>
            <w:r>
              <w:rPr/>
              <w:t>}</w:t>
            </w:r>
            <w:r>
              <w:rPr>
                <w:vertAlign w:val="subscript"/>
              </w:rPr>
              <w:t>2.</w:t>
            </w:r>
            <w:r>
              <w:rPr>
                <w:lang w:val="en-US"/>
              </w:rPr>
              <w:t>Fe</w:t>
            </w:r>
            <w:r>
              <w:rPr/>
              <w:t xml:space="preserve">.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.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>, спички, спиртовка, вода, лучина, стакан, пробир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7, упр.8</w:t>
            </w:r>
          </w:p>
        </w:tc>
        <w:tc>
          <w:tcPr>
            <w:tcW w:w="6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6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Расчёты по химическим уравнениям</w:t>
            </w:r>
          </w:p>
        </w:tc>
        <w:tc>
          <w:tcPr>
            <w:tcW w:w="1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8, упр.3,4,5</w:t>
            </w:r>
          </w:p>
        </w:tc>
        <w:tc>
          <w:tcPr>
            <w:tcW w:w="6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ешения зада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28, упр.6,7</w:t>
            </w:r>
          </w:p>
        </w:tc>
        <w:tc>
          <w:tcPr>
            <w:tcW w:w="6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. Необратимые и обратимые реакци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29, упр.2,5 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 Электрохимический ряд напряжения металлов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Цинк, растворы соляной кислоты, медного купороса, желез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0, упр.1,8 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. Реакции нейтрализации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еди, гидроксид натрия, раствор серной кислоты, спиртовка, сп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1, упр.2,3 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Изменения, происходящие с веществами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навык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2, упр.3,5 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</w:t>
            </w:r>
            <w:r>
              <w:rPr>
                <w:sz w:val="28"/>
                <w:szCs w:val="28"/>
              </w:rPr>
              <w:t>: «Изменения, происходящие с веществами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рианты контрольной рабо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2задачи по записи 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актикум №1 «Простейшие операции с веществом» (2ч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>«Наблюдения за изменениями, происходящими с горящей свечой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Повторить §25-26 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5</w:t>
            </w:r>
            <w:r>
              <w:rPr>
                <w:sz w:val="28"/>
                <w:szCs w:val="28"/>
              </w:rPr>
              <w:t>«Признаки химических реакций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Повторить §25-26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астворение. Растворы. Свойства растворов электролитов (17ч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имость веществ в вод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4, упр.3-6 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5 упр.2-5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6(стр.198-200), упр.1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Растворы соляной кислоты, нитрата серебра, карбоната натрия, гидроксида натрия. фенолфталеи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6(стр.200-202), упр.5,6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классификация и свойств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7, упр.3,4,5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исло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ллекция образцов металлов, натрий, этанол, цинк, уксусная кислота, медь. концентрированная азотная кислота, кальций, вода, фенолфтале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8, упр. 4,5,6 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2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классификация и свой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39, упр.3,4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2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сн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</w:rPr>
              <w:t>Растворы соляной и серной кислот, гидроксида натрия, хлорида бария, нитрата серебра, лакмус, фенолфталеин, цинк, оксид меди(</w:t>
            </w:r>
            <w:r>
              <w:rPr>
                <w:rFonts w:eastAsia="TimesNewRomanPSMT;Arial Unicode MS"/>
                <w:lang w:val="en-US"/>
              </w:rPr>
              <w:t>II</w:t>
            </w:r>
            <w:r>
              <w:rPr>
                <w:rFonts w:eastAsia="TimesNewRomanPSMT;Arial Unicode MS"/>
              </w:rPr>
              <w:t>), штатив с пробир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0, упр. 3,4 </w:t>
              <w:br/>
              <w:t xml:space="preserve">Повт.§4,5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 и сво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1, упр.2,3,4 </w:t>
              <w:br/>
              <w:t xml:space="preserve">Повт.§6,8,9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2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 и сво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2, упр. 3,4 Повт.§10,11,12 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створы хлорида магния, гидроксида натрия, сульфата калия, карбоната натрия, фосфата кал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>), штатив с пробирк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§42, упр. 35,6,7Повт.§10,11,12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ряды металлов и неметаллов. Генетическая связь между классами неорганических веще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 xml:space="preserve">§42, упр. 3,4 Повт.§10,11,12 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rFonts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ahoma"/>
                <w:b/>
                <w:color w:val="333333"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Цинк, растворы соляной кислоты, медного купороса, железо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Задание в тетради творческое</w:t>
            </w:r>
          </w:p>
        </w:tc>
        <w:tc>
          <w:tcPr>
            <w:tcW w:w="6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зучение новых знаний и способов действ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ый контроль  по теме: «</w:t>
            </w:r>
            <w:r>
              <w:rPr>
                <w:sz w:val="28"/>
                <w:szCs w:val="28"/>
              </w:rPr>
              <w:t>«Растворение. Растворы. Свойства растворов электролитов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Задание в тетради.</w:t>
            </w:r>
          </w:p>
        </w:tc>
        <w:tc>
          <w:tcPr>
            <w:tcW w:w="6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актикум №2 «Свойства растворов электролитов» (3ч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- 2.6</w:t>
            </w:r>
          </w:p>
        </w:tc>
        <w:tc>
          <w:tcPr>
            <w:tcW w:w="70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6 </w:t>
            </w:r>
            <w:r>
              <w:rPr>
                <w:sz w:val="28"/>
                <w:szCs w:val="28"/>
              </w:rPr>
              <w:t xml:space="preserve"> «Свойства кислот, оснований, оксидов и сол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№7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7</w:t>
            </w:r>
            <w:r>
              <w:rPr>
                <w:sz w:val="28"/>
                <w:szCs w:val="28"/>
              </w:rPr>
              <w:t xml:space="preserve"> «Решение экспериментальных задач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Урок оценки контроля зна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курсу 8 класс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навык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81"/>
      </w:tblGrid>
      <w:tr>
        <w:trPr>
          <w:trHeight w:val="646" w:hRule="atLeast"/>
        </w:trPr>
        <w:tc>
          <w:tcPr>
            <w:tcW w:w="9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борудование и прибо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проведения практических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Тема практической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актическая работа №1</w:t>
            </w:r>
            <w:r>
              <w:rPr/>
              <w:t xml:space="preserve"> «Правила техники безопасности при работе в химическом кабинете. Приёмы обращения с лабораторным оборудованием и нагревательными приборам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 xml:space="preserve">Инструкция по технике безопасности, лабораторный штатив, пробирка, фарфоровая чашка, спиртовка, лучина, спички, химический стакан с водой, пробиркодержатель, воронка, фарфоровый круг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2 </w:t>
            </w:r>
            <w:r>
              <w:rPr/>
              <w:t>«Очистка загрязнённой поваренной сол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Смесь соли с песком, химический стакан, 20-30 мл воды, стеклянная палочка, фильтр, воронка, фарфоровая чашка, спиртовка, спички, пробиркодержатель, лабораторный штати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актическая работа №3</w:t>
            </w:r>
            <w:r>
              <w:rPr/>
              <w:t xml:space="preserve"> «Приготовление раствора с заданной массовой долей растворённого веществ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Поваренная соль, химический стакан, весы, стеклянная палочка, пробирки, стеклянная воронка, 100мл во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4 </w:t>
            </w:r>
            <w:r>
              <w:rPr/>
              <w:t>«Наблюдения за изменениями, происходящими с горящей свечой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Свеча, спички, тигельные щипцы, предметное стекло,  стеклянная палочка, сухая пробирка, 0,5л банка, 2л банка</w:t>
            </w:r>
          </w:p>
        </w:tc>
      </w:tr>
      <w:tr>
        <w:trPr>
          <w:trHeight w:val="16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5 </w:t>
            </w:r>
            <w:r>
              <w:rPr/>
              <w:t>«Признаки химических реакций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Медная проволока, спиртовка, спички, штатив с пробирками,  раствор серной кислоты, лабораторный штатив, мел, раствор соляной кислоты,  лучинка, хлорид железа (</w:t>
            </w:r>
            <w:r>
              <w:rPr>
                <w:rFonts w:eastAsia="TimesNewRomanPSMT;Arial Unicode MS"/>
                <w:lang w:val="en-US"/>
              </w:rPr>
              <w:t>III</w:t>
            </w:r>
            <w:r>
              <w:rPr>
                <w:rFonts w:eastAsia="TimesNewRomanPSMT;Arial Unicode MS"/>
              </w:rPr>
              <w:t>), роданид калия, карбонат натрия, хлорид кальция</w:t>
            </w:r>
          </w:p>
        </w:tc>
      </w:tr>
      <w:tr>
        <w:trPr>
          <w:trHeight w:val="129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6 </w:t>
            </w:r>
            <w:r>
              <w:rPr/>
              <w:t xml:space="preserve"> «Свойства кислот, оснований, оксидов и солей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Растворы соляной и серной кислот, гидроксида натрия, хлорида бария, нитрата серебра, лакмус, фенолфталеин, цинк, оксид меди(</w:t>
            </w:r>
            <w:r>
              <w:rPr>
                <w:rFonts w:eastAsia="TimesNewRomanPSMT;Arial Unicode MS"/>
                <w:lang w:val="en-US"/>
              </w:rPr>
              <w:t>II</w:t>
            </w:r>
            <w:r>
              <w:rPr>
                <w:rFonts w:eastAsia="TimesNewRomanPSMT;Arial Unicode MS"/>
              </w:rPr>
              <w:t>), штатив с пробирками</w:t>
            </w:r>
          </w:p>
        </w:tc>
      </w:tr>
      <w:tr>
        <w:trPr>
          <w:trHeight w:val="148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Практическая работа №7</w:t>
            </w:r>
            <w:r>
              <w:rPr/>
              <w:t xml:space="preserve"> «Решение экспериментальных задач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створы хлорида магния, гидроксида натрия, сульфата калия, карбоната натрия, фосфата кал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>), штатив с пробиркам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ind w:left="10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10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автор: О.С.Габриелян</w:t>
      </w:r>
    </w:p>
    <w:p>
      <w:pPr>
        <w:pStyle w:val="Normal"/>
        <w:shd w:fill="FFFFFF" w:val="clear"/>
        <w:ind w:left="78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2ч в неделю, всего 68ч)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4 ч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Химия - наука о веществах, их свойствах и превращения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веществ. Отличие химических реакций от физических явлений. Роль химии в жизни человека. Хемофилия и хемофоб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возникновения и развития химии. Период алхимии. Понятие о фи</w:t>
        <w:softHyphen/>
        <w:t>лософском камне. Химия в XVI в. Развитие химии на Руси. Роль отечественных ученых в становлении химической науки - работы М. В. Ломоносо</w:t>
        <w:softHyphen/>
        <w:t>ва, А. М. Бутлерова, Д. И. Менделее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имволика. Знаки химических элементов и происхождение их названий. Хими</w:t>
        <w:softHyphen/>
        <w:t>ческие формулы. Индексы и коэффициенты. Относительные атомная и молекулярная массы. Расчет массовой доли химического элемента по формуле веще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</w:t>
        <w:softHyphen/>
        <w:t>тов Д. И. Менделеева, ее структура: малые и большие периоды, группы и подгруппы (главная 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Расчетные задачи. 1. </w:t>
      </w:r>
      <w:r>
        <w:rPr>
          <w:sz w:val="28"/>
          <w:szCs w:val="28"/>
        </w:rPr>
        <w:t>Нахождение относитель</w:t>
        <w:softHyphen/>
        <w:t>ной молекулярной массы вещества по его хими</w:t>
        <w:softHyphen/>
        <w:t>ческой формуле. 2. Вычисление массовой доли химического элемента в веществе по его формуле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8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 Атомы химических элементов </w:t>
      </w:r>
      <w:r>
        <w:rPr>
          <w:i/>
          <w:iCs/>
          <w:sz w:val="28"/>
          <w:szCs w:val="28"/>
        </w:rPr>
        <w:t>(10 ч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 Опыты Резерфорда. Планетарная модель стро</w:t>
        <w:softHyphen/>
        <w:t>ения атом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став атомных ядер: протоны и нейтро</w:t>
        <w:softHyphen/>
        <w:t>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протонов в ядре атома - об</w:t>
        <w:softHyphen/>
        <w:t>разование новых химических эле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нейтронов в ядре атома - образование изотопов. Современное определение понятия «химический элемент». Изотопы как разновидности атомов одного химического эле</w:t>
        <w:softHyphen/>
        <w:t>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лектроны. Строение электронных оболочек атомов химических элементов № 1 - 20 периодической системы Д. И. Менделеева. Понятие о завершенном и незавершенном электронном слое (энергетическом уровн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а электронов на внешнем элек</w:t>
        <w:softHyphen/>
        <w:t>тронном уровне атома химического элемента -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бинарных соединений. Понятие об ионной связи. Схемы образования ионной связ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томов химических элемен</w:t>
        <w:softHyphen/>
        <w:t>тов-неметаллов между собой -  образование двух</w:t>
        <w:softHyphen/>
        <w:t>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томов химических элементов-неметаллов между собой -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томов химических элемен</w:t>
        <w:softHyphen/>
        <w:t>тов-металлов между собой -  образование метал</w:t>
        <w:softHyphen/>
        <w:t>лических кристаллов. Понятие о металлической связи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и атомов химических элементов. Периодическая система химических элементов Д. И. Менделеева.</w:t>
      </w:r>
    </w:p>
    <w:p>
      <w:pPr>
        <w:pStyle w:val="Normal"/>
        <w:shd w:fill="FFFFFF" w:val="clear"/>
        <w:spacing w:before="274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Простые вещества </w:t>
      </w:r>
      <w:r>
        <w:rPr>
          <w:i/>
          <w:iCs/>
          <w:sz w:val="28"/>
          <w:szCs w:val="28"/>
        </w:rPr>
        <w:t>( 7 ч)</w:t>
      </w:r>
    </w:p>
    <w:p>
      <w:pPr>
        <w:pStyle w:val="Normal"/>
        <w:shd w:fill="FFFFFF" w:val="clear"/>
        <w:spacing w:before="115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- метал</w:t>
        <w:softHyphen/>
        <w:t>лы: железо, алюминий, кальций, магний, натрий, калий. Общие физические свойства металлов. Важнейшие простые вещества - неметаллы, образованные атомами кислорода, водорода, азо</w:t>
        <w:softHyphen/>
        <w:t>та, серы, фосфора, углерода. Способность атомов химических элементов к образованию несколь</w:t>
        <w:softHyphen/>
        <w:t>ких простых веществ - аллотропия. Аллотроп</w:t>
        <w:softHyphen/>
        <w:t>ные модификации кислорода, фосфора и олова. Металлические и неметаллические свойства простых веществ. Относительность деления прос</w:t>
        <w:softHyphen/>
        <w:t>тых веществ на металлы и неметаллы.</w:t>
      </w:r>
    </w:p>
    <w:p>
      <w:pPr>
        <w:pStyle w:val="Normal"/>
        <w:shd w:fill="FFFFFF" w:val="clear"/>
        <w:spacing w:before="14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Авогадро. Количество вещества. Моль. Молярная масса. Молярный объем газооб</w:t>
        <w:softHyphen/>
        <w:t>разных веществ. Кратные единицы количества вещества - миллимоль и киломоль, миллимолярная и киломолярная массы вещества, миллимолярный и киломолярный объемы газообраз</w:t>
        <w:softHyphen/>
        <w:t>ных веществ.</w:t>
      </w:r>
    </w:p>
    <w:p>
      <w:pPr>
        <w:pStyle w:val="Normal"/>
        <w:shd w:fill="FFFFFF" w:val="clear"/>
        <w:spacing w:before="10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понятий «количе</w:t>
        <w:softHyphen/>
        <w:t>ство вещества», «молярная масса», «молярный объем газов», «постоянная Авогадро».</w:t>
      </w:r>
    </w:p>
    <w:p>
      <w:pPr>
        <w:pStyle w:val="Normal"/>
        <w:shd w:fill="FFFFFF" w:val="clear"/>
        <w:spacing w:before="10" w:after="0"/>
        <w:ind w:right="14" w:firstLine="283"/>
        <w:jc w:val="both"/>
        <w:rPr/>
      </w:pPr>
      <w:r>
        <w:rPr>
          <w:b/>
          <w:bCs/>
          <w:sz w:val="28"/>
          <w:szCs w:val="28"/>
        </w:rPr>
        <w:t xml:space="preserve">Расчетные задачи.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числение молярной массы веществ по химическим формулам. 2. Рас</w:t>
        <w:softHyphen/>
        <w:t>четы с использованием понятий «количество ве</w:t>
        <w:softHyphen/>
        <w:t>щества», «молярная масса», «молярный объем газов », « постоянная Авогадро ».</w:t>
      </w:r>
    </w:p>
    <w:p>
      <w:pPr>
        <w:pStyle w:val="Normal"/>
        <w:shd w:fill="FFFFFF" w:val="clear"/>
        <w:spacing w:before="10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. Получение озона. Образцы бе</w:t>
        <w:softHyphen/>
        <w:t>лого и серого олова, белого и красного фосфора. Некоторые металлы и неметаллы количеством вещества 1 моль. Модель молярного объема газо</w:t>
        <w:softHyphen/>
        <w:t>образных веществ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28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3.Соединения химических элементов </w:t>
      </w:r>
      <w:r>
        <w:rPr>
          <w:i/>
          <w:iCs/>
          <w:sz w:val="28"/>
          <w:szCs w:val="28"/>
        </w:rPr>
        <w:t>(12 ч)</w:t>
      </w:r>
    </w:p>
    <w:p>
      <w:pPr>
        <w:pStyle w:val="Normal"/>
        <w:shd w:fill="FFFFFF" w:val="clear"/>
        <w:spacing w:before="120" w:after="0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. Определение степени 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 соединения: оксиды, хлориды, сульфиды и др. Составление их формул. Представители окси</w:t>
        <w:softHyphen/>
        <w:t>дов: вода, углекислый газ и негашеная известь. Представители летучих водородных соединений: хлороводород и аммиак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х состав и названия. Раствори</w:t>
        <w:softHyphen/>
        <w:t>мость оснований в воде. Таблица растворимости 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 среде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 в кислотной среде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Аморфные и кристаллические вещества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 веществ от типов кристаллических решеток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Примеры жидких, твердых и газообразных смесей. Свойства чис</w:t>
        <w:softHyphen/>
        <w:t>тых веществ и смесей. Их состав. Массовая и объемная доли компонента смеси. Расчеты, свя</w:t>
        <w:softHyphen/>
        <w:t>занные с использованием понятия «доля»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b/>
          <w:bCs/>
          <w:sz w:val="28"/>
          <w:szCs w:val="28"/>
        </w:rPr>
        <w:t xml:space="preserve">Расчетные задачи.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Расчет массовой и объем</w:t>
        <w:softHyphen/>
        <w:t>ной долей компонентов смеси веществ. 2. Вычис</w:t>
        <w:softHyphen/>
        <w:t>ление массовой доли вещества в растворе по из</w:t>
        <w:softHyphen/>
        <w:t>вестной массе растворенного вещества и массе ра</w:t>
        <w:softHyphen/>
        <w:t>створителя. 3. Вычисление массы растворяемого вещества и растворителя, необходимых для при</w:t>
        <w:softHyphen/>
        <w:t>готовления определенной массы раствора с из</w:t>
        <w:softHyphen/>
        <w:t>вестной массовой долей растворенного вещества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бразцы оксидов, кислот, ос</w:t>
        <w:softHyphen/>
        <w:t>нований и солей. Модели кристаллических решеток хлорида натрия, алмаза, оксида углеро</w:t>
        <w:softHyphen/>
        <w:t>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Взрыв смеси водорода с воздухом. Спо</w:t>
        <w:softHyphen/>
        <w:t>собы разделения смесей. Дистилляция воды.</w:t>
      </w:r>
    </w:p>
    <w:p>
      <w:pPr>
        <w:pStyle w:val="Normal"/>
        <w:shd w:fill="FFFFFF" w:val="clear"/>
        <w:spacing w:before="10" w:after="0"/>
        <w:ind w:left="10" w:right="10" w:firstLine="283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раз</w:t>
        <w:softHyphen/>
        <w:t>цами веществ разных классов. 2. Разделение сме</w:t>
        <w:softHyphen/>
        <w:t>сей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28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4. Изменения, происходящие с веществами</w:t>
      </w:r>
      <w:r>
        <w:rPr>
          <w:i/>
          <w:iCs/>
          <w:sz w:val="28"/>
          <w:szCs w:val="28"/>
        </w:rPr>
        <w:t xml:space="preserve"> (10 ч)</w:t>
      </w:r>
    </w:p>
    <w:p>
      <w:pPr>
        <w:pStyle w:val="Normal"/>
        <w:shd w:fill="FFFFFF" w:val="clear"/>
        <w:spacing w:before="120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 - физические явления. 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Normal"/>
        <w:shd w:fill="FFFFFF" w:val="clear"/>
        <w:spacing w:before="14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Явления, связанные с изменением состава ве</w:t>
        <w:softHyphen/>
        <w:t>щества - химические реакции. Признаки и ус</w:t>
        <w:softHyphen/>
        <w:t>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</w:t>
      </w:r>
    </w:p>
    <w:p>
      <w:pPr>
        <w:pStyle w:val="Normal"/>
        <w:shd w:fill="FFFFFF" w:val="clear"/>
        <w:spacing w:before="10" w:after="0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shd w:fill="FFFFFF" w:val="clear"/>
        <w:spacing w:before="1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химическим уравнениям. Реше</w:t>
        <w:softHyphen/>
        <w:t>ние задач на нахождение количества вещества, 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Normal"/>
        <w:shd w:fill="FFFFFF" w:val="clear"/>
        <w:spacing w:before="10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 Реакции замещения. Электрохимический ряд напряжений металлов, его использование для 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 их солей другими металлами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кции обмена. Реакции нейтрализации. Ус</w:t>
        <w:softHyphen/>
        <w:t>ловия протекания реакций обмена в растворах до конца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(по признаку «число и состав исходных веществ и продуктов реакции») на примере свойств воды. Реакция разложения  - электролиз воды. Реакции соеди</w:t>
        <w:softHyphen/>
        <w:t>нения - взаимодействие воды с оксидами метал</w:t>
        <w:softHyphen/>
        <w:t>лов и неметаллов. Понятие «гидроксиды». Реак</w:t>
        <w:softHyphen/>
        <w:t>ции замещения - взаимодействие воды с щелочными и щелочноземельными металлами. Реакции обмена (на примере гидролиза сульфида алюминия и карбида кальция)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8"/>
          <w:szCs w:val="28"/>
        </w:rPr>
        <w:t xml:space="preserve">Расчетные задачи.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числение по хими</w:t>
        <w:softHyphen/>
        <w:t>ческим уравнениям массы или количества веще</w:t>
        <w:softHyphen/>
        <w:t>ства по известной массе или количеству вещества одного из вступающих в реакцию веществ или продуктов реакции. 2. Вычисление массы (коли</w:t>
        <w:softHyphen/>
        <w:t>чества вещества, объема) продукта реакции, если известна масса исходного вещества, содержащего определенную долю примесей. 3. Вычисление массы (количества вещества, объема) продукта реакции, если известна масса раствора и массовая доля растворенного веществ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римеры физических явле</w:t>
        <w:softHyphen/>
        <w:t>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</w:t>
        <w:softHyphen/>
        <w:t>мических явлений: а) горение магния, фосфора; б) взаимодействие соляной кислоты с мрамором или мелом; в) получ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г) растворение полученного гидроксида в кислотах; д) взаимодействие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серной кислотой при нагревании; е) разложение перманганата калия; ж) взаимодействие разбавленных кислот с металлами; з) разложение пероксида во</w:t>
        <w:softHyphen/>
        <w:t>дорода; и) электролиз воды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3. Сравнение скорости испарения воды и спирта по исчезновению их ка</w:t>
        <w:softHyphen/>
        <w:t>пель на фильтровальной бумаге. 4. Окисление меди в пламени спиртовки или горелки. 5. По</w:t>
        <w:softHyphen/>
        <w:t>мутнение известковой воды от выдыхаемого уг</w:t>
        <w:softHyphen/>
        <w:t>лекислого газа. 6. Получение углекислого газа взаимодействием соды и кислоты. 7. Замещение меди в растворе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железом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283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 </w:t>
      </w:r>
      <w:r>
        <w:rPr>
          <w:b/>
          <w:sz w:val="28"/>
          <w:szCs w:val="28"/>
        </w:rPr>
        <w:t>е м 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кум № 1 «Простейшие операции с веществом» </w:t>
      </w:r>
      <w:r>
        <w:rPr>
          <w:i/>
          <w:iCs/>
          <w:sz w:val="28"/>
          <w:szCs w:val="28"/>
        </w:rPr>
        <w:t>(5ч)</w:t>
      </w:r>
    </w:p>
    <w:p>
      <w:pPr>
        <w:pStyle w:val="Normal"/>
        <w:shd w:fill="FFFFFF" w:val="clear"/>
        <w:spacing w:before="82" w:after="0"/>
        <w:ind w:right="5" w:firstLine="302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при работе в химическом кабинете. Приемы обращения с ла</w:t>
        <w:softHyphen/>
        <w:t>бораторным оборудованием и нагревательными приборами. 2. Наблюдения за изменениями, про</w:t>
        <w:softHyphen/>
        <w:t>исходящими с горящей свечой, и их описание. 3. Анализ почвы и воды. 4. Признаки химиче</w:t>
        <w:softHyphen/>
        <w:t>ских реакций. 5. Приготовление раствора сахара и определение массовой доли его в растворе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 е м </w:t>
      </w:r>
      <w:r>
        <w:rPr>
          <w:b/>
          <w:bCs/>
          <w:sz w:val="28"/>
          <w:szCs w:val="28"/>
        </w:rPr>
        <w:t xml:space="preserve">а 6. Растворение. Растворы. Свойства растворов электролитов </w:t>
      </w:r>
      <w:r>
        <w:rPr>
          <w:i/>
          <w:iCs/>
          <w:sz w:val="28"/>
          <w:szCs w:val="28"/>
        </w:rPr>
        <w:t>(18 ч)</w:t>
      </w:r>
    </w:p>
    <w:p>
      <w:pPr>
        <w:pStyle w:val="Normal"/>
        <w:shd w:fill="FFFFFF" w:val="clear"/>
        <w:spacing w:before="77" w:after="0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как физико-химический про</w:t>
        <w:softHyphen/>
        <w:t>цесс. Понятие о гидратах и кристаллогидратах. 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 растворов для природы и сельского хозяйства.</w:t>
      </w:r>
    </w:p>
    <w:p>
      <w:pPr>
        <w:pStyle w:val="Normal"/>
        <w:shd w:fill="FFFFFF" w:val="clear"/>
        <w:spacing w:before="5" w:after="0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олитической диссоциации. Электролиты и неэлектролиты. Механизм диссо</w:t>
        <w:softHyphen/>
        <w:t>циации электролитов с различным типом химической связи. Степень электролитической диссо</w:t>
        <w:softHyphen/>
        <w:t>циации. Сильные и слабые электролиты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электролитиче</w:t>
        <w:softHyphen/>
        <w:t>ской диссоциации. Ионные уравнения реакций. 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Классификация ионов и их свойства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 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х классификация. Диссоциация 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 характеристики химических свойств оснований. Разложение нерастворимых оснований при на</w:t>
        <w:softHyphen/>
        <w:t>гревании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 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z w:val="28"/>
          <w:szCs w:val="28"/>
        </w:rPr>
        <w:t>Генетические ряды металлов и неметаллов. Генетическая связь между классами неорганиче</w:t>
        <w:softHyphen/>
        <w:t xml:space="preserve">ских веществ. </w:t>
      </w:r>
      <w:r>
        <w:rPr>
          <w:spacing w:val="-1"/>
          <w:sz w:val="28"/>
          <w:szCs w:val="28"/>
        </w:rPr>
        <w:t>Окислительно-восстановительные реакции. Окис</w:t>
        <w:softHyphen/>
      </w:r>
      <w:r>
        <w:rPr>
          <w:sz w:val="28"/>
          <w:szCs w:val="28"/>
        </w:rPr>
        <w:t>литель и восстановитель, окисление и восстанов</w:t>
        <w:softHyphen/>
        <w:t>ление.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остых веществ — металлов и неме</w:t>
        <w:softHyphen/>
        <w:t>таллов, кислот и солей в свете представлений об окислительно-восстановительных процессах.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Испытание веществ и их раство</w:t>
        <w:softHyphen/>
        <w:t>ров на электропроводность. Движение окрашен</w:t>
        <w:softHyphen/>
        <w:t>ных ионов в электрическом поле. Зависимость электропроводности уксусной кислоты от концент</w:t>
        <w:softHyphen/>
        <w:t>рации. Взаимодействие цинка с серой, соляной кислотой, хлор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Горение магния. Взаимодействие хлорной и сероводородной воды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8. Реакции, характер</w:t>
        <w:softHyphen/>
        <w:t>ные для растворов кислот (соляной или серной). 9. Реакции, характерные для растворов щелочей (гидроксидов натрия или калия). 10. Получение и свойства нерастворимого основания, например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11. Реакции, характерные для растворов солей (например, для хлорида ме</w:t>
        <w:softHyphen/>
        <w:t>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12. Реакции, характерные для основных оксидов (например, для оксида кальция). 13. Ре</w:t>
        <w:softHyphen/>
        <w:t>акции, характерные для кислотных оксидов (на</w:t>
        <w:softHyphen/>
        <w:t>пример, для углекислого газа)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ма 7.</w:t>
      </w:r>
      <w:r>
        <w:rPr>
          <w:b/>
          <w:bCs/>
          <w:sz w:val="28"/>
          <w:szCs w:val="28"/>
        </w:rPr>
        <w:t xml:space="preserve">Практикум № 2 «Свойства растворов электролитов» </w:t>
      </w:r>
      <w:r>
        <w:rPr>
          <w:i/>
          <w:iCs/>
          <w:sz w:val="28"/>
          <w:szCs w:val="28"/>
        </w:rPr>
        <w:t>(2/ч)</w:t>
      </w:r>
      <w:r>
        <w:rPr>
          <w:i/>
          <w:i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96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Ионные реакции. 7. Условия протекания хи</w:t>
        <w:softHyphen/>
        <w:t>мических реакций между растворами электроли</w:t>
        <w:softHyphen/>
        <w:t>тов до конца. 8. Свойства кислот, оснований, окси</w:t>
        <w:softHyphen/>
        <w:t>дов и солей. 9. Решение экспериментальных задач.</w:t>
      </w:r>
    </w:p>
    <w:p>
      <w:pPr>
        <w:pStyle w:val="Normal"/>
        <w:shd w:fill="FFFFFF" w:val="clear"/>
        <w:spacing w:before="302" w:after="0"/>
        <w:ind w:left="5" w:firstLine="288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 2 ч в неделю проводятся только практические работы 8 и 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о-методические сред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right="200"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ма курса химии для 8-11 классов общеобразовательных учреждений / О.С. Габриелян. – 5-е изд., стереотип. – М.: Дрофа, 2008. – 78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right="200" w:firstLine="500"/>
        <w:jc w:val="both"/>
        <w:rPr>
          <w:szCs w:val="28"/>
        </w:rPr>
      </w:pPr>
      <w:r>
        <w:rPr>
          <w:szCs w:val="28"/>
        </w:rPr>
        <w:t>Химия. 8 класс: учеб. для общеобразоват.учреждений / О.С.Габриелян. – 12-е изд., стереотип. -   М.: Дрофа, 2007.- 267с.: и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right="200" w:firstLine="500"/>
        <w:jc w:val="both"/>
        <w:rPr>
          <w:szCs w:val="28"/>
        </w:rPr>
      </w:pPr>
      <w:r>
        <w:rPr>
          <w:szCs w:val="28"/>
        </w:rPr>
        <w:t>Химия: пособие для школьников и поступающих в вузы / О.С.Габриелян, И.Г.Остроумов.-2-е изд., - М.:дрофа, 2006. – 703с.: ил.</w:t>
      </w:r>
    </w:p>
    <w:p>
      <w:pPr>
        <w:pStyle w:val="21"/>
        <w:ind w:left="400" w:right="20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30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горов А.С. Все типы расчётных задач по химии. – Ростов н/Дону: Феникс,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Маркина И.В. Современный урок химии. Технологии, приёмы, разработки учебных занятий. – Ярославль: Академия развития, 200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Химия. Пособие-репетитор для поступающих в Вузы / под ред. А.С.Егорова. - Ростов н/Дону: Феникс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/>
      </w:pPr>
      <w:r>
        <w:rPr>
          <w:sz w:val="28"/>
          <w:szCs w:val="28"/>
        </w:rPr>
        <w:t xml:space="preserve">Химия 8 класс: Контрольные и проверочные работы к учебнику О.С. Габриеляна «Химия.8»/ О.С. Габриелян, П.Н. Берёзкин, А.А. Ушакова и др. – М.: Дрофа, 2009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Габриелян О.С., Яшукова А.В.. Рабочая тетрадь. 8 кл. к учебнику О.С. Габриеляна «Химия.8». – М.: Дрофа, 2008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еть творческих учителей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тернет-сообщество учителей 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</w:hyperlink>
      <w:r>
        <w:rPr>
          <w:sz w:val="28"/>
          <w:szCs w:val="28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Единая коллекция цифро</w:t>
        <w:softHyphen/>
        <w:t xml:space="preserve">вых образовательных ресурсов          </w:t>
      </w: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wikipedi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rg</w:t>
        </w:r>
      </w:hyperlink>
      <w:r>
        <w:rPr>
          <w:spacing w:val="-1"/>
          <w:sz w:val="28"/>
          <w:szCs w:val="28"/>
        </w:rPr>
        <w:t xml:space="preserve"> - Википедия, свободная энциклопед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/>
      </w:pPr>
      <w:r>
        <w:rPr/>
        <w:t>Электронные издани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34"/>
      </w:tblGrid>
      <w:tr>
        <w:trPr>
          <w:trHeight w:val="25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УМК «Химия. 8клас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. Демонстрационное поурочное план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</w:tr>
      <w:tr>
        <w:trPr>
          <w:trHeight w:val="56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Электронные уроки и тесты. «Атом и молекул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Медиа»</w:t>
            </w:r>
          </w:p>
        </w:tc>
      </w:tr>
      <w:tr>
        <w:trPr>
          <w:trHeight w:val="130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химический экспериме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сударственная академия тонкой химической технологии им.М.В.Ломоносова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spacing w:before="302" w:after="0"/>
        <w:ind w:left="5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обладающей формой текущего контроля выступает письменный (контрольные работы) и устный опрос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ей программой предусматривается проведение 4 контрольных работ:</w:t>
      </w:r>
      <w:r>
        <w:rPr>
          <w:b/>
          <w:i/>
          <w:sz w:val="28"/>
          <w:szCs w:val="28"/>
        </w:rPr>
        <w:t xml:space="preserve"> 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трольная работа №1 по теме </w:t>
      </w:r>
      <w:r>
        <w:rPr>
          <w:sz w:val="28"/>
          <w:szCs w:val="28"/>
        </w:rPr>
        <w:t>«Атомы химических элемент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sz w:val="28"/>
          <w:szCs w:val="28"/>
        </w:rPr>
        <w:t>Контрольная работа №2  по теме:</w:t>
      </w:r>
      <w:r>
        <w:rPr>
          <w:sz w:val="28"/>
          <w:szCs w:val="28"/>
        </w:rPr>
        <w:t xml:space="preserve"> «Простые вещества»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Контрольная работа №3 по теме </w:t>
      </w:r>
      <w:r>
        <w:rPr>
          <w:sz w:val="28"/>
          <w:szCs w:val="28"/>
        </w:rPr>
        <w:t>: «Изменения, происходящие с веществами»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Контрольная работа № 4по теме   «</w:t>
      </w:r>
      <w:r>
        <w:rPr>
          <w:sz w:val="28"/>
          <w:szCs w:val="28"/>
        </w:rPr>
        <w:t>«Растворение. Растворы. Свойства растворов электроли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выше перечисленных основных форм контрол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осуществляться небольшие текущие самостоятельные и тестовые работы в рамках каждой темы в виде фрагментов уро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960"/>
        </w:tabs>
        <w:ind w:left="2960" w:hanging="180"/>
      </w:pPr>
    </w:lvl>
    <w:lvl w:ilvl="3">
      <w:start w:val="1"/>
      <w:numFmt w:val="decimal"/>
      <w:lvlText w:val="%4."/>
      <w:lvlJc w:val="left"/>
      <w:pPr>
        <w:tabs>
          <w:tab w:val="num" w:pos="3680"/>
        </w:tabs>
        <w:ind w:left="3680" w:hanging="360"/>
      </w:pPr>
    </w:lvl>
    <w:lvl w:ilvl="4">
      <w:start w:val="1"/>
      <w:numFmt w:val="lowerLetter"/>
      <w:lvlText w:val="%5."/>
      <w:lvlJc w:val="left"/>
      <w:pPr>
        <w:tabs>
          <w:tab w:val="num" w:pos="4400"/>
        </w:tabs>
        <w:ind w:left="4400" w:hanging="360"/>
      </w:pPr>
    </w:lvl>
    <w:lvl w:ilvl="5">
      <w:start w:val="1"/>
      <w:numFmt w:val="lowerRoman"/>
      <w:lvlText w:val="%6."/>
      <w:lvlJc w:val="right"/>
      <w:pPr>
        <w:tabs>
          <w:tab w:val="num" w:pos="5120"/>
        </w:tabs>
        <w:ind w:left="5120" w:hanging="180"/>
      </w:pPr>
    </w:lvl>
    <w:lvl w:ilvl="6">
      <w:start w:val="1"/>
      <w:numFmt w:val="decimal"/>
      <w:lvlText w:val="%7."/>
      <w:lvlJc w:val="left"/>
      <w:pPr>
        <w:tabs>
          <w:tab w:val="num" w:pos="5840"/>
        </w:tabs>
        <w:ind w:left="5840" w:hanging="360"/>
      </w:pPr>
    </w:lvl>
    <w:lvl w:ilvl="7">
      <w:start w:val="1"/>
      <w:numFmt w:val="lowerLetter"/>
      <w:lvlText w:val="%8."/>
      <w:lvlJc w:val="left"/>
      <w:pPr>
        <w:tabs>
          <w:tab w:val="num" w:pos="6560"/>
        </w:tabs>
        <w:ind w:left="6560" w:hanging="360"/>
      </w:pPr>
    </w:lvl>
    <w:lvl w:ilvl="8">
      <w:start w:val="1"/>
      <w:numFmt w:val="lowerRoman"/>
      <w:lvlText w:val="%9."/>
      <w:lvlJc w:val="right"/>
      <w:pPr>
        <w:tabs>
          <w:tab w:val="num" w:pos="7280"/>
        </w:tabs>
        <w:ind w:left="7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3:00Z</dcterms:created>
  <dc:creator>comp</dc:creator>
  <dc:description/>
  <cp:keywords/>
  <dc:language>en-US</dc:language>
  <cp:lastModifiedBy>fge</cp:lastModifiedBy>
  <cp:lastPrinted>2013-10-19T11:10:00Z</cp:lastPrinted>
  <dcterms:modified xsi:type="dcterms:W3CDTF">2014-02-03T01:25:00Z</dcterms:modified>
  <cp:revision>103</cp:revision>
  <dc:subject/>
  <dc:title/>
</cp:coreProperties>
</file>