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коновская средняя общеобразовательная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ind w:right="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37"/>
        <w:gridCol w:w="3105"/>
      </w:tblGrid>
      <w:tr>
        <w:trPr>
          <w:trHeight w:val="18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_Серед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 xml:space="preserve">Протокол № 6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__</w:t>
            </w:r>
            <w:r>
              <w:rPr>
                <w:u w:val="single"/>
              </w:rPr>
              <w:t>26</w:t>
            </w:r>
            <w:r>
              <w:rPr/>
              <w:t>_»_</w:t>
            </w:r>
            <w:r>
              <w:rPr>
                <w:u w:val="single"/>
              </w:rPr>
              <w:t>июня_</w:t>
            </w:r>
            <w:r>
              <w:rPr/>
              <w:t>2013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Заместитель директора по УВР  МБОУ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Дорохова С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 </w:t>
            </w:r>
            <w:r>
              <w:rPr/>
              <w:t>2013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Директор МБОУ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rPr/>
            </w:pPr>
            <w:r>
              <w:rPr/>
              <w:t xml:space="preserve">Приказ  № 413  </w:t>
            </w:r>
            <w:r>
              <w:rPr>
                <w:u w:val="single"/>
              </w:rPr>
              <w:t xml:space="preserve">   </w:t>
            </w:r>
            <w:r>
              <w:rPr/>
              <w:t>от              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августа   </w:t>
            </w:r>
            <w:r>
              <w:rPr/>
              <w:t>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алюк Валентины Васильев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  «А» 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5"/>
        <w:spacing w:before="0" w:after="0"/>
        <w:ind w:left="360" w:hanging="0"/>
        <w:jc w:val="center"/>
        <w:rPr>
          <w:color w:val="000000"/>
        </w:rPr>
      </w:pPr>
      <w:r>
        <w:rPr>
          <w:rStyle w:val="C9c11c27"/>
          <w:b/>
          <w:bCs/>
          <w:color w:val="000000"/>
        </w:rPr>
        <w:t>1. Пояснительная записка</w:t>
      </w:r>
    </w:p>
    <w:p>
      <w:pPr>
        <w:pStyle w:val="C0"/>
        <w:spacing w:before="0" w:after="0"/>
        <w:ind w:firstLine="900"/>
        <w:jc w:val="both"/>
        <w:rPr>
          <w:rStyle w:val="C4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73" w:after="0"/>
        <w:ind w:firstLine="500"/>
        <w:jc w:val="both"/>
        <w:rPr/>
      </w:pPr>
      <w:r>
        <w:rPr/>
        <w:t>Рабочая программа по русскому языку для 6 класса</w:t>
      </w:r>
      <w:r>
        <w:rPr>
          <w:b/>
        </w:rPr>
        <w:t xml:space="preserve"> </w:t>
      </w:r>
      <w:r>
        <w:rPr/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на основе авторской программы Разумовской М. М., Львовой С.И., Капинос В.И., Львова В.В. и др. Русский язык 5 класс/ под ред. Разумовской М. М. , П.А. Леканта. (</w:t>
      </w:r>
      <w:r>
        <w:rPr>
          <w:color w:val="000000"/>
        </w:rPr>
        <w:t>Программы для общеобразовательных учреждений: Русский язык. 5-9кл.,10-11 кл./сост. Е.И. Харитонова.- 3-е изд., стереотип.- М.: Дрофа, 2010</w:t>
      </w:r>
      <w:r>
        <w:rPr/>
        <w:t>).</w:t>
      </w:r>
    </w:p>
    <w:p>
      <w:pPr>
        <w:pStyle w:val="C0"/>
        <w:spacing w:before="0" w:after="0"/>
        <w:ind w:firstLine="90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spacing w:before="5" w:after="0"/>
        <w:ind w:right="19" w:firstLine="500"/>
        <w:jc w:val="both"/>
        <w:rPr/>
      </w:pPr>
      <w:r>
        <w:rPr>
          <w:b/>
        </w:rPr>
        <w:t>Важнейшая цель обучения русскому языку в 6 клас</w:t>
        <w:softHyphen/>
        <w:t>се</w:t>
      </w:r>
      <w:r>
        <w:rPr/>
        <w:t xml:space="preserve"> 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shd w:fill="FFFFFF" w:val="clear"/>
        <w:spacing w:before="5" w:after="0"/>
        <w:ind w:right="19" w:firstLine="50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19" w:firstLine="50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>1) обеспе</w:t>
        <w:softHyphen/>
        <w:t xml:space="preserve">чить овладение важнейшими общеучебными умениями и универсальными учебными действиями; 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>2) обеспечить языко</w:t>
        <w:softHyphen/>
        <w:t>вое развитие учащихся, помочь им овладеть разнообразны</w:t>
        <w:softHyphen/>
        <w:t>ми видами речевой деятельности, сформировать умения и навыки грамотного письма, рационального чтения, полно</w:t>
        <w:softHyphen/>
        <w:t xml:space="preserve">ценного восприятия звучащей речи; 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>3) научить школьников свободно, правильно и выразительно говорить и писать на родном языке, использовать язык в разных ситуациях обще</w:t>
        <w:softHyphen/>
        <w:t>ния, соблюдая нормы речевого этикета.</w:t>
      </w:r>
    </w:p>
    <w:p>
      <w:pPr>
        <w:pStyle w:val="Normal"/>
        <w:shd w:fill="FFFFFF" w:val="clear"/>
        <w:spacing w:before="206" w:after="0"/>
        <w:ind w:right="557" w:hanging="0"/>
        <w:rPr/>
      </w:pPr>
      <w:r>
        <w:rPr/>
        <w:t xml:space="preserve">        </w:t>
      </w:r>
      <w:r>
        <w:rPr>
          <w:b/>
          <w:bCs/>
        </w:rPr>
        <w:t>Комплект учебников и учебно-методических пособий, обеспечивающих процесс образования по русскому языку по данной программе</w:t>
      </w:r>
      <w:r>
        <w:rPr/>
        <w:t xml:space="preserve"> </w:t>
      </w:r>
    </w:p>
    <w:p>
      <w:pPr>
        <w:pStyle w:val="Normal"/>
        <w:ind w:firstLine="500"/>
        <w:jc w:val="both"/>
        <w:rPr>
          <w:b/>
          <w:b/>
          <w:bCs/>
        </w:rPr>
      </w:pPr>
      <w:r>
        <w:rPr/>
        <w:t>Русский язык. 6 кл.: учебник для общеобразовательных учреждений/ М.М. Разумовская, С.И. Львов, В.И. Капинос и др.: под ред. М.М. Разумовской, П.А. Леканта – М. : Дрофа, 2013.</w:t>
      </w:r>
    </w:p>
    <w:p>
      <w:pPr>
        <w:pStyle w:val="C0"/>
        <w:spacing w:before="0" w:after="0"/>
        <w:ind w:firstLine="720"/>
        <w:jc w:val="both"/>
        <w:rPr>
          <w:rStyle w:val="C4"/>
          <w:color w:val="000000"/>
        </w:rPr>
      </w:pPr>
      <w:r>
        <w:rPr>
          <w:b/>
          <w:bCs/>
        </w:rPr>
      </w:r>
    </w:p>
    <w:p>
      <w:pPr>
        <w:pStyle w:val="C0"/>
        <w:spacing w:before="0" w:after="0"/>
        <w:ind w:firstLine="72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Программа рассчитана на 210 часов</w:t>
      </w:r>
      <w:r>
        <w:rPr>
          <w:rStyle w:val="C4c9"/>
          <w:bCs/>
          <w:color w:val="000000"/>
        </w:rPr>
        <w:t xml:space="preserve"> учебного времени (из расчета 6 учебных часов в неделю). </w:t>
      </w:r>
      <w:r>
        <w:rPr>
          <w:rStyle w:val="C4c9"/>
          <w:b/>
          <w:bCs/>
          <w:color w:val="000000"/>
        </w:rPr>
        <w:t>Уроков по развитию речи</w:t>
      </w:r>
      <w:r>
        <w:rPr>
          <w:rStyle w:val="C4c9"/>
          <w:bCs/>
          <w:color w:val="000000"/>
        </w:rPr>
        <w:t xml:space="preserve"> – 42 часа. 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Объем часов учебной нагрузки,   отведенных на освоение рабочей программы, определен учебным планом образовательного учреждения  с учетом познавательных интересов учащихся и соответствует Базисному учебному (образовательному) плану общеобразовательных учреждений Российской Федерации.</w:t>
      </w:r>
    </w:p>
    <w:p>
      <w:pPr>
        <w:pStyle w:val="C0"/>
        <w:spacing w:before="0" w:after="0"/>
        <w:jc w:val="both"/>
        <w:rPr/>
      </w:pPr>
      <w:r>
        <w:rPr>
          <w:rStyle w:val="C4"/>
          <w:b/>
          <w:color w:val="000000"/>
          <w:spacing w:val="-12"/>
        </w:rPr>
        <w:t>  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0"/>
              <w:jc w:val="both"/>
              <w:rPr/>
            </w:pPr>
            <w:r>
              <w:rPr/>
              <w:t>Дик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0"/>
              <w:jc w:val="both"/>
              <w:rPr/>
            </w:pPr>
            <w:r>
              <w:rPr/>
              <w:t>Из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0"/>
              <w:jc w:val="both"/>
              <w:rPr/>
            </w:pPr>
            <w:r>
              <w:rPr/>
              <w:t>Сочи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0"/>
        <w:spacing w:before="0" w:after="0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4"/>
          <w:b/>
          <w:color w:val="000000"/>
        </w:rPr>
        <w:t xml:space="preserve"> </w:t>
      </w:r>
      <w:r>
        <w:rPr>
          <w:b/>
        </w:rPr>
        <w:t>Формы организации учебного процесс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и реализации программы могут использоваться следующие </w:t>
      </w:r>
      <w:r>
        <w:rPr>
          <w:b/>
        </w:rPr>
        <w:t>формы обуче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color w:val="000000"/>
        </w:rPr>
        <w:t xml:space="preserve">урок </w:t>
      </w:r>
      <w:r>
        <w:rPr>
          <w:spacing w:val="-4"/>
        </w:rPr>
        <w:t>изучения и первичного закрепления новых знаний</w:t>
      </w:r>
      <w:r>
        <w:rPr>
          <w:color w:val="000000"/>
        </w:rPr>
        <w:t>, урок закрепления знаний, умений и навыков, комбинированный урок, урок-беседа, повторительно-обобщающий урок,  урок - игра,  урок- исследование,  урок развития реч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rPr/>
      </w:pPr>
      <w:r>
        <w:rPr/>
        <w:t xml:space="preserve">Достижению  целей программы обучения  будет способствовать </w:t>
      </w:r>
      <w:r>
        <w:rPr>
          <w:b/>
        </w:rPr>
        <w:t>использование элементов современных образовательных технологий</w:t>
      </w:r>
      <w:r>
        <w:rPr/>
        <w:t>: технологии проблемного обучения, технологии исследовательской деятельности учащихся; технологии разноуровневого обучения, групповых технологий, информационных технолог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бучения осуществляется по трем направлениям:</w:t>
      </w:r>
    </w:p>
    <w:p>
      <w:pPr>
        <w:pStyle w:val="Style14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Style14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Style14"/>
        <w:numPr>
          <w:ilvl w:val="0"/>
          <w:numId w:val="2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контроля,</w:t>
      </w:r>
      <w:r>
        <w:rPr>
          <w:rFonts w:cs="Times New Roman" w:ascii="Times New Roman" w:hAnsi="Times New Roman"/>
          <w:sz w:val="24"/>
          <w:szCs w:val="24"/>
        </w:rPr>
        <w:t xml:space="preserve"> выявляющего подготовку учащегося по русскому языку, служат соответствующие виды разбора, устные сообщения учащегося, письменные работы, тес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 </w:t>
      </w:r>
      <w:r>
        <w:rPr/>
        <w:t>- диктант (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  </w:t>
      </w:r>
      <w:r>
        <w:rPr>
          <w:i/>
          <w:u w:val="single"/>
        </w:rPr>
        <w:t>комплексный</w:t>
      </w:r>
      <w:r>
        <w:rPr/>
        <w:t xml:space="preserve"> анализ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сочинения различных типов речи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излож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те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 устное высказывание на лингвистическую тему.</w:t>
      </w:r>
    </w:p>
    <w:p>
      <w:pPr>
        <w:pStyle w:val="Normal"/>
        <w:shd w:fill="FFFFFF" w:val="clear"/>
        <w:spacing w:before="173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2.  Общая характеристика предмета </w:t>
      </w:r>
    </w:p>
    <w:p>
      <w:pPr>
        <w:pStyle w:val="Normal"/>
        <w:shd w:fill="FFFFFF" w:val="clear"/>
        <w:spacing w:before="173" w:after="0"/>
        <w:rPr/>
      </w:pPr>
      <w:r>
        <w:rPr/>
        <w:t xml:space="preserve">        </w:t>
      </w:r>
      <w:r>
        <w:rPr/>
        <w:t xml:space="preserve">Дан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. </w:t>
      </w:r>
    </w:p>
    <w:p>
      <w:pPr>
        <w:pStyle w:val="Normal"/>
        <w:shd w:fill="FFFFFF" w:val="clear"/>
        <w:spacing w:before="173" w:after="0"/>
        <w:rPr/>
      </w:pPr>
      <w:r>
        <w:rPr/>
        <w:t xml:space="preserve">       </w:t>
      </w:r>
      <w:r>
        <w:rPr/>
        <w:t>При разработке курса учитывалась особая роль родного языка в формировании личности, в развитии мышления, воображения, интеллектуальных и творческих способностей учащихся. Содержание программы нацелено на то, чтобы учащиеся осознали родной язык как средство приобщения к духовному богатству русской культуры и литературы, как основной канал социализации и самореализации личности, развития способности к самостоятельному усвоению новых знаний и умений, включая организацию учебной деятельности.</w:t>
      </w:r>
    </w:p>
    <w:p>
      <w:pPr>
        <w:pStyle w:val="C0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ind w:right="158" w:firstLine="500"/>
        <w:jc w:val="both"/>
        <w:rPr/>
      </w:pPr>
      <w:r>
        <w:rPr>
          <w:rStyle w:val="C4"/>
          <w:color w:val="000000"/>
        </w:rPr>
        <w:t> </w:t>
      </w:r>
      <w:r>
        <w:rPr/>
        <w:t>Таким образом, содержание курса русского (родного) язы</w:t>
        <w:softHyphen/>
        <w:t>ка обусловлено общей нацеленностью об</w:t>
        <w:softHyphen/>
        <w:t xml:space="preserve">разовательного процесса на достижение метапредметных и предметных целей обучения, что возможно на основе </w:t>
      </w:r>
      <w:r>
        <w:rPr>
          <w:i/>
          <w:iCs/>
        </w:rPr>
        <w:t xml:space="preserve">компетентностного подхода, </w:t>
      </w:r>
      <w:r>
        <w:rPr/>
        <w:t>который обеспечивает формирова</w:t>
        <w:softHyphen/>
        <w:t>ние и развитие коммуникативной, языковой, лингвистиче</w:t>
        <w:softHyphen/>
        <w:t xml:space="preserve">ской (языковедческой), культуроведческой компетенций, а также формирование </w:t>
      </w:r>
      <w:r>
        <w:rPr>
          <w:i/>
          <w:iCs/>
        </w:rPr>
        <w:t xml:space="preserve">функциональной грамотности </w:t>
      </w:r>
      <w:r>
        <w:rPr/>
        <w:t>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hd w:fill="FFFFFF" w:val="clear"/>
        <w:ind w:right="86" w:firstLine="500"/>
        <w:jc w:val="both"/>
        <w:rPr/>
      </w:pPr>
      <w:r>
        <w:rPr/>
        <w:t>В связи с этим программа нацеливает на воспитание рече</w:t>
        <w:softHyphen/>
        <w:t>вой культуры, на формирование таких жизненно важных  умений, как использование различных видов чтения, ин</w:t>
        <w:softHyphen/>
        <w:t>формационной переработки текстов, различных форм поис</w:t>
        <w:softHyphen/>
        <w:t>ка информации и разных способов передачи её в соответст</w:t>
        <w:softHyphen/>
        <w:t>вии с коммуникативной задачей, речевой ситуацией, норма</w:t>
        <w:softHyphen/>
        <w:t>ми литературного языка и этическими нормами общения.</w:t>
      </w:r>
    </w:p>
    <w:p>
      <w:pPr>
        <w:pStyle w:val="Normal"/>
        <w:shd w:fill="FFFFFF" w:val="clear"/>
        <w:ind w:right="149" w:firstLine="500"/>
        <w:jc w:val="both"/>
        <w:rPr/>
      </w:pPr>
      <w:r>
        <w:rPr/>
        <w:t>В соответствии с целью обучения усиливается и речевая направленность курса. В программе расширена понятийная основа обучения связной речи. Теория приближена к потреб</w:t>
        <w:softHyphen/>
        <w:t>ностям практики; она вводится для того, чтобы помочь учащимся осознать свою речь, опереться на речеведческие зна</w:t>
        <w:softHyphen/>
        <w:t>ния как на систему ориентиров в процессе речевой деятель</w:t>
        <w:softHyphen/>
        <w:t>ности, овладеть навыками самоконтроля.</w:t>
      </w:r>
    </w:p>
    <w:p>
      <w:pPr>
        <w:pStyle w:val="Normal"/>
        <w:shd w:fill="FFFFFF" w:val="clear"/>
        <w:spacing w:before="24" w:after="0"/>
        <w:ind w:right="77" w:firstLine="500"/>
        <w:jc w:val="both"/>
        <w:rPr/>
      </w:pPr>
      <w:r>
        <w:rPr/>
        <w:t>Особенность данной программы проявляется  в усилении внимания к развитию устной речи: реализуется системная робота, связанная с усвоением норм орфоэпии и формированием навыков выразительной устной речи (логическое уда</w:t>
        <w:softHyphen/>
        <w:t>рение, интонация, темп и тембр речи).</w:t>
      </w:r>
    </w:p>
    <w:p>
      <w:pPr>
        <w:pStyle w:val="Normal"/>
        <w:shd w:fill="FFFFFF" w:val="clear"/>
        <w:ind w:firstLine="500"/>
        <w:jc w:val="both"/>
        <w:rPr/>
      </w:pPr>
      <w:r>
        <w:rPr/>
        <w:t xml:space="preserve">Важный аспект в обучении — формирование у учащихся чуткости к богатству и выразительности родной речи, </w:t>
      </w:r>
      <w:r>
        <w:rPr>
          <w:bCs/>
        </w:rPr>
        <w:t>гор</w:t>
      </w:r>
      <w:r>
        <w:rPr/>
        <w:t>дости за родно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</w:t>
        <w:softHyphen/>
        <w:t>зительная сила русской речи.</w:t>
      </w:r>
    </w:p>
    <w:p>
      <w:pPr>
        <w:pStyle w:val="Normal"/>
        <w:shd w:fill="FFFFFF" w:val="clear"/>
        <w:spacing w:before="206" w:after="0"/>
        <w:ind w:right="557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hd w:fill="FFFFFF" w:val="clear"/>
        <w:spacing w:before="206" w:after="0"/>
        <w:ind w:right="55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3.  Место предмета в учебном плане</w:t>
      </w:r>
    </w:p>
    <w:p>
      <w:pPr>
        <w:pStyle w:val="Normal"/>
        <w:shd w:fill="FFFFFF" w:val="clear"/>
        <w:spacing w:before="82" w:after="0"/>
        <w:ind w:right="19" w:firstLine="500"/>
        <w:jc w:val="both"/>
        <w:rPr/>
      </w:pPr>
      <w:r>
        <w:rPr/>
        <w:t xml:space="preserve">Программа 6 класса осуществляет обязательное изучение русского (родного) языка, рассчитана на 210 ч в год, т. е. 6 часов в неделю предусмотренных в Федеральном базисном (образовательном) учебном  плане для образовательных учреждений Российской Федерации. </w:t>
      </w:r>
    </w:p>
    <w:p>
      <w:pPr>
        <w:pStyle w:val="Normal"/>
        <w:shd w:fill="FFFFFF" w:val="clear"/>
        <w:ind w:firstLine="500"/>
        <w:jc w:val="both"/>
        <w:rPr/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  <w:u w:val="single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color w:val="000000"/>
        </w:rPr>
      </w:pPr>
      <w:r>
        <w:rPr>
          <w:rStyle w:val="C7c4"/>
          <w:b/>
          <w:bCs/>
          <w:color w:val="000000"/>
        </w:rPr>
        <w:t>4. Результаты изучения предмета «Русский язык»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Личностные результаты</w:t>
      </w:r>
      <w:r>
        <w:rPr>
          <w:rStyle w:val="C4"/>
          <w:color w:val="000000"/>
        </w:rPr>
        <w:t> освоения русского язык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C0"/>
        <w:spacing w:before="0" w:after="0"/>
        <w:ind w:left="-240" w:firstLine="36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Метапредметные результаты</w:t>
      </w:r>
      <w:r>
        <w:rPr>
          <w:rStyle w:val="C4"/>
          <w:color w:val="000000"/>
        </w:rPr>
        <w:t> освоения русского язы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Владение всеми видами речевой деятельности:</w:t>
      </w:r>
    </w:p>
    <w:p>
      <w:pPr>
        <w:pStyle w:val="C0c41"/>
        <w:spacing w:before="0" w:after="0"/>
        <w:ind w:left="-240" w:firstLine="360"/>
        <w:jc w:val="both"/>
        <w:rPr>
          <w:color w:val="000000"/>
        </w:rPr>
      </w:pPr>
      <w:r>
        <w:rPr>
          <w:rStyle w:val="C7c4c10"/>
          <w:b/>
          <w:bCs/>
          <w:i/>
          <w:iCs/>
          <w:color w:val="000000"/>
          <w:u w:val="single"/>
        </w:rPr>
        <w:t>Аудирование и чт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адекватное понимание информации устного и письменного сообщения (коммуникативной установки, темы текста, основной мысли, основной и дополнительной информ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владение разными видами чтения (поисковым, просмотровым, ознакомительным изучающим) текстов разных стилей и жан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адекватное восприятие на слух текстов разных стилей и жанров,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овладение приемами отбора и систематизации материала на определенную тему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C0c34"/>
        <w:tabs>
          <w:tab w:val="clear" w:pos="708"/>
          <w:tab w:val="left" w:pos="360" w:leader="none"/>
        </w:tabs>
        <w:spacing w:before="0" w:after="0"/>
        <w:ind w:left="-240" w:firstLine="360"/>
        <w:jc w:val="both"/>
        <w:rPr>
          <w:rStyle w:val="C7c4c10"/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</w:r>
    </w:p>
    <w:p>
      <w:pPr>
        <w:pStyle w:val="C0c34"/>
        <w:tabs>
          <w:tab w:val="clear" w:pos="708"/>
          <w:tab w:val="left" w:pos="360" w:leader="none"/>
        </w:tabs>
        <w:spacing w:before="0" w:after="0"/>
        <w:ind w:left="-240" w:firstLine="360"/>
        <w:jc w:val="both"/>
        <w:rPr>
          <w:color w:val="000000"/>
        </w:rPr>
      </w:pPr>
      <w:r>
        <w:rPr>
          <w:rStyle w:val="C7c4c10"/>
          <w:b/>
          <w:bCs/>
          <w:i/>
          <w:iCs/>
          <w:color w:val="000000"/>
          <w:u w:val="single"/>
        </w:rPr>
        <w:t>Говорение и пись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умение воспроизводить прослушанный или прочитанный текст,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осуществление речевого самоконтроля; способность оценивать свою речь с точки зрения ее содержания, языкового оформления; умение находить речевые и грамматически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выступление перед аудиторией сверстников с небольшими сообщениями, рефератами; участие в спорах, обсуждение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рименение приобретенных знаний, умений и навыков в повседневной жизни, во время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Коммуникативно-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C0"/>
        <w:spacing w:before="0" w:after="0"/>
        <w:ind w:left="-240" w:firstLine="360"/>
        <w:jc w:val="both"/>
        <w:rPr>
          <w:rStyle w:val="C4c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left="-240" w:firstLine="36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Предметные результаты</w:t>
      </w:r>
      <w:r>
        <w:rPr>
          <w:rStyle w:val="C4"/>
          <w:color w:val="000000"/>
        </w:rPr>
        <w:t> освоения русского язык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Освоение базовых понятий лингвистики: лингвистика и ее основные разделы: язык и речь, речевое общение, речь устная и письменная; диалог, монолог, стили речи, типы речи, типы текста,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роведение различных видов анализа (слова, словосочетания, предложения, текст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онимание коммуникативно-эстетических возможностей и грамматической синонимии и использование их в собственной речевой практике;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jc w:val="both"/>
        <w:rPr>
          <w:color w:val="000000"/>
        </w:rPr>
      </w:pPr>
      <w:r>
        <w:rPr>
          <w:rStyle w:val="C4"/>
          <w:color w:val="000000"/>
        </w:rPr>
        <w:t xml:space="preserve">  </w:t>
      </w:r>
      <w:r>
        <w:rPr>
          <w:rStyle w:val="C4"/>
          <w:color w:val="000000"/>
        </w:rPr>
        <w:t>6.   Осознание эстетической функции языка.</w:t>
      </w:r>
    </w:p>
    <w:p>
      <w:pPr>
        <w:pStyle w:val="C29c42"/>
        <w:spacing w:before="0" w:after="0"/>
        <w:ind w:left="-240" w:firstLine="360"/>
        <w:jc w:val="center"/>
        <w:rPr>
          <w:rStyle w:val="C7c4"/>
          <w:b/>
          <w:b/>
          <w:bCs/>
          <w:color w:val="000000"/>
          <w:u w:val="single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902" w:gutter="0" w:header="0" w:top="1134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jc w:val="center"/>
        <w:rPr>
          <w:rStyle w:val="C7c4"/>
          <w:rFonts w:ascii="Times New Roman" w:hAnsi="Times New Roman" w:cs="Times New Roman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b/>
          <w:i/>
          <w:sz w:val="32"/>
          <w:szCs w:val="32"/>
        </w:rPr>
        <w:t xml:space="preserve">5. Календарно-тематическое планирование                      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>I</w:t>
      </w:r>
      <w:r>
        <w:rPr/>
        <w:t xml:space="preserve"> полугодие</w:t>
      </w:r>
    </w:p>
    <w:tbl>
      <w:tblPr>
        <w:tblW w:w="15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97"/>
        <w:gridCol w:w="1620"/>
        <w:gridCol w:w="4032"/>
        <w:gridCol w:w="1800"/>
        <w:gridCol w:w="1440"/>
        <w:gridCol w:w="55"/>
        <w:gridCol w:w="1025"/>
        <w:gridCol w:w="117"/>
        <w:gridCol w:w="10"/>
        <w:gridCol w:w="1016"/>
        <w:gridCol w:w="54"/>
        <w:gridCol w:w="10"/>
        <w:gridCol w:w="1070"/>
        <w:gridCol w:w="10"/>
      </w:tblGrid>
      <w:tr>
        <w:trPr>
          <w:trHeight w:val="4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 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аться в учебнике, знать его структуру,  особенности и специфику; осознавать  важность знания родного языка в современном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форизмы о русском язык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 – основная единица язы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  высказывания известных писателей о русском сл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каты, порт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, упр.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чь. Язык. Правописание. Культура речи (на основе изученного в 5 классе) 25ч (19+6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Что мы знаем о речи, её стилях и тип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 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речь устную и письменную, монологическую и диалогическую;  определять стили, речевую ситуацию, языков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2, упр 19, 24,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Что мы знаем о речи, её стилях и тип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 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речь устную и письменную, монологическую и диалогическую;  определять стили, речевую ситуацию, языков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. задани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фия и пунктуа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 знаниями об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3,упр.33,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фия и пунктуа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 знаниями об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,упр. 3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фия и пунктуац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 знаниями об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,упр. 3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прописных бук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ить основные правила употребления прописных букв;  объяснять их написание в тексте и самостоятельно подбирать примеры;  правильно оформлять собственны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. и публицистич.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, упр.3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Исследование слова. Презентация значения имё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«думать о себе»; самораскрываться  через презентацию написанных 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 xml:space="preserve">ъ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адеть знаниями о  правописании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 xml:space="preserve"> 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, упр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Правописание проверяемых и непроверяемых гласных  корне сло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ять  правила, касающиеся правописания проверяемых и непроверяемых гласных  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«Классификация орфограмм ко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, упр.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Правописание проверяемых и непроверяемых согласных в корне сло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ять  правила, касающиеся правописания проверяемых и непроверяемых гласных  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«Классификация орфограмм ко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, упр. 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Правописание гласных в корнях с чередование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основывать условий выбора гласных </w:t>
            </w:r>
            <w:r>
              <w:rPr>
                <w:b/>
              </w:rPr>
              <w:t>о – а</w:t>
            </w:r>
            <w:r>
              <w:rPr/>
              <w:t xml:space="preserve"> в корне </w:t>
            </w:r>
            <w:r>
              <w:rPr>
                <w:b/>
              </w:rPr>
              <w:t>–гор- –        -гар-</w:t>
            </w:r>
            <w:r>
              <w:rPr/>
              <w:t>; правильно писать гласные в корнях с черед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«Классификация орфограмм ко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, упр.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 Правописание гласных в корнях с чередовани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новывать выбор гласной в корнях с чере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«Классификация орфограмм ко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, работа со словар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Правописание и-ы после 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новывать выбор гласной в корнях с чере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«Классификация орфограмм ко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Правописание букв о-е-ё после шипящи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новывать выбор букв</w:t>
            </w:r>
            <w:r>
              <w:rPr>
                <w:b/>
              </w:rPr>
              <w:t xml:space="preserve"> о – е - ё</w:t>
            </w:r>
            <w:r>
              <w:rPr/>
              <w:t xml:space="preserve"> после шипящих» в корнях слов, в суффиксах и оконча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«Классификация орфограмм ко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окончаний с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ить правила правописания окончаний слов;   опознавать в тексте окончания различных частей речи; знать способы определения написания окон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7. упр.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окончаний с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ить правила правописания окончаний слов;   опознавать в тексте окончания различных частей речи; знать способы определения написания окон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7, ЗСП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ходной контроль.</w:t>
            </w:r>
            <w:r>
              <w:rPr/>
              <w:t xml:space="preserve"> Диктант по теме «Правописани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 знаниями  по повторенным т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7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анализа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9, упр. 7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9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амостоятельно работать над ошибк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Что мы знаем о тексте. Подготовка к домашнему сочинению по летним впечатл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исать сочинение на заданн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и фото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ть сочи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ять  правила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;   видеть повторяемую орф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8, упр.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существительны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ять  правила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;   видеть повторяемую орф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8, упр. 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лагательны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ять  правила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;   видеть повторяемую орф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8, упр. 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эп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орфоэпические нормы, использовать орфоэпические слов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орфоэпическим словар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Разграничение деловой и научной речи. Характеристика научного стил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 особенности изученных частей речи; использовать знания об особенностях делового и научного стиле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разных ст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5, 16, упр.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Определение научного поня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ировать знания о научном понятии; о том, как строится определение научных понятий;  различать видовые и родовы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7, упр.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 речи, их грамматические признаки, словообразование, правописание и употребление в речи (2ч)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и члены предл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ить материал из разделов «Морфология», «Синтаксис»;   определять части речи и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трет,  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10, упр.92,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и члены предл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ить материал из разделов «Морфология», «Синтаксис»;   определять части речи и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трет,  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СП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12ч) (11+1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мени существительно го в предлож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 знаниями о  постоянных и непостоянных признаках  имён существительных;  находить в тексте существительные, определять их синтаксическую роль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1, упр.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мени существительно го в предлож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 знаниями о  постоянных и непостоянных признаках  имён существительных;  находить в тексте существительные, определять их синтаксическую роль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1, упр.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пособ образования слов (суффиксальный, приставочный, сложе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тельные цепочки, 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2, упр. 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 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пособ образования слов (суффиксальный, приставочный, сложени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2, упр.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 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пособ образования слов (суффиксальный, приставочный, сложени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2, упр. 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новывать выбор слитного, дефисного написания сложны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3, упр. 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новывать выбор слитного, дефисного написания сложны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.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3, упр.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новывать выбор слитного, дефисного написания сложны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.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3, упр. 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 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знания о  трудах крупнейшего лингвиста Л.В.Щербы;  пользоваться некоторыми орфоэпическими нормами, связанными с именами существитель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64,65,67, упр.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ая работа по теме «Имя существительно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нтрольный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ладеть знаниями  по изученным т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 работать над ошиб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7, упр. 16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Определение научного поня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ировать знания о научном понятии; о том, как строится определение научных понятий;  различать видовые и родовые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7, упр.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7ч) (13+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фологические признаки имени прилагатель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находить в текстах имена прилагательные, определять их синтаксическую роль в предложении; структурировать знания об основных  категориях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 н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0, упр.2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прилага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сновные способы образования имён прилагательных;  разбирать прилагательные по составу, видеть словообразующие морф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тельные цепочки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1, упр.2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прилага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сновные способы образования имён прилагательных;  разбирать прилагательные по составу, видеть словообразующие морф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тельные це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1, упр.2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прилага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сновные способы образования имён прилагательных;  разбирать прилагательные по составу, видеть словообразующие морф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тельные це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1, упр.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прилага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 основные правила правописания сложных имён прилагательных;  грамотно писать слож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2, упр.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прилага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именять правила правописания сложных имён прилагательных; грамотно писать слож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2, упр.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Рассуждение-объяс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водить рассуждение под по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8, работа с текст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 А2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ных от имён сущест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ознавание  основных случаев правописания суффиксов имён прилагательных с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;   различать значение суффиксов </w:t>
            </w:r>
            <w:r>
              <w:rPr>
                <w:b/>
                <w:i/>
              </w:rPr>
              <w:t>–ан-, -ян-, -ин-, -н-, -енн-, -онн-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3, упр.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ных от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елать выбор одной или двух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олных и кратки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матери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ных от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елать выбор одной или двух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олных и кратки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ить материал изученных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выполнять работу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8, 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Характеристика делового сти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ировать материал о деловом стиле;   определять деловой стиль по речев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9, упр.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 xml:space="preserve">. Текст. Способы связи предложений в текс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ходить данное и новое в предложениях текста; различать два способа связи предложений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5, упр.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екст. Средства связи предложений в текс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редства связи предложений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лингвистически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6, упр.2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и произношение имён прилага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вильно употреблять и  произносить отдельные прилагательные в краткой форме и форме сравнительной степени;  правильно ставить ударение в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нгвистический материал, орфоэпический сло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104-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орфоэ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знания в области орфоэ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104-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гол (11ч) (10+1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фологические признаки глаг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познавать в речи глаголы, определять их синтаксическую роль в предложении, употреблять глаголы в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9, упр.3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глаго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сновные  морфологические способы образования глаголов;  определять смысловые и грамматические различия между однокоренными словами;   выполнять морфемный разб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0, упр.317, 32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.11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знани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>при-</w:t>
            </w:r>
            <w:r>
              <w:rPr/>
              <w:t xml:space="preserve"> и </w:t>
            </w:r>
            <w:r>
              <w:rPr>
                <w:b/>
                <w:i/>
              </w:rPr>
              <w:t>пре-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улировать  закономерности употребления приставок </w:t>
            </w:r>
            <w:r>
              <w:rPr>
                <w:b/>
                <w:i/>
              </w:rPr>
              <w:t>при-, пре-</w:t>
            </w:r>
            <w:r>
              <w:rPr/>
              <w:t xml:space="preserve">; правильно писать слова с приставками, в которых легко определяется значение; с приставками с затемнённой этимологией; в иноязычных словах с </w:t>
            </w:r>
            <w:r>
              <w:rPr>
                <w:b/>
                <w:i/>
              </w:rPr>
              <w:t>при-</w:t>
            </w:r>
            <w:r>
              <w:rPr/>
              <w:t xml:space="preserve"> и </w:t>
            </w:r>
            <w:r>
              <w:rPr>
                <w:b/>
                <w:i/>
              </w:rPr>
              <w:t>пре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1, работа с таблицей, упр.281, 28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6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1.11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знаний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екст. Употребление параллельной связи с повтор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знавать в тексте различные средства связи, в том числе параллельную связь с пов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разных ст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7, упр.2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ы – и</w:t>
            </w:r>
            <w:r>
              <w:rPr/>
              <w:t xml:space="preserve"> в корне после пристав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ознавать слова, в которых пишутся буквы </w:t>
            </w:r>
            <w:r>
              <w:rPr>
                <w:b/>
                <w:i/>
              </w:rPr>
              <w:t>ы</w:t>
            </w:r>
            <w:r>
              <w:rPr/>
              <w:t xml:space="preserve"> и </w:t>
            </w:r>
            <w:r>
              <w:rPr>
                <w:b/>
                <w:i/>
              </w:rPr>
              <w:t>и</w:t>
            </w:r>
            <w:r>
              <w:rPr/>
              <w:t xml:space="preserve"> после приставок на согласные;  использовать  данное правило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2, упр.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: орфограммы на стыке приставки и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правописания слов с приста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: орфограммы на стыке приставки и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правописания слов с приста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слово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знания  о способах образования имён существительных, прилагательных и глаголов;    разбирать существительные, прилагательные и глаголы по составу, видеть словообразовательную морф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Употребление в речи имён существительных, прилагательных и глаголов (17ч) (14+3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имени существительного в речи (синонимы, антонимы, омони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 роль имени существительного в тексте; понимать то, как умелое использование существительных в речи придаёт ей выразительность и красоту;   уместно и правильно употреблять имена существительные в свое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136 устно, 138 письмен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потребление имени существительного в речи (синонимы, антонимы, омони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ль имени существительного в тексте; понимать то, как умелое использование существительных в речи придаёт ей выразительность и красоту;   уместно и правильно употреблять имена существительные в свое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ые тексты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58-59, упр.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средство выразительно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ль имени существительного в тексте; понимать то, как умелое использование существительных в речи придаёт ей выразительность и красоту;   уместно и правильно употреблять имена существительные в свое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1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средство выразительно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ль имени существительного в тексте; понимать то, как умелое использование существительных в речи придаёт ей выразительность и красоту;   уместно и правильно употреблять имена существительные в свое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ические тексты, иллюстратив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дготовка к изложению учебно-научного текста «Связанные кор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вязно, логично, полно излагать текст лингвистического характера в письменной речи (тип речи: сочинение-рассу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С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Речь.</w:t>
            </w:r>
            <w:r>
              <w:rPr/>
              <w:t xml:space="preserve"> Написание изложения учебно-научного текста «Связанные кор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вязно, логично, полно излагать текст лингвистического характера в письменной речи (тип речи: сочинение-рассу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С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имен прилагательных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идеть имена прилагательные в тексте; определять роль прилагательных в достижении таких качеств хорошей речи, как точность и выразительность; использовать прилагательные в качестве эпитетов; объяснять случаи перехода прилагательных в существ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и художественн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24, упр.241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имен прилагательных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идеть имена прилагательные в тексте; определять роль прилагательных в достижении таких качеств хорошей речи, как точность и выразительность; использовать прилагательные в качестве эпитетов; объяснять случаи перехода прилагательных в существ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и художественн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24, Анализ 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имен прилагательных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идеть имена прилагательные в тексте; определять роль прилагательных в достижении таких качеств хорошей речи, как точность и выразительность; использовать прилагательные в качестве эпитетов; объяснять случаи перехода прилагательных в существ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и художественн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Как исправить текст с неудачным пов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вать разницы между текстами с экспрессивным повтором и текстами с повтором-недочётом;   редактировать тексты с неудачным повт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глаголов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ять глаголы в речи;  использовать глаголы в прямом и переносном значениях, в различных временных форм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, словарь синон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3, упр.3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глаголов 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ять глаголы в речи;  использовать глаголы в прямом и переносном значениях, в различных временных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, словарь синон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3, упр.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глаголов 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ять глаголы в речи;  использовать глаголы в прямом и переносном значениях, в различных временных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, словарь синон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3, упр.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лекс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 по лексике и фразе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 изученные орфографические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, тестов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.358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 изученные орфографические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, тестов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.3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 изученные орфографические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, тестов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за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 А6,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орфология. Причастие. (33ч) (22+11)</w:t>
            </w:r>
          </w:p>
        </w:tc>
      </w:tr>
      <w:tr>
        <w:trPr>
          <w:trHeight w:val="9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-8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такое причас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представление  о том, что такое причастие, каковы его основные признаки и суффикс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суффиксов, опорные сх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4, упр.395, 39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9.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идеть причастие, определять исходный глагол, от которого образовано причаст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ипы речи. Повествование художественного и разговорного стил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особенности повествовательного и разговорного стилей;   находить в текстах фрагменты изученных стилей;  создавать и совершенствовать повествовательные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разных ст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0, 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ипы речи. Повествование художественного и разговорного стил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особенности повествовательного и разговорного стилей;   находить в текстах фрагменты изученных стилей;  создавать и совершенствовать повествовательные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разных ст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ный оборо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знания о причастном обороте;  находить причастный оборот в тексте, выделять его запятыми в соответствии с правилами; разграничивать определяемое и зависимое слов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5, упр.414 устно, 412, 415 письменн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4.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убежный контроль.</w:t>
            </w:r>
            <w:r>
              <w:rPr/>
              <w:t xml:space="preserve"> Контроль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 изученные орфографические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ить вопросы к изученной те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ять работу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ить таблицу частей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дания типа А5, А6,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ный оборо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ходить причастный оборот в тексте, выделять его запятыми в соответствии с правилами; разграничивать определяемое и зависимое сл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5, упр.4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Лингвистический анализ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ять лингвистический анализ текста;   выступать перед аудиторией, говорить о лингвистических вопро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4,35, тестовый матери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Лингвистический анализ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ять лингвистический анализ текста;   выступать перед аудиторией, говорить о лингвистических вопро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4,35,  работа с текст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, А3, В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полугодие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1620"/>
        <w:gridCol w:w="4015"/>
        <w:gridCol w:w="1566"/>
        <w:gridCol w:w="1260"/>
        <w:gridCol w:w="13"/>
        <w:gridCol w:w="14"/>
        <w:gridCol w:w="1179"/>
        <w:gridCol w:w="58"/>
        <w:gridCol w:w="22"/>
        <w:gridCol w:w="28"/>
        <w:gridCol w:w="406"/>
        <w:gridCol w:w="598"/>
        <w:gridCol w:w="26"/>
        <w:gridCol w:w="25"/>
        <w:gridCol w:w="33"/>
        <w:gridCol w:w="28"/>
        <w:gridCol w:w="1088"/>
        <w:gridCol w:w="28"/>
      </w:tblGrid>
      <w:tr>
        <w:trPr>
          <w:trHeight w:val="2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рудова 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. к ЕГ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 причаст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действительные и страдательных причастия, определять способы образовании действительных и страдательных причастий;  правильно применять изученные прави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6, упр.41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йствительные и страдательные причас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действительные и страдательных причастия, определять способы образовании действительных и страдательных причастий;  правильно применять изученные прави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36, упр.428 устно, 430 письмен.,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йствительные и страдательные причас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действительные и страдательных причастия, определять способы образовании действительных и страдательных причастий;  правильно применять изученные прави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6, ЗСП-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ные и краткие причас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полную и краткую формы страдательных причастий;  выполнять морфологический разбор причастия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, опорные сх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7, упр.442, 444, 448, выучить план морфол. разбора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3,В6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-1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ествование в рассказ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знания о повествовании в рассказе;  проводить анализ текстов в жанре рассказ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. тек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0, упр.47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 А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дготовка к изложению «Как спасали кры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написания изложения, воспринятого на слух (по рассказу Б.Васильев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по план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Написание изложения «Как спасали кры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написания изложения, воспринятого на слух (по рассказу Б.Васильев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, 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улировать правила выбора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и отглагольных прилагательных;  разграничивать страдательные причастия прошедшего времени и отглагольные прилагательные; знать  правила правильного написания гласной перед суффиксом </w:t>
            </w:r>
            <w:r>
              <w:rPr>
                <w:b/>
                <w:i/>
              </w:rPr>
              <w:t>-н- (-нн-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, 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8, упр.45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улировать правила выбора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и отглагольных прилагательных;  разграничивать страдательные причастия прошедшего времени и отглагольные прилагательные; знать  правила правильного написания гласной перед суффиксом </w:t>
            </w:r>
            <w:r>
              <w:rPr>
                <w:b/>
                <w:i/>
              </w:rPr>
              <w:t>-н- (-нн-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, 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8, упр.45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. Комплексный анализ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воить  правила выбора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и отглагольных прилагательных, анализировать тек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, 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8, упр.45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А1,В1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ествование делового и научного стил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знания об основных особенностях повествования делового и научного стилей;   анализировать тексты различных сти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, тексты разных ст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2, упр.49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В1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, когда причастие пишется с </w:t>
            </w:r>
            <w:r>
              <w:rPr>
                <w:b/>
                <w:i/>
              </w:rPr>
              <w:t>не</w:t>
            </w:r>
            <w:r>
              <w:rPr/>
              <w:t xml:space="preserve"> слитно, когда раздельно.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раздаточный матери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9, упр.463, 464,  ЗСП-11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3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-1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адеть навыком правильного написания причастий с </w:t>
            </w:r>
            <w:r>
              <w:rPr>
                <w:b/>
                <w:i/>
              </w:rPr>
              <w:t>не</w:t>
            </w:r>
            <w:r>
              <w:rPr/>
              <w:t>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адеть навыком правильного написания причастий с </w:t>
            </w:r>
            <w:r>
              <w:rPr>
                <w:b/>
                <w:i/>
              </w:rPr>
              <w:t>не</w:t>
            </w:r>
            <w:r>
              <w:rPr/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, тестов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9, упр.46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2,В4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адеть навыком правильного написания причастий с </w:t>
            </w:r>
            <w:r>
              <w:rPr>
                <w:b/>
                <w:i/>
              </w:rPr>
              <w:t>не</w:t>
            </w:r>
            <w:r>
              <w:rPr/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, тестов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9, индивид. задани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2,В4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диктант по теме «причасти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нтрольный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 и умениями  по изученным т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1, упр.48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В1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1, упр. 489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В1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ять работу над ошибками, осознавать имеющиеся  пробелы в знаниях по повторенным темам путём совместной и индивидуальной работы над ошибкам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>Сочинение в жанре расс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ладеть навыком написания сочинения данного ви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задание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В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. (24ч) (19+5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такое деепричас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знания о деепричастии, его основных признаках, суффиксах;  опознавать деепричастие в тексте;  различать причастия и деепричаст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презентация, карточки-под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3, упр.50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такое деепричас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знания о деепричастии, его основных признаках, суффиксах;  опознавать деепричастие в тексте;  различать причастия и деепричаст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презентация, карточки-под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3, упр.502, 50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123-1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епричастный оборо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оить материал о деепричастном обороте, его основных признаках, суффиксах;  опознавать деепричастие в тексте;  различать причастия и деепричастия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карточки-подсказ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4. упр.507, 514, индивид. задания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4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  <w:r>
              <w:rPr>
                <w:b/>
              </w:rPr>
              <w:t xml:space="preserve"> </w:t>
            </w:r>
            <w:r>
              <w:rPr/>
              <w:t>§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нимать общность правил право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 и с деепричастиям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5, упр.5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2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чь. </w:t>
            </w:r>
            <w:r>
              <w:rPr/>
              <w:t xml:space="preserve">Деепричастный  оборот.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  <w:r>
              <w:rPr>
                <w:b/>
              </w:rPr>
              <w:t xml:space="preserve"> </w:t>
            </w:r>
            <w:r>
              <w:rPr/>
              <w:t>Комплексный анализ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аходить деепричастный оборот в тексте, выделять его запятыми в соответствии с правилами;  применять правил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4,45. Тестовый материал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2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 xml:space="preserve">Описание места. (1-й уро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ть особенности текстов с описанием места,  составлять тексты-описания мес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, текс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8, упр. 56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,А3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9-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деепричастий. Деепричастия несовершенного и совершенного вида. §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 об образовании деепричастий;   образовывать деепричастия совершенного и несовершенного вида; выполнять морфологический разбор деепричас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6, упр.525, 527,  ЗСП-12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7,В2,В4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диктант по теме «Деепричасти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нтрольный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, умениями и навыками при правописании причастий и деепричас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ыполнять  работу над ошибками, осознавать  пробелов в знаниях по повторенным тема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-подсказ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8, творческое зада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 xml:space="preserve">Описание места. (2-й уро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развития речи.            Урок-загад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тексты-описания места в художественном стиле, используя жанр сказ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иллюстративный материа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8, упр.578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А1,А2, 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причастий и деепричастий 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широкие возможности употребления деепричастий в речи на примере работы с произведениями искус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, худож. текс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7, творческое зада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причастий и деепричастий 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широкие возможности употребления деепричастий в речи на примере работы с произведениями искус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, худож. текс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7, упр.54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причас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личать особенности произношения глаголов, причаст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эпический словарь, раздаточный материа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225-227, упр.553, 555,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 А3, А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деепричаст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личать особенности произношения глаголов, причаст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эпический словарь, раздаточный материа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орфоэпич. словарем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 А3, А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чь.</w:t>
            </w:r>
            <w:r>
              <w:rPr>
                <w:sz w:val="22"/>
                <w:szCs w:val="22"/>
              </w:rPr>
              <w:t xml:space="preserve"> Подготовка к сочинению по фотографии «Кабинет А.С.Пушкина» (или М.Ю.Лермонт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именять на практике знания о сочинениях данного вида, составлять тексты-описания места в художественном сти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томатериалы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сказ по составленному плану.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чь.</w:t>
            </w:r>
            <w:r>
              <w:rPr>
                <w:sz w:val="22"/>
                <w:szCs w:val="22"/>
              </w:rPr>
              <w:t xml:space="preserve"> Написание сочинения по фотографии «Кабинет А.С.Пушкина» (или М.Ю.Лермонтов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именять на практике знания о сочинениях данного вида,  составлять тексты-описания места в художественном сти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томатериалы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558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и пунк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основными изученными правилами правописания причастий и деепричастий;  применять правила при правописании причастий и деепричас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, раздаточный материа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55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4,А5, А6,А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и пунк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основными изученными правилами правописания причастий и деепричастий;   применять правила при правописании причастий и деепричас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, раздаточный материа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56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4,А5, А6,А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теме «Причастие и деепричастие» и ее анали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нтрольный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, умениями и  навыками  при правописании причастий и деепричас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56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4,А5, А6,А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ять  работу над ошибками, осознавать имеющиеся  пробелы в знаниях по повторенным темам путём совместной и индивидуальной работы над ошиб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-подсказ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559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4,А5, А6,А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. (16ч) (13+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обозначает имя числительно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зграничивать понятия числа и числительного как части речи;  формулировать знания о разрядах числительных;   находить числительное среди других слов со значением числа, определять разряд числитель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49, упр.59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ые, сложные и составные числительные. Их правопис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вать  разницу в строении числительных и связанную с этим строением разницу в правописании групп числительных; грамотно и правильно писать числитель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0, упр.59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ые, сложные и составные числительные. Их правопис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вать  разницу в строении числительных и связанную с этим строением разницу в правописании групп числительных; грамотно и правильно писать числитель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0, упр. 59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енные числительны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знания о разрядах, склонении, правописании количественных числи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0,51, упр. 604, 61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яды, склонение, правописание количественных числитель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знания о разрядах, склонении, правописании количественных числительных;  определять разряд числительного, склонять количественные числительные и правильно их писа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0,51, упр.  62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зряды, склонение, правописание количественных числ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знания о разрядах, склонении, правописании количественных числительных;  определять разряд числительного, склонять количественные числительные и правильно их писа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0,51, упр. 62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равописание количественных числительных. Комплексный анализ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нализировать текст,  определять разряд числительного, склонять количественные числительные и правильно их писать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. задани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3,В1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менение порядковых числ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зменять порядковые числительные; выполнять морфологический разбор числитель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2, упр. 62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менение порядковых числ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ять порядковые числительные; выполнять морфологический разбор числитель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2, упр. 63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Имя числительное»  и его анали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нтрольный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, умениями и навыками  правописания числи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1,5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ять работу над ошибками, осознавать имеющиеся  пробелы в знаниях по повторенным темам путём совместной и индивидуальной работы над ошиб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0-52, работа с тексто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числительных 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ять числительные в речи;   работать с текстами, содержащими числительные, самостоятельно составлять подобные текс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разных стилей, презентаци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3, ЗСП-1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имён числ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вильно употреблять и произносить числитель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эпический словар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261-262, упр.64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обобщение изученного о числитель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ить  изученное по теме «Имя числительное»,  видеть особенности использования числительных в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ов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64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</w:rPr>
              <w:t>Речь.</w:t>
            </w:r>
            <w:r>
              <w:rPr/>
              <w:t xml:space="preserve"> Описание состояния окружающей сре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 особенностей описания состояния окружающей среды, состояния природы;   анализировать тексты, включающие описание среды, и составлять тексты указанного типа самостоятельн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4, упр.65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  (1-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 навыком  устного сочинения-описания с элементами повествования по натюрморту; употреблять слова, связанны с русской национальной культуро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, тексты разных стилей и тип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6, создание собственного текст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1,А2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. (32ч) (26+6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ие слова называются местоимени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ль местоимений как средство связи предложений в тексте,  синтаксическую функцию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5, упр. 66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ие слова называются местоимени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ль местоимений как средство связи предложений в тексте,  синтаксическую функцию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5, упр.  66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какие разряды делятся местоимения по значению. §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азряды  местоимений по значению;  отличать местоимения друг от друга, видеть их 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блица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6, упр.67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ч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 группу личных местоимений, определять особенности изменения личных местоимений;   находить личные местоимения в тексте, определять их характери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7, упр. 67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ч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 группу личных местоимений, определять особенности изменения личных местоимений;   находить личные местоимения в тексте, определять их характери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7, упр.  67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i/>
              </w:rPr>
              <w:t>себя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пределять признаки местоимений, в том числе и возвратного местоим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8, упр.68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i/>
              </w:rPr>
              <w:t>себя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пределять признаки местоимений, в том числе и возвратного местоим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8, упр.68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дготовка к сочинению по картине И.И. Левитана «Лесистый бере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рименять полученные знания о тексте, его строении, о типе речи при написании самостоятельного сочинения-описания по картин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сказ по составленному плану.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Написание сочинения по картине И.И. Левитана «Лесистый бере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рименять полученные знания о тексте, его строении, о типе речи при написании самостоятельного сочинения-описания по картин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7-5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тяжатель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ать притяжательные местоимения от других;  определять признаки местоимений, в том числе и притяжа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9, упр.68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тяжатель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ать притяжательные местоимения от других;  определять признаки местоимений, в том числе и притяжа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59, ЗСП-14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казатель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ать указательные местоимения от других;  определять признаки местоимений, в том числе и указа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0, упр. 69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казатель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ать указательные местоимения от других;  определять признаки местоимений, в том числе и указа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0, упр. 69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тельные 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ать определительные местоимения от других;  определять признаки местоимений, в том числе и определи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1, упр. 69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тельные 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ать определительные местоимения от других;  определять признаки местоимений, в том числе и определи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1, упр.  69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   (2-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исать  устное сочинение-описание с элементами повествования по натюрморту; развивать интерес к национальной русской культуре и положительное отношение к национальным ценност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разных стилей и тип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6, упр. 72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просительно-относитель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собенности вопросительно-относительных местоимений;   определять признаки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2, упр. 69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просительно-относитель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собенности вопросительно-относительных местоимений;   определять признаки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2, упр.  70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ицатель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 особенности отрицательных местоимений;   определять признаки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3, упр. 704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ицательные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 особенности отрицательных местоимений;   определять признаки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3, упр.  70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определённые 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собенности неопределённых местоимений;  определять признаки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4 упр. 70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определённые  местоим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собенности неопределённых местоимений;  определять признаки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, 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4   ЗСП-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   (3-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исать  устное сочинение-описание с элементами повествования по натюрморту;  развивать интерес к национальной русской культуре и положительное отношение к национальным ценност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ексты разных стилей и тип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6, работа с тексто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авописание отрицательных и неопределённых местои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правописания и употребления местоимений в ре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ексты разных стилей и тип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4, упр. 70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авописание отрицательных и неопределённых местои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правописания и употребления местоимений в ре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тексты разных стилей и тип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4, упр. 71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дготовка к изложению «Речкино и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хранять при пересказе сложное типологическое строение текста; строить (сохранять) развёрнутое описание состояния окружающей среды; использовать изобразительно-выразительные языковые средства, встретившиеся в исходном текс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, тек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по составленному плану.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>Написание изложения «Речкино и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развития реч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ять при пересказе сложное типологическое строение текста; строить (сохранять) развёрнутое описание состояния окружающей среды; использовать изобразительно-выразительные языковые средства, встретившиеся в исходном текс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тивный материал, текс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6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местоимений в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 изученное по теме «Местоимение», особенности использования местоимений в литературных текста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ые текст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5, упр. 7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местоим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самостоятельно работу с учебником, понимать смысл заданий;  употреблять местоимения в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эпический словар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293, упр. 722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обобщение изученного о местоим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ировать  знания  по теме «Местоимение»,употреблять местоимения в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ы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диктант по теме «Местоимение»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Урок анализа работы  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, умениями и навыками правописания местои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ять работу над ошибками, осознавать имеющиеся  пробелы в знаниях по повторенным темам путём совместной и индивидуальной работы над ошиб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е схем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63-65, упр. 74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В2,В3,В4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744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част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74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ие и деепричас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74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ие и деепричас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 74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числительное, местоим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74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числительное, местоим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.  74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и пунк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ы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и пунк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ы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и пунк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ы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ая контрольная работа (тестир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нтрольный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знаниями, умениями и навыками, полученными 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. задани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Урок анализа работы  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полнять работу над ошиб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. задани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5,А6,А7,В4,В6,В7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торение по разделу «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развития речи 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. текст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задани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торение по разделу «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развития речи 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. текст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задани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торение по разделу «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развития речи 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. тексты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задани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работы с лингвистическими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литературу научного стиля (специфику, способы построения словарных стат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словари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о словаре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работы с лингвистическими слова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литературу научного стиля (специфику, способы построения словарных стат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е словари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о словаре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ять, обобщать и систематизировать материал, изученный в 6 классе; использовать полученные учащимися базовые навыки по данной т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аточный матери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типа А2,А3,В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6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</w:rPr>
      </w:pPr>
      <w:r>
        <w:rPr>
          <w:b/>
        </w:rPr>
        <w:t>6. Содержание учебного предмета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О ЯЗЫКЕ</w:t>
      </w:r>
    </w:p>
    <w:p>
      <w:pPr>
        <w:pStyle w:val="Normal"/>
        <w:tabs>
          <w:tab w:val="clear" w:pos="708"/>
          <w:tab w:val="left" w:pos="6360" w:leader="none"/>
          <w:tab w:val="left" w:pos="8880" w:leader="none"/>
        </w:tabs>
        <w:rPr/>
      </w:pPr>
      <w:r>
        <w:rPr/>
        <w:t>Слово как основная единица языка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Речь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овторение изученного о тексте, стилях и типах речи; расширение представления о языковых средствах, характерных для изученных стилей речи (разговорного и худо-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жественного)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Т е к с т. Развитие мысли в тексте: параллельный и последовательный (цепной) способы связи предложений, средства вязи — местоимение, деепричастие. Текстовая роль повтора: нормативный повтор как средство связи предложений,как стилистический приём, повышающий выразительность речи, повтор-недочет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С т и л и р е ч и: научный и официально-деловой стиль(сфера употребления, задача общения, характерные языковые средства). Характерные для научного стиля речи фраг-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жанры – инструкции, объяснения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Т и п ы р е ч и. Типовые фрагменты текста: описание места, описание состояния окружающей среды, информативное  изобразительное повествование, рассуждение-объяснение;типовое значение, схема построения, способы выражения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«данного» и «нового» в предложениях фрагмента; способы соединения фрагментов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</w:t>
      </w:r>
      <w:r>
        <w:rPr/>
        <w:t>в целом тексте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Речь. Язык. Правописание. Культура речи (на основе изученного в 5 классе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авописание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Орфография: употребление прописных букв; буквыъ—ь; орфограммы корня; правописание окончаний слов; слитное и раздельное написание не с глаголами,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</w:t>
      </w:r>
      <w:r>
        <w:rPr/>
        <w:t>существительными, прилагательным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прямой речи перед словами автора и после слов автора; тире и двоеточие в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с однородными членами и обобщающим словом; тире между подлежащим и сказуемым, выраженными  существительными в именительном падеже.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Выдающиеся лингвисты: А. Х. Востоков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ЧАСТИ РЕЧИ, ИХ ГРАММАТИЧЕСКИЕ ПРИЗНАКИ, СЛОВООБРАЗОВАНИЕ,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АВОПИСАНИЕ, ПРОИЗНОШЕНИЕ И УПОТРЕБЛЕНИЕ В РЕЧИ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Морфология и синтаксис как разделы грамматик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Глагол, имя существительное, имя прилагательное; их общее грамматическое значение, морфологические и синтаксические признаки. Словосочетание и предложение как ос-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новные единицы синтаксиса. Главное и зависимое слова в словосочетании; главные и второстепенные члены предложения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остое и сложное предложение. Предложение с однородными членами, обращением и прямой речью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Словообразование имён существительных, прилагательных, глаголов. Основные способы образования слов: приставочный, суффиксальный, приставочно-суффиксальный, бессуффиксный, сложение (в том числе и сложение с одновременным присоединением суффикса). Сложносокращённые слова; верное определение их родовой принадлежности.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имён существительных и прилагательных; употребление н—нн в именах прилагательных, образованных от имён существительных; правописание приставок при- и пре-, букв ы—и в корне  после приставок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Выдающиеся лингвисты: Л. В. Щерба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Культура речи. Правильное употребление сложносокращённых слов. Правильное употребление в речи имён существительных, прилагательных и глаголов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Наблюдение за употреблением имён существительных, прилагательных  и глаголов в художественной реч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МОРФОЛОГИЯ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ИЧАСТИЕ И ДЕЕПРИЧАСТИЕ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ичастие как особая форма глагола: общее грамматическое значение, морфологические признаки, роль в предложении. Суффиксы причастий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Действительные и страдательные причастия. Образование действительных и страдательных причастий настоящего и прошедшего времен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олные и краткие страдательные причастия; их синтаксическая роль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ичастный оборот и знаки препинания в предложениях с причастным оборотом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авописание суффиксов действительных и страдательных причастий. Не с причастиям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Склонение причастий. Правописание окончаний причастий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Деепричастие как особая форма глагола: общее грамматическое значение, морфологические признаки, роль в предложении. Суффиксы деепричастий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Образование деепричастий совершенного и несовершенного вида. Не с деепричастиям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Деепричастный оборот и знаки препинания в предложениях с деепричастным оборотом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Выдающиеся лингвисты: И. А. Бодуэн де Куртенэ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Культура речи. Орфоэпические особенности употребительных причастий и деепричастий. Грамматически правильное построение предложений с причастными и деепричастными оборотам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Наблюдение за использованием причастий и деепричастий в текстах разных стилей. Текстообразующая функция деепричастных оборотов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ИМЯ ЧИСЛИТЕЛЬНОЕ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Имя числительное как часть речи: общее грамматическое значение, морфологические признаки, роль в предложени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Числительные простые, сложные и составные; их правописание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Числительные количественные, порядковые, собирательные, дробные; их значение, особенности склонения и правописания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Нормы употребления числительных в устной реч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авильное чтение (с учётом грамматических норм) текстов с именами числительным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Культура речи. Правильное употребление в речи имён числительных  (в частности, составных) в косвенных падежах. Верное согласование собирательных числительных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(оба, обе; двое, трое) с именами существительными. Правильное произношение имён числительных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МЕСТОИМЕНИЕ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Местоимение как часть речи: особенности значения, морфологических и синтаксических признаков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Разряды местоимений: значение, изменение, роль в предложени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Правописание неопределённых и отрицательных местоимений; раздельное написание предлогов с местоимениями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Выдающиеся лингвисты: А. А. Шахматов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Культура речи. Правильное, не нарушающее смысловой точности  употребление местоимений в тексте. Верное образование и произношение употребительных местоимений: их (не  «ихний»), о нём (не «о ём») и др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Употребление местоимений для связи предложений в тексте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/>
      </w:pPr>
      <w:r>
        <w:rPr>
          <w:b/>
        </w:rPr>
        <w:t>7. Формы и средства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ой контроль. Контрольный диктант по теме «Правописание»</w:t>
      </w:r>
    </w:p>
    <w:p>
      <w:pPr>
        <w:pStyle w:val="C0"/>
        <w:spacing w:lineRule="atLeast" w:line="360" w:before="0" w:after="0"/>
        <w:jc w:val="center"/>
        <w:rPr>
          <w:sz w:val="22"/>
          <w:szCs w:val="22"/>
        </w:rPr>
      </w:pPr>
      <w:r>
        <w:rPr>
          <w:rStyle w:val="C3"/>
          <w:b/>
          <w:bCs/>
          <w:sz w:val="22"/>
          <w:szCs w:val="22"/>
        </w:rPr>
        <w:t>Азбука тайги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Третьи сутки мы шли по тайге. До станции было ещё далеко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sz w:val="22"/>
          <w:szCs w:val="22"/>
        </w:rPr>
        <w:t>Я выбрал для ночлега сухое, высокое местечко, но мой спутник, который всю жизнь прожил в лесной деревушке, отказался от удобной стоянки и увёл меня на болото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sz w:val="22"/>
          <w:szCs w:val="22"/>
        </w:rPr>
        <w:t>       </w:t>
      </w:r>
      <w:r>
        <w:rPr>
          <w:sz w:val="22"/>
          <w:szCs w:val="22"/>
        </w:rPr>
        <w:t>Наступила полночь. Вдруг смерчем пронёсся тяжёлый ветер, начался бурелом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круг раздавался грохот, вой, треск, но  нас всё это обошло стороной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      </w:t>
      </w:r>
      <w:r>
        <w:rPr>
          <w:sz w:val="22"/>
          <w:szCs w:val="22"/>
        </w:rPr>
        <w:t>К утру появилось солнце, и мы побрели кипятить чай туда, где я хотел расположиться. Это место было завалено грудой стволов.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      </w:t>
      </w:r>
      <w:r>
        <w:rPr>
          <w:sz w:val="22"/>
          <w:szCs w:val="22"/>
        </w:rPr>
        <w:t>Как таёжник догадался об опасности?</w:t>
      </w:r>
    </w:p>
    <w:p>
      <w:pPr>
        <w:pStyle w:val="C0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 чаем старик сознался, что с вечера заметил следы медведя, который ушёл из тайги на болото. Он доверился предчувствию животного. « Медведь всё знает, слушайся в тайге медведя»,- закончил он свой рассказ.</w:t>
      </w:r>
    </w:p>
    <w:p>
      <w:pPr>
        <w:pStyle w:val="C0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           </w:t>
      </w:r>
      <w:r>
        <w:rPr>
          <w:rStyle w:val="Appleconvertedspace"/>
          <w:sz w:val="22"/>
          <w:szCs w:val="22"/>
        </w:rPr>
        <w:t> </w:t>
      </w:r>
      <w:r>
        <w:rPr>
          <w:rStyle w:val="C3"/>
          <w:b/>
          <w:bCs/>
          <w:sz w:val="22"/>
          <w:szCs w:val="22"/>
        </w:rPr>
        <w:t>Грамматические задания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ыпишите три словосочетания по типу « глагол + сущ. с окончанием Е-И в косвенных падежах». Объясните выбор этих букв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йдите и выпишите существительные с орфограммой «Буквы Е(Ё) –О после шипящих в суффиксах и окончаниях сущ-ных».Объясните выбор гласной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Разберите слова по составу:</w:t>
      </w:r>
    </w:p>
    <w:p>
      <w:pPr>
        <w:pStyle w:val="C4c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Спутник, полночь                                               ночлег, таёжник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интаксический разбор предложений:</w:t>
      </w:r>
    </w:p>
    <w:p>
      <w:pPr>
        <w:pStyle w:val="C0c4"/>
        <w:spacing w:lineRule="atLeast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Вдруг смерчем пронёсся…                                   Как таёжник догадался…</w:t>
      </w:r>
    </w:p>
    <w:p>
      <w:pPr>
        <w:pStyle w:val="C0c4"/>
        <w:spacing w:lineRule="atLeast" w:line="360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0c4"/>
        <w:spacing w:lineRule="atLeast" w:line="360" w:before="0" w:after="0"/>
        <w:ind w:left="720" w:hanging="0"/>
        <w:rPr>
          <w:b/>
          <w:b/>
        </w:rPr>
      </w:pPr>
      <w:r>
        <w:rPr>
          <w:b/>
        </w:rPr>
        <w:t>Рубежный контроль. Контрольный диктант за 1-е полугодие</w:t>
      </w:r>
    </w:p>
    <w:p>
      <w:pPr>
        <w:pStyle w:val="Normal"/>
        <w:spacing w:before="0" w:after="120"/>
        <w:rPr/>
      </w:pPr>
      <w:r>
        <w:rPr>
          <w:color w:val="030303"/>
          <w:sz w:val="20"/>
          <w:szCs w:val="20"/>
        </w:rPr>
        <w:t xml:space="preserve">       </w:t>
      </w:r>
      <w:r>
        <w:rPr>
          <w:color w:val="030303"/>
          <w:sz w:val="20"/>
          <w:szCs w:val="20"/>
        </w:rPr>
        <w:t>В гостиную втащили большую елку. Дерево подняли, и оно оказалось таким высоким, что нежно-зеленая верхушка согнулась под потолком.</w:t>
        <w:br/>
        <w:t xml:space="preserve">      От ели веяло холодом, но понемногу ветви ее оттаяли, распушились, и по всему дому запахло хвоей. Дети принесли деревянные коробки с украшениями, достали фонарики с цветными слюдяными окошечками, большую звезду. Но игрушек все равно было мало. Пришлось клеить фунтики, золотить орешки, привязывать к пряникам серебряные веревочки. Просидели весь день. Затем подставили к елке стулья и стали ее убирать.</w:t>
        <w:br/>
        <w:t xml:space="preserve">      Елку украсили, окутали искусственной золотой паутиной, повесили стеклянные бусы и вставили свечки в цветные защипочки…</w:t>
      </w:r>
    </w:p>
    <w:p>
      <w:pPr>
        <w:pStyle w:val="Normal"/>
        <w:spacing w:before="0" w:after="120"/>
        <w:rPr>
          <w:color w:val="030303"/>
          <w:sz w:val="20"/>
          <w:szCs w:val="20"/>
        </w:rPr>
      </w:pPr>
      <w:r>
        <w:rPr>
          <w:color w:val="030303"/>
          <w:sz w:val="20"/>
          <w:szCs w:val="20"/>
        </w:rPr>
        <w:t> </w:t>
      </w:r>
      <w:r>
        <w:rPr>
          <w:color w:val="030303"/>
          <w:sz w:val="20"/>
          <w:szCs w:val="20"/>
        </w:rPr>
        <w:t>91 слово</w:t>
        <w:br/>
        <w:t>(По А. Толстому)</w:t>
      </w:r>
    </w:p>
    <w:p>
      <w:pPr>
        <w:pStyle w:val="Normal"/>
        <w:spacing w:before="0" w:after="120"/>
        <w:rPr/>
      </w:pPr>
      <w:r>
        <w:rPr>
          <w:i/>
          <w:color w:val="030303"/>
          <w:sz w:val="20"/>
          <w:szCs w:val="20"/>
        </w:rPr>
        <w:t>Задания к тексту</w:t>
      </w:r>
      <w:r>
        <w:rPr>
          <w:color w:val="030303"/>
          <w:sz w:val="20"/>
          <w:szCs w:val="20"/>
        </w:rPr>
        <w:t> .</w:t>
      </w:r>
    </w:p>
    <w:p>
      <w:pPr>
        <w:pStyle w:val="Normal"/>
        <w:spacing w:before="0" w:after="120"/>
        <w:rPr>
          <w:color w:val="030303"/>
          <w:sz w:val="20"/>
          <w:szCs w:val="20"/>
        </w:rPr>
      </w:pPr>
      <w:r>
        <w:rPr>
          <w:color w:val="030303"/>
          <w:sz w:val="20"/>
          <w:szCs w:val="20"/>
        </w:rPr>
        <w:t> </w:t>
      </w:r>
      <w:r>
        <w:rPr>
          <w:color w:val="030303"/>
          <w:sz w:val="20"/>
          <w:szCs w:val="20"/>
        </w:rPr>
        <w:t>1. Озаглавьте текст.</w:t>
        <w:br/>
        <w:t>2. Составьте схему 2-го предложения 2-го абзаца.. </w:t>
        <w:br/>
        <w:t>3. Обозначьте в тексте орфограмму «Правописание Н–НН в суффиксах прилагательных».</w:t>
        <w:br/>
        <w:t>4. Допишите предложение, которым бы вы закончили текст.</w:t>
        <w:br/>
        <w:t>5. Подчеркните в первых четырех предложениях слова, которые автор использует, чтобы избежать повтора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диктант по теме "Имя прилагательное"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Прошлой осенью ходил я к дальнему лесному озеру. Тихо и светло бывает в лесу ясным осенним днем. Листья осыпались и не затеняют землю. Ветер не шумит кроной, и птиц не слышно. Они уже улетели на юг. Стволы деревьев подпирают небо. Между ними расстилается мягкий ковер из сухих листьев. Редко попадаются молодые дубки.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В таком лесу далеко слышен каждый звук. Скачет ли заяц, хрустнет ветка, зашуршат опавшие листья.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Я присел и смотрю. Вдруг прямо на меня катится возок с листьями. "Ежик! – догадался я. –  Тащит сухие листья в нору на подстилку."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Ежу очень удобно собирать листья. Найдет местечко, где их много, растопырит иголки и катится, с боку на бок переваливается. Встанет на лапки еж, а его под листьями не видно. Так и бежит он в золотой одежде в свою нору.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(110 слов)</w:t>
      </w:r>
    </w:p>
    <w:p>
      <w:pPr>
        <w:pStyle w:val="Normal"/>
        <w:ind w:firstLine="356"/>
        <w:jc w:val="right"/>
        <w:rPr>
          <w:sz w:val="22"/>
          <w:szCs w:val="22"/>
        </w:rPr>
      </w:pPr>
      <w:r>
        <w:rPr>
          <w:sz w:val="22"/>
          <w:szCs w:val="22"/>
        </w:rPr>
        <w:t>(По Е.Носову.)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) Озаглавьте текс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) Произведите морфологический анализ слов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 вариант –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(к) лесному (озеру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 вариант – мягкий (ковер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3) Произведите фонетический анализ сл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      </w:t>
      </w:r>
      <w:r>
        <w:rPr>
          <w:i/>
          <w:iCs/>
          <w:sz w:val="22"/>
          <w:szCs w:val="22"/>
        </w:rPr>
        <w:t>1 вариант – озер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      </w:t>
      </w:r>
      <w:r>
        <w:rPr>
          <w:i/>
          <w:iCs/>
          <w:sz w:val="22"/>
          <w:szCs w:val="22"/>
        </w:rPr>
        <w:t>2 вариант – воз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4) Произведите пунктуационный разбор 10 (1 вариант) и 13 (2 вариант) предложений.</w:t>
      </w:r>
    </w:p>
    <w:p>
      <w:pPr>
        <w:pStyle w:val="Normal"/>
        <w:spacing w:before="0" w:after="120"/>
        <w:rPr>
          <w:rFonts w:ascii="Verdana" w:hAnsi="Verdana" w:cs="Verdana"/>
          <w:color w:val="030303"/>
          <w:sz w:val="18"/>
          <w:szCs w:val="18"/>
        </w:rPr>
      </w:pPr>
      <w:r>
        <w:rPr>
          <w:rFonts w:cs="Verdana" w:ascii="Verdana" w:hAnsi="Verdana"/>
          <w:color w:val="030303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диктант по теме "Глагол"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Зимой зайцы кормятся корой деревьев. За ночь они протаптывают глубокий след в снегу. Если бы заяц ходил прямо, то его сразу поймали бы. Трусость спасает косого. Он бесстрашно ходит ночью по полям и лесам и прокладывает прямые следы. Когда же приходит утро, он от страха мечется из стороны в сторону. Проскачет вперед, испугается чего-то и отбежит назад по своему следу. Услышит какой-нибудь шорох – со всего размаха прыгнет в сторону и поскачет дальше от прежнего следа. Стукнет что-нибудь – косой опять повернется назад и направится в сторону. Когда светлеет, он ложится в снег.</w:t>
        <w:br/>
        <w:t>      Утром охотники разбирают заячьи следы, путаются в них и удивляются хитрости косого. А он и не думает хитрить. Он просто всего боится.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(110 слов)</w:t>
      </w:r>
    </w:p>
    <w:p>
      <w:pPr>
        <w:pStyle w:val="Normal"/>
        <w:ind w:firstLine="356"/>
        <w:jc w:val="right"/>
        <w:rPr>
          <w:sz w:val="22"/>
          <w:szCs w:val="22"/>
        </w:rPr>
      </w:pPr>
      <w:r>
        <w:rPr>
          <w:sz w:val="22"/>
          <w:szCs w:val="22"/>
        </w:rPr>
        <w:t>(По Л. Толстому)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</w:p>
    <w:p>
      <w:pPr>
        <w:pStyle w:val="Normal"/>
        <w:ind w:firstLine="356"/>
        <w:jc w:val="both"/>
        <w:rPr>
          <w:sz w:val="22"/>
          <w:szCs w:val="22"/>
        </w:rPr>
      </w:pPr>
      <w:r>
        <w:rPr>
          <w:sz w:val="22"/>
          <w:szCs w:val="22"/>
        </w:rPr>
        <w:t>Зад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) Озаглавьте текс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)  Произведите морфологический анализ сл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      </w:t>
      </w:r>
      <w:r>
        <w:rPr>
          <w:i/>
          <w:iCs/>
          <w:sz w:val="22"/>
          <w:szCs w:val="22"/>
        </w:rPr>
        <w:t>1 вариант – поймали бы, светлеет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      </w:t>
      </w:r>
      <w:r>
        <w:rPr>
          <w:i/>
          <w:iCs/>
          <w:sz w:val="22"/>
          <w:szCs w:val="22"/>
        </w:rPr>
        <w:t>2 вариант – ходил бы, бои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4) Составьте схему 3 предложения первого абзаца.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Контрольное тестирование по теме «Причастие» </w:t>
        <w:br/>
      </w:r>
      <w:r>
        <w:rPr>
          <w:b/>
          <w:bCs/>
          <w:sz w:val="22"/>
          <w:szCs w:val="22"/>
        </w:rPr>
        <w:t>1.Причастие обозначает:</w:t>
      </w:r>
      <w:r>
        <w:rPr>
          <w:sz w:val="22"/>
          <w:szCs w:val="22"/>
        </w:rPr>
        <w:br/>
        <w:t>А) предмет б) признак предмета в) действие г) признак предмета по действию</w:t>
        <w:br/>
      </w:r>
      <w:r>
        <w:rPr>
          <w:b/>
          <w:bCs/>
          <w:sz w:val="22"/>
          <w:szCs w:val="22"/>
        </w:rPr>
        <w:t>2.Признаки глагола у причастия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br/>
        <w:t>А) вид, время, переходность б)род, число, падеж в)число, врем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3. В строчке зачеркните четвертое лишнее:</w:t>
      </w:r>
      <w:r>
        <w:rPr>
          <w:sz w:val="22"/>
          <w:szCs w:val="22"/>
        </w:rPr>
        <w:br/>
        <w:t>А) синий, деревянный, стальной, сделанны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б) думающий, бегущий, прошедший, проверяющий</w:t>
        <w:br/>
        <w:t>В) построенный, решивший, думающий, огненный</w:t>
        <w:br/>
      </w:r>
      <w:r>
        <w:rPr>
          <w:b/>
          <w:bCs/>
          <w:sz w:val="22"/>
          <w:szCs w:val="22"/>
        </w:rPr>
        <w:t>4.Признаки имени прилагательного у причастия:</w:t>
      </w:r>
      <w:r>
        <w:rPr>
          <w:sz w:val="22"/>
          <w:szCs w:val="22"/>
        </w:rPr>
        <w:br/>
        <w:t>А) качественные, относительные, порядковые</w:t>
        <w:br/>
        <w:t>Б) род, число, падеж</w:t>
        <w:br/>
        <w:t>в) одушевленность, род, вид, падеж</w:t>
        <w:br/>
      </w:r>
      <w:r>
        <w:rPr>
          <w:b/>
          <w:bCs/>
          <w:sz w:val="22"/>
          <w:szCs w:val="22"/>
        </w:rPr>
        <w:t>5. Подберите к сущ. причастие и поставьте в нужную форму:</w:t>
      </w:r>
      <w:r>
        <w:rPr>
          <w:sz w:val="22"/>
          <w:szCs w:val="22"/>
        </w:rPr>
        <w:br/>
        <w:t>А) В …………… небе летят журавли.</w:t>
        <w:br/>
        <w:t>Б) Лодки приткнулись к ….. берегам реки.</w:t>
        <w:br/>
        <w:t>В) У………………… интерната играли дети.</w:t>
        <w:br/>
        <w:t>Г) На ………………….. веранде в вазе стояли ветки сирени.</w:t>
        <w:br/>
      </w:r>
      <w:r>
        <w:rPr>
          <w:b/>
          <w:bCs/>
          <w:sz w:val="22"/>
          <w:szCs w:val="22"/>
        </w:rPr>
        <w:t>6. Исправьте ошибки, где это необходимо, в употреблении причастного оборота</w:t>
      </w:r>
      <w:r>
        <w:rPr>
          <w:sz w:val="22"/>
          <w:szCs w:val="22"/>
        </w:rPr>
        <w:br/>
        <w:t>А) У заросшего сада травой паслись овцы.</w:t>
        <w:br/>
        <w:t>Б) На засеянном поле пшеницей появились всходы.</w:t>
        <w:br/>
        <w:t>в) Мы искали потерянный мяч вечером.</w:t>
        <w:br/>
        <w:br/>
      </w:r>
      <w:r>
        <w:rPr>
          <w:b/>
          <w:bCs/>
          <w:sz w:val="22"/>
          <w:szCs w:val="22"/>
        </w:rPr>
        <w:t>7.Подчеркните словосочетания, где способ связи согласование:</w:t>
      </w:r>
      <w:r>
        <w:rPr>
          <w:sz w:val="22"/>
          <w:szCs w:val="22"/>
        </w:rPr>
        <w:br/>
        <w:t>а) читающий книгу, б) интерес к знаниям в) Гагаринская улыбка г)увиденный мною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8. Подчеркните причастия и определите их род, число, падеж, вид, время, переходность:</w:t>
      </w:r>
      <w:r>
        <w:rPr>
          <w:sz w:val="22"/>
          <w:szCs w:val="22"/>
        </w:rPr>
        <w:br/>
        <w:t>• У застывшего окна-</w:t>
        <w:br/>
        <w:t>• По заросшей дороге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• О читающем громко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• Интересующийся живописью-</w:t>
        <w:br/>
      </w:r>
      <w:r>
        <w:rPr>
          <w:b/>
          <w:bCs/>
          <w:sz w:val="22"/>
          <w:szCs w:val="22"/>
        </w:rPr>
        <w:t>9.От данных глаголов образуйте причастия, выделите суффиксы:</w:t>
      </w:r>
      <w:r>
        <w:rPr>
          <w:sz w:val="22"/>
          <w:szCs w:val="22"/>
        </w:rPr>
        <w:br/>
        <w:t>• Стоять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• Рассматривать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• Расти-</w:t>
        <w:br/>
        <w:t>• Любить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• Прощать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• Увлечься-</w:t>
        <w:br/>
      </w:r>
      <w:r>
        <w:rPr>
          <w:b/>
          <w:bCs/>
          <w:sz w:val="22"/>
          <w:szCs w:val="22"/>
        </w:rPr>
        <w:t>10. Ответьте письменно на вопрос ( в форме рассуждения): почему причастия получили такое название?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А1. В каком слове ударение падает на первый слог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ключиш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ть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нишний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р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А2. Какая из данных пар слов не является антонимам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567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сходство — различ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567" w:hanging="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дружественный — враждебный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567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восход — закат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брый — трусость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A3.Значение какого фразеологизма объяснено неверно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284"/>
        <w:jc w:val="both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брать быка за рога </w:t>
      </w:r>
      <w:r>
        <w:rPr>
          <w:spacing w:val="-2"/>
          <w:sz w:val="22"/>
          <w:szCs w:val="22"/>
        </w:rPr>
        <w:t>— бесстрашно брать быка за рог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284"/>
        <w:jc w:val="both"/>
        <w:rPr>
          <w:spacing w:val="-9"/>
          <w:sz w:val="22"/>
          <w:szCs w:val="22"/>
        </w:rPr>
      </w:pPr>
      <w:r>
        <w:rPr>
          <w:i/>
          <w:iCs/>
          <w:sz w:val="22"/>
          <w:szCs w:val="22"/>
        </w:rPr>
        <w:t xml:space="preserve">обводить вокруг пальца </w:t>
      </w:r>
      <w:r>
        <w:rPr>
          <w:sz w:val="22"/>
          <w:szCs w:val="22"/>
        </w:rPr>
        <w:t>— ловко обманыват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284"/>
        <w:jc w:val="both"/>
        <w:rPr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без мыла в душу лезть </w:t>
      </w:r>
      <w:r>
        <w:rPr>
          <w:sz w:val="22"/>
          <w:szCs w:val="22"/>
        </w:rPr>
        <w:t>— лестью, хитростью добиваться чьего-либо расположени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284"/>
        <w:jc w:val="both"/>
        <w:rPr/>
      </w:pPr>
      <w:r>
        <w:rPr>
          <w:i/>
          <w:iCs/>
          <w:spacing w:val="-1"/>
          <w:sz w:val="22"/>
          <w:szCs w:val="22"/>
        </w:rPr>
        <w:t xml:space="preserve">белая ворона </w:t>
      </w:r>
      <w:r>
        <w:rPr>
          <w:spacing w:val="-1"/>
          <w:sz w:val="22"/>
          <w:szCs w:val="22"/>
        </w:rPr>
        <w:t xml:space="preserve">— о человеке, который отличается от окружающих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5" w:leader="none"/>
        </w:tabs>
        <w:spacing w:lineRule="exact" w:line="240"/>
        <w:jc w:val="both"/>
        <w:rPr>
          <w:b/>
          <w:b/>
          <w:spacing w:val="-7"/>
          <w:sz w:val="22"/>
          <w:szCs w:val="22"/>
        </w:rPr>
      </w:pPr>
      <w:r>
        <w:rPr>
          <w:b/>
          <w:i/>
          <w:iCs/>
          <w:sz w:val="22"/>
          <w:szCs w:val="22"/>
        </w:rPr>
        <w:t>А4.Найдите предложение, в котором есть фразеологиз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567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Китайская стена простирается почти на тысячу километр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56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н бросил перчатку в сидящего на столе кота, но тот не сдвинулся с места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567" w:hanging="0"/>
        <w:jc w:val="both"/>
        <w:rPr>
          <w:i/>
          <w:i/>
          <w:iCs/>
          <w:spacing w:val="-7"/>
          <w:sz w:val="22"/>
          <w:szCs w:val="22"/>
        </w:rPr>
      </w:pPr>
      <w:r>
        <w:rPr>
          <w:sz w:val="22"/>
          <w:szCs w:val="22"/>
        </w:rPr>
        <w:t>Дедушка решил тряхнуть стариной и пустился в пля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ака мчалась, высунув язык, стараясь догнать машин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А5. В каком случае неправильное объяснение орфограммы ведёт к орфографической ошибке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284" w:hanging="0"/>
        <w:jc w:val="both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 xml:space="preserve">(речи) </w:t>
      </w:r>
      <w:r>
        <w:rPr>
          <w:i/>
          <w:iCs/>
          <w:spacing w:val="-1"/>
          <w:sz w:val="22"/>
          <w:szCs w:val="22"/>
        </w:rPr>
        <w:t xml:space="preserve">торжестве..ы </w:t>
      </w:r>
      <w:r>
        <w:rPr>
          <w:spacing w:val="-1"/>
          <w:sz w:val="22"/>
          <w:szCs w:val="22"/>
        </w:rPr>
        <w:t xml:space="preserve">— в кратком прилагательном пишется столько </w:t>
      </w:r>
      <w:r>
        <w:rPr>
          <w:i/>
          <w:iCs/>
          <w:spacing w:val="-1"/>
          <w:sz w:val="22"/>
          <w:szCs w:val="22"/>
        </w:rPr>
        <w:t xml:space="preserve">н, </w:t>
      </w:r>
      <w:r>
        <w:rPr>
          <w:spacing w:val="-1"/>
          <w:sz w:val="22"/>
          <w:szCs w:val="22"/>
        </w:rPr>
        <w:t xml:space="preserve">сколько в полной </w:t>
      </w:r>
      <w:r>
        <w:rPr>
          <w:sz w:val="22"/>
          <w:szCs w:val="22"/>
        </w:rPr>
        <w:t xml:space="preserve">форме — </w:t>
      </w:r>
      <w:r>
        <w:rPr>
          <w:i/>
          <w:iCs/>
          <w:sz w:val="22"/>
          <w:szCs w:val="22"/>
        </w:rPr>
        <w:t>торжественный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284" w:hanging="0"/>
        <w:jc w:val="both"/>
        <w:rPr>
          <w:spacing w:val="-10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одеж..нка </w:t>
      </w:r>
      <w:r>
        <w:rPr>
          <w:spacing w:val="-1"/>
          <w:sz w:val="22"/>
          <w:szCs w:val="22"/>
        </w:rPr>
        <w:t xml:space="preserve">— после шипящих под ударением в суффиксах существительного пишется </w:t>
      </w:r>
      <w:r>
        <w:rPr>
          <w:i/>
          <w:spacing w:val="-1"/>
          <w:sz w:val="22"/>
          <w:szCs w:val="22"/>
        </w:rPr>
        <w:t>о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28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заг..рать </w:t>
      </w:r>
      <w:r>
        <w:rPr>
          <w:sz w:val="22"/>
          <w:szCs w:val="22"/>
        </w:rPr>
        <w:t xml:space="preserve">— в безударном положении в корне пишется </w:t>
      </w:r>
      <w:r>
        <w:rPr>
          <w:i/>
          <w:iCs/>
          <w:sz w:val="22"/>
          <w:szCs w:val="22"/>
        </w:rPr>
        <w:t>гор-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284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ни) </w:t>
      </w:r>
      <w:r>
        <w:rPr>
          <w:i/>
          <w:iCs/>
          <w:sz w:val="22"/>
          <w:szCs w:val="22"/>
        </w:rPr>
        <w:t xml:space="preserve">кле..т </w:t>
      </w:r>
      <w:r>
        <w:rPr>
          <w:sz w:val="22"/>
          <w:szCs w:val="22"/>
        </w:rPr>
        <w:t xml:space="preserve">— окончание </w:t>
      </w:r>
      <w:r>
        <w:rPr>
          <w:i/>
          <w:iCs/>
          <w:sz w:val="22"/>
          <w:szCs w:val="22"/>
        </w:rPr>
        <w:t xml:space="preserve">-ют, </w:t>
      </w:r>
      <w:r>
        <w:rPr>
          <w:sz w:val="22"/>
          <w:szCs w:val="22"/>
        </w:rPr>
        <w:t>так как глагол отвечает на вопрос что   делают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240"/>
        <w:ind w:left="720" w:hanging="72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А6. В каких словах написание гласной в корне проверяется ударением?</w:t>
        <w:br/>
      </w:r>
      <w:r>
        <w:rPr>
          <w:sz w:val="22"/>
          <w:szCs w:val="22"/>
        </w:rPr>
        <w:t>А. дост..влять</w:t>
        <w:br/>
        <w:t>Б. расст..лить</w:t>
        <w:br/>
        <w:t>В. предл..жить</w:t>
        <w:br/>
        <w:t>Г. ут..шать</w:t>
        <w:br/>
      </w:r>
      <w:r>
        <w:rPr>
          <w:b/>
          <w:sz w:val="22"/>
          <w:szCs w:val="22"/>
        </w:rPr>
        <w:t xml:space="preserve">1) Б, </w:t>
      </w:r>
      <w:r>
        <w:rPr>
          <w:b/>
          <w:spacing w:val="-4"/>
          <w:sz w:val="22"/>
          <w:szCs w:val="22"/>
        </w:rPr>
        <w:t>Г</w:t>
      </w:r>
      <w:r>
        <w:rPr>
          <w:b/>
          <w:sz w:val="22"/>
          <w:szCs w:val="22"/>
        </w:rPr>
        <w:tab/>
        <w:tab/>
        <w:tab/>
      </w:r>
      <w:r>
        <w:rPr>
          <w:b/>
          <w:spacing w:val="-3"/>
          <w:sz w:val="22"/>
          <w:szCs w:val="22"/>
        </w:rPr>
        <w:t>2) А, В</w:t>
      </w:r>
      <w:r>
        <w:rPr>
          <w:b/>
          <w:sz w:val="22"/>
          <w:szCs w:val="22"/>
        </w:rPr>
        <w:tab/>
        <w:tab/>
        <w:tab/>
      </w:r>
      <w:r>
        <w:rPr>
          <w:b/>
          <w:spacing w:val="16"/>
          <w:sz w:val="22"/>
          <w:szCs w:val="22"/>
        </w:rPr>
        <w:t>3)А,Г</w:t>
      </w:r>
      <w:r>
        <w:rPr>
          <w:b/>
          <w:sz w:val="22"/>
          <w:szCs w:val="22"/>
        </w:rPr>
        <w:tab/>
        <w:tab/>
        <w:tab/>
      </w:r>
      <w:r>
        <w:rPr>
          <w:b/>
          <w:spacing w:val="-2"/>
          <w:sz w:val="22"/>
          <w:szCs w:val="22"/>
        </w:rPr>
        <w:t>4) Б, 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2" w:leader="none"/>
        </w:tabs>
        <w:spacing w:lineRule="exact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7. В каком варианте ответа указаны все слова, где пропущена буква и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А. рассматр..вал,   на лекци..,   в   планетари.., увид..м, закле..л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Б. провер..т, брезж..т, овраж..к, на окраин.., деревн..</w:t>
        <w:br/>
        <w:t>В. дыш..шь, ларч..к, постро..л, высп..шься, о семен.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на   нижн..й    ступен..,    посе..л,    расспраш..вал, со  времен..м</w:t>
        <w:br/>
      </w:r>
      <w:r>
        <w:rPr>
          <w:b/>
          <w:sz w:val="22"/>
          <w:szCs w:val="22"/>
        </w:rPr>
        <w:t>1) В,Г</w:t>
        <w:tab/>
        <w:tab/>
        <w:tab/>
        <w:t xml:space="preserve">2)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ab/>
        <w:tab/>
        <w:tab/>
      </w:r>
      <w:r>
        <w:rPr>
          <w:b/>
          <w:spacing w:val="17"/>
          <w:sz w:val="22"/>
          <w:szCs w:val="22"/>
        </w:rPr>
        <w:t>3) Б,Г</w:t>
      </w:r>
      <w:r>
        <w:rPr>
          <w:b/>
          <w:sz w:val="22"/>
          <w:szCs w:val="22"/>
        </w:rPr>
        <w:tab/>
        <w:tab/>
      </w:r>
      <w:r>
        <w:rPr>
          <w:b/>
          <w:spacing w:val="-2"/>
          <w:sz w:val="22"/>
          <w:szCs w:val="22"/>
        </w:rPr>
        <w:t>4) А,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b/>
          <w:i/>
          <w:iCs/>
          <w:sz w:val="22"/>
          <w:szCs w:val="22"/>
        </w:rPr>
        <w:t>А8. В написании каких слов допущены ошибки?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заклеял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4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. заведывал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. предыюньский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4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Г. блестнуть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5304" w:leader="none"/>
          <w:tab w:val="left" w:pos="7421" w:leader="none"/>
        </w:tabs>
        <w:spacing w:lineRule="exac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Б,Г</w:t>
        <w:tab/>
        <w:t>2) А,Б,Г</w:t>
        <w:tab/>
      </w:r>
      <w:r>
        <w:rPr>
          <w:b/>
          <w:spacing w:val="18"/>
          <w:sz w:val="22"/>
          <w:szCs w:val="22"/>
        </w:rPr>
        <w:t>3)В,Г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4) А, 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32" w:leader="none"/>
        </w:tabs>
        <w:spacing w:lineRule="exact" w:line="240"/>
        <w:ind w:left="720" w:hanging="720"/>
        <w:rPr/>
      </w:pPr>
      <w:r>
        <w:rPr>
          <w:b/>
          <w:i/>
          <w:iCs/>
          <w:sz w:val="22"/>
          <w:szCs w:val="22"/>
        </w:rPr>
        <w:t>А9. В каком варианте ответа указаны все слова, где пропущен мягкий знак?</w:t>
        <w:br/>
      </w:r>
      <w:r>
        <w:rPr>
          <w:sz w:val="22"/>
          <w:szCs w:val="22"/>
        </w:rPr>
        <w:t>А. утеш..ся, горяч.., лис..ей шубы, гон..щик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. вееш.., пустош.., пил..щик, назнач..те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40"/>
        <w:ind w:left="72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. подреж..те, похож.., сокровищ.., тиш.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 тревож..ся, спряч..ся, июл..ский, в рыбач..ем посёлке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5304" w:leader="none"/>
          <w:tab w:val="left" w:pos="7426" w:leader="none"/>
        </w:tabs>
        <w:spacing w:lineRule="exac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А,Б</w:t>
        <w:tab/>
      </w:r>
      <w:r>
        <w:rPr>
          <w:b/>
          <w:spacing w:val="-3"/>
          <w:sz w:val="22"/>
          <w:szCs w:val="22"/>
        </w:rPr>
        <w:t>2) Б, В</w:t>
      </w:r>
      <w:r>
        <w:rPr>
          <w:b/>
          <w:sz w:val="22"/>
          <w:szCs w:val="22"/>
        </w:rPr>
        <w:tab/>
      </w:r>
      <w:r>
        <w:rPr>
          <w:b/>
          <w:spacing w:val="18"/>
          <w:sz w:val="22"/>
          <w:szCs w:val="22"/>
        </w:rPr>
        <w:t>3) Б,Г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4) А, 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rPr/>
      </w:pPr>
      <w:r>
        <w:rPr>
          <w:b/>
          <w:i/>
          <w:iCs/>
          <w:sz w:val="22"/>
          <w:szCs w:val="22"/>
        </w:rPr>
        <w:t>А10. В каком варианте ответа указаны все слова, где пропущена буква е</w:t>
      </w:r>
      <w:r>
        <w:rPr>
          <w:b/>
          <w:sz w:val="22"/>
          <w:szCs w:val="22"/>
        </w:rPr>
        <w:t>'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..небречь, пр..дание, пр..образовать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..одолеть, пр..мерзкий, непр..менно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В. пр..обретение, пр..подавать, пр..готовить </w:t>
      </w:r>
    </w:p>
    <w:p>
      <w:pPr>
        <w:pStyle w:val="Normal"/>
        <w:shd w:fill="FFFFFF" w:val="clear"/>
        <w:spacing w:lineRule="exac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пр..ступный, пр..тащить, пр..украсить</w:t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5309" w:leader="none"/>
          <w:tab w:val="left" w:pos="7421" w:leader="none"/>
        </w:tabs>
        <w:spacing w:lineRule="exact" w:line="240"/>
        <w:ind w:left="720" w:hanging="0"/>
        <w:jc w:val="both"/>
        <w:rPr/>
      </w:pPr>
      <w:r>
        <w:rPr>
          <w:b/>
          <w:sz w:val="22"/>
          <w:szCs w:val="22"/>
        </w:rPr>
        <w:t>1) А,Б</w:t>
        <w:tab/>
      </w:r>
      <w:r>
        <w:rPr>
          <w:b/>
          <w:spacing w:val="-3"/>
          <w:sz w:val="22"/>
          <w:szCs w:val="22"/>
        </w:rPr>
        <w:t>2) Б, В</w:t>
      </w:r>
      <w:r>
        <w:rPr>
          <w:b/>
          <w:sz w:val="22"/>
          <w:szCs w:val="22"/>
        </w:rPr>
        <w:tab/>
      </w:r>
      <w:r>
        <w:rPr>
          <w:b/>
          <w:spacing w:val="16"/>
          <w:sz w:val="22"/>
          <w:szCs w:val="22"/>
        </w:rPr>
        <w:t>3)В,Г</w:t>
      </w:r>
      <w:r>
        <w:rPr>
          <w:b/>
          <w:sz w:val="22"/>
          <w:szCs w:val="22"/>
        </w:rPr>
        <w:tab/>
        <w:t>4) А, Г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11. В каком слове пропущена букв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?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) Подр_сли;   2) заг..рать;   3) предпол_жить;   4) прик_сать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А12.   В каком примере </w:t>
      </w:r>
      <w:r>
        <w:rPr>
          <w:b/>
          <w:i/>
          <w:iCs/>
          <w:sz w:val="22"/>
          <w:szCs w:val="22"/>
          <w:u w:val="single"/>
        </w:rPr>
        <w:t>нет</w:t>
      </w:r>
      <w:r>
        <w:rPr>
          <w:b/>
          <w:i/>
          <w:iCs/>
          <w:sz w:val="22"/>
          <w:szCs w:val="22"/>
        </w:rPr>
        <w:t xml:space="preserve"> ошибки в словоупотреблени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09" w:hanging="0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моя автобиограф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0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я кушаю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09" w:hanging="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одеть пальто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exac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ть роль </w:t>
      </w:r>
    </w:p>
    <w:p>
      <w:pPr>
        <w:pStyle w:val="Normal"/>
        <w:spacing w:lineRule="exact" w:line="220"/>
        <w:rPr/>
      </w:pPr>
      <w:r>
        <w:rPr>
          <w:b/>
          <w:i/>
          <w:iCs/>
          <w:sz w:val="22"/>
          <w:szCs w:val="22"/>
        </w:rPr>
        <w:t xml:space="preserve">А13. </w:t>
      </w:r>
      <w:r>
        <w:rPr>
          <w:b/>
          <w:i/>
          <w:sz w:val="22"/>
          <w:szCs w:val="22"/>
        </w:rPr>
        <w:t xml:space="preserve">Какое слово </w:t>
      </w:r>
      <w:r>
        <w:rPr>
          <w:b/>
          <w:i/>
          <w:sz w:val="22"/>
          <w:szCs w:val="22"/>
          <w:u w:val="single"/>
        </w:rPr>
        <w:t>соответствует</w:t>
      </w:r>
      <w:r>
        <w:rPr>
          <w:b/>
          <w:i/>
          <w:sz w:val="22"/>
          <w:szCs w:val="22"/>
        </w:rPr>
        <w:t xml:space="preserve"> составу</w:t>
      </w:r>
      <w:r>
        <w:rPr>
          <w:b/>
          <w:bCs/>
          <w:i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</w:rPr>
        <w:t xml:space="preserve">приставка + корень + суффикс + суффикс + окончание + суффикс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52" w:leader="none"/>
        </w:tabs>
        <w:autoSpaceDE w:val="false"/>
        <w:spacing w:lineRule="exact" w:line="240"/>
        <w:ind w:left="720" w:hanging="1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заблестело</w:t>
      </w:r>
      <w:r>
        <w:rPr>
          <w:spacing w:val="-1"/>
          <w:sz w:val="22"/>
          <w:szCs w:val="22"/>
        </w:rPr>
        <w:t xml:space="preserve"> 2)предполагалось       3)разрастался            4) приближатьс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А14.    В каком варианте ответа указаны все слова, где пишется одна буква н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rPr/>
      </w:pPr>
      <w:r>
        <w:rPr>
          <w:spacing w:val="-13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ебеди..ный, путеши..ный, карти..ный</w:t>
        <w:br/>
      </w:r>
      <w:r>
        <w:rPr>
          <w:sz w:val="22"/>
          <w:szCs w:val="22"/>
        </w:rPr>
        <w:t>Б. ю..ный, песча..ный, кожа..ны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rPr/>
      </w:pPr>
      <w:r>
        <w:rPr>
          <w:spacing w:val="-12"/>
          <w:sz w:val="22"/>
          <w:szCs w:val="22"/>
        </w:rPr>
        <w:t>B.</w:t>
      </w:r>
      <w:r>
        <w:rPr>
          <w:sz w:val="22"/>
          <w:szCs w:val="22"/>
        </w:rPr>
        <w:t xml:space="preserve"> овся..ная, ветре..ый день, глиня..ный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5026" w:leader="none"/>
          <w:tab w:val="left" w:pos="7147" w:leader="none"/>
        </w:tabs>
        <w:spacing w:lineRule="exact" w:line="24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были..ный,   произведение бесце..но,   клюкве..ный</w:t>
        <w:br/>
      </w:r>
      <w:r>
        <w:rPr>
          <w:b/>
          <w:sz w:val="22"/>
          <w:szCs w:val="22"/>
        </w:rPr>
        <w:t>1) А,Б</w:t>
        <w:tab/>
        <w:t>2) Б,В</w:t>
        <w:tab/>
      </w:r>
      <w:r>
        <w:rPr>
          <w:b/>
          <w:spacing w:val="18"/>
          <w:sz w:val="22"/>
          <w:szCs w:val="22"/>
        </w:rPr>
        <w:t>3) В,Г</w:t>
      </w:r>
      <w:r>
        <w:rPr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>4) А,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А15.    В каком варианте ответа указаны все слова, которые пишутся через дефис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rPr/>
      </w:pPr>
      <w:r>
        <w:rPr>
          <w:spacing w:val="-11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сине) глазый, (свето) чувствительный, (широко) плечий</w:t>
        <w:br/>
      </w:r>
      <w:r>
        <w:rPr>
          <w:sz w:val="22"/>
          <w:szCs w:val="22"/>
        </w:rPr>
        <w:t>Б. (кто) нибудь, (темно) синий, (северо) западны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40"/>
        <w:ind w:left="720" w:hanging="0"/>
        <w:rPr/>
      </w:pPr>
      <w:r>
        <w:rPr>
          <w:spacing w:val="-13"/>
          <w:sz w:val="22"/>
          <w:szCs w:val="22"/>
        </w:rPr>
        <w:t>B.</w:t>
      </w:r>
      <w:r>
        <w:rPr>
          <w:sz w:val="22"/>
          <w:szCs w:val="22"/>
        </w:rPr>
        <w:t xml:space="preserve"> (ярко) красный, (кем) то, (чешско) русский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026" w:leader="none"/>
          <w:tab w:val="left" w:pos="7142" w:leader="none"/>
        </w:tabs>
        <w:spacing w:lineRule="exact" w:line="24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(бело) головый, (черно) бровый, (пяти) томный</w:t>
        <w:br/>
      </w:r>
      <w:r>
        <w:rPr>
          <w:b/>
          <w:sz w:val="22"/>
          <w:szCs w:val="22"/>
        </w:rPr>
        <w:t>1) Б,Г</w:t>
        <w:tab/>
      </w:r>
      <w:r>
        <w:rPr>
          <w:b/>
          <w:spacing w:val="-13"/>
          <w:sz w:val="22"/>
          <w:szCs w:val="22"/>
        </w:rPr>
        <w:t>2) Б, В</w:t>
      </w:r>
      <w:r>
        <w:rPr>
          <w:b/>
          <w:sz w:val="22"/>
          <w:szCs w:val="22"/>
        </w:rPr>
        <w:tab/>
        <w:t>3) А, Б</w:t>
        <w:tab/>
      </w:r>
      <w:r>
        <w:rPr>
          <w:b/>
          <w:spacing w:val="-2"/>
          <w:sz w:val="22"/>
          <w:szCs w:val="22"/>
        </w:rPr>
        <w:t>4) В, Г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А16.    Найдите предложение </w:t>
      </w:r>
      <w:r>
        <w:rPr>
          <w:b/>
          <w:i/>
          <w:iCs/>
          <w:sz w:val="22"/>
          <w:szCs w:val="22"/>
          <w:u w:val="single"/>
        </w:rPr>
        <w:t>без грамматической</w:t>
      </w:r>
      <w:r>
        <w:rPr>
          <w:b/>
          <w:i/>
          <w:iCs/>
          <w:sz w:val="22"/>
          <w:szCs w:val="22"/>
        </w:rPr>
        <w:t xml:space="preserve"> ошиб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40"/>
        <w:ind w:left="720" w:hanging="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У обоих девочек были проблемы с математико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40"/>
        <w:ind w:left="720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Лес находился в полтораста километрах от деревни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Сегодня мы собрали более семидесяти белых гриб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Вити почерк менее красивее, чем у Пет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А17.    В каком предложении на месте пропуска пишется буква 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20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Вспомн..те ваши любимые стих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20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огда  вы   их   вспомн..те,   то   прочитайте друзья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ыйд..те из класса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огда   вышл..те   мне   книги,   сообщите   об это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57" w:leader="none"/>
        </w:tabs>
        <w:spacing w:lineRule="exact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А18.   Со всеми словами какого ряда не пишется слитно?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е) участвовать; сказать (не) правду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не) хотел; (не) громкое чтение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09" w:hanging="0"/>
        <w:jc w:val="both"/>
        <w:rPr/>
      </w:pPr>
      <w:r>
        <w:rPr>
          <w:sz w:val="22"/>
          <w:szCs w:val="22"/>
        </w:rPr>
        <w:t xml:space="preserve">(не) </w:t>
      </w:r>
      <w:r>
        <w:rPr>
          <w:iCs/>
          <w:sz w:val="22"/>
          <w:szCs w:val="22"/>
        </w:rPr>
        <w:t>непри</w:t>
      </w:r>
      <w:r>
        <w:rPr>
          <w:sz w:val="22"/>
          <w:szCs w:val="22"/>
        </w:rPr>
        <w:t>ступная крепость; (не) глубокий, а рыбный пруд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не) внимание, а рассеянность; (не) высокий до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57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А19.    Найдите предложение с пунктуационной ошибко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40"/>
        <w:ind w:left="709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С крыши стаивают последние капли, и по мостовым бегут шумные ручь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40"/>
        <w:ind w:left="70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Под дуновением ветра море вздрагивало и покрывалось мелкой рябью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40"/>
        <w:ind w:left="709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спышка света померкла на горизонте и стало темно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40"/>
        <w:ind w:left="709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н неожиданно произнёс: «Я где-то видел вас раньше»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А20.    Найдите  ошибку   в  характеристике морфологических признаков данных сл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157" w:leader="none"/>
        </w:tabs>
        <w:autoSpaceDE w:val="false"/>
        <w:spacing w:lineRule="exact" w:line="240"/>
        <w:ind w:left="426" w:hanging="426"/>
        <w:rPr>
          <w:spacing w:val="-21"/>
          <w:sz w:val="22"/>
          <w:szCs w:val="22"/>
        </w:rPr>
      </w:pPr>
      <w:r>
        <w:rPr>
          <w:sz w:val="22"/>
          <w:szCs w:val="22"/>
        </w:rPr>
        <w:t xml:space="preserve">(в) </w:t>
      </w:r>
      <w:r>
        <w:rPr>
          <w:i/>
          <w:iCs/>
          <w:sz w:val="22"/>
          <w:szCs w:val="22"/>
        </w:rPr>
        <w:t xml:space="preserve">каждой </w:t>
      </w:r>
      <w:r>
        <w:rPr>
          <w:sz w:val="22"/>
          <w:szCs w:val="22"/>
        </w:rPr>
        <w:t xml:space="preserve">(книге) — местоим., начальная форма — </w:t>
      </w:r>
      <w:r>
        <w:rPr>
          <w:i/>
          <w:iCs/>
          <w:sz w:val="22"/>
          <w:szCs w:val="22"/>
        </w:rPr>
        <w:t xml:space="preserve">каждый, </w:t>
      </w:r>
      <w:r>
        <w:rPr>
          <w:sz w:val="22"/>
          <w:szCs w:val="22"/>
        </w:rPr>
        <w:t>опред., Пр. пад., ед. ч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157" w:leader="none"/>
        </w:tabs>
        <w:autoSpaceDE w:val="false"/>
        <w:spacing w:lineRule="exact" w:line="240"/>
        <w:ind w:left="426" w:hanging="426"/>
        <w:rPr>
          <w:spacing w:val="-6"/>
          <w:sz w:val="22"/>
          <w:szCs w:val="22"/>
        </w:rPr>
      </w:pPr>
      <w:r>
        <w:rPr>
          <w:i/>
          <w:iCs/>
          <w:sz w:val="22"/>
          <w:szCs w:val="22"/>
        </w:rPr>
        <w:t xml:space="preserve">тёплого </w:t>
      </w:r>
      <w:r>
        <w:rPr>
          <w:sz w:val="22"/>
          <w:szCs w:val="22"/>
        </w:rPr>
        <w:t xml:space="preserve">(дня) — прилаг., начальная форма — </w:t>
      </w:r>
      <w:r>
        <w:rPr>
          <w:i/>
          <w:iCs/>
          <w:sz w:val="22"/>
          <w:szCs w:val="22"/>
        </w:rPr>
        <w:t xml:space="preserve">тёплый, </w:t>
      </w:r>
      <w:r>
        <w:rPr>
          <w:sz w:val="22"/>
          <w:szCs w:val="22"/>
        </w:rPr>
        <w:t>качеств., в полн. форме, Род. пад., ед. ч., муж. р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157" w:leader="none"/>
        </w:tabs>
        <w:autoSpaceDE w:val="false"/>
        <w:spacing w:lineRule="exact" w:line="240"/>
        <w:ind w:left="426" w:hanging="426"/>
        <w:rPr/>
      </w:pPr>
      <w:r>
        <w:rPr>
          <w:sz w:val="22"/>
          <w:szCs w:val="22"/>
        </w:rPr>
        <w:t xml:space="preserve">(воздух) </w:t>
      </w:r>
      <w:r>
        <w:rPr>
          <w:i/>
          <w:iCs/>
          <w:sz w:val="22"/>
          <w:szCs w:val="22"/>
        </w:rPr>
        <w:t xml:space="preserve">прохладен </w:t>
      </w:r>
      <w:r>
        <w:rPr>
          <w:sz w:val="22"/>
          <w:szCs w:val="22"/>
        </w:rPr>
        <w:t xml:space="preserve">— прилаг., начальная форма — </w:t>
      </w:r>
      <w:r>
        <w:rPr>
          <w:i/>
          <w:iCs/>
          <w:sz w:val="22"/>
          <w:szCs w:val="22"/>
        </w:rPr>
        <w:t xml:space="preserve">прохладный, </w:t>
      </w:r>
      <w:r>
        <w:rPr>
          <w:sz w:val="22"/>
          <w:szCs w:val="22"/>
        </w:rPr>
        <w:t>качеств., в крат, форме, ед. ч., муж. р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1157" w:leader="none"/>
        </w:tabs>
        <w:autoSpaceDE w:val="false"/>
        <w:spacing w:lineRule="exact" w:line="240"/>
        <w:ind w:left="426" w:hanging="426"/>
        <w:rPr/>
      </w:pPr>
      <w:r>
        <w:rPr>
          <w:i/>
          <w:iCs/>
          <w:spacing w:val="-1"/>
          <w:sz w:val="22"/>
          <w:szCs w:val="22"/>
        </w:rPr>
        <w:t xml:space="preserve">прочитайте </w:t>
      </w:r>
      <w:r>
        <w:rPr>
          <w:spacing w:val="-1"/>
          <w:sz w:val="22"/>
          <w:szCs w:val="22"/>
        </w:rPr>
        <w:t xml:space="preserve">— глаг., начальная форма — </w:t>
      </w:r>
      <w:r>
        <w:rPr>
          <w:i/>
          <w:iCs/>
          <w:spacing w:val="-1"/>
          <w:sz w:val="22"/>
          <w:szCs w:val="22"/>
        </w:rPr>
        <w:t xml:space="preserve">прочитать, </w:t>
      </w:r>
      <w:r>
        <w:rPr>
          <w:spacing w:val="-1"/>
          <w:sz w:val="22"/>
          <w:szCs w:val="22"/>
        </w:rPr>
        <w:t xml:space="preserve">сов. в., перех.,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спр., повел, накл., мн. ч., </w:t>
      </w:r>
      <w:r>
        <w:rPr>
          <w:sz w:val="22"/>
          <w:szCs w:val="22"/>
        </w:rPr>
        <w:t>буд. вр., 2-е 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spacing w:lineRule="exact" w:line="240"/>
        <w:ind w:left="709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                                                              </w:t>
      </w:r>
      <w:r>
        <w:rPr>
          <w:b/>
          <w:i/>
          <w:iCs/>
          <w:spacing w:val="86"/>
          <w:sz w:val="22"/>
          <w:szCs w:val="22"/>
          <w:u w:val="single"/>
        </w:rPr>
        <w:t>Часть</w:t>
      </w:r>
      <w:r>
        <w:rPr>
          <w:b/>
          <w:i/>
          <w:iCs/>
          <w:sz w:val="22"/>
          <w:szCs w:val="22"/>
          <w:u w:val="single"/>
        </w:rPr>
        <w:t xml:space="preserve">   </w:t>
      </w:r>
      <w:r>
        <w:rPr>
          <w:b/>
          <w:i/>
          <w:iCs/>
          <w:spacing w:val="-7"/>
          <w:sz w:val="22"/>
          <w:szCs w:val="22"/>
          <w:u w:val="single"/>
        </w:rPr>
        <w:t>2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рочитайте текст и выполните задания.</w:t>
      </w:r>
    </w:p>
    <w:p>
      <w:pPr>
        <w:pStyle w:val="Normal"/>
        <w:shd w:fill="FFFFFF" w:val="clear"/>
        <w:spacing w:lineRule="exact" w:line="240"/>
        <w:ind w:firstLine="720"/>
        <w:rPr>
          <w:sz w:val="22"/>
          <w:szCs w:val="22"/>
        </w:rPr>
      </w:pPr>
      <w:r>
        <w:rPr>
          <w:sz w:val="22"/>
          <w:szCs w:val="22"/>
        </w:rPr>
        <w:t>Я бродил подолгу и видел много примет осени. По утрам в лужах под стеклянной коркой льда виднелись пузырьки воздуха. Иногда в таком пузырьке лежал, как в полом хрустальном шаре, багровый или лимонный лист осины или берёзы. Я разбивал лёд, доставал замёрзшие листья и приносил их домо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lineRule="exact" w:line="240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пределите стиль речи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1440" w:right="-5" w:hanging="73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художественный           2)</w:t>
      </w:r>
      <w:r>
        <w:rPr>
          <w:sz w:val="22"/>
          <w:szCs w:val="22"/>
        </w:rPr>
        <w:t>научный</w:t>
      </w:r>
      <w:r>
        <w:rPr>
          <w:spacing w:val="-2"/>
          <w:sz w:val="22"/>
          <w:szCs w:val="22"/>
        </w:rPr>
        <w:t xml:space="preserve">   3)официально-деловой             4)</w:t>
      </w:r>
      <w:r>
        <w:rPr>
          <w:sz w:val="22"/>
          <w:szCs w:val="22"/>
        </w:rPr>
        <w:t>разговорный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426" w:right="-5" w:hanging="426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пределите тип речи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1134" w:hanging="425"/>
        <w:rPr>
          <w:sz w:val="22"/>
          <w:szCs w:val="22"/>
        </w:rPr>
      </w:pPr>
      <w:r>
        <w:rPr>
          <w:spacing w:val="-2"/>
          <w:sz w:val="22"/>
          <w:szCs w:val="22"/>
        </w:rPr>
        <w:t>Повествование</w:t>
      </w:r>
      <w:r>
        <w:rPr>
          <w:sz w:val="22"/>
          <w:szCs w:val="22"/>
        </w:rPr>
        <w:t xml:space="preserve">        2)</w:t>
      </w:r>
      <w:r>
        <w:rPr>
          <w:spacing w:val="-2"/>
          <w:sz w:val="22"/>
          <w:szCs w:val="22"/>
        </w:rPr>
        <w:t>описание</w:t>
      </w:r>
      <w:r>
        <w:rPr>
          <w:sz w:val="22"/>
          <w:szCs w:val="22"/>
        </w:rPr>
        <w:t xml:space="preserve">           3) </w:t>
      </w:r>
      <w:r>
        <w:rPr>
          <w:spacing w:val="-2"/>
          <w:sz w:val="22"/>
          <w:szCs w:val="22"/>
        </w:rPr>
        <w:t>рассуждени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lineRule="exact" w:line="240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ое средство выразительности языка использовано в тексте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720" w:hanging="11"/>
        <w:rPr/>
      </w:pPr>
      <w:r>
        <w:rPr>
          <w:spacing w:val="-1"/>
          <w:sz w:val="22"/>
          <w:szCs w:val="22"/>
        </w:rPr>
        <w:t xml:space="preserve">сравнение   </w:t>
      </w:r>
      <w:r>
        <w:rPr>
          <w:sz w:val="22"/>
          <w:szCs w:val="22"/>
        </w:rPr>
        <w:t>слова в переносном значени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олицетворение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эпитеты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lineRule="exact" w:line="240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йдите  ошибку   в  синтаксическом  разборе   второго пред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грамматическая основа предложения — </w:t>
      </w:r>
      <w:r>
        <w:rPr>
          <w:i/>
          <w:sz w:val="22"/>
          <w:szCs w:val="22"/>
        </w:rPr>
        <w:t>пузырьки виднелис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720" w:hanging="11"/>
        <w:rPr/>
      </w:pPr>
      <w:r>
        <w:rPr>
          <w:sz w:val="22"/>
          <w:szCs w:val="22"/>
        </w:rPr>
        <w:t xml:space="preserve">(видел) </w:t>
      </w:r>
      <w:r>
        <w:rPr>
          <w:i/>
          <w:sz w:val="22"/>
          <w:szCs w:val="22"/>
        </w:rPr>
        <w:t>по утрам</w:t>
      </w:r>
      <w:r>
        <w:rPr>
          <w:sz w:val="22"/>
          <w:szCs w:val="22"/>
        </w:rPr>
        <w:t xml:space="preserve"> — обстоятельство времен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720" w:hanging="11"/>
        <w:rPr/>
      </w:pPr>
      <w:r>
        <w:rPr>
          <w:sz w:val="22"/>
          <w:szCs w:val="22"/>
        </w:rPr>
        <w:t xml:space="preserve">(видел) </w:t>
      </w:r>
      <w:r>
        <w:rPr>
          <w:i/>
          <w:sz w:val="22"/>
          <w:szCs w:val="22"/>
        </w:rPr>
        <w:t>под коркой</w:t>
      </w:r>
      <w:r>
        <w:rPr>
          <w:sz w:val="22"/>
          <w:szCs w:val="22"/>
        </w:rPr>
        <w:t xml:space="preserve"> — дополн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720" w:hanging="11"/>
        <w:rPr/>
      </w:pPr>
      <w:r>
        <w:rPr>
          <w:i/>
          <w:sz w:val="22"/>
          <w:szCs w:val="22"/>
        </w:rPr>
        <w:t>под стеклянной</w:t>
      </w:r>
      <w:r>
        <w:rPr>
          <w:sz w:val="22"/>
          <w:szCs w:val="22"/>
        </w:rPr>
        <w:t xml:space="preserve"> (коркой) — определение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ыпишите из текста 2 </w:t>
      </w:r>
      <w:r>
        <w:rPr>
          <w:b/>
          <w:bCs/>
          <w:i/>
          <w:iCs/>
          <w:sz w:val="22"/>
          <w:szCs w:val="22"/>
          <w:u w:val="single"/>
        </w:rPr>
        <w:t>существительных,</w:t>
      </w:r>
      <w:r>
        <w:rPr>
          <w:b/>
          <w:bCs/>
          <w:i/>
          <w:iCs/>
          <w:sz w:val="22"/>
          <w:szCs w:val="22"/>
        </w:rPr>
        <w:t xml:space="preserve"> образованных суффиксальным способом.</w:t>
      </w:r>
    </w:p>
    <w:p>
      <w:pPr>
        <w:pStyle w:val="Normal"/>
        <w:shd w:fill="FFFFFF" w:val="clear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Вариант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ом слове ударение падает на четвёртый слог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обеспече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языковая (колбаса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хозяев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нефтепрово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220"/>
        <w:ind w:left="540" w:hanging="540"/>
        <w:rPr/>
      </w:pPr>
      <w:r>
        <w:rPr>
          <w:b/>
          <w:i/>
          <w:sz w:val="22"/>
          <w:szCs w:val="22"/>
        </w:rPr>
        <w:t xml:space="preserve">слов </w:t>
      </w:r>
      <w:r>
        <w:rPr>
          <w:b/>
          <w:i/>
          <w:sz w:val="22"/>
          <w:szCs w:val="22"/>
          <w:u w:val="single"/>
        </w:rPr>
        <w:t>не является</w:t>
      </w:r>
      <w:r>
        <w:rPr>
          <w:b/>
          <w:i/>
          <w:sz w:val="22"/>
          <w:szCs w:val="22"/>
        </w:rPr>
        <w:t xml:space="preserve"> антонимами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положительный — отрицательный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поощрение — наказывать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серьёзный — легкомысленный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естественный — искусственны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/>
      </w:pPr>
      <w:r>
        <w:rPr>
          <w:b/>
          <w:i/>
          <w:sz w:val="22"/>
          <w:szCs w:val="22"/>
        </w:rPr>
        <w:t xml:space="preserve">Значение какого фразеологизма объяснено </w:t>
      </w:r>
      <w:r>
        <w:rPr>
          <w:b/>
          <w:i/>
          <w:sz w:val="22"/>
          <w:szCs w:val="22"/>
          <w:u w:val="single"/>
        </w:rPr>
        <w:t>неверно</w:t>
      </w:r>
      <w:r>
        <w:rPr>
          <w:b/>
          <w:i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/>
        <w:ind w:left="540" w:hanging="0"/>
        <w:rPr/>
      </w:pPr>
      <w:r>
        <w:rPr>
          <w:i/>
          <w:iCs/>
          <w:sz w:val="22"/>
          <w:szCs w:val="22"/>
        </w:rPr>
        <w:t xml:space="preserve">бить баклуши </w:t>
      </w:r>
      <w:r>
        <w:rPr>
          <w:sz w:val="22"/>
          <w:szCs w:val="22"/>
        </w:rPr>
        <w:t>— бездельнича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/>
        <w:ind w:left="540" w:hanging="0"/>
        <w:rPr/>
      </w:pPr>
      <w:r>
        <w:rPr>
          <w:i/>
          <w:iCs/>
          <w:sz w:val="22"/>
          <w:szCs w:val="22"/>
        </w:rPr>
        <w:t xml:space="preserve">битый час </w:t>
      </w:r>
      <w:r>
        <w:rPr>
          <w:sz w:val="22"/>
          <w:szCs w:val="22"/>
        </w:rPr>
        <w:t>— довольно долг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/>
        <w:ind w:left="540" w:hanging="0"/>
        <w:rPr/>
      </w:pPr>
      <w:r>
        <w:rPr>
          <w:i/>
          <w:iCs/>
          <w:sz w:val="22"/>
          <w:szCs w:val="22"/>
        </w:rPr>
        <w:t xml:space="preserve">белены объелся </w:t>
      </w:r>
      <w:r>
        <w:rPr>
          <w:sz w:val="22"/>
          <w:szCs w:val="22"/>
        </w:rPr>
        <w:t>— обезумел, перестал сооб</w:t>
        <w:softHyphen/>
        <w:t>ража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0"/>
        <w:ind w:left="540" w:hanging="0"/>
        <w:rPr/>
      </w:pPr>
      <w:r>
        <w:rPr>
          <w:i/>
          <w:iCs/>
          <w:sz w:val="22"/>
          <w:szCs w:val="22"/>
        </w:rPr>
        <w:t xml:space="preserve">втирать очки </w:t>
      </w:r>
      <w:r>
        <w:rPr>
          <w:sz w:val="22"/>
          <w:szCs w:val="22"/>
        </w:rPr>
        <w:t>— хорошо протереть оч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йдите предложение, в котором есть фразеологиз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Лекарство надо пить через час после еды по чайной ложк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Внезапно между небом и землёй пронеслась стайка ласточек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От этого известия он почувствовал себя на седьмом неб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Первая скрипка, которую подарили в дет</w:t>
        <w:softHyphen/>
        <w:t>стве родители, принесла ему столько ра</w:t>
        <w:softHyphen/>
        <w:t>д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ом случае неправильное объяснение орфограммы ведёт к орфографической ошибке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глуби..ый </w:t>
      </w:r>
      <w:r>
        <w:rPr>
          <w:sz w:val="22"/>
          <w:szCs w:val="22"/>
        </w:rPr>
        <w:t xml:space="preserve">— прилагательное, образованное от существительного с помощью суффикса </w:t>
      </w:r>
      <w:r>
        <w:rPr>
          <w:i/>
          <w:iCs/>
          <w:sz w:val="22"/>
          <w:szCs w:val="22"/>
        </w:rPr>
        <w:t xml:space="preserve">-ин- </w:t>
      </w:r>
      <w:r>
        <w:rPr>
          <w:sz w:val="22"/>
          <w:szCs w:val="22"/>
        </w:rPr>
        <w:t xml:space="preserve">пишется с одной буквой </w:t>
      </w:r>
      <w:r>
        <w:rPr>
          <w:i/>
          <w:iCs/>
          <w:sz w:val="22"/>
          <w:szCs w:val="22"/>
        </w:rPr>
        <w:t>н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ни хвал..т </w:t>
      </w:r>
      <w:r>
        <w:rPr>
          <w:sz w:val="22"/>
          <w:szCs w:val="22"/>
        </w:rPr>
        <w:t xml:space="preserve">— в окончании глаго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пря</w:t>
        <w:softHyphen/>
        <w:t xml:space="preserve">жения пишется </w:t>
      </w:r>
      <w:r>
        <w:rPr>
          <w:i/>
          <w:iCs/>
          <w:sz w:val="22"/>
          <w:szCs w:val="22"/>
        </w:rPr>
        <w:t>-ят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20"/>
        <w:ind w:left="540" w:hanging="0"/>
        <w:rPr/>
      </w:pPr>
      <w:r>
        <w:rPr>
          <w:i/>
          <w:iCs/>
          <w:sz w:val="22"/>
          <w:szCs w:val="22"/>
        </w:rPr>
        <w:t xml:space="preserve">пр..бить </w:t>
      </w:r>
      <w:r>
        <w:rPr>
          <w:sz w:val="22"/>
          <w:szCs w:val="22"/>
        </w:rPr>
        <w:t xml:space="preserve">— приставка </w:t>
      </w:r>
      <w:r>
        <w:rPr>
          <w:bCs/>
          <w:i/>
          <w:iCs/>
          <w:sz w:val="22"/>
          <w:szCs w:val="22"/>
        </w:rPr>
        <w:t>при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означает «при</w:t>
        <w:softHyphen/>
        <w:t>соединение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закле..л </w:t>
      </w:r>
      <w:r>
        <w:rPr>
          <w:sz w:val="22"/>
          <w:szCs w:val="22"/>
        </w:rPr>
        <w:t>— в прошедшем времени глагола пе</w:t>
        <w:softHyphen/>
        <w:t xml:space="preserve">ред суффиксом </w:t>
      </w:r>
      <w:r>
        <w:rPr>
          <w:i/>
          <w:iCs/>
          <w:sz w:val="22"/>
          <w:szCs w:val="22"/>
        </w:rPr>
        <w:t xml:space="preserve">-л- </w:t>
      </w:r>
      <w:r>
        <w:rPr>
          <w:sz w:val="22"/>
          <w:szCs w:val="22"/>
        </w:rPr>
        <w:t xml:space="preserve">пишется та же гласная, что и в неопределённой форме — </w:t>
      </w:r>
      <w:r>
        <w:rPr>
          <w:i/>
          <w:iCs/>
          <w:sz w:val="22"/>
          <w:szCs w:val="22"/>
        </w:rPr>
        <w:t>заклеи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их словах написание гласной в корне проверяет</w:t>
        <w:softHyphen/>
        <w:t>ся ударением?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A. препод..ватель</w:t>
        <w:br/>
        <w:t>Б. р..стение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B. объ..снить</w:t>
        <w:br/>
        <w:t>Г. прик..сание</w:t>
      </w:r>
    </w:p>
    <w:p>
      <w:pPr>
        <w:pStyle w:val="Normal"/>
        <w:spacing w:lineRule="exact" w:line="22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А, Б</w:t>
        <w:tab/>
        <w:tab/>
        <w:tab/>
        <w:t>2) В, Г</w:t>
        <w:tab/>
        <w:tab/>
        <w:tab/>
        <w:t xml:space="preserve">3) А, В        </w:t>
        <w:tab/>
        <w:tab/>
        <w:t>4) Б, 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каком варианте ответа указаны все слова, где пропу</w:t>
        <w:softHyphen/>
        <w:t xml:space="preserve">щена буква </w:t>
      </w:r>
      <w:r>
        <w:rPr>
          <w:b/>
          <w:bCs/>
          <w:i/>
          <w:sz w:val="22"/>
          <w:szCs w:val="22"/>
        </w:rPr>
        <w:t>е?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A. стон..т,   на   выставк..,   в   музе..,   ед..шь, плюш..вый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Б. постел..шь,  рассматр..вал,  от времен..,  завис..л, ищ..шь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B. человеч..к, повел..вать, звоноч..к, пальц..в, обид..л</w:t>
      </w:r>
    </w:p>
    <w:p>
      <w:pPr>
        <w:pStyle w:val="Normal"/>
        <w:spacing w:lineRule="exact" w:line="220"/>
        <w:ind w:left="540" w:hanging="0"/>
        <w:rPr/>
      </w:pPr>
      <w:r>
        <w:rPr>
          <w:sz w:val="22"/>
          <w:szCs w:val="22"/>
        </w:rPr>
        <w:t>Г.  в отзыв..,  о произведени..,  горош..к,  в ко</w:t>
        <w:softHyphen/>
        <w:t>люч..м взгляд..</w:t>
        <w:br/>
      </w:r>
      <w:r>
        <w:rPr>
          <w:b/>
          <w:sz w:val="22"/>
          <w:szCs w:val="22"/>
        </w:rPr>
        <w:t>1) А, Б</w:t>
        <w:tab/>
        <w:tab/>
        <w:tab/>
        <w:t>2) А, В</w:t>
        <w:tab/>
        <w:tab/>
        <w:t>3) Б, Г</w:t>
        <w:tab/>
        <w:tab/>
        <w:tab/>
        <w:t>4) В, 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написании каких слов допущены ошибки?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A. январьский</w:t>
        <w:br/>
        <w:t>Б. объезчик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B. будующий</w:t>
        <w:br/>
        <w:t>Г. преодолеть</w:t>
      </w:r>
    </w:p>
    <w:p>
      <w:pPr>
        <w:pStyle w:val="Normal"/>
        <w:spacing w:lineRule="exact" w:line="22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А, Б        </w:t>
        <w:tab/>
        <w:tab/>
        <w:t xml:space="preserve">2) Б, В        </w:t>
        <w:tab/>
        <w:tab/>
        <w:t xml:space="preserve">3) А, В, Г        </w:t>
        <w:tab/>
        <w:t>4) А, Б, 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ом варианте ответа указаны все слова, где пропу</w:t>
        <w:softHyphen/>
        <w:t>щен мягкий знак?</w:t>
      </w:r>
    </w:p>
    <w:p>
      <w:pPr>
        <w:pStyle w:val="Normal"/>
        <w:spacing w:lineRule="exact" w:line="220"/>
        <w:ind w:left="708" w:hanging="0"/>
        <w:rPr>
          <w:sz w:val="22"/>
          <w:szCs w:val="22"/>
        </w:rPr>
      </w:pPr>
      <w:r>
        <w:rPr>
          <w:sz w:val="22"/>
          <w:szCs w:val="22"/>
        </w:rPr>
        <w:t>A. измаж..те,    пахуч..,    училищ..,    заяч..ий хвост</w:t>
      </w:r>
    </w:p>
    <w:p>
      <w:pPr>
        <w:pStyle w:val="Normal"/>
        <w:spacing w:lineRule="exact" w:line="220"/>
        <w:ind w:left="708" w:hanging="0"/>
        <w:rPr>
          <w:sz w:val="22"/>
          <w:szCs w:val="22"/>
        </w:rPr>
      </w:pPr>
      <w:r>
        <w:rPr>
          <w:sz w:val="22"/>
          <w:szCs w:val="22"/>
        </w:rPr>
        <w:t>Б. подреж..те, стереч.., слышиш.., дрож..</w:t>
      </w:r>
    </w:p>
    <w:p>
      <w:pPr>
        <w:pStyle w:val="Normal"/>
        <w:spacing w:lineRule="exact" w:line="220"/>
        <w:ind w:left="708" w:hanging="0"/>
        <w:rPr/>
      </w:pPr>
      <w:r>
        <w:rPr>
          <w:sz w:val="22"/>
          <w:szCs w:val="22"/>
        </w:rPr>
        <w:t>B. обнаруж..те, тягуч.., возле дач.., мощ..ный</w:t>
        <w:br/>
        <w:t>Г. намаж..ся,   носил..щик,   заяч..е  семейство, декабр..ский</w:t>
        <w:br/>
      </w:r>
      <w:r>
        <w:rPr>
          <w:b/>
          <w:sz w:val="22"/>
          <w:szCs w:val="22"/>
        </w:rPr>
        <w:t>1) А, Б</w:t>
        <w:tab/>
        <w:tab/>
        <w:tab/>
        <w:t>2) Б, В</w:t>
        <w:tab/>
        <w:tab/>
        <w:tab/>
        <w:t>3) Б, Г</w:t>
        <w:tab/>
        <w:tab/>
        <w:tab/>
        <w:t>4) А, 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ом варианте ответа указаны все слова, где пропу</w:t>
        <w:softHyphen/>
        <w:t>щена буква и?</w:t>
      </w:r>
    </w:p>
    <w:p>
      <w:pPr>
        <w:pStyle w:val="Normal"/>
        <w:spacing w:lineRule="exact" w:line="220"/>
        <w:ind w:left="708" w:hanging="0"/>
        <w:rPr>
          <w:sz w:val="22"/>
          <w:szCs w:val="22"/>
        </w:rPr>
      </w:pPr>
      <w:r>
        <w:rPr>
          <w:sz w:val="22"/>
          <w:szCs w:val="22"/>
        </w:rPr>
        <w:t>A.пр..школьный, пр..милый, пр..одолеть</w:t>
      </w:r>
    </w:p>
    <w:p>
      <w:pPr>
        <w:pStyle w:val="Normal"/>
        <w:spacing w:lineRule="exact" w:line="220"/>
        <w:ind w:left="708" w:hanging="0"/>
        <w:rPr>
          <w:sz w:val="22"/>
          <w:szCs w:val="22"/>
        </w:rPr>
      </w:pPr>
      <w:r>
        <w:rPr>
          <w:sz w:val="22"/>
          <w:szCs w:val="22"/>
        </w:rPr>
        <w:t>Б. непр..ступный, пр..волжский, пр..рисовать</w:t>
      </w:r>
    </w:p>
    <w:p>
      <w:pPr>
        <w:pStyle w:val="Normal"/>
        <w:spacing w:lineRule="exact" w:line="220"/>
        <w:ind w:left="708" w:hanging="0"/>
        <w:rPr>
          <w:sz w:val="22"/>
          <w:szCs w:val="22"/>
        </w:rPr>
      </w:pPr>
      <w:r>
        <w:rPr>
          <w:sz w:val="22"/>
          <w:szCs w:val="22"/>
        </w:rPr>
        <w:t>B. пр..купить, пр..чуда, пр..чина</w:t>
      </w:r>
    </w:p>
    <w:p>
      <w:pPr>
        <w:pStyle w:val="Normal"/>
        <w:spacing w:lineRule="exact" w:line="220"/>
        <w:ind w:left="708" w:hanging="0"/>
        <w:rPr/>
      </w:pPr>
      <w:r>
        <w:rPr>
          <w:sz w:val="22"/>
          <w:szCs w:val="22"/>
        </w:rPr>
        <w:t>Г. пр..пятствие, пр..думать, пр..гласить</w:t>
        <w:br/>
      </w:r>
      <w:r>
        <w:rPr>
          <w:b/>
          <w:sz w:val="22"/>
          <w:szCs w:val="22"/>
        </w:rPr>
        <w:t>1) А, Б</w:t>
        <w:tab/>
        <w:tab/>
        <w:tab/>
        <w:t>2) Б, В</w:t>
        <w:tab/>
        <w:tab/>
        <w:tab/>
        <w:t>3) В, Г</w:t>
        <w:tab/>
        <w:tab/>
        <w:tab/>
        <w:t>4) А, 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/>
      </w:pPr>
      <w:r>
        <w:rPr>
          <w:b/>
          <w:i/>
          <w:sz w:val="22"/>
          <w:szCs w:val="22"/>
        </w:rPr>
        <w:t xml:space="preserve">В каком слове пропущена буква </w:t>
      </w:r>
      <w:r>
        <w:rPr>
          <w:b/>
          <w:bCs/>
          <w:i/>
          <w:sz w:val="22"/>
          <w:szCs w:val="22"/>
        </w:rPr>
        <w:t>а</w:t>
      </w:r>
      <w:r>
        <w:rPr>
          <w:b/>
          <w:i/>
          <w:sz w:val="22"/>
          <w:szCs w:val="22"/>
        </w:rPr>
        <w:t>?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) Подр_сли;   2) заг..рать;   3) предпол_жить;   4) прик_сать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каком примере нет </w:t>
      </w:r>
      <w:r>
        <w:rPr>
          <w:b/>
          <w:bCs/>
          <w:i/>
          <w:sz w:val="22"/>
          <w:szCs w:val="22"/>
        </w:rPr>
        <w:t xml:space="preserve">ошибки </w:t>
      </w:r>
      <w:r>
        <w:rPr>
          <w:b/>
          <w:i/>
          <w:sz w:val="22"/>
          <w:szCs w:val="22"/>
        </w:rPr>
        <w:t xml:space="preserve">в </w:t>
      </w:r>
      <w:r>
        <w:rPr>
          <w:b/>
          <w:bCs/>
          <w:i/>
          <w:sz w:val="22"/>
          <w:szCs w:val="22"/>
        </w:rPr>
        <w:t>словоупотреблен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памятный сувени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играть знач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надеть на себ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художник написал свой автопортре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ое слово </w:t>
      </w:r>
      <w:r>
        <w:rPr>
          <w:b/>
          <w:i/>
          <w:sz w:val="22"/>
          <w:szCs w:val="22"/>
          <w:u w:val="single"/>
        </w:rPr>
        <w:t>не соответствует</w:t>
      </w:r>
      <w:r>
        <w:rPr>
          <w:b/>
          <w:i/>
          <w:sz w:val="22"/>
          <w:szCs w:val="22"/>
        </w:rPr>
        <w:t xml:space="preserve"> составу</w:t>
      </w:r>
      <w:r>
        <w:rPr>
          <w:b/>
          <w:bCs/>
          <w:i/>
          <w:sz w:val="22"/>
          <w:szCs w:val="22"/>
        </w:rPr>
        <w:t>: одна приставка, корень, один суффикс, окончание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наберит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перечитала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приморский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замолк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ом варианте ответа указаны все слова,  где пи</w:t>
        <w:softHyphen/>
        <w:t>шется одна буква н?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A. масля..ная   краска,   ветре..ный   день,   баг</w:t>
        <w:softHyphen/>
        <w:t>ря..ный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Б. пчели..ный, урага..ный, жизне..ный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B. ледя..ной, книга интерес..а, тополи..ный</w:t>
        <w:br/>
        <w:t>Г. недюжи..ный, качестве..ный, дли..ный</w:t>
      </w:r>
    </w:p>
    <w:p>
      <w:pPr>
        <w:pStyle w:val="Normal"/>
        <w:spacing w:lineRule="exact" w:line="22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Б, В</w:t>
        <w:tab/>
        <w:tab/>
        <w:tab/>
        <w:t>2) В, Г</w:t>
        <w:tab/>
        <w:tab/>
        <w:tab/>
        <w:t>3) А, В</w:t>
        <w:tab/>
        <w:tab/>
        <w:tab/>
        <w:t>4) Б, 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ом варианте ответа указаны все слова, которые пишутся через дефис?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A. что (нибудь), (зелено) глазый, (средне) вековый</w:t>
        <w:br/>
        <w:t>Б. (кое) что, (бледно) голубой, чем (либо)</w:t>
      </w:r>
    </w:p>
    <w:p>
      <w:pPr>
        <w:pStyle w:val="Normal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B. багрово (красный), (красно) носый, (древне) римский</w:t>
      </w:r>
    </w:p>
    <w:p>
      <w:pPr>
        <w:pStyle w:val="Normal"/>
        <w:spacing w:lineRule="exact" w:line="220"/>
        <w:ind w:left="540" w:hanging="0"/>
        <w:rPr/>
      </w:pPr>
      <w:r>
        <w:rPr>
          <w:sz w:val="22"/>
          <w:szCs w:val="22"/>
        </w:rPr>
        <w:t>Г.  (юго)    восточный,    (русско)    французский, о чём (то)</w:t>
        <w:br/>
      </w:r>
      <w:r>
        <w:rPr>
          <w:b/>
          <w:sz w:val="22"/>
          <w:szCs w:val="22"/>
        </w:rPr>
        <w:t>1) А, Б</w:t>
        <w:tab/>
        <w:tab/>
        <w:tab/>
        <w:t>2) Б, Г</w:t>
        <w:tab/>
        <w:tab/>
        <w:tab/>
        <w:t>3) В, Г</w:t>
        <w:tab/>
        <w:tab/>
        <w:tab/>
        <w:tab/>
        <w:t>4) А, 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/>
      </w:pPr>
      <w:r>
        <w:rPr>
          <w:b/>
          <w:i/>
          <w:sz w:val="22"/>
          <w:szCs w:val="22"/>
        </w:rPr>
        <w:t xml:space="preserve">Найдите предложение </w:t>
      </w:r>
      <w:r>
        <w:rPr>
          <w:b/>
          <w:i/>
          <w:sz w:val="22"/>
          <w:szCs w:val="22"/>
          <w:u w:val="single"/>
        </w:rPr>
        <w:t>без грамматической</w:t>
      </w:r>
      <w:r>
        <w:rPr>
          <w:b/>
          <w:i/>
          <w:sz w:val="22"/>
          <w:szCs w:val="22"/>
        </w:rPr>
        <w:t xml:space="preserve"> ошиб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Обед был менее вкуснее, чем вче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Картины сняли с обоих стен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В деревне Павел скучал за родителя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Весь доклад  можно  изложить  на двухстах страниц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каком предложении на месте пропуска пишется бук</w:t>
        <w:softHyphen/>
        <w:t>ва е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exact" w:line="220"/>
        <w:ind w:left="720" w:hanging="180"/>
        <w:rPr>
          <w:sz w:val="22"/>
          <w:szCs w:val="22"/>
        </w:rPr>
      </w:pPr>
      <w:r>
        <w:rPr>
          <w:sz w:val="22"/>
          <w:szCs w:val="22"/>
        </w:rPr>
        <w:t>Вынес..те из класса лишние стуль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exact" w:line="220"/>
        <w:ind w:left="720" w:hanging="180"/>
        <w:rPr>
          <w:sz w:val="22"/>
          <w:szCs w:val="22"/>
        </w:rPr>
      </w:pPr>
      <w:r>
        <w:rPr>
          <w:sz w:val="22"/>
          <w:szCs w:val="22"/>
        </w:rPr>
        <w:t>Когда вынес..те, мы начнём занимать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exact" w:line="220"/>
        <w:ind w:left="720" w:hanging="180"/>
        <w:rPr/>
      </w:pPr>
      <w:r>
        <w:rPr>
          <w:sz w:val="22"/>
          <w:szCs w:val="22"/>
        </w:rPr>
        <w:t xml:space="preserve">Вышл..те посылкой </w:t>
      </w:r>
      <w:r>
        <w:rPr>
          <w:bCs/>
          <w:sz w:val="22"/>
          <w:szCs w:val="22"/>
        </w:rPr>
        <w:t xml:space="preserve">мои </w:t>
      </w:r>
      <w:r>
        <w:rPr>
          <w:sz w:val="22"/>
          <w:szCs w:val="22"/>
        </w:rPr>
        <w:t>кни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exact" w:line="220"/>
        <w:ind w:left="720" w:hanging="180"/>
        <w:rPr>
          <w:sz w:val="22"/>
          <w:szCs w:val="22"/>
        </w:rPr>
      </w:pPr>
      <w:r>
        <w:rPr>
          <w:sz w:val="22"/>
          <w:szCs w:val="22"/>
        </w:rPr>
        <w:t>Выбер..те тему для сочи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/>
      </w:pPr>
      <w:r>
        <w:rPr>
          <w:b/>
          <w:i/>
          <w:sz w:val="22"/>
          <w:szCs w:val="22"/>
        </w:rPr>
        <w:t xml:space="preserve">Со всеми словами какого ряда </w:t>
      </w:r>
      <w:r>
        <w:rPr>
          <w:b/>
          <w:i/>
          <w:iCs/>
          <w:sz w:val="22"/>
          <w:szCs w:val="22"/>
        </w:rPr>
        <w:t xml:space="preserve">не </w:t>
      </w:r>
      <w:r>
        <w:rPr>
          <w:b/>
          <w:i/>
          <w:sz w:val="22"/>
          <w:szCs w:val="22"/>
        </w:rPr>
        <w:t>пишется раздельно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(не) боялся; (не) большие просветы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(не) знакомец; (не) подвижная вод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(не) правда, а ложь; вовсе (не) трудная за</w:t>
        <w:softHyphen/>
        <w:t>дач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20"/>
        <w:ind w:left="540" w:hanging="0"/>
        <w:rPr>
          <w:sz w:val="22"/>
          <w:szCs w:val="22"/>
        </w:rPr>
      </w:pPr>
      <w:r>
        <w:rPr>
          <w:sz w:val="22"/>
          <w:szCs w:val="22"/>
        </w:rPr>
        <w:t>(не) спутаешь; явная (не) приязн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йдите предложение с пунктуационной ошибко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20"/>
        <w:ind w:left="720" w:hanging="360"/>
        <w:rPr>
          <w:sz w:val="22"/>
          <w:szCs w:val="22"/>
        </w:rPr>
      </w:pPr>
      <w:r>
        <w:rPr>
          <w:sz w:val="22"/>
          <w:szCs w:val="22"/>
        </w:rPr>
        <w:t>Язык народа — его ум и мудрость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20"/>
        <w:ind w:left="720" w:hanging="360"/>
        <w:rPr>
          <w:sz w:val="22"/>
          <w:szCs w:val="22"/>
        </w:rPr>
      </w:pPr>
      <w:r>
        <w:rPr>
          <w:sz w:val="22"/>
          <w:szCs w:val="22"/>
        </w:rPr>
        <w:t>Он увлекательно рассказывал о возникнове</w:t>
        <w:softHyphen/>
        <w:t>нии и исчезновении больших городов в Ази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20"/>
        <w:ind w:left="720" w:hanging="360"/>
        <w:rPr>
          <w:sz w:val="22"/>
          <w:szCs w:val="22"/>
        </w:rPr>
      </w:pPr>
      <w:r>
        <w:rPr>
          <w:sz w:val="22"/>
          <w:szCs w:val="22"/>
        </w:rPr>
        <w:t>Обрывистый берег убегал назад, и горы словно надвигались на нас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20"/>
        <w:ind w:left="720" w:hanging="360"/>
        <w:rPr>
          <w:sz w:val="22"/>
          <w:szCs w:val="22"/>
        </w:rPr>
      </w:pPr>
      <w:r>
        <w:rPr>
          <w:sz w:val="22"/>
          <w:szCs w:val="22"/>
        </w:rPr>
        <w:t>Солнце всё ниже опускалось к горизонту и в лесу становилось тем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exact" w:line="22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йдите   ошибку   в   характеристике   морфологических признаков данных сл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exact" w:line="220"/>
        <w:ind w:left="900" w:hanging="360"/>
        <w:rPr/>
      </w:pPr>
      <w:r>
        <w:rPr>
          <w:sz w:val="22"/>
          <w:szCs w:val="22"/>
        </w:rPr>
        <w:t xml:space="preserve">(в) </w:t>
      </w:r>
      <w:r>
        <w:rPr>
          <w:i/>
          <w:iCs/>
          <w:sz w:val="22"/>
          <w:szCs w:val="22"/>
        </w:rPr>
        <w:t xml:space="preserve">осеннюю </w:t>
      </w:r>
      <w:r>
        <w:rPr>
          <w:sz w:val="22"/>
          <w:szCs w:val="22"/>
        </w:rPr>
        <w:t>(непогоду) — прилаг., началь</w:t>
        <w:softHyphen/>
        <w:t xml:space="preserve">ная форма — </w:t>
      </w:r>
      <w:r>
        <w:rPr>
          <w:i/>
          <w:iCs/>
          <w:sz w:val="22"/>
          <w:szCs w:val="22"/>
        </w:rPr>
        <w:t xml:space="preserve">осенняя, </w:t>
      </w:r>
      <w:r>
        <w:rPr>
          <w:sz w:val="22"/>
          <w:szCs w:val="22"/>
        </w:rPr>
        <w:t>относит., Вин. пад., ед. ч., жен. р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exact" w:line="220"/>
        <w:ind w:left="900" w:hanging="360"/>
        <w:rPr/>
      </w:pPr>
      <w:r>
        <w:rPr>
          <w:i/>
          <w:iCs/>
          <w:sz w:val="22"/>
          <w:szCs w:val="22"/>
        </w:rPr>
        <w:t xml:space="preserve">смеркалось </w:t>
      </w:r>
      <w:r>
        <w:rPr>
          <w:sz w:val="22"/>
          <w:szCs w:val="22"/>
        </w:rPr>
        <w:t xml:space="preserve">— глаг., начальная форма — </w:t>
      </w:r>
      <w:r>
        <w:rPr>
          <w:i/>
          <w:iCs/>
          <w:sz w:val="22"/>
          <w:szCs w:val="22"/>
        </w:rPr>
        <w:t xml:space="preserve">смеркаться, </w:t>
      </w:r>
      <w:r>
        <w:rPr>
          <w:sz w:val="22"/>
          <w:szCs w:val="22"/>
        </w:rPr>
        <w:t xml:space="preserve">в безл. знач., несов. в., неперех.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р., в изъяв, накл., ед. ч., прош. вр., ср. р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exact" w:line="220"/>
        <w:ind w:left="900" w:hanging="360"/>
        <w:rPr/>
      </w:pPr>
      <w:r>
        <w:rPr>
          <w:i/>
          <w:iCs/>
          <w:sz w:val="22"/>
          <w:szCs w:val="22"/>
        </w:rPr>
        <w:t xml:space="preserve">бабушкиных </w:t>
      </w:r>
      <w:r>
        <w:rPr>
          <w:sz w:val="22"/>
          <w:szCs w:val="22"/>
        </w:rPr>
        <w:t>(рассказов) — прилаг., началь</w:t>
        <w:softHyphen/>
        <w:t xml:space="preserve">ная форма — </w:t>
      </w:r>
      <w:r>
        <w:rPr>
          <w:i/>
          <w:iCs/>
          <w:sz w:val="22"/>
          <w:szCs w:val="22"/>
        </w:rPr>
        <w:t xml:space="preserve">бабушкин, </w:t>
      </w:r>
      <w:r>
        <w:rPr>
          <w:sz w:val="22"/>
          <w:szCs w:val="22"/>
        </w:rPr>
        <w:t>притяж., Род. пад., мн. ч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exact" w:line="220"/>
        <w:ind w:left="900" w:hanging="360"/>
        <w:rPr/>
      </w:pPr>
      <w:r>
        <w:rPr>
          <w:i/>
          <w:iCs/>
          <w:sz w:val="22"/>
          <w:szCs w:val="22"/>
        </w:rPr>
        <w:t xml:space="preserve">под </w:t>
      </w:r>
      <w:r>
        <w:rPr>
          <w:sz w:val="22"/>
          <w:szCs w:val="22"/>
        </w:rPr>
        <w:t>— пред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spacing w:val="110"/>
          <w:sz w:val="22"/>
          <w:szCs w:val="22"/>
        </w:rPr>
      </w:pPr>
      <w:r>
        <w:rPr>
          <w:b/>
          <w:i/>
          <w:spacing w:val="110"/>
          <w:sz w:val="22"/>
          <w:szCs w:val="22"/>
          <w:u w:val="single"/>
        </w:rPr>
        <w:t>Часть 2</w:t>
      </w:r>
    </w:p>
    <w:p>
      <w:pPr>
        <w:pStyle w:val="Normal"/>
        <w:shd w:fill="FFFFFF" w:val="clear"/>
        <w:spacing w:lineRule="exact" w:line="3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рочитайте текст и ответьте на вопросы.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торые сутки мы были в море. На рассвете первой ночи мы встретили густой туман. Он закрыл горизонт, медленно рос вокруг нас и наконец задымил мачты, палубу. Но к вечеру второго дня космы тумана, как живые, рас</w:t>
        <w:softHyphen/>
        <w:t>ползлись по пароход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ите стиль реч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360" w:hanging="0"/>
        <w:rPr>
          <w:spacing w:val="-5"/>
          <w:sz w:val="22"/>
          <w:szCs w:val="22"/>
        </w:rPr>
      </w:pPr>
      <w:r>
        <w:rPr>
          <w:sz w:val="22"/>
          <w:szCs w:val="22"/>
        </w:rPr>
        <w:t>художественны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научны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фициально-делово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говорны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ите тип ре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360" w:hanging="0"/>
        <w:rPr>
          <w:spacing w:val="-5"/>
          <w:sz w:val="22"/>
          <w:szCs w:val="22"/>
        </w:rPr>
      </w:pPr>
      <w:r>
        <w:rPr>
          <w:sz w:val="22"/>
          <w:szCs w:val="22"/>
        </w:rPr>
        <w:t>повествова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писа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сужд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right="1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ое средство выразительности языка не использова</w:t>
        <w:softHyphen/>
        <w:t>но в текст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72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сравнение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ация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питеты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лова с переносным значение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right="29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йдите ошибку в характеристике третьего предло</w:t>
        <w:softHyphen/>
        <w:t>ж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rPr>
          <w:spacing w:val="-3"/>
          <w:sz w:val="22"/>
          <w:szCs w:val="22"/>
        </w:rPr>
      </w:pPr>
      <w:r>
        <w:rPr>
          <w:sz w:val="22"/>
          <w:szCs w:val="22"/>
        </w:rPr>
        <w:t>повествовательное, невосклицательное, простое, осложнено двумя однородными сказуемым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ind w:left="720" w:right="24" w:hanging="360"/>
        <w:jc w:val="both"/>
        <w:rPr/>
      </w:pPr>
      <w:r>
        <w:rPr>
          <w:i/>
          <w:sz w:val="22"/>
          <w:szCs w:val="22"/>
        </w:rPr>
        <w:t>он</w:t>
      </w:r>
      <w:r>
        <w:rPr>
          <w:sz w:val="22"/>
          <w:szCs w:val="22"/>
        </w:rPr>
        <w:t xml:space="preserve"> – подлежаще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ind w:left="720" w:right="29" w:hanging="360"/>
        <w:jc w:val="both"/>
        <w:rPr/>
      </w:pPr>
      <w:r>
        <w:rPr>
          <w:sz w:val="22"/>
          <w:szCs w:val="22"/>
        </w:rPr>
        <w:t xml:space="preserve">(закрыл) </w:t>
      </w:r>
      <w:r>
        <w:rPr>
          <w:i/>
          <w:sz w:val="22"/>
          <w:szCs w:val="22"/>
        </w:rPr>
        <w:t>горизонт</w:t>
      </w:r>
      <w:r>
        <w:rPr>
          <w:sz w:val="22"/>
          <w:szCs w:val="22"/>
        </w:rPr>
        <w:t xml:space="preserve"> – прямое дополнени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0"/>
        <w:rPr/>
      </w:pPr>
      <w:r>
        <w:rPr>
          <w:sz w:val="22"/>
          <w:szCs w:val="22"/>
        </w:rPr>
        <w:t xml:space="preserve">(рос) </w:t>
      </w:r>
      <w:r>
        <w:rPr>
          <w:i/>
          <w:iCs/>
          <w:sz w:val="22"/>
          <w:szCs w:val="22"/>
        </w:rPr>
        <w:t>медленно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— обстоятельство образа действ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ишите из текста слово, образованное сложением основ.</w:t>
      </w:r>
    </w:p>
    <w:p>
      <w:pPr>
        <w:pStyle w:val="Normal"/>
        <w:jc w:val="both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писание учебно-методического обеспечения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C4c10"/>
          <w:i/>
          <w:iCs/>
          <w:color w:val="000000"/>
        </w:rPr>
        <w:t>Разумовская, М. М.</w:t>
      </w:r>
      <w:r>
        <w:rPr>
          <w:rStyle w:val="C4"/>
          <w:color w:val="000000"/>
        </w:rPr>
        <w:t> Программа по русскому языку к учебникам для 5–9 классов / М. М. Разумовская, В. И. Капинос, С. И. Львова, Г. А. Богданова, В. В. Львов // Программно-методические материалы. Русский язык, 5–9 классы / сост.Харитонова Е.И. – М. : Дрофа, 2013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C4c10"/>
          <w:i/>
          <w:iCs/>
          <w:color w:val="000000"/>
        </w:rPr>
        <w:t>Русский</w:t>
      </w:r>
      <w:r>
        <w:rPr>
          <w:rStyle w:val="C4"/>
          <w:color w:val="000000"/>
        </w:rPr>
        <w:t> язык. 6 кл.: методические рекомендации к учебнику / под ред. М. М. Разумовской. – М. : Дрофа, 2013. – 224 с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C4c10"/>
          <w:i/>
          <w:iCs/>
          <w:color w:val="000000"/>
        </w:rPr>
        <w:t>Русский</w:t>
      </w:r>
      <w:r>
        <w:rPr>
          <w:rStyle w:val="C4"/>
          <w:color w:val="000000"/>
        </w:rPr>
        <w:t> язык. 6 кл. : учеб. для общеобразоват. учреждений / М. М. Разумовская [и др.] ; под ред. М. М. Разумовской, П. А. Леканта. – М. : Дрофа, 2013. – 368 с.</w:t>
      </w:r>
    </w:p>
    <w:p>
      <w:pPr>
        <w:pStyle w:val="C6c38"/>
        <w:spacing w:before="0" w:after="0"/>
        <w:ind w:firstLine="360"/>
        <w:jc w:val="both"/>
        <w:rPr>
          <w:color w:val="000000"/>
        </w:rPr>
      </w:pPr>
      <w:r>
        <w:rPr>
          <w:rStyle w:val="C4"/>
          <w:color w:val="000000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C6"/>
        <w:spacing w:before="0" w:after="0"/>
        <w:ind w:firstLine="360"/>
        <w:jc w:val="both"/>
        <w:rPr>
          <w:color w:val="000000"/>
        </w:rPr>
      </w:pPr>
      <w:r>
        <w:rPr>
          <w:rStyle w:val="C4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C4c10"/>
          <w:i/>
          <w:iCs/>
          <w:color w:val="000000"/>
        </w:rPr>
        <w:t>Ларионова, Л. Г.</w:t>
      </w:r>
      <w:r>
        <w:rPr>
          <w:rStyle w:val="C4"/>
          <w:color w:val="000000"/>
        </w:rPr>
        <w:t> Русский язык. 6 класс : рабочая тетрадь / Л. Г. Ларионова. – М. : Дрофа, 2009. – 112 с.</w:t>
      </w:r>
    </w:p>
    <w:p>
      <w:pPr>
        <w:pStyle w:val="C6"/>
        <w:spacing w:before="0" w:after="0"/>
        <w:ind w:firstLine="360"/>
        <w:jc w:val="both"/>
        <w:rPr>
          <w:color w:val="000000"/>
        </w:rPr>
      </w:pPr>
      <w:r>
        <w:rPr>
          <w:rStyle w:val="C4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C4c10"/>
          <w:i/>
          <w:iCs/>
          <w:color w:val="000000"/>
        </w:rPr>
        <w:t>Лебедев, Н. М</w:t>
      </w:r>
      <w:r>
        <w:rPr>
          <w:rStyle w:val="C4"/>
          <w:color w:val="000000"/>
        </w:rPr>
        <w:t>. Обобщающие таблицы и упражнения по русскому языку : книга для учителя / Н. М. Лебедев. – 2-е изд., дораб. – М. : Просвещение, 2000. – 160 с.</w:t>
      </w:r>
    </w:p>
    <w:p>
      <w:pPr>
        <w:pStyle w:val="C6"/>
        <w:spacing w:before="0" w:after="0"/>
        <w:ind w:firstLine="360"/>
        <w:jc w:val="both"/>
        <w:rPr>
          <w:color w:val="000000"/>
        </w:rPr>
      </w:pPr>
      <w:r>
        <w:rPr>
          <w:rStyle w:val="C4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C4c10"/>
          <w:i/>
          <w:iCs/>
          <w:color w:val="000000"/>
        </w:rPr>
        <w:t>Львов, В. В.</w:t>
      </w:r>
      <w:r>
        <w:rPr>
          <w:rStyle w:val="C4"/>
          <w:color w:val="000000"/>
        </w:rPr>
        <w:t> Тетрадь для оценки качества знаний по русскому языку. 6 класс / В. В. Львов. – М. : Дрофа, 2009. – 64 с.</w:t>
      </w:r>
    </w:p>
    <w:p>
      <w:pPr>
        <w:pStyle w:val="C6"/>
        <w:spacing w:before="0" w:after="0"/>
        <w:ind w:firstLine="360"/>
        <w:jc w:val="both"/>
        <w:rPr>
          <w:color w:val="000000"/>
        </w:rPr>
      </w:pPr>
      <w:r>
        <w:rPr>
          <w:rStyle w:val="C4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C4c10"/>
          <w:i/>
          <w:iCs/>
          <w:color w:val="000000"/>
        </w:rPr>
        <w:t>Львов, В. В.</w:t>
      </w:r>
      <w:r>
        <w:rPr>
          <w:rStyle w:val="C4"/>
          <w:color w:val="000000"/>
        </w:rPr>
        <w:t> Русский язык. 6 класс. Учебно-методическое пособие к учебнику под редакцией М. М. Разумовской, П. А. Леканта : книга для учителя / В. В. Львов, Ю. Н. Гостева. – М. : Дрофа, 2010. – 311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нтернет ресурсы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1. http://rusolimp.kopeisk.ru/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 xml:space="preserve">2. http://www.gramota.ru – справочно-информационный портал «Русский язык» 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3. http://www.imena.org – популярно об именах и фамилиях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4. http://language.edu.ru – коллекция «Диктанты - русский язык» Российского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общеобразовательного портала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5. http://slova.ndo.ru – крылатые слова и выражения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6. http://www.gramma.ru – культура письменной речи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7. http://www.rusword.org – мир слова русского</w:t>
      </w:r>
    </w:p>
    <w:p>
      <w:pPr>
        <w:pStyle w:val="Normal"/>
        <w:ind w:firstLine="500"/>
        <w:rPr/>
      </w:pPr>
      <w:r>
        <w:rPr>
          <w:color w:val="000000"/>
        </w:rPr>
        <w:t>8. http://www.stihi-rus.ru/pravila.htm – основные правила грамматики русского  зыка</w:t>
      </w:r>
    </w:p>
    <w:p>
      <w:pPr>
        <w:pStyle w:val="Normal"/>
        <w:spacing w:lineRule="auto" w:line="22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5"/>
      <w:type w:val="nextPage"/>
      <w:pgSz w:w="11906" w:h="16838"/>
      <w:pgMar w:left="1920" w:right="902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В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В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14"/>
        </w:tabs>
        <w:ind w:left="101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14"/>
        </w:tabs>
        <w:ind w:left="101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C9c11c27">
    <w:name w:val="c9 c11 c27"/>
    <w:basedOn w:val="Style12"/>
    <w:qFormat/>
    <w:rPr/>
  </w:style>
  <w:style w:type="character" w:styleId="C4">
    <w:name w:val="c4"/>
    <w:basedOn w:val="Style12"/>
    <w:qFormat/>
    <w:rPr/>
  </w:style>
  <w:style w:type="character" w:styleId="C4c9">
    <w:name w:val="c4 c9"/>
    <w:basedOn w:val="Style12"/>
    <w:qFormat/>
    <w:rPr/>
  </w:style>
  <w:style w:type="character" w:styleId="C4c10">
    <w:name w:val="c4 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c4">
    <w:name w:val="c7 c4"/>
    <w:basedOn w:val="Style12"/>
    <w:qFormat/>
    <w:rPr/>
  </w:style>
  <w:style w:type="character" w:styleId="C7c4c10">
    <w:name w:val="c7 c4 c10"/>
    <w:basedOn w:val="Style12"/>
    <w:qFormat/>
    <w:rPr/>
  </w:style>
  <w:style w:type="character" w:styleId="C4c9c10">
    <w:name w:val="c4 c9 c10"/>
    <w:basedOn w:val="Style12"/>
    <w:qFormat/>
    <w:rPr/>
  </w:style>
  <w:style w:type="character" w:styleId="C4c7">
    <w:name w:val="c4 c7"/>
    <w:basedOn w:val="Style12"/>
    <w:qFormat/>
    <w:rPr/>
  </w:style>
  <w:style w:type="character" w:styleId="C4c44">
    <w:name w:val="c4 c44"/>
    <w:basedOn w:val="Style12"/>
    <w:qFormat/>
    <w:rPr/>
  </w:style>
  <w:style w:type="character" w:styleId="C7c11c27">
    <w:name w:val="c7 c11 c2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43">
    <w:name w:val="c0 c43"/>
    <w:basedOn w:val="Normal"/>
    <w:qFormat/>
    <w:pPr>
      <w:spacing w:before="280" w:after="280"/>
    </w:pPr>
    <w:rPr/>
  </w:style>
  <w:style w:type="paragraph" w:styleId="C0c35">
    <w:name w:val="c0 c35"/>
    <w:basedOn w:val="Normal"/>
    <w:qFormat/>
    <w:pPr>
      <w:spacing w:before="280" w:after="280"/>
    </w:pPr>
    <w:rPr/>
  </w:style>
  <w:style w:type="paragraph" w:styleId="C29c42">
    <w:name w:val="c29 c42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6c38">
    <w:name w:val="c6 c3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100" w:after="200"/>
    </w:pPr>
    <w:rPr>
      <w:rFonts w:ascii="Verdana" w:hAnsi="Verdana" w:eastAsia="Calibri" w:cs="Verdan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Jr">
    <w:name w:val="jr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53:00Z</dcterms:created>
  <dc:creator>Admin</dc:creator>
  <dc:description/>
  <cp:keywords/>
  <dc:language>en-US</dc:language>
  <cp:lastModifiedBy>К19</cp:lastModifiedBy>
  <cp:lastPrinted>2013-10-28T12:52:00Z</cp:lastPrinted>
  <dcterms:modified xsi:type="dcterms:W3CDTF">2014-01-23T12:13:00Z</dcterms:modified>
  <cp:revision>10</cp:revision>
  <dc:subject/>
  <dc:title>РАБОЧАЯ ПРОГРАММА</dc:title>
</cp:coreProperties>
</file>