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коно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381"/>
        <w:gridCol w:w="341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Серед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6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НМР 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 МБОУ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413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30» августа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упко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элективному курсу</w:t>
      </w:r>
    </w:p>
    <w:p>
      <w:pPr>
        <w:pStyle w:val="Normal"/>
        <w:shd w:fill="FFFFFF" w:val="clear"/>
        <w:spacing w:lineRule="exact" w:line="317"/>
        <w:ind w:right="55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Е ПРАВОПИСАНИЕ: ОРФОГРАФИЯ И ПУНКТУАЦИЯ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«В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овый уровен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hd w:fill="FFFFFF" w:val="clear"/>
        <w:spacing w:lineRule="exact" w:line="317"/>
        <w:ind w:right="5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TextBodyIndent"/>
        <w:spacing w:before="0" w:after="0"/>
        <w:ind w:left="0" w:firstLine="284"/>
        <w:rPr/>
      </w:pPr>
      <w:r>
        <w:rPr/>
        <w:t>Данная рабочая программа разработана на основе авторской программы Львовой С.И.  «</w:t>
      </w:r>
      <w:r>
        <w:rPr>
          <w:b/>
          <w:bCs/>
        </w:rPr>
        <w:t>Русское правописание: орфография и пунктуация. Программа элективного курса для 10 класса» М.: Мнемозина, 2009г</w:t>
      </w:r>
      <w:r>
        <w:rPr/>
        <w:t xml:space="preserve"> 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данного курса состоит в повышении грамотнос</w:t>
        <w:softHyphen/>
        <w:t xml:space="preserve">ти учащихся, в развитии культуры письменной речи. Свободное владение, орфографией и пунктуацией предполагает не только знание прави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обое внимание характеристике речевого общения в целом, особеннос</w:t>
        <w:softHyphen/>
        <w:t>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данной системы обучения является опора на языковое чутье учащихся, целенаправленное развитие лингвис</w:t>
        <w:softHyphen/>
        <w:t xml:space="preserve">тической интуиции. В связи с этим основными направлениями в работе становятся, во-первых, усиле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 к семанти</w:t>
        <w:softHyphen/>
        <w:t xml:space="preserve">ческой стороне анализируемого явления </w:t>
      </w:r>
      <w:r>
        <w:rPr>
          <w:rFonts w:cs="Times New Roman" w:ascii="Times New Roman" w:hAnsi="Times New Roman"/>
          <w:sz w:val="24"/>
          <w:szCs w:val="24"/>
        </w:rPr>
        <w:t>(слова, предложения), что обеспечивает безошибочное применение того или иного пра</w:t>
        <w:softHyphen/>
        <w:t xml:space="preserve">вила без искажения смысла высказывания. Во-вторых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ра на этимологический анализ </w:t>
      </w:r>
      <w:r>
        <w:rPr>
          <w:rFonts w:cs="Times New Roman" w:ascii="Times New Roman" w:hAnsi="Times New Roman"/>
          <w:sz w:val="24"/>
          <w:szCs w:val="24"/>
        </w:rPr>
        <w:t>при обучении орфографии, который держится на языковом чутье и удовлетворяет естественную, неис</w:t>
        <w:softHyphen/>
        <w:t>требимую потребность каждого человека разгадать тайну рожде</w:t>
        <w:softHyphen/>
        <w:t>ния слова, понять его истоки. Эта «этимологическая рефлексия» (Г. О. Винокур) становится надежным помощником в процессе формирования системы правописных умений и навыков. И, нако</w:t>
        <w:softHyphen/>
        <w:t xml:space="preserve">нец, важнейшим направлением в обучении станов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  <w:softHyphen/>
        <w:t xml:space="preserve">тизация и обобщение знаний </w:t>
      </w:r>
      <w:r>
        <w:rPr>
          <w:rFonts w:cs="Times New Roman" w:ascii="Times New Roman" w:hAnsi="Times New Roman"/>
          <w:sz w:val="24"/>
          <w:szCs w:val="24"/>
        </w:rPr>
        <w:t>в области правописания и форми</w:t>
        <w:softHyphen/>
        <w:t>рование умения ориентироваться в орфографии и пунктуации, учитывая их системность, логику, существующую взаимосвязь между различными элементами (принципы написания, правила, группы и варианты орфограмм, пунктограмм и т. п.)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ет представление о том, как нужно распреде</w:t>
        <w:softHyphen/>
        <w:t>лить материал по темам, какую последовательность изучения правил избрать, чтобы в результате обучения у старшеклассни</w:t>
        <w:softHyphen/>
        <w:t>ков укрепилась уверенность в целесообразности системы русско</w:t>
        <w:softHyphen/>
        <w:t>го правописания, в его мотивированности, логичности (несмотря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38945</wp:posOffset>
                </wp:positionH>
                <wp:positionV relativeFrom="paragraph">
                  <wp:posOffset>6577330</wp:posOffset>
                </wp:positionV>
                <wp:extent cx="0" cy="6553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5pt,517.9pt" to="735.35pt,56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69425</wp:posOffset>
                </wp:positionH>
                <wp:positionV relativeFrom="paragraph">
                  <wp:posOffset>6607810</wp:posOffset>
                </wp:positionV>
                <wp:extent cx="0" cy="2959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5pt,520.3pt" to="737.75pt,54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72600</wp:posOffset>
                </wp:positionH>
                <wp:positionV relativeFrom="paragraph">
                  <wp:posOffset>1246505</wp:posOffset>
                </wp:positionV>
                <wp:extent cx="0" cy="59251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8.15pt" to="738pt,56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тобы добиться хороших результатов, необходимо также иметь в виду, что успешность обучения орфографии во многом зависит от общего уровня речевого развития старшеклассника и прежде всего от владения видами речевой деятельности: осмыс</w:t>
        <w:softHyphen/>
        <w:t>ленным и точным пониманием чужого высказывания (аудиро</w:t>
        <w:softHyphen/>
        <w:t>вание, чтение); свободным и правильным выражением собствен</w:t>
        <w:softHyphen/>
        <w:t>ных мыслей в устной и письменной речи (говорение, письмо) с учетом разных ситуаций общения и в соответствии с нормами литературного языка. Русское правописание может быть освое</w:t>
        <w:softHyphen/>
        <w:t>но в процессе совершенствования, обогащения всего строя речи старшеклассника, в результате овладения всеми видами речевой деятельности в их единстве и взаимосвязи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о-деятельностный подход к совершенство</w:t>
        <w:softHyphen/>
        <w:t xml:space="preserve">ванию правописных умений и навыков способствует активному развитию грамотности в широком смысле этого слова —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</w:t>
        <w:softHyphen/>
        <w:t xml:space="preserve">ональной грамотности, </w:t>
      </w:r>
      <w:r>
        <w:rPr>
          <w:rFonts w:cs="Times New Roman" w:ascii="Times New Roman" w:hAnsi="Times New Roman"/>
          <w:sz w:val="24"/>
          <w:szCs w:val="24"/>
        </w:rPr>
        <w:t>то есть способности извлекать, понимать, передавать, эффективно использовать полученную разными спо</w:t>
        <w:softHyphen/>
        <w:t>собами текстовую информацию (в том числе и представленную в виде правила правописания), а также связно, полно, последова</w:t>
        <w:softHyphen/>
        <w:t>тельно, логично, выразительно излагать мысли в соответствии с определенной коммуникативной задачей и нормативными требова</w:t>
        <w:softHyphen/>
        <w:t>ниями к речевому высказыванию (в том числе и правописны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которые нарушения общих орфографических и пунктуаци</w:t>
        <w:softHyphen/>
        <w:t>онных закономерностей)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базе формируется умение ориентироваться в многооб</w:t>
        <w:softHyphen/>
        <w:t>разных явлениях письма, правильно выбирать из десятков правил именно то, что соответствует данной орфограмме и пунктограмме. Такое умение значительно облегчает задачу усвоения самих правил, так как заставляет в разных орфографических (пунк</w:t>
        <w:softHyphen/>
        <w:t>туационных) фактах видеть общие и отличительные свойства, вооружает системой обобщающих правил, которые поглощают несколько частных, заставляют глубже осмыслить полученные ранее сведения из разных областей лингвистики и умело пользо</w:t>
        <w:softHyphen/>
        <w:t>ваться этой информацией при выборе правильного написа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того чтобы полностью воплотить идею систематизации зна</w:t>
        <w:softHyphen/>
        <w:t xml:space="preserve">ний и совершенствования на этой основе соответствующих умений, </w:t>
      </w:r>
      <w:r>
        <w:rPr>
          <w:rFonts w:cs="Times New Roman" w:ascii="Times New Roman" w:hAnsi="Times New Roman"/>
          <w:sz w:val="24"/>
          <w:szCs w:val="24"/>
        </w:rPr>
        <w:t>предлагается отдельное изучение  каждой части русского пра</w:t>
        <w:softHyphen/>
        <w:t>вописания: орфография (1 полугодие) и  пунктуация (2 полугодие). Такой подход, разумеется, не исключает, а напротив, предусмат</w:t>
        <w:softHyphen/>
        <w:t>ривает попутное повторение важных пунктуационных правил при рассмотрении орфографической системы, а в процессе обучения пунктуации — совершенствование орфографических умений.</w:t>
      </w:r>
    </w:p>
    <w:p>
      <w:pPr>
        <w:pStyle w:val="Normal"/>
        <w:shd w:fill="FFFFFF" w:val="clear"/>
        <w:ind w:left="14" w:right="43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 рассчитан на 34 часа, 1 час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предусматривает 34 учебных часа, 1 час в неделю,</w:t>
      </w:r>
      <w:r>
        <w:rPr>
          <w:rFonts w:cs="Times New Roman" w:ascii="Times New Roman" w:hAnsi="Times New Roman"/>
          <w:sz w:val="24"/>
          <w:szCs w:val="24"/>
        </w:rPr>
        <w:t xml:space="preserve"> 1 итоговое занятие  в форме контрольной работы, полностью соответствует авторской программе Львовой С.И.,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й 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еализуется на основе использования  пособ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ованных МО: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Cs/>
          <w:sz w:val="24"/>
          <w:szCs w:val="24"/>
        </w:rPr>
        <w:t>Русское правописание: орфография и пунктуация. Программа элективного курса для 10 класса.», автор-составитель Львова С.И.,  М.: Мнемозина, 2009г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варианты тестов ЕГЭ (сб. Сениной, 2013г.)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: Контрольные измеритель</w:t>
        <w:softHyphen/>
        <w:t xml:space="preserve">ные материалы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пинос В. И. и др. </w:t>
      </w:r>
      <w:r>
        <w:rPr>
          <w:rFonts w:cs="Times New Roman" w:ascii="Times New Roman" w:hAnsi="Times New Roman"/>
          <w:sz w:val="24"/>
          <w:szCs w:val="24"/>
        </w:rPr>
        <w:t>— М., 2012—2013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ь Д. Э. </w:t>
      </w:r>
      <w:r>
        <w:rPr>
          <w:rFonts w:cs="Times New Roman" w:ascii="Times New Roman" w:hAnsi="Times New Roman"/>
          <w:sz w:val="24"/>
          <w:szCs w:val="24"/>
        </w:rPr>
        <w:t>Русский язык: Сборник упражнений для школьников старших классов и поступающих в вузы. — М., 2009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курса необходимо пользо</w:t>
        <w:softHyphen/>
        <w:t xml:space="preserve">ваться наиболее эффективными </w:t>
      </w:r>
      <w:r>
        <w:rPr>
          <w:rFonts w:cs="Times New Roman" w:ascii="Times New Roman" w:hAnsi="Times New Roman"/>
          <w:b/>
          <w:sz w:val="24"/>
          <w:szCs w:val="24"/>
        </w:rPr>
        <w:t>приемами,</w:t>
      </w:r>
      <w:r>
        <w:rPr>
          <w:rFonts w:cs="Times New Roman" w:ascii="Times New Roman" w:hAnsi="Times New Roman"/>
          <w:sz w:val="24"/>
          <w:szCs w:val="24"/>
        </w:rPr>
        <w:t xml:space="preserve"> которые помогают реализовать указанные направления в обучении. Это прежде всего работа с обобщающими схемами и таблицами по орфогра</w:t>
        <w:softHyphen/>
        <w:t>фии и пунктуации; семантический анализ высказывания и поиск адекватных языковых средств для выражения смысла средствами письма; работа с разнообразными лингвистическими словарями (в том числе и этимологическим, который в краткой и лаконич</w:t>
        <w:softHyphen/>
        <w:t>ной форме дает информацию не только о происхождении слова, но и объясняет, мотивирует его написание). Кроме того, значи</w:t>
        <w:softHyphen/>
        <w:t>тельными обучающими возможностями обладает такой прием, как орфографический анализ структурно-семантических схем слова или морфемно-словообразовательных моделей. Такой ана</w:t>
        <w:softHyphen/>
        <w:t>лиз развивает языковую догадку, способность предвидеть орфо</w:t>
        <w:softHyphen/>
        <w:t>графические затруднения, вызванные морфемной особенностью того словообразовательного образца, которому соответствует дан</w:t>
        <w:softHyphen/>
        <w:t xml:space="preserve">ное слово и десятки других слов этой групп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могут использовать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оммуникация,     исследование,    урок-лекция,  урок-практикум, урок развития речи (комплексный анализ текста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 целей программы обучения  будет способствовать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элементов совреме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>: технологии проблемного обучения, технологии исследовательской деятельности учащихся; технологии разноуровневого обучения, групповых технологий, информ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, умений, навыко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программой курса  не определены сроки проведения контрольных работ,  целесообразно  провести их таким образом:  комплексный анализ текста, тестовые и контрольные работы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К УРОВНЮ  ПОДГОТОВКИ 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90"/>
        <w:gridCol w:w="3260"/>
        <w:gridCol w:w="992"/>
        <w:gridCol w:w="1337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о пла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-6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уд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-ка к ЕГЭ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02.09-08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сьменного общения. Виды рече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/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7 табл.</w:t>
            </w:r>
          </w:p>
          <w:p>
            <w:pPr>
              <w:pStyle w:val="Normal"/>
              <w:ind w:right="-47" w:hanging="0"/>
              <w:rPr/>
            </w:pPr>
            <w:r>
              <w:rPr>
                <w:rFonts w:cs="Times New Roman" w:ascii="Times New Roman" w:hAnsi="Times New Roman"/>
              </w:rPr>
              <w:t>Сенина, с.68, состав. 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9-15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сьменной речи. Формы письменных высказы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кст, видео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-рассуждение, кли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-70, сост. СС, пис. анализ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16.09-22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 как разде</w:t>
              <w:softHyphen/>
              <w:t>лы русского прав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/>
            </w:pPr>
            <w:r>
              <w:rPr>
                <w:rFonts w:cs="Times New Roman" w:ascii="Times New Roman" w:hAnsi="Times New Roman"/>
              </w:rPr>
              <w:t>Проверка и оценка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1, табл., устн. высказ.по теме, Сенина в.1, анализ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-29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русской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табл.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2, ч.А,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9-06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ходная контрольная работа по «Орфографи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единообразного написания морф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.сообщ. по теме,Сенина в.2, работа с текс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7.10-13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ил, регулирующих напи</w:t>
              <w:softHyphen/>
              <w:t>сание гласных и согласных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репление новых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ина в.3, решение тес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-2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новых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3,пис. работа по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.10-26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принцип написания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5-76, привести примеры, Сенина в.4, ч. А,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28.10-03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рней с чередованием 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5,, реш. т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1.11-17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е и связанные с этим орфографические тру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78-79, примеры по таблице, Сенина в.6, тек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8.11-24.11</w:t>
            </w:r>
          </w:p>
          <w:p>
            <w:pPr>
              <w:pStyle w:val="Normal"/>
              <w:widowControl/>
              <w:shd w:fill="FFFFFF" w:val="clear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иставок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ие на группы, соотносимые с разными принципами на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репление новых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-79, схемы ОЧП Сенина в.7, пис. раб. по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/>
            </w:pPr>
            <w:r>
              <w:rPr>
                <w:color w:val="000000"/>
              </w:rPr>
              <w:t>25.11-01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репление новых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ать примеры из худож. произ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2.12-08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уффиксы имен существительных и их на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б.Сениной Н.А.,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. высказ. по теме, Сенина в.8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9.12-15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уффиксы имен прилагательных и их на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ное применение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0-82, Сенина в.9,анализ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color w:val="000000"/>
              </w:rPr>
            </w:pPr>
            <w:r>
              <w:rPr/>
              <w:t>16.12-22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уффиксы глаголов и их написа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убежная контрольная работа по теме «Орф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и оценка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-83 Сенина в.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rPr>
                <w:color w:val="000000"/>
              </w:rPr>
            </w:pPr>
            <w:r>
              <w:rPr/>
              <w:t>23.12-29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 с помощью специальных суффи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,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.табл. по теме, Сенина в.12-14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13.01-19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ных и кратких формах прича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3-85 Сенина в.15, анализ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.01-26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 разных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б.Сениной Н.А.,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86-89, различать вв.сл. по значению, Сенина в.16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7.01-02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равила, требующие различения морфем, в составе которых находится орф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репление новых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сост. высказ. по теме Сенина в.17,ч.А,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3.02-09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значения, морфемного строения и написания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,В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91, связн. рассказ по схеме Сенина в.17, тек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-16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словах разных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,прим. разн. видов ССП Сенина в.18, ч.А,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17.02-23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арей для объяснения правильного написа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,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.сообщ.о трудн. случ. пунктуац. в ССП Сенина в.18,ч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-02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ые, дефисные и раздельные на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ное применение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.92-93виды придаточн., разгранич. союзов. и союз.с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19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3.03-09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связанные с различением на письме служебного слова и морф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зентация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96, схемы, примеры из текста Сенина в.19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.03-16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ными частям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ное применение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.Сениной Н.А.,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5, 94 Сенина в.19, соч.-рассужд. по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3-23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иста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и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ицы, союз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20-23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-06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 и раздельное написания приставок в нареч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новых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сообщ. по теме Сенина в.24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4-13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производных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.Сениной Н.А.,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5-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25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14.04-20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союзов от созвучных сочетаний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.Сениной Н.А.,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-98,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26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bCs/>
                <w:color w:val="000000"/>
              </w:rPr>
            </w:pPr>
            <w:r>
              <w:rPr>
                <w:bCs/>
              </w:rPr>
              <w:t>21.04-27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421495</wp:posOffset>
                      </wp:positionH>
                      <wp:positionV relativeFrom="paragraph">
                        <wp:posOffset>-445135</wp:posOffset>
                      </wp:positionV>
                      <wp:extent cx="0" cy="2840990"/>
                      <wp:effectExtent l="7620" t="0" r="762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11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85pt,-35.05pt" to="741.85pt,188.6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написание сложных с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47" w:right="-16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,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. прим. из худ. произ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27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8.04-04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по повт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/>
            </w:pPr>
            <w:r>
              <w:rPr>
                <w:rFonts w:cs="Times New Roman" w:ascii="Times New Roman" w:hAnsi="Times New Roman"/>
              </w:rPr>
              <w:t>Проверка и оценка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унктуац. прави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28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.05-11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фиса при написании знаменательных и слу</w:t>
              <w:softHyphen/>
              <w:t>жеб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и первичное закрепление новых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,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.сообщ.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29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5-18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ых и пропис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/>
            </w:pPr>
            <w:r>
              <w:rPr>
                <w:rFonts w:cs="Times New Roman" w:ascii="Times New Roman" w:hAnsi="Times New Roman"/>
              </w:rPr>
              <w:t>Комплексное применение знаний и способов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Сениной Н.А.,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30, реш.тест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4" w:right="-108" w:hanging="0"/>
              <w:rPr>
                <w:color w:val="000000"/>
              </w:rPr>
            </w:pPr>
            <w:r>
              <w:rPr>
                <w:color w:val="000000"/>
              </w:rPr>
              <w:t>19.05-25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. Комплексны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134" w:after="0"/>
        <w:ind w:left="8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исьменного общения (2 ч)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е общение как взаимодействие между людьми посред</w:t>
        <w:softHyphen/>
        <w:t>ством языка. Единство двух сторон общения: передача и воспри</w:t>
        <w:softHyphen/>
        <w:t xml:space="preserve">ятие смысла речи. Виды речевой деятельност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 </w:t>
      </w:r>
      <w:r>
        <w:rPr>
          <w:rFonts w:cs="Times New Roman" w:ascii="Times New Roman" w:hAnsi="Times New Roman"/>
          <w:sz w:val="24"/>
          <w:szCs w:val="24"/>
        </w:rPr>
        <w:t>(пере</w:t>
        <w:softHyphen/>
        <w:t>дача смысла с помощью речевых сигналов в устной форме) — слу</w:t>
        <w:softHyphen/>
        <w:t xml:space="preserve">шание (восприятие речевых сигналов, принятых на слух);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</w:t>
        <w:softHyphen/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(передача смысла с помощью графических знаков)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(смысловая расшифровка графических знаков). Формы речевого общения: письменные и устны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языковой анализ речевого высказывания:</w:t>
      </w:r>
    </w:p>
    <w:p>
      <w:pPr>
        <w:pStyle w:val="Normal"/>
        <w:shd w:fill="FFFFFF" w:val="clear"/>
        <w:ind w:hanging="590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в устной речи в письменной речи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исьменной речи: использование средств письма для передачи мысли (букв, знаков препинания, дефиса, пробела); ориентация на зрительное восприятие текста и невозможность учитывать немедленную реакцию адресата; возможность возвра</w:t>
        <w:softHyphen/>
        <w:t>щения к написанному, совершенствования текста и т. д. Формы письменных высказываний и их признаки: письма, записки, деловые бумаги, рецензии, статьи, репортажи, сочинения (раз</w:t>
        <w:softHyphen/>
        <w:t>ные типы), конспекты, планы, рефераты и т. п. Возникновение и развитие письма как средства общения.</w:t>
      </w:r>
    </w:p>
    <w:p>
      <w:pPr>
        <w:pStyle w:val="Normal"/>
        <w:shd w:fill="FFFFFF" w:val="clear"/>
        <w:ind w:firstLine="15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 (32 ч)</w:t>
      </w:r>
    </w:p>
    <w:p>
      <w:pPr>
        <w:pStyle w:val="Normal"/>
        <w:shd w:fill="FFFFFF" w:val="clear"/>
        <w:ind w:firstLine="157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фография как система правил правописания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авописание. Орфография и пунктуация как разде</w:t>
        <w:softHyphen/>
        <w:t>лы русского правопис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едения из истории русской орфографии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фографии в письменном общении людей, ее возмож</w:t>
        <w:softHyphen/>
        <w:t>ности для более точной передачи смысла речи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ое правило как разновидность учебно-научно</w:t>
        <w:softHyphen/>
        <w:t>го текста. Различные способы передачи содержащейся в правиле информации: связный текст, план, тезисы, схема, таблица, алго</w:t>
        <w:softHyphen/>
        <w:t>ритм и др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орфографии и обобщающее правило для каж</w:t>
        <w:softHyphen/>
        <w:t>дого из них: 1) правописание морфем («пиши морфему единооб</w:t>
        <w:softHyphen/>
        <w:t>разно»); 2) слитные, дефисные и раздельные написания («пиши слова отдельно друг от друга, а части слов слитно, реже — через дефис»); 3) употребление прописных и строчных букв («пиши с прописной буквы имена собственные, с малой — нарицатель</w:t>
        <w:softHyphen/>
        <w:t>ные»); 4) перенос слова («переноси слова по слогам»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писание морфем (18 </w:t>
      </w:r>
      <w:r>
        <w:rPr>
          <w:rFonts w:cs="Times New Roman" w:ascii="Times New Roman" w:hAnsi="Times New Roman"/>
          <w:sz w:val="24"/>
          <w:szCs w:val="24"/>
        </w:rPr>
        <w:t>ч)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ил, связанных с правописанием морфем. Принцип единообразного написания морфем — ведущий прин</w:t>
        <w:softHyphen/>
        <w:t>цип русского правописания (морфематический)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писание корней. </w:t>
      </w:r>
      <w:r>
        <w:rPr>
          <w:rFonts w:cs="Times New Roman" w:ascii="Times New Roman" w:hAnsi="Times New Roman"/>
          <w:sz w:val="24"/>
          <w:szCs w:val="24"/>
        </w:rPr>
        <w:t>Система правил, регулирующих напи</w:t>
        <w:softHyphen/>
        <w:t>сание гласных и согласных корня. Роль смыслового анализа при подборе однокоренного проверочного слова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корня: безударные проверяемые и непроверяемые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 </w:t>
      </w:r>
      <w:r>
        <w:rPr>
          <w:rFonts w:cs="Times New Roman" w:ascii="Times New Roman" w:hAnsi="Times New Roman"/>
          <w:sz w:val="24"/>
          <w:szCs w:val="24"/>
        </w:rPr>
        <w:t>в заимствованных словах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, нарушающие единообразие написания корн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 корне после приставок); понятие о фонетическом принципе написания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корней с чередованием гласных: 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кас- / / -кос-, -лаг-/'/ -лож-, -бир-/ /-бер-, -тир-//тер-, -стил- // -стел- </w:t>
      </w:r>
      <w:r>
        <w:rPr>
          <w:rFonts w:cs="Times New Roman" w:ascii="Times New Roman" w:hAnsi="Times New Roman"/>
          <w:sz w:val="24"/>
          <w:szCs w:val="24"/>
        </w:rPr>
        <w:t xml:space="preserve">и др. (зависимость от глагольного суффикса -о); 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раст/ /рос-, -скак-/ / -скоч- </w:t>
      </w:r>
      <w:r>
        <w:rPr>
          <w:rFonts w:cs="Times New Roman" w:ascii="Times New Roman" w:hAnsi="Times New Roman"/>
          <w:sz w:val="24"/>
          <w:szCs w:val="24"/>
        </w:rPr>
        <w:t>(зави</w:t>
        <w:softHyphen/>
        <w:t xml:space="preserve">симость от последующего согласного); 3) </w:t>
      </w:r>
      <w:r>
        <w:rPr>
          <w:rFonts w:cs="Times New Roman" w:ascii="Times New Roman" w:hAnsi="Times New Roman"/>
          <w:i/>
          <w:iCs/>
          <w:sz w:val="24"/>
          <w:szCs w:val="24"/>
        </w:rPr>
        <w:t>-гар- // -гор-, -твар- /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твор-, -клан- // -клон-, -зар-// -зор- </w:t>
      </w:r>
      <w:r>
        <w:rPr>
          <w:rFonts w:cs="Times New Roman" w:ascii="Times New Roman" w:hAnsi="Times New Roman"/>
          <w:sz w:val="24"/>
          <w:szCs w:val="24"/>
        </w:rPr>
        <w:t xml:space="preserve">(зависимость от ударения); 4) корни с полногласными и неполногласными сочет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оло//ла, оро//ра, ере// ре, ело// ле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письме согласных корня: звонких и глухих, непроизносимых, удвоенных. Чередование согласных в корне и связанные с этим орфографические труд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ск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доща</w:t>
        <w:softHyphen/>
        <w:t xml:space="preserve">тый, очк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чечник)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иноязычных словообразовательных элемен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лог, фил, гео, фон </w:t>
      </w:r>
      <w:r>
        <w:rPr>
          <w:rFonts w:cs="Times New Roman" w:ascii="Times New Roman" w:hAnsi="Times New Roman"/>
          <w:sz w:val="24"/>
          <w:szCs w:val="24"/>
        </w:rPr>
        <w:t xml:space="preserve">и т. </w:t>
      </w:r>
      <w:r>
        <w:rPr>
          <w:rFonts w:cs="Times New Roman" w:ascii="Times New Roman" w:hAnsi="Times New Roman"/>
          <w:i/>
          <w:iCs/>
          <w:sz w:val="24"/>
          <w:szCs w:val="24"/>
        </w:rPr>
        <w:t>п.)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писание приставок. </w:t>
      </w:r>
      <w:r>
        <w:rPr>
          <w:rFonts w:cs="Times New Roman" w:ascii="Times New Roman" w:hAnsi="Times New Roman"/>
          <w:sz w:val="24"/>
          <w:szCs w:val="24"/>
        </w:rPr>
        <w:t>Деление приставок на группы, соотносимые с разными принципами написания: 1) приставки на з/с&gt;— фонетический принцип; 2) все остальные приставки (русские и иноязычные по происхождению) — морфологический принцип написания. Роль смыслового анализа слова при разли</w:t>
        <w:softHyphen/>
        <w:t xml:space="preserve">чении приста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-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писание суффиксов. </w:t>
      </w:r>
      <w:r>
        <w:rPr>
          <w:rFonts w:cs="Times New Roman" w:ascii="Times New Roman" w:hAnsi="Times New Roman"/>
          <w:sz w:val="24"/>
          <w:szCs w:val="24"/>
        </w:rPr>
        <w:t>Система правил, связанных с написанием суффиксов в словах разных частей речи. Роль мор-фемно-словообразовательного анализа слова при выборе правиль</w:t>
        <w:softHyphen/>
        <w:t>ного написания суффиксов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суффиксы имен существительных и их написание: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ь-, -телъ-, -ник-, -изн(а), -есть- (-ость-), -ени(е) </w:t>
      </w:r>
      <w:r>
        <w:rPr>
          <w:rFonts w:cs="Times New Roman" w:ascii="Times New Roman" w:hAnsi="Times New Roman"/>
          <w:sz w:val="24"/>
          <w:szCs w:val="24"/>
        </w:rPr>
        <w:t xml:space="preserve">и др. Различение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чик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щик- </w:t>
      </w:r>
      <w:r>
        <w:rPr>
          <w:rFonts w:cs="Times New Roman" w:ascii="Times New Roman" w:hAnsi="Times New Roman"/>
          <w:sz w:val="24"/>
          <w:szCs w:val="24"/>
        </w:rPr>
        <w:t xml:space="preserve">со значением лица. Суф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к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к-, -ец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ц- </w:t>
      </w:r>
      <w:r>
        <w:rPr>
          <w:rFonts w:cs="Times New Roman" w:ascii="Times New Roman" w:hAnsi="Times New Roman"/>
          <w:sz w:val="24"/>
          <w:szCs w:val="24"/>
        </w:rPr>
        <w:t>в именах существительных со значением умень</w:t>
        <w:softHyphen/>
        <w:t>шительности.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е суффиксы прилагательных и их написан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ват-(еват), -евит-, -лив-, -чив-, -чат-, -ист-, -оньк- 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>(еньк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 Различение на письме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в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в-; -к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ск- </w:t>
      </w:r>
      <w:r>
        <w:rPr>
          <w:rFonts w:cs="Times New Roman" w:ascii="Times New Roman" w:hAnsi="Times New Roman"/>
          <w:sz w:val="24"/>
          <w:szCs w:val="24"/>
        </w:rPr>
        <w:t>в именах прилагательных. Особенности образования сравнительной степе</w:t>
        <w:softHyphen/>
        <w:t>ни и превосходной степени прилагательных и наречий и написа</w:t>
        <w:softHyphen/>
        <w:t>ние суффиксов в этих формах слов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е суффиксы глагола и их написан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-, -е-, -а-, -ка-, -ва-, -ирова-, -ича-, -ану- </w:t>
      </w:r>
      <w:r>
        <w:rPr>
          <w:rFonts w:cs="Times New Roman" w:ascii="Times New Roman" w:hAnsi="Times New Roman"/>
          <w:sz w:val="24"/>
          <w:szCs w:val="24"/>
        </w:rPr>
        <w:t xml:space="preserve">и др. Различение на письме глагольных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ва- </w:t>
      </w:r>
      <w:r>
        <w:rPr>
          <w:rFonts w:cs="Times New Roman" w:ascii="Times New Roman" w:hAnsi="Times New Roman"/>
          <w:i/>
          <w:iCs/>
          <w:spacing w:val="45"/>
          <w:sz w:val="24"/>
          <w:szCs w:val="24"/>
        </w:rPr>
        <w:t>(ев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ыва-(-ива-). </w:t>
      </w:r>
      <w:r>
        <w:rPr>
          <w:rFonts w:cs="Times New Roman" w:ascii="Times New Roman" w:hAnsi="Times New Roman"/>
          <w:sz w:val="24"/>
          <w:szCs w:val="24"/>
        </w:rPr>
        <w:t xml:space="preserve">Написание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>-е-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- </w:t>
      </w:r>
      <w:r>
        <w:rPr>
          <w:rFonts w:cs="Times New Roman" w:ascii="Times New Roman" w:hAnsi="Times New Roman"/>
          <w:sz w:val="24"/>
          <w:szCs w:val="24"/>
        </w:rPr>
        <w:t xml:space="preserve">в глаголах с приставк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ез/обес- (обезлесеть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безле</w:t>
        <w:softHyphen/>
        <w:t xml:space="preserve">сить); -ть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sz w:val="24"/>
          <w:szCs w:val="24"/>
        </w:rPr>
        <w:t>в глаголах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</w:t>
        <w:softHyphen/>
        <w:t xml:space="preserve">фикса при образовании причастий прошедшего времени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е</w:t>
        <w:softHyphen/>
        <w:t xml:space="preserve">ять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еявш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посеянный)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н </w:t>
      </w:r>
      <w:r>
        <w:rPr>
          <w:rFonts w:cs="Times New Roman" w:ascii="Times New Roman" w:hAnsi="Times New Roman"/>
          <w:sz w:val="24"/>
          <w:szCs w:val="24"/>
        </w:rPr>
        <w:t>в полных и кратких формах причастий, а также в прилагательных, образованных от существительных или глаголов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писание окончаний. </w:t>
      </w:r>
      <w:r>
        <w:rPr>
          <w:rFonts w:cs="Times New Roman" w:ascii="Times New Roman" w:hAnsi="Times New Roman"/>
          <w:sz w:val="24"/>
          <w:szCs w:val="24"/>
        </w:rPr>
        <w:t>Система правил, регулирующих правописание окончаний слов разных частей речи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окончаний -е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 </w:t>
      </w:r>
      <w:r>
        <w:rPr>
          <w:rFonts w:cs="Times New Roman" w:ascii="Times New Roman" w:hAnsi="Times New Roman"/>
          <w:sz w:val="24"/>
          <w:szCs w:val="24"/>
        </w:rPr>
        <w:t>в именах существительных. Правописание личных окончаний глаголов. Правописание падеж</w:t>
        <w:softHyphen/>
        <w:t>ных окончаний полных прилагательных и причастий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е правила, требующие различения морфем, в составе которых находится орфограмм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и е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 xml:space="preserve">в корне, суффиксе и окончании; 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;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раздел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ъ 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гласных на стыке морф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тросский, петроградский); </w:t>
      </w:r>
      <w:r>
        <w:rPr>
          <w:rFonts w:cs="Times New Roman" w:ascii="Times New Roman" w:hAnsi="Times New Roman"/>
          <w:sz w:val="24"/>
          <w:szCs w:val="24"/>
        </w:rPr>
        <w:t xml:space="preserve">написание сочета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н, щн, нч, нщ, рч, рщ, чк, нн </w:t>
      </w:r>
      <w:r>
        <w:rPr>
          <w:rFonts w:cs="Times New Roman" w:ascii="Times New Roman" w:hAnsi="Times New Roman"/>
          <w:sz w:val="24"/>
          <w:szCs w:val="24"/>
        </w:rPr>
        <w:t>внутри отдельной морфемы и на стыке морфем; употребле</w:t>
        <w:softHyphen/>
        <w:t xml:space="preserve">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для обозначения мягкости согласного внутри морфемы и на стыке морфем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значения, морфемного строения и написания слова. Орфографический анализ морфемно-словообразователь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ей слов (    н н ый , без       н остьГП,        ост н|ый| и т. п.)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после шипящих в словах разных частей речи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ческая справка как прием объяснения написания морфем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, морфемных и словообра</w:t>
        <w:softHyphen/>
        <w:t>зовательных словарей для объяснения правильного написания слов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оморфемной записи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с-чес-ыва-ющ-ий, не-за-пятн-а-нн-ый, масл-ян-ист-ого, о-цепл-ени-е) </w:t>
      </w:r>
      <w:r>
        <w:rPr>
          <w:rFonts w:cs="Times New Roman" w:ascii="Times New Roman" w:hAnsi="Times New Roman"/>
          <w:sz w:val="24"/>
          <w:szCs w:val="24"/>
        </w:rPr>
        <w:t>и его практи</w:t>
        <w:softHyphen/>
        <w:t>ческая значим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итные, дефисные и раздельные написания (10 </w:t>
      </w:r>
      <w:r>
        <w:rPr>
          <w:rFonts w:cs="Times New Roman" w:ascii="Times New Roman" w:hAnsi="Times New Roman"/>
          <w:sz w:val="24"/>
          <w:szCs w:val="24"/>
        </w:rPr>
        <w:t>ч)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ил данного раздела правописания. Роль смысло</w:t>
        <w:softHyphen/>
        <w:t>вого и грамматического анализа слова при выборе правильного написа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 разными частями речи. Различение пристав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- </w:t>
      </w:r>
      <w:r>
        <w:rPr>
          <w:rFonts w:cs="Times New Roman" w:ascii="Times New Roman" w:hAnsi="Times New Roman"/>
          <w:sz w:val="24"/>
          <w:szCs w:val="24"/>
        </w:rPr>
        <w:t xml:space="preserve">и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(частицы, союза)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о-орфографические отличия приставки и предлога. Слитное, дефисное и раздельное написания приставок в наречиях. Историческая справка о происхождении некоторых нареч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Fonts w:cs="Times New Roman" w:ascii="Times New Roman" w:hAnsi="Times New Roman"/>
          <w:i/>
          <w:iCs/>
          <w:sz w:val="24"/>
          <w:szCs w:val="24"/>
        </w:rPr>
        <w:t>чтобы, также, тоже, потому, поэтому, оттого, отчего, зато, посколь</w:t>
        <w:softHyphen/>
        <w:t xml:space="preserve">ку </w:t>
      </w:r>
      <w:r>
        <w:rPr>
          <w:rFonts w:cs="Times New Roman" w:ascii="Times New Roman" w:hAnsi="Times New Roman"/>
          <w:sz w:val="24"/>
          <w:szCs w:val="24"/>
        </w:rPr>
        <w:t>и др. от созвучных сочетаний слов.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21495</wp:posOffset>
                </wp:positionH>
                <wp:positionV relativeFrom="paragraph">
                  <wp:posOffset>-445135</wp:posOffset>
                </wp:positionV>
                <wp:extent cx="0" cy="284099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85pt,-35.05pt" to="741.85pt,188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разование и написание сложных слов (имена существи</w:t>
        <w:softHyphen/>
        <w:t>тельные, прилагательные, наречия). Смысловые и грамматичес</w:t>
        <w:softHyphen/>
        <w:t xml:space="preserve">кие отличия сложных прилагательных, образованных слиянием, и созвучных словосочета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ногообещающ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 обеща</w:t>
        <w:softHyphen/>
        <w:t>ющий)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дефиса при написании знаменательных и слу</w:t>
        <w:softHyphen/>
        <w:t>жебных частей реч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 «Слитно или раздельно?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исание строчных и прописных букв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мыслового и грамматического анализа при выборе строчной или прописной бук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 «Строчная или прописная?»</w:t>
      </w: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87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spacing w:before="187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ходная контрольная работа</w:t>
      </w:r>
    </w:p>
    <w:p>
      <w:pPr>
        <w:pStyle w:val="Normal"/>
        <w:shd w:fill="FFFFFF" w:val="clear"/>
        <w:ind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  каком   слове   верно   выделена  буква,   обозначающ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дарный гласный звук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27" w:gutter="0" w:header="0" w:top="360" w:footer="720" w:bottom="107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мент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был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Ил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еИть</w:t>
      </w:r>
    </w:p>
    <w:p>
      <w:pPr>
        <w:sectPr>
          <w:footerReference w:type="default" r:id="rId4"/>
          <w:type w:val="nextPage"/>
          <w:pgSz w:w="11906" w:h="16838"/>
          <w:pgMar w:left="851" w:right="852" w:gutter="0" w:header="0" w:top="360" w:footer="720" w:bottom="107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А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 каком предложении  вместо слова ВЕЛИКИЙ  ну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отребить ВЕЛИЧЕСТВЕННЫЙ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4" w:leader="none"/>
        </w:tabs>
        <w:ind w:left="0" w:hanging="226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сокая,  стройная,  грациозная и  ВЕЛИКАЯ,  Елена 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жалась всегда необыкновенно прямо, и это придавало 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арственный ви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тература — ВЕЛИКОЕ достояние наро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4" w:leader="none"/>
        </w:tabs>
        <w:ind w:left="0" w:hanging="22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оду было ВЕЛИКОЕ множество, как будто весь гор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желал увидеть поэта и услышать его удивительный 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4" w:leader="none"/>
        </w:tabs>
        <w:ind w:left="0" w:hanging="22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ждый ВЕЛИКИЙ поэт является выразителем духа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а, его истор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А3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кажите пример с ошибкой в образовании формы слова.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естьюстами учебникам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ь вперёд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елых абрикос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ёстче дерева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А4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ыберите грамматически правильное продолжение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жени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оздавая экологический прогноз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итывается состояние окружающей среды нашего город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9" w:leader="none"/>
        </w:tabs>
        <w:ind w:left="0" w:hanging="22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формляйте его в виде карты со специальными обозначения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буются специальные зн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ind w:left="43" w:firstLine="25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ёными обработан большой статистический материал.</w:t>
      </w:r>
    </w:p>
    <w:p>
      <w:pPr>
        <w:pStyle w:val="Normal"/>
        <w:shd w:fill="FFFFFF" w:val="clear"/>
        <w:ind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А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Укажите предложение с грамматической ошибкой (с на</w:t>
        <w:softHyphen/>
        <w:t>рушением синтаксической нормы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ind w:left="0" w:hanging="202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картине И.И. Фирсова «Юный живописец» изображена домашняя мастерская художник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ind w:left="0" w:hanging="20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и домов, построенных на этой улице, было нескольк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ногоэтажны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ind w:left="0" w:hanging="20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только способности, но и трудолюбие поможет достич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пеха в работ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ind w:left="0" w:hanging="20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, кто рано начинает учить иностранный язык, овла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ет им в совершенств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Прочитайте текст и выполните задания А7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А12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1)... (2)Он экспериментально определил коэффициенты т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и пришёл к идее шарикового подшипника. (3)В его эскизах представлены весьма сложные и разнообразные варианты зуб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х передач, которые до сих пор применяются в недорогих у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йствах, например в механических будильниках. (4)Кроме того, Леонардо начертил эскизы устройств для преобразования вращ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го движения в поступательное и наоборот, придумал роли</w:t>
        <w:softHyphen/>
        <w:t>ковую цепь, которая и сегодня применяется в велосипедах, мо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клах и множестве других механизмов. (5)Конструирование сложных машин и их элементов привело Леонардо к созд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 теории передаточных механизмов — пространствен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оских зубчатых сцеплений, передач с гибкими звеньями 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менными скоростями вращения. (6)... оно послужило фун</w:t>
        <w:softHyphen/>
        <w:t>даментом, на котором спустя века выросла классическая инж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рная механик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2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6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акое из приведённых ниже предложений должно бы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первы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этом тексте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ind w:left="0" w:hanging="20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одя научные исследования, Леонардо да Винчи о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е внимание уделял механик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ind w:left="0" w:hanging="20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нимаясь вопросами гидравлики, учёные впервые исс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вали течение жидкости, наблюдая за поведением зёрн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ек прос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ind w:left="0" w:hanging="20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эпоху Возрождения были попытки получить вакуум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окинутых колбах, вставленных в чаши с водо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ind w:left="0" w:hanging="20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известно, «золотым сечением» считают гармоничное соотношение пропорций предмета.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А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Какое из приведённых ниже слов (сочетаний слов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жно быть на месте пропуска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шест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едлож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  <w:tab w:val="left" w:pos="2232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) Наоборо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  <w:tab w:val="left" w:pos="2222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н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) Вопреки этому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А8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Какие слова являются грамматической основой в одн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 предложений или в одной из частей сложного пред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кст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 определил (предложение 2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ы варианты (предложение 3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пь применяется (предложение 4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вело Леонардо (предложение 5)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жите верную характеристику четвёртого (4) пред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ия текс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жносочинённо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жное бессоюзно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жноподчинённо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стое, осложнённое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Укажите правильную морфологическую характеристик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ва ВРАЩАТЕЛЬНОЕ в предложении 4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ое           3) причаст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гол                             4) деепричаст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Укажите значение слова ФУНДАМЕНТ в предложении 6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ание из какого-либо прочного материал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аза, основа чего-либо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чение, роль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сто, участ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9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А1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каком варианте ответа правильно указаны все цифр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месте которых пишется НН?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ощё(1)ая мраморной плиткой прихожая украше(2)а стек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я(3)ыми вазам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олочё(4)ой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ебелью, созда(5)ой лучшим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астерами Итал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  <w:tab w:val="left" w:pos="2218" w:leader="none"/>
        </w:tabs>
        <w:outlineLvl w:val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3,4                          2) </w:t>
      </w:r>
      <w:r>
        <w:rPr>
          <w:rFonts w:cs="Times New Roman" w:ascii="Times New Roman" w:hAnsi="Times New Roman"/>
          <w:color w:val="000000"/>
          <w:sz w:val="24"/>
          <w:szCs w:val="24"/>
        </w:rPr>
        <w:t>2, 4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) 1, 3, 5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) 3, 5</w:t>
      </w:r>
    </w:p>
    <w:p>
      <w:pPr>
        <w:pStyle w:val="Normal"/>
        <w:shd w:fill="FFFFFF" w:val="clear"/>
        <w:ind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13</w:t>
      </w:r>
      <w:r>
        <w:rPr>
          <w:rFonts w:cs="Times New Roman" w:ascii="Times New Roman" w:hAnsi="Times New Roman"/>
          <w:color w:val="000000"/>
          <w:sz w:val="24"/>
          <w:szCs w:val="24"/>
        </w:rPr>
        <w:t>. В каком ряду во всех словах пропущена безударная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яемая гласная корн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..годенствие, прин..ровиться, пол..гатьс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к..пивший, благосл..вение, надл..ми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..боченный, раск..лоть, р..сточе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б..левание, обр..зцовый, уд..стое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А14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 каком ряду во всех словах пропущена одна и та 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ква?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..амурский, пр.толстый, пр..командирова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..едестал, ш..ют, с.ехиднича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..кажённый, бе..жалостный, ни..посла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..веска, пре..посылка, по..зарядка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А1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В каком ряду в обоих словах на месте пропуска пишет</w:t>
        <w:softHyphen/>
        <w:t>ся буква Е?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коч..шь, немысл..мы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ч..шь, налаж..нны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виж..шься, реша..мы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вож..шься, законч..нный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А16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В каком варианте ответа указаны все слова, где пропу</w:t>
        <w:softHyphen/>
        <w:t>щена буква И?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толщ..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дол..ва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ра..шек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драг..в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, В, 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2) А, В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) А, Г                       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 Б, 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А17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 В каком предложении НЕ со словом пишется раз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о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узья разъехались, и (не)кого позвать в г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ind w:left="0" w:hanging="20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рытые шлюзы высоко подняли воды (не)большой, 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строй реч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ind w:left="0" w:hanging="20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едает пыль, и взору открываются (не)высокие пирам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льные топол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ind w:left="0" w:hanging="20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лнце, ещё (не)скрытое облаками, освещает мрачную жёл</w:t>
        <w:softHyphen/>
        <w:t>то-лиловую тучу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А18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В каком предложении оба выделенных слова пишу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итно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ind w:left="0" w:hanging="22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ксперимент был проведён удачно, ПРИ(ЧЕМ) впервы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ПО)ЭТОМУ все были очень довольн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ind w:left="0" w:hanging="22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В)НАЧАЛЕ сентября ночи становятся холодными, моро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ми, (ЗА)ТО дни стоят теплые, безветренны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ind w:left="0" w:hanging="22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аржа двигалась (ПО)ПРЕЖНЕМУ вниз по течению, 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НА)СТОЛЬКО медленно, что казалась неподвижн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ind w:left="0" w:hanging="22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лагея была человеком (НА)РЕДКОСТЬ открытым, добрым; (ЗА)ТО её и любили в дерев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Укажите правильное объяснение постановки запятой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ё отсутствия в предложении: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Три раза зимовал он в Мирном ( ) и каждый раз возвращени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омой казалось ему пределом человеческого счасть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ind w:left="0" w:hanging="23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жносочинённое предложение, перед союзом И запят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нуж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ind w:left="0" w:hanging="23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стое предложение с однородными членами, перед союзом И запятая не нуж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ind w:left="0" w:hanging="23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ожносочинённое предложение, перед союзом И нуж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пята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ind w:left="0" w:hanging="23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стое предложение с однородными членами, перед со</w:t>
        <w:softHyphen/>
        <w:t>юзом И нужна запят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А20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пполит Матвеевич (1) томясь стыдом (2) стоял под ака</w:t>
        <w:softHyphen/>
        <w:t xml:space="preserve">цией и (3) не глядя на гуляющих (4) твердил три заученны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фраз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  <w:tab w:val="left" w:pos="2227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,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  1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2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, 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  <w:tab w:val="left" w:pos="2222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, 2, 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) 3, 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А2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 прошлом многим был (1) конеч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звестен дом Аксак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ых, где всё дышало творчеством, семейным счастьем и довольс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вом. Друзьям семьи, многочисленным гостя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3)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ероятно (4) н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з доводилось отдыхать в этом доме душой и телом от житейс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их дрязг и треволнений.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, 3, 4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,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, 4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2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Укажите предложение, в котором нужно поставить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дн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пятую. (Знаки препинания не расставлены.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66" w:leader="none"/>
        </w:tabs>
        <w:ind w:left="0" w:hanging="21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дивидуальность писателя проявляется и в предпоч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и того или иного цветового эпите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66" w:leader="none"/>
        </w:tabs>
        <w:ind w:left="0" w:hanging="21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чти каждый из французских скульпторов работал од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ременно в историко-мифологическом и в портретном 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йзажном жанрах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66" w:leader="none"/>
        </w:tabs>
        <w:ind w:left="0" w:hanging="21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ин мог подробно описать как изгиб реки так и распо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ение домов как вековые леса так и уютные примор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66" w:leader="none"/>
        </w:tabs>
        <w:ind w:left="0" w:hanging="21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с шумел то убаюкивающе и певуче то порывисто и т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жн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2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Как объяснить постановку двоеточия в данном пред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нии?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Бестужев вставал, отодвигал занавеску и видел знакомую 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илую картину: снег лежал на крышах пухлыми пластами, как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овых вет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hanging="221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общающее слово стоит перед однородными  члена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hanging="22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торая часть бессоюзного сложного предложения указы</w:t>
        <w:softHyphen/>
        <w:t>вает на следствие того, о чём говорится в первой ч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hanging="22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торая часть бессоюзного сложного предложения поясн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т, раскрывает содержание  первой ч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hanging="2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торая часть бессоюзного сложного предложения указы</w:t>
        <w:softHyphen/>
        <w:t>вает на причину того, о чём говорится в первой час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2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каком варианте ответа правильно указаны все цифр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месте которых в предложении должны стоять запятые?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Греции классической эпохи (1) для социального строя (2)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оторой (3) типична форма города-государства (4) возникли осо</w:t>
        <w:softHyphen/>
        <w:t>бо благоприятные условия для расцвета ораторского искусств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38" w:leader="none"/>
          <w:tab w:val="left" w:pos="2256" w:leader="non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,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1,3.4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38" w:leader="none"/>
          <w:tab w:val="left" w:pos="22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, 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)  1, 4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2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2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В каком варианте ответа правильно указаны все цифр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месте которых в предложении должны стоять запятые?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яснилось (1) что рукопись окончательно ещё не отредакти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ована (2) и что (3) пока не будет проведена дополнительная ра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ота (4) сдавать её в типографию нельз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  <w:tab w:val="left" w:pos="2237" w:leader="none"/>
        </w:tabs>
        <w:rPr>
          <w:rFonts w:ascii="Times New Roman" w:hAnsi="Times New Roman" w:cs="Times New Roman"/>
          <w:color w:val="000000"/>
          <w:spacing w:val="-2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) 1, 3, 4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8" w:leader="none"/>
          <w:tab w:val="left" w:pos="222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,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) 1, 2, 3, 4</w:t>
      </w:r>
    </w:p>
    <w:p>
      <w:pPr>
        <w:pStyle w:val="Normal"/>
        <w:shd w:fill="FFFFFF" w:val="clear"/>
        <w:spacing w:before="187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87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87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2. Рубежная контрольная рабо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асть 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каком слове ударение падает на второй слог?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столюди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алован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ободрить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вонить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каком предложении вместо слова СКРЫТЫЙ нужно употребить СКРЫТНЫ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его словах ощущалась СКРЫТАЯ угро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едчик - человек молчаливый, в разговоре с людьми неоткровенный, </w:t>
      </w:r>
      <w:r>
        <w:rPr>
          <w:rFonts w:cs="Times New Roman" w:ascii="Times New Roman" w:hAnsi="Times New Roman"/>
          <w:sz w:val="24"/>
          <w:szCs w:val="24"/>
        </w:rPr>
        <w:t>СКРЫТ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РЫТОГО, тайного, невидимого врага легко не найти, быстро не обнаружи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РЫТЫЕ намерения противника так и не удалось понять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кажите грамматически правильное продолжение предлож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вшись на гору,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тер задул со всех сторо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ы увидели удивительную панорам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бо приблизилось к н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лнце скрылось за её вершиной.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каком ряду во всех словах пропущено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Н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ловя.. .ый солдатик, сено высуше.. .о, нежда.. .ые г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ва...ое железо, линова...ая бумага, некоше...ый лу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...ый подарок, общепризна...ое превосходство, суко...ая скатер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...ое доказательство, овчи...ый тулуп, лицо заплака...о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каком ряду НЕ со всеми словами пишется слит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не) пользуясь льготами; времени всегда (не) достаё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годня (не) здоровится; (не) заменимый сотруд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азать (не) что по секрету; провал есть (не) что иное, как кра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не) видимый для охотника след; уйти в (не) былое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каком предложении оба выделенных слова пишутся слитно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ной писатель кажется великаном (ПО)ТОМУ, что стоит (В)РОВЕНЬ с </w:t>
      </w:r>
      <w:r>
        <w:rPr>
          <w:rFonts w:cs="Times New Roman" w:ascii="Times New Roman" w:hAnsi="Times New Roman"/>
          <w:sz w:val="24"/>
          <w:szCs w:val="24"/>
        </w:rPr>
        <w:t>читателе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ши деды и прадеды (ЗА)ТО воевали, ЧТО(БЫ) мы жили в мире и соглас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 родителям относись ТАК(ЖЕ), как ты желал бы, ЧТО(БЫ) твои собственные </w:t>
      </w:r>
      <w:r>
        <w:rPr>
          <w:rFonts w:cs="Times New Roman" w:ascii="Times New Roman" w:hAnsi="Times New Roman"/>
          <w:sz w:val="24"/>
          <w:szCs w:val="24"/>
        </w:rPr>
        <w:t>дети относились к теб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(ТОМУ), как он замолчал, а ТАК(ЖЕ) по его виноватому взгляду, Серпилин </w:t>
      </w:r>
      <w:r>
        <w:rPr>
          <w:rFonts w:cs="Times New Roman" w:ascii="Times New Roman" w:hAnsi="Times New Roman"/>
          <w:spacing w:val="-2"/>
          <w:sz w:val="24"/>
          <w:szCs w:val="24"/>
        </w:rPr>
        <w:t>почувствовал, что перед ним стоит человек, не умеющий защитить себ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каком ряду во всех словах на месте пропуска пишется буква Е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кипуч.. й деятельност.., о неослабевающ.. м интерес…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растущ..й лип.., в домашн..й обстановк.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мельчайш..й детал.., о скучнейш..й книжонк.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11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н..м мор..м, об окружающ…й действительност.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 каком варианте ответа правильно указаны все цифры, на месте которых в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ложениях должны стоять запяты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лчица осторожно (1) чуть дыша (2) и (3) забирая всё в сторону (4) обогнал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ёмное пятно, оглянулась на него и узна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)1,2,3,4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)1,4             3)1,2,4             </w:t>
      </w:r>
      <w:r>
        <w:rPr>
          <w:rFonts w:cs="Times New Roman" w:ascii="Times New Roman" w:hAnsi="Times New Roman"/>
          <w:bCs/>
          <w:sz w:val="24"/>
          <w:szCs w:val="24"/>
        </w:rPr>
        <w:t>4)1,3,4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 каком варианте ответа правильно указаны все цифры, на месте которых в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ложении должны стоять запяты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лена размечталась до того (1) что (2) когда услыхала звонок в дверь (3) не сраз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ла (4) что происходит.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1,3,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) 2,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,2,3,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,4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0. Укажите правильное объяснение пунктуации в предложени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ачале  у него затекли ноги () и только потом заболела спи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стое предложение с однородными членами, перед союзом И запятая не нуж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ожносочиненное предложение, перед союзом И нужна запята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стое предложение с однородными членами, перед союзом И нужна запята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жное предложение, перед союзом И запятая не нужна, так как части сложного </w:t>
      </w:r>
      <w:r>
        <w:rPr>
          <w:rFonts w:cs="Times New Roman" w:ascii="Times New Roman" w:hAnsi="Times New Roman"/>
          <w:sz w:val="24"/>
          <w:szCs w:val="24"/>
        </w:rPr>
        <w:t>предложения имеют общий второстепенный чле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очитайте тест и выполните задания 11-15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С чего начать разговор о России? (2)Мне, русскому, это непросто: большое ви</w:t>
        <w:softHyphen/>
        <w:t>дится на расстоянии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(3)Россия велика. (4)На ее территории можно разместить тридцать Франций или почти два Китая. (5)Вспоминаю, школьный учитель говорил: «Солнцу и тому нужно де</w:t>
        <w:softHyphen/>
        <w:t>сять часов, чтобы от Берингова пролива дой</w:t>
        <w:softHyphen/>
        <w:t>ти до Москвы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(6)Может, разговор начать с того, какая Россия разная? (7)Это и безлесная, насквозь промерзшая тундра на Крайнем Севере, и дремучая тайга в Сибири; это и горы Урала и Забайкалья, и ширь пшеничных полей Дона и Кубани; это и города-миллионеры и кро</w:t>
        <w:softHyphen/>
        <w:t>хотные деревеньки, никогда не слышавшие паровозного гудка.(По Б.Короткову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кажите способ образования слова «пролива» (предложение 5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з предложения  7 выпишите словосочетание с подчинительной связью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ыкани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з предложения 2 выпишите местоиме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пишите номер предложения и обособленным приложение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акое средство художественной выразительности используется в предло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5?</w:t>
      </w:r>
    </w:p>
    <w:p>
      <w:pPr>
        <w:pStyle w:val="Normal"/>
        <w:shd w:fill="FFFFFF" w:val="clear"/>
        <w:spacing w:before="187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3. Итоговая контрольная работа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 В  каком слове</w:t>
        <w:tab/>
        <w:t>верно  выделена буква,  обозначающая ударный гласный звук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  <w:tab w:val="left" w:pos="2856" w:leader="none"/>
        </w:tabs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гАла</w:t>
      </w:r>
      <w:r>
        <w:rPr>
          <w:rFonts w:cs="Times New Roman" w:ascii="Times New Roman" w:hAnsi="Times New Roman"/>
          <w:sz w:val="24"/>
          <w:szCs w:val="24"/>
        </w:rPr>
        <w:tab/>
        <w:t>3) пролИ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  <w:tab w:val="left" w:pos="2851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лАла</w:t>
      </w:r>
      <w:r>
        <w:rPr>
          <w:rFonts w:cs="Times New Roman" w:ascii="Times New Roman" w:hAnsi="Times New Roman"/>
          <w:sz w:val="24"/>
          <w:szCs w:val="24"/>
        </w:rPr>
        <w:tab/>
        <w:t>4) порвАл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A2.</w:t>
      </w:r>
      <w:r>
        <w:rPr>
          <w:rFonts w:cs="Times New Roman" w:ascii="Times New Roman" w:hAnsi="Times New Roman"/>
          <w:sz w:val="24"/>
          <w:szCs w:val="24"/>
        </w:rPr>
        <w:t xml:space="preserve">  В каком предложении вместо слова ВОДНЫЙ нужно употребить ВОДЯНИСТЫ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ВОДНОЙ глади часто возникает грязная болотная трясина, которая постепенно зарастает лес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ВОДНАЯ поверхность озера становится зе</w:t>
        <w:softHyphen/>
        <w:t>леноватой или красноватой: в ней поселяются мириады клеток микроводорос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ец подарил мне букетик лиловых цветов с ВОД</w:t>
        <w:softHyphen/>
        <w:t>НЫМИ стебл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стадион — гордость района и излюбленное место горожан, куда они приходят семьями в выходные дн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Укажите пример с ошибкой в образовании формы слова.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ного облаков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ошо проповедовае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жа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вумястами бойцами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 Укажите грамматически правильное продолжение пред</w:t>
        <w:softHyphen/>
        <w:t>лож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спользуя языковые средства выразительност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чь наполняется яркими краскам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атель в образной форме решает проблему наполеониз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ёркивается индивидуальность сти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автора выглядит более убедительн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5. </w:t>
      </w:r>
      <w:r>
        <w:rPr>
          <w:rFonts w:cs="Times New Roman" w:ascii="Times New Roman" w:hAnsi="Times New Roman"/>
          <w:sz w:val="24"/>
          <w:szCs w:val="24"/>
        </w:rPr>
        <w:t>Укажите предложение с грамматической ошибкой (с на</w:t>
        <w:softHyphen/>
        <w:t>рушением синтаксической нормы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График проведения ремонтных работ в цехах завода был нарушен вопреки указания директор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16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сидел на берегу реки, не раз испытывали ни с чем не сравнимое блаженств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16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ий, видимо турист, спросил у прохожего, есть ли поблизости поч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16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стра любит играть на фортепиано и петь в хор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В каком слове нет суффикса -К-?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й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йка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7. </w:t>
      </w:r>
      <w:r>
        <w:rPr>
          <w:rFonts w:cs="Times New Roman" w:ascii="Times New Roman" w:hAnsi="Times New Roman"/>
          <w:sz w:val="24"/>
          <w:szCs w:val="24"/>
        </w:rPr>
        <w:t>В каком варианте правильно указаны все цифры, на месте которых пишется одна буква Н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работа(1)ые китайскими лингвистами различные проекты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ерехода на буквенно-звуковое письмо так и не были реализо</w:t>
        <w:softHyphen/>
        <w:t xml:space="preserve">ва(2)ы: обществе(3)ость увидела угрозу разрыва с многовековой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ультурой, воплощё(4)ой в иероглифическом письме.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1,3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) 3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2</w:t>
        <w:tab/>
        <w:t>4) 2, 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8. </w:t>
      </w:r>
      <w:r>
        <w:rPr>
          <w:rFonts w:cs="Times New Roman" w:ascii="Times New Roman" w:hAnsi="Times New Roman"/>
          <w:sz w:val="24"/>
          <w:szCs w:val="24"/>
        </w:rPr>
        <w:t>В каком ряду во всех словах пропущена безударная проверяемая гласная корня?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.менатор, парад..ксальный, пол..скать (кошку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..нгард, утр..мбовать, возг..ра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..рмония, рест..врировать, безотл..гательны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..ремония, заг..релый, неприк..сновенность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А 9. </w:t>
      </w:r>
      <w:r>
        <w:rPr>
          <w:rFonts w:cs="Times New Roman" w:ascii="Times New Roman" w:hAnsi="Times New Roman"/>
          <w:spacing w:val="-3"/>
          <w:sz w:val="24"/>
          <w:szCs w:val="24"/>
        </w:rPr>
        <w:t>В каком ряду во всех словах пропущена одна и та же буква?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..брать, пр..образ, н..илучш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.обретенье, пр..светлый, пр..рост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.лелеять, обе..доленный, ра..гре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..ёмник, суб..ективно, выл..ешь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В каком ряду в обоих случаях пропущена буква Я?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..щие разговаривать, пассажиры дремл..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ро..щийся дом, иголки кол..тс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.щие вещества, травы стел..тс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..щиеся волны, соседи разбуд..т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1. </w:t>
      </w:r>
      <w:r>
        <w:rPr>
          <w:rFonts w:cs="Times New Roman" w:ascii="Times New Roman" w:hAnsi="Times New Roman"/>
          <w:sz w:val="24"/>
          <w:szCs w:val="24"/>
        </w:rPr>
        <w:t>В каком варианте ответа указаны все слова, где пропу</w:t>
        <w:softHyphen/>
        <w:t>щена буква И?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спока..ваться</w:t>
        <w:br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. отрасл..во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скле..вающий</w:t>
        <w:br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кан..вый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38" w:leader="none"/>
          <w:tab w:val="left" w:pos="34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) А, Б,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А, Б, В</w:t>
        <w:tab/>
        <w:t xml:space="preserve">3) 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А,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12. </w:t>
      </w: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цифры, на месте которых пишется буква 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естный исследователь н(1) может, чем бы он н(2) занимал</w:t>
        <w:softHyphen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я, оказаться в ряду лжеучёных: он н(3) пойдёт н(4) на обман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г, н(5) на искажение фактов.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4,5</w:t>
        <w:tab/>
        <w:t>2)2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3) 1, 2, 3       4) 4, 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13. </w:t>
      </w: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ерелистывая страницы (1)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инесённой из кабинета (2) кни</w:t>
        <w:softHyphen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ги (3) отец остановился у приоткрытой двери (4) прислушиваясь </w:t>
      </w:r>
      <w:r>
        <w:rPr>
          <w:rFonts w:cs="Times New Roman" w:ascii="Times New Roman" w:hAnsi="Times New Roman"/>
          <w:b/>
          <w:bCs/>
          <w:sz w:val="24"/>
          <w:szCs w:val="24"/>
        </w:rPr>
        <w:t>к разговору на кухн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ind w:lef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                                            3) 3,4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ind w:lef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2,3                                         4) 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14. </w:t>
      </w:r>
      <w:r>
        <w:rPr>
          <w:rFonts w:cs="Times New Roman" w:ascii="Times New Roman" w:hAnsi="Times New Roman"/>
          <w:sz w:val="24"/>
          <w:szCs w:val="24"/>
        </w:rPr>
        <w:t>Как объяснить постановку двоеточия в данном предло</w:t>
        <w:softHyphen/>
        <w:t>жени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 портрете воссоздается облик человеческой индивидуальнос</w:t>
        <w:softHyphen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и: вместе с внешним сходством художник запечатлевает духов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ый мир изображаемого челове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b/>
          <w:b/>
          <w:bCs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бщающее слово стоит  перед однородными членами пред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бессоюзного сложного предложения поясняет, раскрывает содержание первой ч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бессоюзного сложного предложения проти</w:t>
        <w:softHyphen/>
        <w:t>вопоставлена первой ч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бессоюзного сложного предложения указывает на время совершения того, о чём говорится во второй ча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15. </w:t>
      </w: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сихологический портрет героя литературного произведения (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ом (2) которого является (3) описание Маши Мироново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 повести А.С. Пушкина «Капитанская дочка» (4) призван рас</w:t>
        <w:softHyphen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рыть внутренний мир героя через его внешност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                               3) 1,4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                                     4) 2,3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читайте текст и выполните задания А16, А17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Даже самые развитые люди, я заметил, глубоко убеждены в ром, что жить духовной жизнью значит ходить в театры, читать книги, спорить о смысле жизни. (2)Но вот в «Пророке»: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уховной жаждою томим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пустыне мрачной я влачился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)Чего же не хватало пушкинскому герою — споров, театров и выставок? (4)Что это значит — духовная жажда? (5)Духовность не то, что культура поведения или образован</w:t>
        <w:softHyphen/>
        <w:t>ность. (б)Огромное количество людей, не имея образования, об</w:t>
        <w:softHyphen/>
        <w:t>ладает высочайшей силой духа. (7)Интеллигентность — не образованность, а духовность. (8)Отчего самые тонкие ценители ис</w:t>
        <w:softHyphen/>
        <w:t>кусства бывают порой негодными людьми? (9)Да потому, что само по себе чтение книг, посещение театров и музеев не есть духовная жизнь. (10)Духовная жизнь человека — это его собст</w:t>
        <w:softHyphen/>
        <w:t>венное стремление к высокому, и тогда книга или театр волну</w:t>
        <w:softHyphen/>
        <w:t>ют его, потому что отвечают его стремлениям. (11)В произведе</w:t>
        <w:softHyphen/>
        <w:t>ниях искусства  духовный человек ищет собеседника, союзни</w:t>
        <w:softHyphen/>
        <w:t>ка — ему искусство нужно для поддержания собственного духа, для укрепления собственной веры в добро, правду, красоту. (12)Когда же дух человека низок, то в театре и кино он лишь развлекается, убивает время, даже если он является ценителем искусства. (13)Точно так же может быть бездуховным и само ис</w:t>
        <w:softHyphen/>
        <w:t>кусство — все признаки таланта налицо, но нет стремления к правде и добру и, значит, нет искусства, потому что искусство всегда духоподъёмно, в этом его назнач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14) Бывает и обратное: есть добрые, способные любить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  <w:softHyphen/>
        <w:t xml:space="preserve">деяться люди, которые не знали в детстве </w:t>
      </w:r>
      <w:r>
        <w:rPr>
          <w:rFonts w:cs="Times New Roman" w:ascii="Times New Roman" w:hAnsi="Times New Roman"/>
          <w:bCs/>
          <w:sz w:val="22"/>
          <w:szCs w:val="22"/>
        </w:rPr>
        <w:t>и 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юности выс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22665</wp:posOffset>
                </wp:positionH>
                <wp:positionV relativeFrom="paragraph">
                  <wp:posOffset>15240</wp:posOffset>
                </wp:positionV>
                <wp:extent cx="0" cy="2197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5pt,1.2pt" to="678.95pt,1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духовных стремлений, не встречались с ними. (15)Такие люди не нарушают моральных законов, но бездуховность их сразу видна. (16)Добрый и работящий человек, но не мучается его ду</w:t>
        <w:softHyphen/>
        <w:t>ша, не может, не хочет он выйти за круг бытовых з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7)Чего жаждет человек, когда у него духовное томление? (18)Обычно желания делят на высокие и низкие, добрые и дур</w:t>
        <w:softHyphen/>
        <w:t>ные. (19)Но разделим их по иному принципу: на конечные и бесконечные. (20)Конечные желания могут быть осуществлены к такому-то числу; это желания приобрести, получить, достичь, стать... (21)Но никогда не исполнятся полностью, не исчерпают себя желания бесконечные — назовем их стремлениями: «свя</w:t>
        <w:softHyphen/>
        <w:t>щенный сердца жар, к высокому стремленье» (Пушкин). (22)Бесконечно стремление к добру, неутолима жажда правды, ненасытен голод по красоте...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(С. Соловейчик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6. </w:t>
      </w:r>
      <w:r>
        <w:rPr>
          <w:rFonts w:cs="Times New Roman" w:ascii="Times New Roman" w:hAnsi="Times New Roman"/>
          <w:sz w:val="24"/>
          <w:szCs w:val="24"/>
        </w:rPr>
        <w:t>Какой(-ие) тип(-ы) речи представлен(-ы) в предложе</w:t>
        <w:softHyphen/>
        <w:t>ниях 5—13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53" w:leader="none"/>
          <w:tab w:val="left" w:pos="2880" w:leader="none"/>
        </w:tabs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</w:t>
        <w:tab/>
        <w:t>3) рассуждение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се типы речи           4) описание и рассужд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7. </w:t>
      </w:r>
      <w:r>
        <w:rPr>
          <w:rFonts w:cs="Times New Roman" w:ascii="Times New Roman" w:hAnsi="Times New Roman"/>
          <w:sz w:val="24"/>
          <w:szCs w:val="24"/>
        </w:rPr>
        <w:t>Укажите предложение, в котором используются кон</w:t>
        <w:softHyphen/>
        <w:t>текстные синонимы.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</w:t>
        <w:tab/>
        <w:t>2) 9</w:t>
        <w:tab/>
        <w:t>3) 10</w:t>
        <w:tab/>
        <w:t>4) 12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веты к заданиям В1—В3 запишите словам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Из предложения 11 выпишите слово, образованное приставочно-суффиксальным способ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Из предложений 5—10 выпишите прилагательное в фор</w:t>
        <w:softHyphen/>
        <w:t>ме простой превосходной степен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Определите вид подчинительной связи в словосочетании СПОСОБНЫЕ ЛЮБИТЬ (предложение 14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веты к заданиям В4—В6 запишите цифрам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Среди предложений 14—22 найдите простое односостав</w:t>
        <w:softHyphen/>
        <w:t>ное определённо-личное предложение. Напишите номер этого предлож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Среди предложений 15—22 найдите такое, которое со</w:t>
        <w:softHyphen/>
        <w:t>единяется с предыдущим при помощи союза, лексического пов</w:t>
        <w:softHyphen/>
        <w:t>тора и антонимов. Напишите номер этого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6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«Тон размышлениям автора задает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(предложение 2)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оки высокой поэзии А.С. Пушкина настраивают читателя на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частие в серьёзном разговоре, в котором центральными понятия</w:t>
        <w:softHyphen/>
        <w:t>ми являются «духовность», «интеллигентность», «воспитанност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енно поэтому с особым пафосом звучит</w:t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«духоподъе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о»). Делясь своими наблюдениями с читателем, автор прибегает</w:t>
        <w:br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 таким приёмам, как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(предложения 8, 9) и ____________</w:t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предл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жения 18, 19)».</w:t>
      </w:r>
    </w:p>
    <w:p>
      <w:pPr>
        <w:sectPr>
          <w:type w:val="continuous"/>
          <w:pgSz w:w="11906" w:h="16838"/>
          <w:pgMar w:left="851" w:right="852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термино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тот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параллелизм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питет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овани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авторское слово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о-ответная форма изложе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</w:t>
      </w:r>
    </w:p>
    <w:p>
      <w:pPr>
        <w:sectPr>
          <w:footerReference w:type="default" r:id="rId5"/>
          <w:type w:val="nextPage"/>
          <w:pgSz w:w="11906" w:h="16838"/>
          <w:pgMar w:left="442" w:right="357" w:gutter="0" w:header="0" w:top="360" w:footer="72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улируйте одну из проблем, поставленных автором, и коротко прокомментируйте. Объем до 50 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</w:t>
      </w:r>
    </w:p>
    <w:p>
      <w:pPr>
        <w:sectPr>
          <w:footerReference w:type="default" r:id="rId6"/>
          <w:type w:val="nextPage"/>
          <w:pgSz w:w="11906" w:h="16838"/>
          <w:pgMar w:left="709" w:right="710" w:gutter="0" w:header="0" w:top="360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 – 2 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 - 3 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 - 2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 - 2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 - 1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 - 4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 - 2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 - 1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 - 3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 - 4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1 - 4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2 - 1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 - 3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4 - 2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5 - 3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6 - 3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7 – 4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– СОБЕСЕДНИК(А)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 – ВЫСОЧАЙШЕЙ(АЯ)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  - ПРИМЫКАНИЕ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 - 19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 - 21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 – 6, 7, 8, 9</w:t>
      </w:r>
    </w:p>
    <w:p>
      <w:pPr>
        <w:sectPr>
          <w:type w:val="continuous"/>
          <w:pgSz w:w="11906" w:h="16838"/>
          <w:pgMar w:left="709" w:right="710" w:gutter="0" w:header="0" w:top="360" w:footer="720" w:bottom="107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: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роблема духовности (необходимо ли современному человеку это понятие? что значит «жить духовной жизнью» в современную нам эпоху?);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роблема истинного содержания понятия духовности (не подменятся ли сегодня это понятие другим?);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885" w:leader="none"/>
          <w:tab w:val="left" w:pos="4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проблема духовности в искусстве (можно ли говорить о духовности//бездуховности искусства? </w:t>
      </w:r>
    </w:p>
    <w:p>
      <w:pPr>
        <w:sectPr>
          <w:type w:val="continuous"/>
          <w:pgSz w:w="11906" w:h="16838"/>
          <w:pgMar w:left="709" w:right="710" w:gutter="0" w:header="0" w:top="36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: Контрольные измеритель</w:t>
        <w:softHyphen/>
        <w:t xml:space="preserve">ные материалы /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пинос В. И. и др. </w:t>
      </w:r>
      <w:r>
        <w:rPr>
          <w:rFonts w:cs="Times New Roman" w:ascii="Times New Roman" w:hAnsi="Times New Roman"/>
          <w:sz w:val="28"/>
          <w:szCs w:val="28"/>
        </w:rPr>
        <w:t>— М., 2011—2012, 2012—2013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зенталь Д. Э. </w:t>
      </w:r>
      <w:r>
        <w:rPr>
          <w:rFonts w:cs="Times New Roman" w:ascii="Times New Roman" w:hAnsi="Times New Roman"/>
          <w:sz w:val="28"/>
          <w:szCs w:val="28"/>
        </w:rPr>
        <w:t>Русский язык: Сборник упражнений для школьников старших классов и поступающих в вузы. — М., 2009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24670</wp:posOffset>
                </wp:positionH>
                <wp:positionV relativeFrom="paragraph">
                  <wp:posOffset>5154295</wp:posOffset>
                </wp:positionV>
                <wp:extent cx="0" cy="83820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405.85pt" to="742.1pt,47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39910</wp:posOffset>
                </wp:positionH>
                <wp:positionV relativeFrom="paragraph">
                  <wp:posOffset>2148840</wp:posOffset>
                </wp:positionV>
                <wp:extent cx="0" cy="1569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3pt,169.2pt" to="743.3pt,29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овар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ранов М. Т. </w:t>
      </w:r>
      <w:r>
        <w:rPr>
          <w:rFonts w:cs="Times New Roman" w:ascii="Times New Roman" w:hAnsi="Times New Roman"/>
          <w:sz w:val="28"/>
          <w:szCs w:val="28"/>
        </w:rPr>
        <w:t>Школьный орфографический словарь русского языка. — 4-е изд. — М., 1999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шаков Д. Н., Крючков С, Е. </w:t>
      </w:r>
      <w:r>
        <w:rPr>
          <w:rFonts w:cs="Times New Roman" w:ascii="Times New Roman" w:hAnsi="Times New Roman"/>
          <w:sz w:val="28"/>
          <w:szCs w:val="28"/>
        </w:rPr>
        <w:t>Орфографический словарь. Для учащихся средней школы (любое изда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нский Н. М., Боброва Т. А. </w:t>
      </w:r>
      <w:r>
        <w:rPr>
          <w:rFonts w:cs="Times New Roman" w:ascii="Times New Roman" w:hAnsi="Times New Roman"/>
          <w:sz w:val="28"/>
          <w:szCs w:val="28"/>
        </w:rPr>
        <w:t>Школьный этимологический словарь русского языка: Происхождение слов (любое изда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ловарь иностранных слов / Под ред. В. В. Ива</w:t>
        <w:softHyphen/>
        <w:t>нова. — 4-е изд. — М., 1999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ьвова С. И. </w:t>
      </w:r>
      <w:r>
        <w:rPr>
          <w:rFonts w:cs="Times New Roman" w:ascii="Times New Roman" w:hAnsi="Times New Roman"/>
          <w:sz w:val="28"/>
          <w:szCs w:val="28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алгина Н. </w:t>
      </w:r>
      <w:r>
        <w:rPr>
          <w:rFonts w:cs="Times New Roman" w:ascii="Times New Roman" w:hAnsi="Times New Roman"/>
          <w:sz w:val="28"/>
          <w:szCs w:val="28"/>
        </w:rPr>
        <w:t>С. Трудности современной пунктуации. — М., 200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ванова В. Ф. </w:t>
      </w:r>
      <w:r>
        <w:rPr>
          <w:rFonts w:cs="Times New Roman" w:ascii="Times New Roman" w:hAnsi="Times New Roman"/>
          <w:sz w:val="28"/>
          <w:szCs w:val="28"/>
        </w:rPr>
        <w:t>Трудные вопросы орфографии. — М., 1982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ьвова С. И. </w:t>
      </w:r>
      <w:r>
        <w:rPr>
          <w:rFonts w:cs="Times New Roman" w:ascii="Times New Roman" w:hAnsi="Times New Roman"/>
          <w:sz w:val="28"/>
          <w:szCs w:val="28"/>
        </w:rPr>
        <w:t>Орфография. Этимология на службе орфографии: Пособие для учителя. — М., 200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ьвова С. И. </w:t>
      </w:r>
      <w:r>
        <w:rPr>
          <w:rFonts w:cs="Times New Roman" w:ascii="Times New Roman" w:hAnsi="Times New Roman"/>
          <w:sz w:val="28"/>
          <w:szCs w:val="28"/>
        </w:rPr>
        <w:t>Сборник диктантов с языковым анализом текста. 10—11 классы: Пособие для учителя. — М.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WW8Dropcap0">
    <w:name w:val="WW8Dropcap0"/>
    <w:qFormat/>
    <w:rPr>
      <w:rFonts w:ascii="Times New Roman" w:hAnsi="Times New Roman" w:cs="Times New Roman"/>
      <w:w w:val="6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55:00Z</dcterms:created>
  <dc:creator>Я</dc:creator>
  <dc:description/>
  <cp:keywords/>
  <dc:language>en-US</dc:language>
  <cp:lastModifiedBy>ЗАМ_УВР</cp:lastModifiedBy>
  <cp:lastPrinted>2013-11-08T08:27:00Z</cp:lastPrinted>
  <dcterms:modified xsi:type="dcterms:W3CDTF">2014-02-03T09:44:00Z</dcterms:modified>
  <cp:revision>15</cp:revision>
  <dc:subject/>
  <dc:title>РУССКОЕ ПРАВОПИСАНИЕ: ОРФОГРАФИЯ И ПУНКТУАЦИЯ</dc:title>
</cp:coreProperties>
</file>