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локоновская средняя общеобразовательная школа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коновского района Белгород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976"/>
        <w:gridCol w:w="300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Середа Л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6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6» июня 201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НМР «В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Алиев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июня 201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МБОУ«В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413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1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Щупко Т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учебному курсу</w:t>
      </w:r>
    </w:p>
    <w:p>
      <w:pPr>
        <w:pStyle w:val="Normal"/>
        <w:shd w:fill="FFFFFF" w:val="clear"/>
        <w:spacing w:lineRule="auto" w:line="360" w:before="0" w:after="0"/>
        <w:ind w:right="557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</w:t>
      </w:r>
      <w:r>
        <w:rPr>
          <w:rFonts w:cs="Times New Roman" w:ascii="Times New Roman" w:hAnsi="Times New Roman"/>
          <w:b/>
          <w:bCs/>
          <w:sz w:val="44"/>
          <w:szCs w:val="44"/>
        </w:rPr>
        <w:t>РУССКАЯ СЛОВЕСНОСТЬ: ОТ СЛОВА К СЛОВЕСНОСТИ</w:t>
      </w:r>
      <w:r>
        <w:rPr>
          <w:rFonts w:cs="Times New Roman" w:ascii="Times New Roman" w:hAnsi="Times New Roman"/>
          <w:b/>
          <w:sz w:val="44"/>
          <w:szCs w:val="44"/>
        </w:rPr>
        <w:t>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7 «А, Б» клас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Базовый уров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 авторск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И. Альбетковой (Альбеткова Р.И. Основы русской словесности для 5-9 классов. - // Программы для общеобразовательных школ, лицеев, гимназий. – М., 2005), для учащихся 7 клас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курса " Русская словесность" на этапе основной школы решает потребности углублённой подготовки учащихся, включённых в процесс гуманитарного образования, в сфере функционирования язы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изучения является рассмотрение языка как материала словесности и произведения как явления искусства слова. Поэтому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словесности – помочь ученику, творчески овладевая родным языком, осваивать духовный опыт челове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ость составляет единое целое с традиционными школьными предметами – русским языком и литературой. Вместе с тем у этого предмета есть собств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изучение законов употребления язы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овладение умением воспринимать произведение словесности как целостное явление искусства сло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овладение умением творческого употребления родного язы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снове программы лежат положения федерального компонента государственного стандарта основного среднего образования по русскому языку и литературе (Федеральный компонент государственного стандарта среднего общего образования по русскому языку и литературе. – //Официальные документы в образовании, 2004, №5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основам русской словесности соотнесена с программами по русскому языку и литературе. Вместе с тем в данной программе осуществляется специфический подход к явлениям. Если программа по русскому языку определяет изучение строя языка, то программа по словесности – изучение употребления языка. Если программа по литературе рассматривает произведения как создания определённых писателей, то программа по словесности – как явления искусства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это третий год изучения словесности. Учащиеся знакомятся с разновидностями употребления языка, формами словесного выражения, стилистической окраской слов, особенностями произведений фольклора, эпических, лирических и драматических произве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формирования ключевых компетенций на уроках словесности таков: сначала обучающиеся рассматривают ресурсы языка, которые служат материалом словесности, а затем – произведение как результат употребления языка. Это естественный путь читателя: от наблюдений над языком – к смыслу, идее произведения слове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актическую направленность изучения словесности, что помогает выработке умений самостоятельно постигать смысл, выраженный в тексте средствами языка, а также правильно и творчески употреблять язык. В программе предполагается и создание учащимися собственного произведения, что позволяет совершенствовать и читательские умения, и умения чётко и ярко выражать свои мыс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нное выше предполагает использование в классно-урочной системе преподавания личностно-ориентированный подход, а интеграционный характер самого предмета – использование интеграционной технологии, что соответствует цели гимназическ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ссчитана на 34 часа. Контроль знаний и формирования умений осуществляется с помощью разнообразных устных и письменных заданий, в том числе и творческого характера, а также в форме практических зачётных работ, которые, как и в учебнике, называются «Играем со словам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учебного года обучающиеся 7 класса должны получить сведения о лексических единицах языка, о средствах художественной изобразительности, об особенностях произведений устной словесности и произведений эпоса, лирики, драмы; продолжать совершенствовать работу со словарями; выразительно читать; создавать собственные тексты, в которых употребляются изучаемые явления слове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ведётся по учебнику Альбетковой Р. И. (Альбеткова Р. И. Русская словесность. 7 класс. – М., 2010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наниям, умениям и навыкам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по русскому языку за курс 7 клас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русской словесности ученик долж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богатство лексики русского язы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особенности употребления лексики русского язы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средства художественной изобразительности и их рол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эпические жанры народной словесности и особенности их язы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особенности языка эпических, лирических и драматических произвед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определять лексическое значение сло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определять виды лексических единиц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находить в текстах и определять роль изобразительных сред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различать жанры народной словес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различать эпические, лирические и драматические произ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рование и чт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выразительно читать тексты различной эмоциональной окраски и различных жанр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пересказывать проз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работать со словар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находить в текстах лексические единиц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ворение и пись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строить диалог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создание собственных текстов различных типов реч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создание собственных текстов различных жанр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употреблять лексические ресурсы языка в собственных высказывания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осознания значения произведений словесности в жизни человека и об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творческого овладения богатствами родного языка в освоении духовного опыта челове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27524" w:type="dxa"/>
        <w:jc w:val="left"/>
        <w:tblInd w:w="-11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809"/>
        <w:gridCol w:w="851"/>
        <w:gridCol w:w="3099"/>
        <w:gridCol w:w="1153"/>
        <w:gridCol w:w="1176"/>
        <w:gridCol w:w="1134"/>
        <w:gridCol w:w="1984"/>
        <w:gridCol w:w="2393"/>
        <w:gridCol w:w="2393"/>
        <w:gridCol w:w="2393"/>
        <w:gridCol w:w="2393"/>
        <w:gridCol w:w="2393"/>
        <w:gridCol w:w="2393"/>
        <w:gridCol w:w="2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-ка к ЕГЭ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-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о и словесн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рол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9-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язык, его особенност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-11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-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потребления язы</w:t>
              <w:softHyphen/>
              <w:t>ка в разных сферах жизни. Разновидности ли</w:t>
              <w:softHyphen/>
              <w:t>тературного языка. Стили реч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-23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09-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й литературы как особая разновидность употребления языка. Язык как «ма</w:t>
              <w:softHyphen/>
              <w:t>териал» словесности и  результат творче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9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09-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формы словесного выражения. Входной контроль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-37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-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ая и прозаическая формы словесного выраже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Ес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44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10-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и  интонация в стихах и прозе. Стих и смыс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. Есен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- 60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возможности лексики и фразеологии. Слова и выражения нейтральные и стилистически окрашенны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0-64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-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возможности грамматики: имя существительное, прилагательное, глаго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 таб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Проверь себя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Т с.64 учить, №78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-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как разновидности употребления языка и стиль художественной литературы как идейно-художественное своеобразие произвед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людение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дии 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щенко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голя. Практику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Проверь себ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78-80 №99-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69-73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-24.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 как воспроизведение чужого стиля: иной эпохи, народной поэзии, иного автор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3-76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-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дия-воспроизведение чужого стиля с целью его осмея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80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-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рода словесности: эпос, лирика, драма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84-88 №106, 108,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1-84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-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одов словес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4-86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-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ческие виды народной словесности: загадка, пословица, поговорка. Рубежный контроль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рминологичес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   диктан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88 №115, с.91 №119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-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, небылица, легенда, предание. Анекдо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8-91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1-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3-95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виды народной словесности. Песни. Частушк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семина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уш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96-97 №124-126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е виды народной словесности: народная драма, театр Петрушки. Раёк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 157 №5, 9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я: уникальность жанра. Жанры библейских книг: историческая повесть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Т №129, 130, 132-133; знать определение жанров Библии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02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ча, проповедь, молитв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3-107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02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ание, псало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8-110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02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стиля Библии. Использование библейских жанров и стиля в русской литерату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сво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меры из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тературы.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пических произведений: басня, рассказ, роман. Литературный герой в рассказе и повест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 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просы разде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Проверь себя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119 учить, №159, 160-161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 изображения характера: повествование о поступках геро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9-122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.03-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 изображения характера: портрет, интерьер, пейзаж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дел «Прове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167, 169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3-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 изображения характера: рассуждение-монолог героя и автора.диалоги герое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5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6-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4-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 рассказа и повести. Этапы сюжета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ых знаний и способов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бщ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нно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173, 174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04-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рассказа и повести. Система образ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!», стр. 209 (учебник). РТ №180, 181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-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ирики. Лирический герой. «Ролевая игр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    анали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ихотвор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184, 185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-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лирического произведения .  Образ-переживание в лирик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новых зн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188,189, 194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-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раматического рода словесности: трагедия, комедия, драма. Особенности драматического конфликта, сюжета и композиции. Лиро-эпические виды и жан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ка знаний и способов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бсуждением разде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Проверь себя!» РТ №197-199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5-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 в стихах и стихотворения в проз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дания раздел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роверь себя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215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-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чужого слова в произведении: эпиграф, цитата, ременисценция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.</w:t>
            </w:r>
          </w:p>
        </w:tc>
        <w:tc>
          <w:tcPr>
            <w:tcW w:w="16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ДЕРЖА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териал словесности. Слово и словес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и слово. Значение языка в жизни человече</w:t>
        <w:softHyphen/>
        <w:t>ства. Многогранность понятия слов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ость как словесное творчество, способ</w:t>
        <w:softHyphen/>
        <w:t>ность изображать посредством языка различные предметы и явления, выражать мысли и чувства. Словесность как произведения искусства слова, со</w:t>
        <w:softHyphen/>
        <w:t>вокупность всех словесных произведений — книж</w:t>
        <w:softHyphen/>
        <w:t>ных и устных народных. Словесность как совокуп</w:t>
        <w:softHyphen/>
        <w:t>ность наук о языке и литератур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словесность, ее происхождение и раз</w:t>
        <w:softHyphen/>
        <w:t>вит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// Работа со словарями различного типа; обога</w:t>
        <w:softHyphen/>
        <w:t>щение словарного запаса; определение темы и ос</w:t>
        <w:softHyphen/>
        <w:t>новной мысли произведения; выразительное чтение произведен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новидности употребления язы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орный язык, его особенности. Разновид</w:t>
        <w:softHyphen/>
        <w:t>ности разговорного языка: «общий» разговорный язык, просторечие, территориальные и професси</w:t>
        <w:softHyphen/>
        <w:t>ональные диалекты, жаргоны, арго. Использование разговорного языка в общении людей и в литера</w:t>
        <w:softHyphen/>
        <w:t>тур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ый язык. Нормы употребления языка, их обязательность для всех, кто говорит и пишет на данном языке. Употребление литературного языка в разных сферах жизни. Разновидности литературного языка: официально-деловой, научный и публицисти</w:t>
        <w:softHyphen/>
        <w:t>ческий стил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художественной литературы как особая раз</w:t>
        <w:softHyphen/>
        <w:t>новидность употребления языка. Язык как «матери</w:t>
        <w:softHyphen/>
        <w:t>ал», из которого строится художественное произведение и язык как результат художественного творче</w:t>
        <w:softHyphen/>
        <w:t>ства, важнейшая сторона произведения словес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// Работа со словарями. Различение разговорного языка и разновидностей литературного языка, их употребление. Создание Текстов официально-дело</w:t>
        <w:softHyphen/>
        <w:t>вого, научного и публицистического стилей. Пони</w:t>
        <w:softHyphen/>
        <w:t>мание роли употребления разновидностей языка в художественном произведен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ы словесного выраж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ая и письменная формы словесного выражения. Возможность употребления разговорно</w:t>
        <w:softHyphen/>
        <w:t>го и литературного языка в устной и письменной форм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лог и монолог в нехудожественных ви</w:t>
        <w:softHyphen/>
        <w:t>дах письменности. Формы словесного выражения в художественном произведении. Повествование, описание и рассуждение в произведении словес</w:t>
        <w:softHyphen/>
        <w:t>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разговорного языка в художественном произведении. Диалог и монолог героя. Сказ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ная и прозаическая формы словесного выражения. Особенности словесного выражения в стихах и в прозе. Ритм и интонация в стихах и в прозе. Стих и смыс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// Выразительное чтение повествования, описа</w:t>
        <w:softHyphen/>
        <w:t>ния, рассуждения, диалога в художественном произ</w:t>
        <w:softHyphen/>
        <w:t>ведении. Рассказывание о событии с использовани</w:t>
        <w:softHyphen/>
        <w:t>ем диалога. Выразительное чтение сказа. Создание собственного сказа (рассказ о событии от лица героя с сохранением особенностей его речи). Выразитель</w:t>
        <w:softHyphen/>
        <w:t>ное чтение стихов и прозы. Создание устного монолога в научном стил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илистическая окраска слова. Стил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истические возможности лексики и фразеологии. Слова и выражения нейтральные и сти</w:t>
        <w:softHyphen/>
        <w:t>листически окрашенные. Зависимость смысла высказывания от стилистической окраски слов и выра</w:t>
        <w:softHyphen/>
        <w:t>жен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истические возможности грамматики: имя существительное, имя прилагательное, глаго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ь как разновидность употребления языка и стиль художественной литературы как идейно-художественное своеобразие произведен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изация как воспроизведение чужого стиля: иной эпохи, иной национальной культуры, народ</w:t>
        <w:softHyphen/>
        <w:t>ной поэзии, иного автора, определенного жанр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одия — воспроизведение чужого стиля с целью его осмея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// Работа со словарями. Употребление стилистически окрашенных слов. Понимание стилистической выразительности различных средств языка и умение передать свое понимание в выразительном чтении произведения. Создание стилизации и паро</w:t>
        <w:softHyphen/>
        <w:t>д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изведение словесности. Роды, виды и жанры произведений словес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рода словесности: эпос, лирика и драма. Предмет изображения и способ изображения жизни в эпических, лирических и драматических произве</w:t>
        <w:softHyphen/>
        <w:t>дениях. Понятия рода, вида и жанр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// Различение родов словесности. Определение вида и жанра произвед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стная народная словесность, ее виды и жанр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ческие виды народной словесности: сказка, легенда, небылица, пословица, поговорка, загадка, историческая песня, былина, анекдо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ловесного выражения содержания в эпических произведениях устной народной словес</w:t>
        <w:softHyphen/>
        <w:t>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рические виды народной словесности: песня, частуш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ловесного выражения содержания в лирических произведениях устной народной словес</w:t>
        <w:softHyphen/>
        <w:t>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матические виды народной словесности: на</w:t>
        <w:softHyphen/>
        <w:t>родная драма, театр Петруш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языка и стиха (раёк) драматических произведений устной народной словес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// Умение видеть особенности словесного выра</w:t>
        <w:softHyphen/>
        <w:t>жения содержания в разных родах и видах народной словесности, понимание их идейно-художественного своеобразия. Выразительное чтение произведений разных видов народной словес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уховная литература, ее жанр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я: уникальность жанра этой Книга. Библия как Откровение, как история духовного восхождения человечества и как произведение словес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ры библейских книг: историческая повесть, житие, притча, молитва, проповедь, послание, пса</w:t>
        <w:softHyphen/>
        <w:t>ло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образие стиля Библ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библейских жанров и стиля в рус</w:t>
        <w:softHyphen/>
        <w:t>ской литератур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// Чтение Библии. Понимание библейских текс</w:t>
        <w:softHyphen/>
        <w:t>тов в соответствии с их жанровой спецификой. Понимание обобщенного смысла библейского по</w:t>
        <w:softHyphen/>
        <w:t>вествования. Умение видеть своеобразие стиля в раз</w:t>
        <w:softHyphen/>
        <w:t>личных библейских текстах. Умение заметить ис</w:t>
        <w:softHyphen/>
        <w:t>пользование жанров и стиля Библии в различных произведениях словес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Эпические произведения, их вид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эпических произведений: басня, рассказ, повесть, рома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ый герой в рассказе и пове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вые средства изображения характера: опи</w:t>
        <w:softHyphen/>
        <w:t>сание (портрет, интерьер, пейзаж), повествование о поступках героя и о происходящих с ним событиях, рассуждение-монолог героя и автора, диалоги ге</w:t>
        <w:softHyphen/>
        <w:t>рое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жет рассказа и повести, созданный средствами языка. Этапы сюжет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ция рассказа и повести. Внесюжетные элементы. Система образов. Сопоставление эпизо</w:t>
        <w:softHyphen/>
        <w:t>дов, картин, героев. Художественная детал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и рассказчик в эпическом произведен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// Понимание характера литературного героя с учетом всех средств его изображения. Выразительное чтение и пересказ эпизода с употреблением различ</w:t>
        <w:softHyphen/>
        <w:t>ных средств изображения характера. Сочинение: характеристика героя и сравнительная характеристика нескольких героев. Использование в нем различных средств словесного выражения содержа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рические произведения, их вид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лири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образие языка лирического произведения, изображение явлений и выражение мыслей и чувств поэта средствами языка в лирик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рический герой. «Ролевая лирика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ция лирического стихотвор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-переживание в лирик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// Понимание смысла лирического произведения на основе наблюдений над словесными средствами выражения его содержания. Умение передать в вы</w:t>
        <w:softHyphen/>
        <w:t>разительном чтении идейно-художественное своеоб</w:t>
        <w:softHyphen/>
        <w:t>разие стихотворения. Сочинение-эссе, раскрываю</w:t>
        <w:softHyphen/>
        <w:t>щее личное впечатление о стихотворении, об ис</w:t>
        <w:softHyphen/>
        <w:t>пользовании специфических средств изображения и выражения, присущих лирическому произведени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раматические произведения, их вид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раматического рода словесности: трагедия, комедия, драм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и драматического произведения и языковые способы их изображения: диалог и монолог героя, слова автора (ремарки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драматического конфликта, сюжета и композиции. Роль художественной детали в драма</w:t>
        <w:softHyphen/>
        <w:t>тическом произведен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// Понимание характера героя драматического произведения с учетом различных языковых средств его изображения. Выразительное чтение драматиче</w:t>
        <w:softHyphen/>
        <w:t>ского произведения. Создание режиссерского плана эпизода. Создание сценки с использованием специ</w:t>
        <w:softHyphen/>
        <w:t>фических языковых средств драматического рода словесности. Сочинение: анализ эпизода пьес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ро-эпические произведения и их вид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и родов словесности. Лиро-эпические виды и жанры: баллада, поэма, повесть и роман в стихах, стихотворение в проз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ы эпического рода словесности в балладе и поэме: объективное изображение характеров, нали</w:t>
        <w:softHyphen/>
        <w:t>чие сюжета. Черты лирики в балладе и поэме: непосредственное выражение чувств и мыслей автора, стихотворная форм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и в стихах и стихотворения в прозе — со</w:t>
        <w:softHyphen/>
        <w:t>единение в них признаков лирики и эпос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стихотворной или прозаической формы словесного выражения содержания произведения. Использование в лиро-эпических произведениях форм словесного выражения содержания, свойствен</w:t>
        <w:softHyphen/>
        <w:t>ных лирике и эпос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// Понимание смысла произведений лиро-эпиче</w:t>
        <w:softHyphen/>
        <w:t>ских жанров: их героев и сюжета, созданных посред</w:t>
        <w:softHyphen/>
        <w:t>ством языка, стихотворной или прозаической формы выражения. Выразительное чтение лиро-эпических произведений. Сочинение-рассуждение о героях баллады и поэм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заимовлияние произведений словес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чужого слова в произведении: ци</w:t>
        <w:softHyphen/>
        <w:t>тата, эпиграф, реминисценц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ословицы и загадки, героев и</w:t>
        <w:br/>
        <w:t>сюжетов народной словесности в произведениях</w:t>
        <w:br/>
        <w:t>русских писател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// Понимание смысла использования чужого слова в произведениях словесности. Умение пере</w:t>
        <w:softHyphen/>
        <w:t>дать это понимание в выразительном чтении произ</w:t>
        <w:softHyphen/>
        <w:t>ведений. Использование мотивов народной словес</w:t>
        <w:softHyphen/>
        <w:t>ности в собственном литературном творчест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контро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те два отрывка из произведения Н. А. Некрасова «О погоде». Какие картины вы себе представили? Какими языковыми средствами они нарисованы? Какую роль играет здесь стихотворная форма? Как вы определите вид и жанр произведени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ь мой, куда вы бежите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 канцелярию; что за вопрос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не знаю вас!» — Трите же, трит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корей, Бога ради, ваш нос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лел! — «А! Весьма благодарен!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у а мой-то? — «Да ваш лучезарен!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То-то, принял я меры... — «Чего-с?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ичего. Пейте водку в морозы — Сбережёте наверно ваш нос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щеках же появятся розы. &lt;...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ыгралися силы Господ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странстве пяти саже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читаешь наверно до сот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ороженных щёк и уш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адцать градусов! Щёки и уш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беда, как-нибудь ототрё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ком христианские душ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о гибнут теперь; подождём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овой ли замёрзнет, бедняг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Ванька, уснувший в саня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ё прочтём, коли стерпит бумаг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тра утром в газетных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кими из стилей вы встретились в тексте? Какое значение имеет такая стилистическая окраск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Федеральный компонент государственного стандарта среднего общего образования по русскому языку и литературе. – //Официальные документы в образовании, 2004, №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Альбеткова Р. И. Основы русской словесности для 5-9 классов. - // Программы для общеобразовательных школ, лицеев, гимназий. – М.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Альбеткова Р. И. Русская словесность. 7 класс. – М.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Альбеткова Р. И. Методические рекомендации к учебнику «Русская словесность. 7класс». – М.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2:00Z</dcterms:created>
  <dc:creator>К19</dc:creator>
  <dc:description/>
  <cp:keywords/>
  <dc:language>en-US</dc:language>
  <cp:lastModifiedBy>ЗАМ_УВР</cp:lastModifiedBy>
  <dcterms:modified xsi:type="dcterms:W3CDTF">2014-02-03T11:32:00Z</dcterms:modified>
  <cp:revision>4</cp:revision>
  <dc:subject/>
  <dc:title/>
</cp:coreProperties>
</file>