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«Волоконовская средняя общеобразовательная школа №1»</w:t>
      </w:r>
      <w:r>
        <w:rPr/>
        <w:t xml:space="preserve"> Волоконовского района Белгородской области</w:t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103"/>
        <w:gridCol w:w="2651"/>
      </w:tblGrid>
      <w:tr>
        <w:trPr>
          <w:trHeight w:val="2304" w:hRule="atLeast"/>
        </w:trPr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Криушичев Н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 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26»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Алиева О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29» июня 2013 г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  «Волоконовская СОШ №1 _________ Горюнова А,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«30» августа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ина Юрия Анатольевич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я- организа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Основы безопасности жизнедеятельности»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 «А»,9 «Б», 9 «В»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рабочая программа для 9 класса составлена на основе автор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по основам безопасности жиз</w:t>
        <w:softHyphen/>
        <w:t>недеятельности (ОБЖ) к.п.н. А.Т. Смирнова, Б.О.Хренникова, Москва «Просвещение» 2010г. и разработана на основе федерального компонента Государственного стандарта по основам безопасности жизнедеятельности и в соответствии с положениями Конституции Российской Федерации, Стратегии национальной безопасности Российской Федерации до 2020 г. и федеральны</w:t>
        <w:softHyphen/>
        <w:t>ми законами Российской Федерации в области безопасности жиз</w:t>
        <w:softHyphen/>
        <w:t>недеятельности. При разработке программы учтены требования, отраженные в федеральных государственных стандартах общего образо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 учебного предмета «Основы безопасности жизнедеятельности»-  иметь необходимые знания правил обеспечения безопасности в опасных ситуациях; правильно оценить ситуацию при пожаре; пользоваться системой обеспечения безопасности (милиция, скорая помощь, пожарная охрана); иметь знания по оказанию первой медицинской помощи; по основам здорового образа жизни; изучить основные правила дорожного движения, сохранности жизни и здоровь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а«Основы безопасности жизнедеятельности»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учащихся научных представлений о прин</w:t>
        <w:softHyphen/>
        <w:t xml:space="preserve">ципах и путях снижения фактора риска в деятельности человека и общества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ботку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учащихся модели безопасного поведения в условиях повседневной жизни и в различных опасных и чрезвы</w:t>
        <w:softHyphen/>
        <w:t>чайных ситуациях, а также развитие способностей оценивать опасные ситуации, принимать решения и действовать безопасно с учетом своих возможност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личных, духовных и физических качеств, обеспечи</w:t>
        <w:softHyphen/>
        <w:t>вающих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е поведение в различных опасных и чрезвычай</w:t>
        <w:softHyphen/>
        <w:t>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требности соблюдать нормы здорового образа жизн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но выполнять требования, предъявляемые к гражданину Российской Федерации в области безопасности жизне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ответственного отношения к сохранению окру</w:t>
        <w:softHyphen/>
        <w:t>жающе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ой среды, к личному здоровью как индивиду</w:t>
        <w:softHyphen/>
        <w:t>альной и общественной ценности;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идеть возникновение опасных ситуаций по характер</w:t>
        <w:softHyphen/>
        <w:t>ным признакам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появления, а также на основе анализа специ</w:t>
        <w:softHyphen/>
        <w:t>альной информации, получаемой из различных источников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ть обоснованные решения и вырабатывать план действий в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ой опасной ситуации с учетом реально скла</w:t>
        <w:softHyphen/>
        <w:t>дывающейся обстановки и своих возможнос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лностью реализует требования образовательного стандарта «Безопасность жизнедеятельности», который обеспечивает овладение учащимися минимума знаний в чрезвычайных ситуациях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 родной среды», «О пожарной безопасности», «О гражданской обороне» и др.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программы выстроено по трем линиям: обеспечение личной безопасности в повседневной жизни, оказание первой медицинской помощи, основы безопасного поведения  человека в чрезвычайных ситуациях. Предлагаемый объем содержания является достаточным для формирования  у  обучающихся на второй ступени общеобразовательной школы основных понятий в области безопасности жизнедеятельности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изучения предмета обучающиеся получают знания о здоровом образе жизни, о  чрезвычайных ситуациях природного и техногенного характера, их последствиях и мероприятиях, проводимых государством по защите населения. Большое значение придается также формированию 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22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ограмма разработана с учетом комплексного подхода к фор</w:t>
        <w:softHyphen/>
        <w:t>мированию у обучаемых современного уровня культуры безопас</w:t>
        <w:softHyphen/>
        <w:t>ности и подготовки их к военной службе при модульной структуре содержания курса «Основы безопасности жизнедеятельности».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изучение учебного предмета «Основы безопасности жизнедеятельности» в 9 классе в течение 34 часов учебного времени. Минимальное  количество учебных часов в неделю – 1.</w:t>
      </w:r>
    </w:p>
    <w:p>
      <w:pPr>
        <w:pStyle w:val="23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результате изучения о</w:t>
      </w:r>
      <w:r>
        <w:rPr>
          <w:rFonts w:cs="Times New Roman" w:ascii="Times New Roman" w:hAnsi="Times New Roman"/>
          <w:sz w:val="28"/>
          <w:szCs w:val="28"/>
        </w:rPr>
        <w:t>сновы безопасности жизнедеятельности ученик 9 класса долже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6" w:leader="none"/>
        </w:tabs>
        <w:autoSpaceDE w:val="false"/>
        <w:spacing w:lineRule="auto" w:line="360" w:before="0" w:after="0"/>
        <w:ind w:left="0" w:right="425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е опасности природного, техногенного и соци</w:t>
        <w:softHyphen/>
        <w:t>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6" w:leader="none"/>
        </w:tabs>
        <w:autoSpaceDE w:val="false"/>
        <w:spacing w:lineRule="auto" w:line="360" w:before="0" w:after="0"/>
        <w:ind w:left="0" w:right="425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активного отдыха в природных условиях и правила личной безопас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6" w:leader="none"/>
        </w:tabs>
        <w:autoSpaceDE w:val="false"/>
        <w:spacing w:lineRule="auto" w:line="360" w:before="0" w:after="0"/>
        <w:ind w:left="0" w:right="425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взглядов, принятых в Российской Федерации, по обеспечению безопасности личности, общества и государства от внешних и внутренних угроз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6" w:leader="none"/>
        </w:tabs>
        <w:autoSpaceDE w:val="false"/>
        <w:spacing w:lineRule="auto" w:line="360" w:before="0" w:after="0"/>
        <w:ind w:left="0" w:right="425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возникающие чрезвычайные ситуации при</w:t>
        <w:softHyphen/>
        <w:t>родного, техногенного и социального характера, их последствия и классификац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6" w:leader="none"/>
        </w:tabs>
        <w:autoSpaceDE w:val="false"/>
        <w:spacing w:lineRule="auto" w:line="360" w:before="0" w:after="0"/>
        <w:ind w:left="0" w:right="425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террористических актов, их цели и способы осуществ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ind w:left="8" w:right="425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ую и нормативно-правовую базу Российской Федерации по организации борьбы с терроризм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ind w:left="348"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при угрозе террористического ак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ind w:left="348"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политику противодействия наркотизм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0" w:after="0"/>
        <w:ind w:left="348"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ые меры по профилактике наркомании.</w:t>
        <w:br/>
        <w:t xml:space="preserve">Уча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ind w:left="0" w:right="425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еть возникновение наиболее часто встречающихся опасных ситуаций по их характерным признака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ind w:left="0" w:right="425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ind w:left="0" w:right="425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при угрозе возникновения террористического акта, соблюдая правила личной безопас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ind w:left="0" w:right="425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ind w:left="0" w:right="425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ри неотложных состояниях.</w:t>
      </w:r>
    </w:p>
    <w:p>
      <w:pPr>
        <w:pStyle w:val="Normal"/>
        <w:shd w:fill="FFFFFF" w:val="clear"/>
        <w:spacing w:lineRule="auto" w:line="360" w:before="0" w:after="0"/>
        <w:ind w:left="8" w:right="425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чащийся должен обладать компетенциями по использованию полученных знаний и умений в практической де</w:t>
        <w:softHyphen/>
        <w:t>ятельности и в повседневной жизни дл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 w:before="0" w:after="0"/>
        <w:ind w:left="4" w:right="425" w:firstLine="3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личной безопасности в различных опасных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резвычайных ситуациях природного, техногенного и социального </w:t>
      </w:r>
      <w:r>
        <w:rPr>
          <w:rFonts w:cs="Times New Roman" w:ascii="Times New Roman" w:hAnsi="Times New Roman"/>
          <w:sz w:val="28"/>
          <w:szCs w:val="28"/>
        </w:rPr>
        <w:t>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 w:before="0" w:after="0"/>
        <w:ind w:left="4" w:right="425" w:firstLine="3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участия в различных видах активного отдыха в природных услов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 w:before="0" w:after="0"/>
        <w:ind w:left="360"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первой медицинской помощи пострадавши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 w:before="0" w:after="0"/>
        <w:ind w:left="4" w:right="425" w:firstLine="3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и убеждений и потребности в соблюдении норм здорового образа жизни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2" w:leader="none"/>
        </w:tabs>
        <w:spacing w:lineRule="auto" w:line="360" w:before="0" w:after="0"/>
        <w:ind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в  9 классе.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"/>
        <w:gridCol w:w="1108"/>
        <w:gridCol w:w="3570"/>
        <w:gridCol w:w="2268"/>
        <w:gridCol w:w="2835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та проведения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 учебного зан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ип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оруд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м. зад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ани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акт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Р-I Основы  безопасности личности, общества и государства  23 часа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 1</w:t>
            </w:r>
            <w:r>
              <w:rPr>
                <w:i/>
              </w:rPr>
              <w:t xml:space="preserve"> Национальная безопасность России в современном ми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/>
              <w:t>9а-06.09.13</w:t>
            </w:r>
          </w:p>
          <w:p>
            <w:pPr>
              <w:pStyle w:val="Style17"/>
              <w:ind w:left="-108" w:hanging="0"/>
              <w:rPr/>
            </w:pPr>
            <w:r>
              <w:rPr/>
              <w:t>9б-07.09.1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овом сообщ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к формирования новых знаний,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бная таблица «Сравнительная диаграмма», «Статис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</w:t>
            </w:r>
          </w:p>
          <w:p>
            <w:pPr>
              <w:pStyle w:val="Style17"/>
              <w:rPr/>
            </w:pPr>
            <w:r>
              <w:rPr/>
              <w:t>Ответить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/>
              <w:t>9а-13.09.13</w:t>
            </w:r>
          </w:p>
          <w:p>
            <w:pPr>
              <w:pStyle w:val="Style17"/>
              <w:ind w:left="-108" w:hanging="0"/>
              <w:rPr/>
            </w:pPr>
            <w:r>
              <w:rPr/>
              <w:t>9б-14.09.1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интересы России в современном м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зентация «Национальные интересы России»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2 </w:t>
            </w:r>
          </w:p>
          <w:p>
            <w:pPr>
              <w:pStyle w:val="Style17"/>
              <w:rPr/>
            </w:pPr>
            <w:r>
              <w:rPr/>
              <w:t>Составить таблицу          «Национальные интересы Росс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/>
              <w:t xml:space="preserve"> </w:t>
            </w:r>
            <w:r>
              <w:rPr/>
              <w:t>9а-20.09.13</w:t>
            </w:r>
          </w:p>
          <w:p>
            <w:pPr>
              <w:pStyle w:val="Style17"/>
              <w:ind w:left="-108" w:hanging="0"/>
              <w:rPr/>
            </w:pPr>
            <w:r>
              <w:rPr/>
              <w:t xml:space="preserve"> </w:t>
            </w:r>
            <w:r>
              <w:rPr/>
              <w:t>9б-21.09.1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грозы национальным интересам и безопасности России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сты</w:t>
            </w:r>
          </w:p>
          <w:p>
            <w:pPr>
              <w:pStyle w:val="Style17"/>
              <w:rPr/>
            </w:pPr>
            <w:r>
              <w:rPr/>
              <w:t>Фотографии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3</w:t>
            </w:r>
          </w:p>
          <w:p>
            <w:pPr>
              <w:pStyle w:val="Style17"/>
              <w:rPr/>
            </w:pPr>
            <w:r>
              <w:rPr/>
              <w:t>Выполнить задание и ответить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/>
              <w:t>9а-27.09.13</w:t>
            </w:r>
          </w:p>
          <w:p>
            <w:pPr>
              <w:pStyle w:val="Style17"/>
              <w:ind w:left="-108" w:hanging="0"/>
              <w:rPr/>
            </w:pPr>
            <w:r>
              <w:rPr/>
              <w:t>9б-28.09.1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го уровня культуры населения в области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бные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4 </w:t>
            </w:r>
          </w:p>
          <w:p>
            <w:pPr>
              <w:pStyle w:val="Style17"/>
              <w:rPr/>
            </w:pPr>
            <w:r>
              <w:rPr/>
              <w:t>Составить план ответа  на 3 вопрос с.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резвычайные ситуации природного и техногенного характера и национальная безопасность 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/>
              <w:t>9а-04.10.13</w:t>
            </w:r>
          </w:p>
          <w:p>
            <w:pPr>
              <w:pStyle w:val="Style17"/>
              <w:ind w:left="-108" w:hanging="0"/>
              <w:rPr/>
            </w:pPr>
            <w:r>
              <w:rPr/>
              <w:t>9б-05.10.1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чрезвычайные ситуации, общие понятия и определения, их класс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к формирования новых знаний,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бные таблицы «Чрезвычайные ситуации»,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плак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.1 </w:t>
            </w:r>
          </w:p>
          <w:p>
            <w:pPr>
              <w:pStyle w:val="Style17"/>
              <w:rPr/>
            </w:pPr>
            <w:r>
              <w:rPr/>
              <w:t>Ответить на вопросы, выполнить задание на с.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/>
              <w:t>9а-11.10.13</w:t>
            </w:r>
          </w:p>
          <w:p>
            <w:pPr>
              <w:pStyle w:val="Style17"/>
              <w:rPr/>
            </w:pPr>
            <w:r>
              <w:rPr/>
              <w:t>9б-12.10.1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 их причины и послед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бные таблицы «Чрезвычайные ситуации»,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плак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2</w:t>
            </w:r>
          </w:p>
          <w:p>
            <w:pPr>
              <w:pStyle w:val="Style17"/>
              <w:rPr/>
            </w:pPr>
            <w:r>
              <w:rPr/>
              <w:t>Используя Интернет найти примеры ЧС природного характера в нашем реги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/>
              <w:t>9а-18.10.13</w:t>
            </w:r>
          </w:p>
          <w:p>
            <w:pPr>
              <w:pStyle w:val="Style17"/>
              <w:ind w:left="-108" w:hanging="0"/>
              <w:rPr/>
            </w:pPr>
            <w:r>
              <w:rPr/>
              <w:t>9б-19.10.1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их причины и послед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к обоб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бные плакаты, таблиц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.3 </w:t>
            </w:r>
          </w:p>
          <w:p>
            <w:pPr>
              <w:pStyle w:val="Style17"/>
              <w:rPr/>
            </w:pPr>
            <w:r>
              <w:rPr/>
              <w:t>Составить план действий  ЧС техногенного характера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 3</w:t>
            </w:r>
            <w:r>
              <w:rPr>
                <w:i/>
              </w:rPr>
              <w:t xml:space="preserve"> Современный комплекс проблем безопасности социального характера и национальная безопасность 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/>
              <w:t>9а-25.10.13</w:t>
            </w:r>
          </w:p>
          <w:p>
            <w:pPr>
              <w:pStyle w:val="Style17"/>
              <w:ind w:left="-108" w:hanging="0"/>
              <w:rPr/>
            </w:pPr>
            <w:r>
              <w:rPr/>
              <w:t>9б-26.10.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угроза национальной безопасности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к- 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зентация «Военная угроза национальной безопасности России»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1</w:t>
            </w:r>
          </w:p>
          <w:p>
            <w:pPr>
              <w:pStyle w:val="Style17"/>
              <w:rPr/>
            </w:pPr>
            <w:r>
              <w:rPr/>
              <w:t>Ответить на вопросы и выполнить задание на с.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/>
              <w:t>9а-01.11.13</w:t>
            </w:r>
          </w:p>
          <w:p>
            <w:pPr>
              <w:pStyle w:val="Style17"/>
              <w:ind w:left="-108" w:hanging="0"/>
              <w:rPr/>
            </w:pPr>
            <w:r>
              <w:rPr/>
              <w:t>9б-02.11.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ерроризм – угроза национальной безопасности 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бные плак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3.2 </w:t>
            </w:r>
          </w:p>
          <w:p>
            <w:pPr>
              <w:pStyle w:val="Style17"/>
              <w:rPr/>
            </w:pPr>
            <w:r>
              <w:rPr/>
              <w:t>Найти информацию об террористических актах  за период</w:t>
            </w:r>
          </w:p>
          <w:p>
            <w:pPr>
              <w:pStyle w:val="Style17"/>
              <w:rPr/>
            </w:pPr>
            <w:r>
              <w:rPr/>
              <w:t>2007-2012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ема 4 </w:t>
            </w:r>
            <w:r>
              <w:rPr>
                <w:i/>
              </w:rPr>
              <w:t xml:space="preserve"> Организационные основы по защите населения страны от ЧС мирного и военного врем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/>
              <w:t>9а-15.11.13</w:t>
            </w:r>
          </w:p>
          <w:p>
            <w:pPr>
              <w:pStyle w:val="Style17"/>
              <w:ind w:left="-108" w:hanging="0"/>
              <w:rPr/>
            </w:pPr>
            <w:r>
              <w:rPr/>
              <w:t>9б-16.11.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к формирования новых знаний,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бные плакаты, схем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1</w:t>
            </w:r>
          </w:p>
          <w:p>
            <w:pPr>
              <w:pStyle w:val="Style17"/>
              <w:rPr/>
            </w:pPr>
            <w:r>
              <w:rPr/>
              <w:t>Заполнить таблицу с.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/>
              <w:t>9а-22.11.13</w:t>
            </w:r>
          </w:p>
          <w:p>
            <w:pPr>
              <w:pStyle w:val="Style17"/>
              <w:ind w:left="-108" w:hanging="0"/>
              <w:rPr/>
            </w:pPr>
            <w:r>
              <w:rPr/>
              <w:t>9б-23.11.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как составная часть национальной безопасности и обороноспособности стран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бные плакаты, схем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2 Подготовить сообщения на тему «Основное предназначение 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/>
              <w:t>9а-29.11.13</w:t>
            </w:r>
          </w:p>
          <w:p>
            <w:pPr>
              <w:pStyle w:val="Style17"/>
              <w:ind w:left="-108" w:hanging="0"/>
              <w:rPr/>
            </w:pPr>
            <w:r>
              <w:rPr/>
              <w:t>9б-30.11.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 – федеральный орган управления в области защиты населения и территорий от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хемы, таблиц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3</w:t>
            </w:r>
          </w:p>
          <w:p>
            <w:pPr>
              <w:pStyle w:val="Style17"/>
              <w:rPr/>
            </w:pPr>
            <w:r>
              <w:rPr/>
              <w:t>Ответить на вопросы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 5</w:t>
            </w:r>
            <w:r>
              <w:rPr>
                <w:i/>
              </w:rPr>
              <w:t xml:space="preserve"> Основные мероприятия, проводимые в Российской Федерации, по защите населения от чрезвычайных ситуаций мирного и военного врем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/>
              <w:t>9а-06.12.13</w:t>
            </w:r>
          </w:p>
          <w:p>
            <w:pPr>
              <w:pStyle w:val="Style17"/>
              <w:ind w:left="-108" w:hanging="0"/>
              <w:rPr/>
            </w:pPr>
            <w:r>
              <w:rPr/>
              <w:t>9б-07.12.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прогнозирование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хем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1</w:t>
            </w:r>
          </w:p>
          <w:p>
            <w:pPr>
              <w:pStyle w:val="Style17"/>
              <w:rPr/>
            </w:pPr>
            <w:r>
              <w:rPr/>
              <w:t>Ответить на вопросы и выполнить задание на с.8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/>
              <w:t>9а-13.12.13</w:t>
            </w:r>
          </w:p>
          <w:p>
            <w:pPr>
              <w:pStyle w:val="Style17"/>
              <w:ind w:left="-108" w:hanging="0"/>
              <w:rPr/>
            </w:pPr>
            <w:r>
              <w:rPr/>
              <w:t>9б-14.12.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защита населения и территорий от чрезвычайных ситуаций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бные плакат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5.2 </w:t>
            </w:r>
          </w:p>
          <w:p>
            <w:pPr>
              <w:pStyle w:val="Style17"/>
              <w:rPr/>
            </w:pPr>
            <w:r>
              <w:rPr/>
              <w:t>Составить план защиты населения от  последствий ЧС мирного и военного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/>
              <w:t>9а-20.12.13</w:t>
            </w:r>
          </w:p>
          <w:p>
            <w:pPr>
              <w:pStyle w:val="Style17"/>
              <w:ind w:left="-108" w:hanging="0"/>
              <w:rPr/>
            </w:pPr>
            <w:r>
              <w:rPr/>
              <w:t>9б-21.12.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 о чрезвычай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бные плакат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3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Разработать алгоритм оповещения о ЧС в разных ситуац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/>
              <w:t>9а-27.12.13</w:t>
            </w:r>
          </w:p>
          <w:p>
            <w:pPr>
              <w:pStyle w:val="Style17"/>
              <w:ind w:left="-108" w:hanging="0"/>
              <w:rPr/>
            </w:pPr>
            <w:r>
              <w:rPr/>
              <w:t>9б-28.12.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бные плакат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4</w:t>
            </w:r>
          </w:p>
          <w:p>
            <w:pPr>
              <w:pStyle w:val="Style17"/>
              <w:rPr/>
            </w:pPr>
            <w:r>
              <w:rPr/>
              <w:t>Ответить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/>
              <w:t>9а-10.01.14</w:t>
            </w:r>
          </w:p>
          <w:p>
            <w:pPr>
              <w:pStyle w:val="Style17"/>
              <w:ind w:left="-108" w:hanging="0"/>
              <w:rPr/>
            </w:pPr>
            <w:r>
              <w:rPr/>
              <w:t>9б-11.01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 – спасательные  и другие  неотложные работы в очагах по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бный фильм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5 Найти сведения о проведении АС ДНР в очаге ЧС в нашей стране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 6</w:t>
            </w:r>
            <w:r>
              <w:rPr>
                <w:i/>
              </w:rPr>
              <w:t xml:space="preserve"> Организация  борьбы с терроризмом и наркобизнесом в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/>
              <w:t>9а-17.01.14</w:t>
            </w:r>
          </w:p>
          <w:p>
            <w:pPr>
              <w:pStyle w:val="Style17"/>
              <w:ind w:left="-108" w:hanging="0"/>
              <w:rPr/>
            </w:pPr>
            <w:r>
              <w:rPr/>
              <w:t>9б-18.01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ррористических акций, их цели и способы осущес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к- 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бный фильм, таблиц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1</w:t>
            </w:r>
          </w:p>
          <w:p>
            <w:pPr>
              <w:pStyle w:val="Style17"/>
              <w:rPr/>
            </w:pPr>
            <w:r>
              <w:rPr/>
              <w:t>Подготовить сообщение по заданию с.9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/>
              <w:t>9а-24.01.14</w:t>
            </w:r>
          </w:p>
          <w:p>
            <w:pPr>
              <w:pStyle w:val="Style17"/>
              <w:ind w:left="-108" w:hanging="0"/>
              <w:rPr/>
            </w:pPr>
            <w:r>
              <w:rPr/>
              <w:t>9б-25.01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и нормативно – правовая база по организации борьбы с террориз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бные таблиц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2</w:t>
            </w:r>
          </w:p>
          <w:p>
            <w:pPr>
              <w:pStyle w:val="Style17"/>
              <w:rPr/>
            </w:pPr>
            <w:r>
              <w:rPr/>
              <w:t>Письменно ответить на вопросы 3,4 в рабочей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/>
              <w:t>9а-31.01.14</w:t>
            </w:r>
          </w:p>
          <w:p>
            <w:pPr>
              <w:pStyle w:val="Style17"/>
              <w:ind w:left="-108" w:hanging="0"/>
              <w:rPr/>
            </w:pPr>
            <w:r>
              <w:rPr/>
              <w:t>9б-01.02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борьбы с террориз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бный фильм, таблиц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6.3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Составить план мероприятий, проводимых в зоне контртеррористической оп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/>
              <w:t>9а-07.02.14</w:t>
            </w:r>
          </w:p>
          <w:p>
            <w:pPr>
              <w:pStyle w:val="Style17"/>
              <w:ind w:left="-108" w:hanging="0"/>
              <w:rPr/>
            </w:pPr>
            <w:r>
              <w:rPr/>
              <w:t>9б-08.02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угрозе террористическ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бные плакат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4 Составить план действий при захвате в залож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/>
              <w:t>9а-14.02.14</w:t>
            </w:r>
          </w:p>
          <w:p>
            <w:pPr>
              <w:pStyle w:val="Style17"/>
              <w:ind w:left="-108" w:hanging="0"/>
              <w:rPr/>
            </w:pPr>
            <w:r>
              <w:rPr/>
              <w:t>9б-15.02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противодействия наркот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бные плакаты, схем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5</w:t>
            </w:r>
          </w:p>
          <w:p>
            <w:pPr>
              <w:pStyle w:val="Style17"/>
              <w:rPr/>
            </w:pPr>
            <w:r>
              <w:rPr/>
              <w:t>Письменно выполнить задание 1 с.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/>
              <w:t>9а-21.02.14</w:t>
            </w:r>
          </w:p>
          <w:p>
            <w:pPr>
              <w:pStyle w:val="Style17"/>
              <w:ind w:left="-108" w:hanging="0"/>
              <w:rPr/>
            </w:pPr>
            <w:r>
              <w:rPr/>
              <w:t>9б-22.02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бные плакат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6</w:t>
            </w:r>
          </w:p>
          <w:p>
            <w:pPr>
              <w:pStyle w:val="Style17"/>
              <w:rPr/>
            </w:pPr>
            <w:r>
              <w:rPr/>
              <w:t>Составить рекомендации по профилактике наркомании.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Р-II Основы  медицинских знаний и здорового образа жизни  11 часов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 7</w:t>
            </w:r>
            <w:r>
              <w:rPr>
                <w:i/>
              </w:rPr>
              <w:t xml:space="preserve"> Основы здорового образа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/>
              <w:t>9а-28.02.14</w:t>
            </w:r>
          </w:p>
          <w:p>
            <w:pPr>
              <w:pStyle w:val="Style17"/>
              <w:ind w:left="-108" w:hanging="0"/>
              <w:rPr/>
            </w:pPr>
            <w:r>
              <w:rPr/>
              <w:t>9б-01.03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как индивидуальная, так и общественная ц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к формирования новых знаний,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чебный фильм, таблицы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1</w:t>
            </w:r>
          </w:p>
          <w:p>
            <w:pPr>
              <w:pStyle w:val="Style17"/>
              <w:rPr/>
            </w:pPr>
            <w:r>
              <w:rPr/>
              <w:t>Ответить на вопросы, письменно выполнить задание на с. 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/>
              <w:t>9а-07.03.14</w:t>
            </w:r>
          </w:p>
          <w:p>
            <w:pPr>
              <w:pStyle w:val="Style17"/>
              <w:ind w:left="-108" w:hanging="0"/>
              <w:rPr/>
            </w:pPr>
            <w:r>
              <w:rPr/>
              <w:t>9б-15.03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его составля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иц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2</w:t>
            </w:r>
          </w:p>
          <w:p>
            <w:pPr>
              <w:pStyle w:val="Style17"/>
              <w:rPr/>
            </w:pPr>
            <w:r>
              <w:rPr/>
              <w:t>Разработайте план своего поведения в повседневной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/>
              <w:t>9а-14.03.14</w:t>
            </w:r>
          </w:p>
          <w:p>
            <w:pPr>
              <w:pStyle w:val="Style17"/>
              <w:ind w:left="-108" w:hanging="0"/>
              <w:rPr/>
            </w:pPr>
            <w:r>
              <w:rPr/>
              <w:t>9б-22.03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бные плакат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3</w:t>
            </w:r>
          </w:p>
          <w:p>
            <w:pPr>
              <w:pStyle w:val="Style17"/>
              <w:rPr/>
            </w:pPr>
            <w:r>
              <w:rPr/>
              <w:t>Выполнить задание на с.154, ответить на вопросы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 8</w:t>
            </w:r>
            <w:r>
              <w:rPr>
                <w:i/>
              </w:rPr>
              <w:t xml:space="preserve"> Факторы, разрушающие репродуктивное здоров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/>
              <w:t>9а-21.03.14</w:t>
            </w:r>
          </w:p>
          <w:p>
            <w:pPr>
              <w:pStyle w:val="Style17"/>
              <w:ind w:left="-108" w:hanging="0"/>
              <w:rPr/>
            </w:pPr>
            <w:r>
              <w:rPr/>
              <w:t>9б-05.04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е половые связи и их послед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бные плакат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1</w:t>
            </w:r>
          </w:p>
          <w:p>
            <w:pPr>
              <w:pStyle w:val="Style17"/>
              <w:rPr/>
            </w:pPr>
            <w:r>
              <w:rPr/>
              <w:t>Ответить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/>
              <w:t>9а-04.04.14</w:t>
            </w:r>
          </w:p>
          <w:p>
            <w:pPr>
              <w:pStyle w:val="Style17"/>
              <w:ind w:left="-108" w:hanging="0"/>
              <w:rPr/>
            </w:pPr>
            <w:r>
              <w:rPr/>
              <w:t>9б-12.04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и, передаваемые половым пу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бные плакаты, схем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2</w:t>
            </w:r>
          </w:p>
          <w:p>
            <w:pPr>
              <w:pStyle w:val="Style17"/>
              <w:rPr/>
            </w:pPr>
            <w:r>
              <w:rPr/>
              <w:t>Ответить на вопросы и выполнить задание на с.1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/>
              <w:t>9а-11.04.14</w:t>
            </w:r>
          </w:p>
          <w:p>
            <w:pPr>
              <w:pStyle w:val="Style17"/>
              <w:ind w:left="-108" w:hanging="0"/>
              <w:rPr/>
            </w:pPr>
            <w:r>
              <w:rPr/>
              <w:t>9б-19.04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 ВИЧ – инфекции и СПИ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бные таблиц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3</w:t>
            </w:r>
          </w:p>
          <w:p>
            <w:pPr>
              <w:pStyle w:val="Style17"/>
              <w:rPr/>
            </w:pPr>
            <w:r>
              <w:rPr/>
              <w:t>Используя Интернет подготовить сообщения по теме.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ема9 </w:t>
            </w:r>
            <w:r>
              <w:rPr>
                <w:i/>
              </w:rPr>
              <w:t xml:space="preserve"> Правовые основы сохранения и укрепления репродуктивного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/>
              <w:t>9а-18.04.14</w:t>
            </w:r>
          </w:p>
          <w:p>
            <w:pPr>
              <w:pStyle w:val="Style17"/>
              <w:ind w:left="-108" w:hanging="0"/>
              <w:rPr/>
            </w:pPr>
            <w:r>
              <w:rPr/>
              <w:t>9б-26.04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 и сем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бный фильм, таблиц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1</w:t>
            </w:r>
          </w:p>
          <w:p>
            <w:pPr>
              <w:pStyle w:val="Style17"/>
              <w:rPr/>
            </w:pPr>
            <w:r>
              <w:rPr/>
              <w:t>Письменно выполнить задание на с.169 и ответить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/>
              <w:t>9а-25.04.14</w:t>
            </w:r>
          </w:p>
          <w:p>
            <w:pPr>
              <w:pStyle w:val="Style17"/>
              <w:ind w:left="-108" w:hanging="0"/>
              <w:rPr/>
            </w:pPr>
            <w:r>
              <w:rPr/>
              <w:t>9б-10.05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здоровый образ жизни человек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к-обоб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бные таблиц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2</w:t>
            </w:r>
          </w:p>
          <w:p>
            <w:pPr>
              <w:pStyle w:val="Style17"/>
              <w:rPr/>
            </w:pPr>
            <w:r>
              <w:rPr/>
              <w:t>Подготовить сообщение на тему «Роль семьи в формировании основ здорового образа жизн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/>
              <w:t>9а-16.05.14</w:t>
            </w:r>
          </w:p>
          <w:p>
            <w:pPr>
              <w:pStyle w:val="Style17"/>
              <w:ind w:left="-108" w:hanging="0"/>
              <w:rPr/>
            </w:pPr>
            <w:r>
              <w:rPr/>
              <w:t>9б-17.05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мейного права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бные таблиц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3</w:t>
            </w:r>
          </w:p>
          <w:p>
            <w:pPr>
              <w:pStyle w:val="Style17"/>
              <w:rPr/>
            </w:pPr>
            <w:r>
              <w:rPr/>
              <w:t>Ответить на вопросы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ема10 </w:t>
            </w:r>
            <w:r>
              <w:rPr>
                <w:i/>
              </w:rPr>
              <w:t xml:space="preserve"> Оказание первой медицинской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/>
              <w:t>9а-23.05.14</w:t>
            </w:r>
          </w:p>
          <w:p>
            <w:pPr>
              <w:pStyle w:val="Style17"/>
              <w:ind w:left="-108" w:hanging="0"/>
              <w:rPr/>
            </w:pPr>
            <w:r>
              <w:rPr/>
              <w:t>9б-24.05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массовых поражениях (практическое  занят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к- 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бные таблиц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1</w:t>
            </w:r>
          </w:p>
          <w:p>
            <w:pPr>
              <w:pStyle w:val="Style17"/>
              <w:rPr/>
            </w:pPr>
            <w:r>
              <w:rPr/>
              <w:t>Ответить на вопросы и задание на с.1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/>
              <w:t>9а-30.04.14</w:t>
            </w:r>
          </w:p>
          <w:p>
            <w:pPr>
              <w:pStyle w:val="Style17"/>
              <w:ind w:left="-108" w:hanging="0"/>
              <w:rPr/>
            </w:pPr>
            <w:r>
              <w:rPr/>
              <w:t>9б-31.05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 при передозировке в приеме психоактив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к- 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бные таблиц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2</w:t>
            </w:r>
          </w:p>
          <w:p>
            <w:pPr>
              <w:pStyle w:val="Style17"/>
              <w:rPr/>
            </w:pPr>
            <w:r>
              <w:rPr/>
              <w:t>Ответить на вопросы и задание на с.1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.   Основы безопасности личности,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общества и государств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Национальная безопасность России в мировом сообществе</w:t>
      </w:r>
    </w:p>
    <w:p>
      <w:pPr>
        <w:pStyle w:val="Normal"/>
        <w:shd w:fill="FFFFFF" w:val="clear"/>
        <w:spacing w:lineRule="auto" w:line="240" w:before="0" w:after="0"/>
        <w:ind w:left="-567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ссия в мировом сообществе. Страны и организации в совре</w:t>
        <w:softHyphen/>
        <w:t xml:space="preserve">менном мире, с которыми Россия успешно сотрудничает. Значе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ля России сотрудничества со странами СНГ. Роль молодого покол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я России в развитии нашей страны.</w:t>
      </w:r>
    </w:p>
    <w:p>
      <w:pPr>
        <w:pStyle w:val="Normal"/>
        <w:shd w:fill="FFFFFF" w:val="clear"/>
        <w:spacing w:lineRule="auto" w:line="240" w:before="0" w:after="0"/>
        <w:ind w:left="-567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циональные интересы России в современном мире и их содер</w:t>
        <w:softHyphen/>
        <w:t>жание. Степень влияния каждого человека на национальную безопа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сть России.</w:t>
      </w:r>
    </w:p>
    <w:p>
      <w:pPr>
        <w:pStyle w:val="Normal"/>
        <w:shd w:fill="FFFFFF" w:val="clear"/>
        <w:spacing w:lineRule="auto" w:line="240" w:before="0" w:after="0"/>
        <w:ind w:left="-567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новные угрозы национальным интересам России, влия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пределенного поведения каждого человека на национальную без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сность России.</w:t>
      </w:r>
    </w:p>
    <w:p>
      <w:pPr>
        <w:pStyle w:val="Normal"/>
        <w:shd w:fill="FFFFFF" w:val="clear"/>
        <w:spacing w:lineRule="auto" w:line="240" w:before="0" w:after="0"/>
        <w:ind w:left="-567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начение формирования общей культуры населения в области безопасности жизнедеятельности для обеспечения национальной б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опасности Росси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резвычайные ситуации природного и техногенного ха</w:t>
        <w:softHyphen/>
        <w:t>рактера как угроза национальной безопасности России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асные и чрезвычайные ситуации, общие понятия и определения. Классификация чрезвычайных ситуаций, основные причины увеличения их числа. Масштабы и последствия чрезвычайной ситуации для жизнедеятельности человека.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uto" w:line="240" w:before="0" w:after="0"/>
        <w:ind w:left="-567" w:right="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резвычайные ситуации природного характера, их причины и п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ледствия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-567" w:right="3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резвычайные ситуации техногенного характера, их причины и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следстви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Современный комплекс проблем безопасности социальн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о характера</w:t>
      </w:r>
    </w:p>
    <w:p>
      <w:pPr>
        <w:pStyle w:val="Normal"/>
        <w:shd w:fill="FFFFFF" w:val="clear"/>
        <w:spacing w:lineRule="auto" w:line="240" w:before="0" w:after="0"/>
        <w:ind w:left="-567" w:right="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енные угрозы национальной безопасности России. Внеш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 внутренние угрозы национальной безопасности России. Роль оружейных Сил России в обеспечении национальной безопаснос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раны.</w:t>
      </w:r>
    </w:p>
    <w:p>
      <w:pPr>
        <w:pStyle w:val="Normal"/>
        <w:shd w:fill="FFFFFF" w:val="clear"/>
        <w:spacing w:lineRule="auto" w:line="240" w:before="0" w:after="0"/>
        <w:ind w:left="-567" w:right="3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Международный терроризм — угроза национальной безопас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оссии.</w:t>
      </w:r>
    </w:p>
    <w:p>
      <w:pPr>
        <w:pStyle w:val="Normal"/>
        <w:shd w:fill="FFFFFF" w:val="clear"/>
        <w:spacing w:lineRule="auto" w:line="240" w:before="0" w:after="0"/>
        <w:ind w:left="-567" w:righ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ркобизнес как разновидность проявления международ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рроризм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Организационные основы по защите населения страны от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чрезвычайных ситуаций мирного и военного времени</w:t>
      </w:r>
    </w:p>
    <w:p>
      <w:pPr>
        <w:pStyle w:val="Normal"/>
        <w:shd w:fill="FFFFFF" w:val="clear"/>
        <w:spacing w:lineRule="auto" w:line="240" w:before="0" w:after="0"/>
        <w:ind w:left="-567"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Единая государственная система предупреждения и ликвидации чрезвычайных ситуаций (РСЧС). Основные задачи, решаем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защите населения страны от чрезвычайных ситуаций природ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техногенного характера.</w:t>
      </w:r>
    </w:p>
    <w:p>
      <w:pPr>
        <w:pStyle w:val="Normal"/>
        <w:shd w:fill="FFFFFF" w:val="clear"/>
        <w:spacing w:lineRule="auto" w:line="240" w:before="0" w:after="0"/>
        <w:ind w:left="-567" w:right="2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ражданская оборона как составная часть национальной безопа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сти и обороноспособности страны. Основные факторы, определ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щие развитие гражданской обороны в настоящее время.</w:t>
      </w:r>
    </w:p>
    <w:p>
      <w:pPr>
        <w:pStyle w:val="Normal"/>
        <w:shd w:fill="FFFFFF" w:val="clear"/>
        <w:spacing w:lineRule="auto" w:line="240" w:before="0" w:after="0"/>
        <w:ind w:left="-567" w:right="1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ЧС России — федеральный орган управления в области защит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селения и территорий от чрезвычайных ситуаций. Роль МЧС Ро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ии в формировании культуры в области безопасности жизнедеят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сти населения страны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Основные мероприятия, проводимые в Российской Феде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рации, по защите населения от чрезвычайных ситуаций мирного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 военного времени</w:t>
      </w:r>
    </w:p>
    <w:p>
      <w:pPr>
        <w:pStyle w:val="Normal"/>
        <w:shd w:fill="FFFFFF" w:val="clear"/>
        <w:spacing w:lineRule="auto" w:line="240" w:before="0" w:after="0"/>
        <w:ind w:left="-567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ниторинг и прогнозирование чрезвычайных ситуаций. Осн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е предназначение проведения системы мониторинга и прогнози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вания чрезвычайных ситуаций.</w:t>
      </w:r>
    </w:p>
    <w:p>
      <w:pPr>
        <w:pStyle w:val="Normal"/>
        <w:shd w:fill="FFFFFF" w:val="clear"/>
        <w:spacing w:lineRule="auto" w:line="240" w:before="0" w:after="0"/>
        <w:ind w:left="-567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нженерная защита населения и территорий от чрезвычай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итуаций.</w:t>
      </w:r>
    </w:p>
    <w:p>
      <w:pPr>
        <w:pStyle w:val="Normal"/>
        <w:shd w:fill="FFFFFF" w:val="clear"/>
        <w:spacing w:lineRule="auto" w:line="240" w:before="0" w:after="0"/>
        <w:ind w:left="-567" w:righ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повещение населения о чрезвычайных ситуациях. Централизованная система оповещения населения о чрезвычайных ситуация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един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журно-диспетчерская служба на базе телефона 01. Соз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е локальных и автоматизированных систем оповещения.</w:t>
      </w:r>
    </w:p>
    <w:p>
      <w:pPr>
        <w:pStyle w:val="Normal"/>
        <w:shd w:fill="FFFFFF" w:val="clear"/>
        <w:spacing w:lineRule="auto" w:line="240" w:before="0" w:after="0"/>
        <w:ind w:left="-567"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Эвакуация населения. Классификация мероприятий по эвакуац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селения из зон чрезвычайных ситуаций. Экстренная эвакуация;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средоточение персонала объектов экономики из категорированных городов. Заблаговременные мероприятия, проводимые человеком п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дготовке к эвакуации.</w:t>
      </w:r>
    </w:p>
    <w:p>
      <w:pPr>
        <w:pStyle w:val="Normal"/>
        <w:shd w:fill="FFFFFF" w:val="clear"/>
        <w:spacing w:lineRule="auto" w:line="240" w:before="0" w:after="0"/>
        <w:ind w:left="-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варийно-спасательные и другие неотложные работы в очагах поражени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рганизация бор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ы с терроризмом и наркобизнесом в Российской Федерации</w:t>
      </w:r>
    </w:p>
    <w:p>
      <w:pPr>
        <w:pStyle w:val="Normal"/>
        <w:shd w:fill="FFFFFF" w:val="clear"/>
        <w:spacing w:lineRule="auto" w:line="240" w:before="0" w:after="0"/>
        <w:ind w:left="-567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иды террористических акций, их цели и способы осуществл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дразделение терроризма по видам в зависимости от целей, 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орые преследуют преступники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новные задачи гражданской обороны по защите, населения от террористических актов.</w:t>
      </w:r>
    </w:p>
    <w:p>
      <w:pPr>
        <w:pStyle w:val="Normal"/>
        <w:shd w:fill="FFFFFF" w:val="clear"/>
        <w:spacing w:lineRule="auto" w:line="240" w:before="0" w:after="0"/>
        <w:ind w:left="-567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истема борьбы с терроризмом. Существующие в мировой прак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ке формы борьбы с терроризмом. Организация информиров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селения о террористической акции. Уголовная ответственность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усмотренная за участие в террористической деятельности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ила поведения при угрозе террористического акта.</w:t>
      </w:r>
    </w:p>
    <w:p>
      <w:pPr>
        <w:pStyle w:val="Normal"/>
        <w:shd w:fill="FFFFFF" w:val="clear"/>
        <w:spacing w:lineRule="auto" w:line="240" w:before="0" w:after="0"/>
        <w:ind w:left="-567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осударственная политика противодействия распространени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ркомании. Основные меры, принимаемые в России для борьб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наркоманией. Наказания, предусмотренные Уголовным кодекс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Ф, за сбыт наркотических средств и за склонение к потреблени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ркотических средств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филактика наркомании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.   Основы медицинских знаний и здорового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образа жизни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ы здорового образа жизни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доровье человека как индивидуальная, так и общественная цен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сть. Определение, данное здоровью в Уставе Всемирной организа</w:t>
        <w:softHyphen/>
        <w:t>ции здравоохранения (ВОЗ). Основные факторы, оказывающие суще</w:t>
        <w:softHyphen/>
        <w:t xml:space="preserve">ственное влияние на здоровье человека. Взаимосвязь, существующая между духовной, физической и социальной составляющими здоровь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человека.</w:t>
      </w:r>
    </w:p>
    <w:p>
      <w:pPr>
        <w:pStyle w:val="Normal"/>
        <w:shd w:fill="FFFFFF" w:val="clear"/>
        <w:spacing w:lineRule="auto" w:line="240" w:before="0" w:after="0"/>
        <w:ind w:left="-567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доровый образ жизни и его составляющие. Роль здорового обр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 жизни в формировании у человека общей культуры в области без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асности жизнедеятельности.</w:t>
      </w:r>
    </w:p>
    <w:p>
      <w:pPr>
        <w:pStyle w:val="Normal"/>
        <w:shd w:fill="FFFFFF" w:val="clear"/>
        <w:spacing w:lineRule="auto" w:line="240" w:before="0" w:after="0"/>
        <w:ind w:left="-567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продуктивное здоровье населения и национальная безопа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сть Росси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ind w:left="-567" w:righ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Факторы, разрушающие репродуктивное здоровь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анние половые связи и их последствия.</w:t>
      </w:r>
    </w:p>
    <w:p>
      <w:pPr>
        <w:pStyle w:val="Normal"/>
        <w:shd w:fill="FFFFFF" w:val="clear"/>
        <w:spacing w:lineRule="auto" w:line="240" w:before="0" w:after="0"/>
        <w:ind w:left="-567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фекции, передаваемые половым путем. Понятия о ВИЧ-и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екции и СПИДе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9.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Правовые основы сохранения и укрепления репродуктив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ого здоровья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рак и семья. Роль семьи в воспроизводстве населения страны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новные функции семьи. Влияние культуры общения мужчи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женщины на создание благополучной семьи.</w:t>
      </w:r>
    </w:p>
    <w:p>
      <w:pPr>
        <w:pStyle w:val="Normal"/>
        <w:shd w:fill="FFFFFF" w:val="clear"/>
        <w:spacing w:lineRule="auto" w:line="240" w:before="0" w:after="0"/>
        <w:ind w:left="-567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емья и здоровый образ жизни человека. Роль семьи в форми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нии здорового образа жизни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новные положения Семейного кодекс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Ф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10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азание первой меди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цинской помощи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вая медицинская помощь при массовых поражениях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рвая медицинская помощь при передозировке при прием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сихоактивных веществ.</w:t>
      </w:r>
    </w:p>
    <w:p>
      <w:pPr>
        <w:pStyle w:val="Style17"/>
        <w:ind w:left="720" w:hanging="0"/>
        <w:rPr/>
      </w:pPr>
      <w:r>
        <w:rPr>
          <w:b/>
          <w:sz w:val="28"/>
          <w:szCs w:val="28"/>
        </w:rPr>
        <w:t>Планируемые результаты изучения учебного предмета, курса</w:t>
      </w:r>
    </w:p>
    <w:p>
      <w:pPr>
        <w:pStyle w:val="Style17"/>
        <w:ind w:left="-567" w:firstLine="567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971040</wp:posOffset>
                </wp:positionH>
                <wp:positionV relativeFrom="paragraph">
                  <wp:posOffset>9525</wp:posOffset>
                </wp:positionV>
                <wp:extent cx="0" cy="747966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2pt,0.75pt" to="-155.2pt,589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626235</wp:posOffset>
                </wp:positionH>
                <wp:positionV relativeFrom="paragraph">
                  <wp:posOffset>67310</wp:posOffset>
                </wp:positionV>
                <wp:extent cx="0" cy="42354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05pt,5.3pt" to="-128.05pt,3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8"/>
          <w:szCs w:val="28"/>
        </w:rPr>
        <w:t xml:space="preserve">Результатом освоения программы «Основы безопасности жизнедеятельности» является приобретение </w:t>
      </w:r>
      <w:r>
        <w:rPr>
          <w:sz w:val="28"/>
          <w:szCs w:val="28"/>
        </w:rPr>
        <w:t>учащимися следующих знаний, умений и навык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6" w:leader="none"/>
        </w:tabs>
        <w:autoSpaceDE w:val="false"/>
        <w:spacing w:lineRule="auto" w:line="240" w:before="0" w:after="0"/>
        <w:ind w:left="360" w:right="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е опасности природного, техногенного и соци</w:t>
        <w:softHyphen/>
        <w:t>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6" w:leader="none"/>
        </w:tabs>
        <w:autoSpaceDE w:val="false"/>
        <w:spacing w:lineRule="auto" w:line="240" w:before="0" w:after="0"/>
        <w:ind w:left="360" w:right="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активного отдыха в природных условиях и правила личной безопас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6" w:leader="none"/>
        </w:tabs>
        <w:autoSpaceDE w:val="false"/>
        <w:spacing w:lineRule="auto" w:line="240" w:before="0" w:after="0"/>
        <w:ind w:left="360" w:right="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взглядов, принятых в Российской Федерации, по обеспечению безопасности личности, общества и государства от внешних и внутренних угроз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6" w:leader="none"/>
        </w:tabs>
        <w:autoSpaceDE w:val="false"/>
        <w:spacing w:lineRule="auto" w:line="240" w:before="0" w:after="0"/>
        <w:ind w:left="360" w:right="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возникающие чрезвычайные ситуации при</w:t>
        <w:softHyphen/>
        <w:t>родного, техногенного и социального характера, их последствия и классификац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6" w:leader="none"/>
        </w:tabs>
        <w:autoSpaceDE w:val="false"/>
        <w:spacing w:lineRule="auto" w:line="240" w:before="0" w:after="0"/>
        <w:ind w:left="360" w:right="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террористических актов, их цели и способы осуществ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360" w:right="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ую и нормативно-правовую базу Российской Федерации по организации борьбы с терроризм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360" w:right="42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при угрозе террористического ак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360" w:right="42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политику противодействия наркотизм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348"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ые меры по профилактике наркомании.</w:t>
        <w:br/>
        <w:t>предвидеть возникновение наиболее часто встречающихся опасных ситуаций по их характерным признака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360" w:right="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360" w:right="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при угрозе возникновения террористического акта, соблюдая правила личной безопас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360" w:right="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360" w:right="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ри неотложных состояниях.</w:t>
      </w:r>
    </w:p>
    <w:p>
      <w:pPr>
        <w:pStyle w:val="Normal"/>
        <w:shd w:fill="FFFFFF" w:val="clear"/>
        <w:spacing w:lineRule="auto" w:line="240" w:before="0" w:after="0"/>
        <w:ind w:left="8" w:right="425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чащийся должен обладать компетенциями по использованию полученных знаний и умений в практической де</w:t>
        <w:softHyphen/>
        <w:t>ятельности и в повседневной жизни дл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360" w:right="42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личной безопасности в различных опасных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резвычайных ситуациях природного, техногенного и социального </w:t>
      </w:r>
      <w:r>
        <w:rPr>
          <w:rFonts w:cs="Times New Roman" w:ascii="Times New Roman" w:hAnsi="Times New Roman"/>
          <w:sz w:val="28"/>
          <w:szCs w:val="28"/>
        </w:rPr>
        <w:t>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360" w:right="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участия в различных видах активного отдыха в природных услов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360" w:right="42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первой медицинской помощи пострадавш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right="42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выработки убеждений и потребности в соблюдении норм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ы и средства контроля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и умения учащихся оцениваются на основании устных ответов (выступлений), контрольных работ, а также практической деятельности, учитывая их соответствие требованиям программы обучения,  по пятибалльной системе оценивания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 Оценку «5»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 Оценку «4» получает учащийся, чей устный ответ (выступление), письменная работа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 Оценку «3» 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 Оценку «2» получает учащийся, чей устный ответ (выступление), письменная работа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- 44% от максимально возмож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 баллов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одный контроль в начале года. Он определяет исходный уровень обученности. Тема</w:t>
      </w:r>
      <w:r>
        <w:rPr>
          <w:rFonts w:cs="Times New Roman" w:ascii="Times New Roman" w:hAnsi="Times New Roman"/>
          <w:sz w:val="28"/>
          <w:szCs w:val="28"/>
        </w:rPr>
        <w:t xml:space="preserve"> «Основные угрозы национальным интересам и безопасности России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бежный  контроль в форме практической работы и теста. С помощью рубежного контроля возможно диагностирование дидактического процесса, выявление его динамики, сопоставление результатов обучения на отдельных его этапах.</w:t>
      </w:r>
      <w:r>
        <w:rPr>
          <w:rFonts w:cs="Times New Roman" w:ascii="Times New Roman" w:hAnsi="Times New Roman"/>
          <w:sz w:val="28"/>
          <w:szCs w:val="28"/>
        </w:rPr>
        <w:t xml:space="preserve"> «Гражданская оборона как составная часть национальной безопасности и обороноспособности страны»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ый контроль. Практическая работа и итоговый тест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34"/>
        <w:gridCol w:w="1898"/>
        <w:gridCol w:w="2320"/>
        <w:gridCol w:w="1430"/>
      </w:tblGrid>
      <w:tr>
        <w:trPr>
          <w:trHeight w:val="411" w:hRule="atLeast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е работы по курсу ОБЖ – 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вероч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раб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-108" w:hanging="459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грозы национальным интересам и безопасности Росси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онтро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как составная часть национальной безопасности и обороноспособности стран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здоровый образ жизни человека</w:t>
            </w:r>
          </w:p>
          <w:p>
            <w:pPr>
              <w:pStyle w:val="Style19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тест №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ы безопасности личности, общества и государств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факторы, позволяющие считать РОССИЮ одной из богатейших стран ми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уйте аббревиатуры: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ОБСЕ; б) ООН; в) СНГ; г) Е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ледующие утвержд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циональные интересы определяют основные направления деятельности личности, общества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циональные интересы определяют условия безопасной жизнедеятельности личности, общества государств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Верно только А; б) Верно только Б; в) Оба варианта верны; г) Оба варианта не верн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то согласно Конституции РФ, является носителем суверенитета и единственным источником вла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ительство ФР; б)Президент РФ; в)Народ РФ; г)Федеральное собрани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составляющие общей культуры человека в области безопасности жизнедеятель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есите определение с понятием. Ответ представьте в виде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а, 2б и т. д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306"/>
        <w:gridCol w:w="551"/>
        <w:gridCol w:w="250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о важные интерес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условий и факторов, создающих опасность жизненно важным интересам личности, общества и государства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е необычная по сложности опасная ситуация, на грани несчастного случ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ая ситуац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е техногенное явление, происходящее по конструктивным, производственным, технологическим или эксплуатационным причинам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троф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трофические природные явления и процессы, приводящие к нарушению повседневного уклада жизни значительных групп людей, уничтожению материальных ценностей, нередко к человеческим жертвам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бедств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 с трагическими последствиями. Непредвиденная и неожиданная ситуация, возникшая в результате природных явлений или деятельности человека и несущая угрозу для его  жизни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тест №2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черкните лишн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.Лесные пожары относятся к ЧС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родного /техногенного </w:t>
      </w:r>
      <w:r>
        <w:rPr>
          <w:rFonts w:cs="Times New Roman" w:ascii="Times New Roman" w:hAnsi="Times New Roman"/>
          <w:sz w:val="24"/>
          <w:szCs w:val="24"/>
        </w:rPr>
        <w:t xml:space="preserve">характера. б)Количество и масштабы лесных  пожаров за последние 2-3 года </w:t>
      </w:r>
      <w:r>
        <w:rPr>
          <w:rFonts w:cs="Times New Roman" w:ascii="Times New Roman" w:hAnsi="Times New Roman"/>
          <w:b/>
          <w:sz w:val="24"/>
          <w:szCs w:val="24"/>
        </w:rPr>
        <w:t>уменьшаются/возрастаю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Одной из основных причин лесных пожаров по-прежнему остаётся </w:t>
      </w:r>
      <w:r>
        <w:rPr>
          <w:rFonts w:cs="Times New Roman" w:ascii="Times New Roman" w:hAnsi="Times New Roman"/>
          <w:b/>
          <w:sz w:val="24"/>
          <w:szCs w:val="24"/>
        </w:rPr>
        <w:t>природный/ человеческий</w:t>
      </w:r>
      <w:r>
        <w:rPr>
          <w:rFonts w:cs="Times New Roman" w:ascii="Times New Roman" w:hAnsi="Times New Roman"/>
          <w:sz w:val="24"/>
          <w:szCs w:val="24"/>
        </w:rPr>
        <w:t xml:space="preserve"> факт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Наиболее чётко процесс повышения опасности пожаров прослеживается в </w:t>
      </w:r>
      <w:r>
        <w:rPr>
          <w:rFonts w:cs="Times New Roman" w:ascii="Times New Roman" w:hAnsi="Times New Roman"/>
          <w:b/>
          <w:sz w:val="24"/>
          <w:szCs w:val="24"/>
        </w:rPr>
        <w:t>азиатском/западном</w:t>
      </w:r>
      <w:r>
        <w:rPr>
          <w:rFonts w:cs="Times New Roman" w:ascii="Times New Roman" w:hAnsi="Times New Roman"/>
          <w:sz w:val="24"/>
          <w:szCs w:val="24"/>
        </w:rPr>
        <w:t xml:space="preserve"> секторе Ро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Согласно Конституции РФ, защита Отечества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авом и обязанностью граждани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гом граждан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чётной обязанностью граждан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долгом и обязанностью граждан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Допишите определ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на государства – это система политических, экономических, социальных и правовых мер, направленных на ______________________________________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В каких случаях Россия оставляет за собой право на применение оруж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Терроризм</w:t>
      </w:r>
      <w:r>
        <w:rPr>
          <w:rFonts w:cs="Times New Roman" w:ascii="Times New Roman" w:hAnsi="Times New Roman"/>
          <w:sz w:val="24"/>
          <w:szCs w:val="24"/>
        </w:rPr>
        <w:t xml:space="preserve"> – это преступление против ________, крайняя форма проявления _________ и ___________ в отношении человека или 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Укажите кто возглавляет гражданскую оборону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итель технологии; б) преподаватель - организатор ОБЖ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ректор; г) заместитель директора по административно-хозяйственной ч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Что такое мониторинг и прогнозирование Ч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. Мероприятия по организованному вывозу</w:t>
      </w:r>
      <w:r>
        <w:rPr>
          <w:rFonts w:cs="Times New Roman" w:ascii="Times New Roman" w:hAnsi="Times New Roman"/>
          <w:sz w:val="24"/>
          <w:szCs w:val="24"/>
        </w:rPr>
        <w:t xml:space="preserve"> (выводу) из категорированных городов и размещению в загородной зоне для проживания и отдыха персонала объектов экономики, производственная деятельность которых в военное время будет продолжаться в этих городах называется -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Укажите, какое условие не является обязательным, для прекращения того чтобы считать ЧС ликвидирован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странение или снижение до приемлемого уровня непосредственной угрозы жизни и здоровью люд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окализация или подавление всех поражающих факто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ация первоочередного обеспечения 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ранение всех последствий Ч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Какие меры предосторожности необходимо, соблюдать при катастрофическом затоплении сельской местности? Выберите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едует выбраться на возвыше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едует ждать спаса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едует кричать и звать на помощ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Какие меры личной безопасности необходимо соблюдать при нахождении в лесу во время пожара? Выберите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следует ничего предприним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едует быстро убежать в любом направл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едует оценить обстановку и выходить в наветренную сторону, используя открытое простран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Какую опасность для человека представляют селевые потоки? Выберите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акой 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водит к гибели людей, разрушению домов и сооруж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ло вероя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тест №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ы медицинских знаний и здорового образа жизн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асшифруйте аббревиатуры, относящиеся к организациям осуществляющим борьбу с террориз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СБ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ВД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ВР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С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ПС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ой метод борьбы с терроризмом является наиболее эффектив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акие наказания предусмотрены УК Р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незаконное изготовление, приобретение, хранение, пересылку наркотических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склонение к употреблению наркотических  или психотропных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 выращивание растений, содержащих наркотические ве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 организацию или содержание наркотических прито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Чем ценно здоровье непосредственно для самого человека и общества, в котором он живёт? Выберите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здоровые люди могут иметь здоровых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здоровые люди могут позволить себе уподобиться вредным привыч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здоровые люди могут создавать здоровое общество и госуда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Что включает в себя понятие «образ жизни человек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ерите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яет отношение человека к другим люд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яет отношение человека к своему «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яет отношение человека к своему здоров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Какие элементы здорового образа жизни человека извест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ерите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бота о близк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ких элементов не существу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аливание, рациональное пит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Что составляет основу естественной защиты человека от неблагоприятных факторов окружающей среды? Выберите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щеварительная систе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овеносная систе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рвная систе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Кого называют пассивными  курильщиками? Выберите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дей, которые не переносят табачный д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юдей, которым приходится дышать табачным ды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дей, которые с удовольствием дышат табачным дым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Какое вредное вещество образуется при курении? Выберите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пе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бачный дего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абачный окур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К чему приводит пьянство и алкоголизм с социальной (общественной) точки зр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 на что не влия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водит к взаимопониманию в семье;</w:t>
        <w:br/>
        <w:t>В) приводит к производственным травм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Какие известны заболевания, связанные с неумеренным употреблением алкоголя? Выберите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омбофлеби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онический гастрит;</w:t>
        <w:br/>
        <w:t>В) хронический остеохондро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Какой орган первым принимает «удар» алкоголя? Выберите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ловной моз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рдце;</w:t>
        <w:br/>
        <w:t>В) пече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Какое место заняли наркотики среди виновников преждевременной смерти людей? Выберите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мес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 место;</w:t>
        <w:br/>
        <w:t>В) 3 мес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Что такое наркомания? Выберите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езнь верхних дыхательных путей;</w:t>
        <w:br/>
        <w:t>Б) болезнь конечностей;</w:t>
        <w:br/>
        <w:t>В) болезненное пристрастие к наркотикам, неконтролируемое их потреб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Куда необходимо обратиться человеку, попавшему под влияние того или иного наркотика? Выберите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знахарке;</w:t>
        <w:br/>
        <w:t>Б) в милицию;</w:t>
        <w:br/>
        <w:t>В) в наркологический диспансер.</w:t>
      </w:r>
    </w:p>
    <w:p>
      <w:pPr>
        <w:pStyle w:val="Style19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Перечень учебно-методических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32"/>
        <w:gridCol w:w="77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образовательной области «ОБЖ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Ж» 1–9 классы / под ред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Основы безопасности жизнедеятельности. 9 класс: учеб.для общеобразоват. учреждений / А.Т.Смирнов, Б.О.Хренников; под общ. ред. А.Т.Смирнова; Рос. Акад. Наук, Рос. Акад. Образования, изд-во «Просвещение».-3-е изд. -М. :Просвещение, 2009.-191с.:ил.- (Академический школьный учебник)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ые пособия в виде таблиц и плакатов, формата А3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правовая литера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ЧАТНЫЕ ПОСОБИЯ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 ЗОЖ (9-11 кл.)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медицинской помощи  (5-11 кл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(5-11 кл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(10-11 кл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 – угроза обществу (5-11 кл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-ЗВУКОВЫЕ ПОСОБИЯ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ОБОРУДОВАН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но-марлевые повяз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дицинской защи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индивидуальная (типа А-2 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еревязочный пак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химический пакет (типа ИПП-8 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 и методические пособ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имов В.А., Дурнев Р.А., Миронов С.К. </w:t>
      </w:r>
      <w:r>
        <w:rPr>
          <w:rFonts w:cs="Times New Roman" w:ascii="Times New Roman" w:hAnsi="Times New Roman"/>
          <w:bCs/>
          <w:sz w:val="28"/>
          <w:szCs w:val="28"/>
        </w:rPr>
        <w:t>Основы безопасности жизнедеятельности. Защита от чрезвычайных ситуаций: энциклопедический справочник. 5 – 11 классы.- М.: Дрофа, 2008.-285с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чаров Е.А.</w:t>
      </w:r>
      <w:r>
        <w:rPr>
          <w:rFonts w:cs="Times New Roman" w:ascii="Times New Roman" w:hAnsi="Times New Roman"/>
          <w:sz w:val="28"/>
          <w:szCs w:val="28"/>
        </w:rPr>
        <w:t> Ступени обучения выживанию: Программно-методическое пособие для педагогов. - М.: ВЛАДОС, 2008. - 20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влахов В.М.</w:t>
      </w:r>
      <w:r>
        <w:rPr>
          <w:rFonts w:cs="Times New Roman" w:ascii="Times New Roman" w:hAnsi="Times New Roman"/>
          <w:sz w:val="28"/>
          <w:szCs w:val="28"/>
        </w:rPr>
        <w:t xml:space="preserve"> Методика проведения занятий в общеобразовательных учреждениях: Методическое пособие. - М.: Дрофа, 2009. - 272 с. - (Библиотека учителя)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влахов В.М.</w:t>
      </w:r>
      <w:r>
        <w:rPr>
          <w:rFonts w:cs="Times New Roman" w:ascii="Times New Roman" w:hAnsi="Times New Roman"/>
          <w:sz w:val="28"/>
          <w:szCs w:val="28"/>
        </w:rPr>
        <w:t xml:space="preserve"> Раздаточные материалы по основам безопасности жизнедеятельности. 5-9 классы. - М.: Дрофа, 2006. - 112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здоровый образ жизни. 9 класс</w:t>
      </w:r>
      <w:r>
        <w:rPr>
          <w:rFonts w:cs="Times New Roman" w:ascii="Times New Roman" w:hAnsi="Times New Roman"/>
          <w:sz w:val="28"/>
          <w:szCs w:val="28"/>
        </w:rPr>
        <w:t>: Элективный курс / Авт.-сост. В.В. Гаевая. - Волгоград: Учитель, 2009. - 16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атчук В.Н.</w:t>
      </w:r>
      <w:r>
        <w:rPr>
          <w:rFonts w:cs="Times New Roman" w:ascii="Times New Roman" w:hAnsi="Times New Roman"/>
          <w:sz w:val="28"/>
          <w:szCs w:val="28"/>
        </w:rPr>
        <w:t xml:space="preserve"> Основы безопасности жизнедеятельности. Терроризм и безопасность человека. 5-11 классы: Учебно-методическое пособие. - 3-е изд., стер. - М.: Дрофа, 2006. - 76 с. - (библиотека учителя)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: формирование у детей и подростков навыков безопасного поведения на улицах и дорогах. </w:t>
      </w:r>
      <w:r>
        <w:rPr>
          <w:rFonts w:cs="Times New Roman" w:ascii="Times New Roman" w:hAnsi="Times New Roman"/>
          <w:sz w:val="28"/>
          <w:szCs w:val="28"/>
        </w:rPr>
        <w:t>Для педагогов общеобразовательных учреждений. / Авт.- Козловская Е.А., Козловский Е.А. – М.: Изд. Дом Третий Рим, 2006. – 4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 А.А. </w:t>
      </w:r>
      <w:r>
        <w:rPr>
          <w:rFonts w:cs="Times New Roman" w:ascii="Times New Roman" w:hAnsi="Times New Roman"/>
          <w:sz w:val="28"/>
          <w:szCs w:val="28"/>
        </w:rPr>
        <w:t>Игровые занятия в курсе «Основы безопасности жизнедеятельности». 5 – 9 кл. – М.: Дрофа, 2009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ы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Методические рекомендации. 5-11 классы / А.Т.Смирнов, Б.О.Хренников, Р.А.Дурнев и др.; Под общ. ред. А.Т.Смирнова. - М.: Просвещение, 2010. - 176 с. - (Академический школьный учебник)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ы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Программы для общеобразовательных учреждений. 5-11 классы / В.Н. Латчук, С.К. Миронов, С.Н. Вангородский. - М.: Дрофа, 2006. - 112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ы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>: Справочник для учащихся / А.Т. Смирнов, Б.О. Хренников, Р.А. Дурнев и др.; под ред. А.Т. Смирнова; Российская академия наук, Издательство «Просвещение». - М.: Просвещение, 2007. - 22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ы защиты от терроризма</w:t>
      </w:r>
      <w:r>
        <w:rPr>
          <w:rFonts w:cs="Times New Roman" w:ascii="Times New Roman" w:hAnsi="Times New Roman"/>
          <w:sz w:val="28"/>
          <w:szCs w:val="28"/>
        </w:rPr>
        <w:t xml:space="preserve">: Учебное пособие / С.Н. Вольхин, В.Г. Ляшко, А.В. Снегирев и др. - М.: Дрофа, 2007. - 124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программы по учебным предметам. Основы безопасности жизнедеятельности. 5-9 классы</w:t>
      </w:r>
      <w:r>
        <w:rPr>
          <w:rFonts w:cs="Times New Roman" w:ascii="Times New Roman" w:hAnsi="Times New Roman"/>
          <w:sz w:val="28"/>
          <w:szCs w:val="28"/>
        </w:rPr>
        <w:t xml:space="preserve">: Проект. - М.: Просвещение, 2010. - 40 с. - (Стандарты второго поколения)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общеобразовательных учреждений. Основы безопасности жизнедеятельности. 1-11 классы</w:t>
      </w:r>
      <w:r>
        <w:rPr>
          <w:rFonts w:cs="Times New Roman" w:ascii="Times New Roman" w:hAnsi="Times New Roman"/>
          <w:sz w:val="28"/>
          <w:szCs w:val="28"/>
        </w:rPr>
        <w:t xml:space="preserve"> / Под ред. А.Т. Смирнова. - М.: Просвещение, 2006. - 112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общеобразовательных учреждений. Основы безопасности жизнедеятельности. 5-11 классы</w:t>
      </w:r>
      <w:r>
        <w:rPr>
          <w:rFonts w:cs="Times New Roman" w:ascii="Times New Roman" w:hAnsi="Times New Roman"/>
          <w:sz w:val="28"/>
          <w:szCs w:val="28"/>
        </w:rPr>
        <w:t>: Комплексная программа / Под ред. А.Т. Смирнова. - М.: Просвещение, 2009. - 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ирнов А.Т.</w:t>
      </w:r>
      <w:r>
        <w:rPr>
          <w:rFonts w:cs="Times New Roman" w:ascii="Times New Roman" w:hAnsi="Times New Roman"/>
          <w:sz w:val="28"/>
          <w:szCs w:val="28"/>
        </w:rPr>
        <w:t xml:space="preserve"> Основы безопасности жизнедеятельности. 9 класс: учеб.для общеобразоват. учреждений / А.Т.Смирнов, Б.О.Хренников; под общ. ред. А.Т.Смирнова; Рос. Акад. Наук, Рос. Акад. Образования, изд-во «Просвещение».-3-е изд. -М. :Просвещение, 2009.-191с.:ил.- (Академический школьный учебник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ирнов А.Т.</w:t>
      </w:r>
      <w:r>
        <w:rPr>
          <w:rFonts w:cs="Times New Roman" w:ascii="Times New Roman" w:hAnsi="Times New Roman"/>
          <w:sz w:val="28"/>
          <w:szCs w:val="28"/>
        </w:rPr>
        <w:t> Основы безопасности жизнедеятельности. 5-9 классы: Поурочные разработки / Российская академия наук, Российская академия образования, под ред. А.Т. Смирнова. - М.: Просвещение, 2008. - 272 с. - (Академический школьный учебник).</w:t>
      </w:r>
    </w:p>
    <w:p>
      <w:pPr>
        <w:pStyle w:val="Style18"/>
        <w:spacing w:before="0" w:after="0"/>
        <w:jc w:val="center"/>
        <w:rPr/>
      </w:pPr>
      <w:r>
        <w:rPr/>
        <w:t>Сайты в помощь преподавателю-организатору ОБЖ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422"/>
      </w:tblGrid>
      <w:tr>
        <w:trPr>
          <w:trHeight w:val="439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звание сай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безопасности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scrf.gov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внутренних дел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mvd.ru/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ЧС Росс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emercom.gov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minzdrav-rf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ороны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mil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ed.gov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иродных ресурсов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mnr.gov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служба железнодорожных войск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fsgv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служба России по гидрометеорологии и мониторингу окружающей сред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mecom.ru/roshydro/pub/rus/index.htm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пограничная служб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fps.gov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надзор России по ядерной и радиационной безопас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gan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образовательный порта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gov.ed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 культуры и молодёжной политики Белгородской обла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elun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ий региональный институт ПКППС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ipk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/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повышения квалификации работников образова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pkr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российский общеобразовательный порта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hool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ортал «Российское образование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edu.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компании «Кирилл и Мефодий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портал «Учеба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Курьер образования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urie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Вестник образования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estni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дома «Профкнига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profkniga.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дом «1 сентября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дом «Армпресс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rmpres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fo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едагогический идей «Открытый урок» (издательский дом  «1 сентября»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http</w:t>
            </w:r>
            <w:r>
              <w:rPr>
                <w:b/>
                <w:sz w:val="28"/>
                <w:szCs w:val="28"/>
              </w:rPr>
              <w:t>://</w:t>
            </w:r>
            <w:r>
              <w:rPr>
                <w:b/>
                <w:sz w:val="28"/>
                <w:szCs w:val="28"/>
                <w:lang w:val="en-US"/>
              </w:rPr>
              <w:t>festival</w:t>
            </w:r>
            <w:r>
              <w:rPr>
                <w:b/>
                <w:sz w:val="28"/>
                <w:szCs w:val="28"/>
              </w:rPr>
              <w:t>.1</w:t>
            </w:r>
            <w:r>
              <w:rPr>
                <w:b/>
                <w:sz w:val="28"/>
                <w:szCs w:val="28"/>
                <w:lang w:val="en-US"/>
              </w:rPr>
              <w:t>september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безопас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opasno.net/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безопасност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ersonal-safety.redut-7.ru/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ресурсы Интернета-Безопасность жизнедеятель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://www.alleng.ru/ 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компас» (безопасность ребё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moikompas.ru/compas/bezopasnost_det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ое издание для преподавателей ОБЖ-МЧС Росс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chool-obz.org/topics/bzd/bzd.html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авт-CATALOG (электронный каталог интернет ресурсов по Охране трудa, Безопасности дорожного движения, Безопасности жизнедеятельности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econavt-catalog.ru/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Всероссийской олимпиады школьнико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rusolymp.ru/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ресурсы Интернета – Безопасность жизнедеятель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lleng.ru/edu/saf.htm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Безопасность. Образование. Человек</w:t>
            </w:r>
            <w:r>
              <w:rPr>
                <w:rFonts w:cs="Times New Roman" w:ascii="Times New Roman" w:hAnsi="Times New Roman"/>
                <w:bCs/>
                <w:iCs/>
                <w:spacing w:val="24"/>
                <w:kern w:val="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ортал ОБЖ и БЖД: Всё о Безопасности Жизнедеятель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 http://www.bezopasnost.edu66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 выживание в экстремальных ситуация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 www.hardtime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20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31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540" w:leader="none"/>
      </w:tabs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540" w:leader="none"/>
      </w:tabs>
      <w:spacing w:lineRule="auto" w:line="240" w:before="0" w:after="0"/>
      <w:ind w:firstLine="720"/>
    </w:pPr>
    <w:rPr>
      <w:rFonts w:ascii="Times New Roman" w:hAnsi="Times New Roman" w:eastAsia="Times New Roman" w:cs="Times New Roman"/>
      <w:sz w:val="32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eluno.ru/" TargetMode="External"/><Relationship Id="rId5" Type="http://schemas.openxmlformats.org/officeDocument/2006/relationships/hyperlink" Target="http://ipkps.bsu.edu.ru/" TargetMode="External"/><Relationship Id="rId6" Type="http://schemas.openxmlformats.org/officeDocument/2006/relationships/hyperlink" Target="http://www.apkro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km.ru/" TargetMode="External"/><Relationship Id="rId10" Type="http://schemas.openxmlformats.org/officeDocument/2006/relationships/hyperlink" Target="http://www.uroki.ru/" TargetMode="External"/><Relationship Id="rId11" Type="http://schemas.openxmlformats.org/officeDocument/2006/relationships/hyperlink" Target="http://www.courier.com.ru/" TargetMode="External"/><Relationship Id="rId12" Type="http://schemas.openxmlformats.org/officeDocument/2006/relationships/hyperlink" Target="http://www.vestnik.edu.ru/" TargetMode="External"/><Relationship Id="rId13" Type="http://schemas.openxmlformats.org/officeDocument/2006/relationships/hyperlink" Target="http://www.profkniga.ru/" TargetMode="External"/><Relationship Id="rId14" Type="http://schemas.openxmlformats.org/officeDocument/2006/relationships/hyperlink" Target="http://www.1september.ru/" TargetMode="External"/><Relationship Id="rId15" Type="http://schemas.openxmlformats.org/officeDocument/2006/relationships/hyperlink" Target="http://www.armpress.info/" TargetMode="External"/><Relationship Id="rId16" Type="http://schemas.openxmlformats.org/officeDocument/2006/relationships/hyperlink" Target="http://www.school-obz.org/topics/bzd/bzd.html" TargetMode="External"/><Relationship Id="rId17" Type="http://schemas.openxmlformats.org/officeDocument/2006/relationships/hyperlink" Target="http://www.alleng.ru/edu/saf.htm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8:19:00Z</dcterms:created>
  <dc:creator>Projec RED</dc:creator>
  <dc:description/>
  <cp:keywords/>
  <dc:language>en-US</dc:language>
  <cp:lastModifiedBy>Projec RED</cp:lastModifiedBy>
  <cp:lastPrinted>2013-12-08T14:44:00Z</cp:lastPrinted>
  <dcterms:modified xsi:type="dcterms:W3CDTF">2013-12-09T05:45:00Z</dcterms:modified>
  <cp:revision>17</cp:revision>
  <dc:subject/>
  <dc:title/>
</cp:coreProperties>
</file>