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Волоконовская средняя общеобразовательная школа №1»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03"/>
        <w:gridCol w:w="2651"/>
      </w:tblGrid>
      <w:tr>
        <w:trPr>
          <w:trHeight w:val="2304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Криушичев Н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6»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9» июня 2013 г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 «Волоконовская СОШ №1 _________ Горюнова А,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на Юрия Анатолье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- орган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Основы безопасности жизнедеятельности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 «А»,10 «Б», 10 «В»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для 10 класса составлена на основе авто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о основам безопасности жиз</w:t>
        <w:softHyphen/>
        <w:t>недеятельности (ОБЖ) к.п.н. А.Т. Смирнова, Б.О.Хренникова, Москва «Просвещение» 2010г. и разработана на основе 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, Стратегии национальной безопасности Российской Федерации до 2020 г. и федеральны</w:t>
        <w:softHyphen/>
        <w:t>ми законами Российской Федерации в области безопасности жиз</w:t>
        <w:softHyphen/>
        <w:t>недеятельности. При разработке программы учтены требования, отраженные в федеральных государственных стандартах общего образован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 учебного предмета «Основы безопасности жизнедеятельности»-  иметь необходимые знания правил обеспечения безопасности в опасных ситуациях; правильно оценить ситуацию при пожаре; пользоваться системой обеспечения безопасности (милиция, скорая помощь, пожарная охрана); иметь знания по оказанию первой медицинской помощи; по основам здорового образа жизни; изучить основные правила дорожного движения, сохранности жизни и здоровь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«Основы безопасности жизнедеятельност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научных представлений о прин</w:t>
        <w:softHyphen/>
        <w:t xml:space="preserve">ципах и путях снижения фактора риска в деятельности человека и обществ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модели безопасного поведения в условиях повседневной жизни и в различных опасных и чрезвы</w:t>
        <w:softHyphen/>
        <w:t>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ых, духовных и физических качеств, обеспечи</w:t>
        <w:softHyphen/>
        <w:t>ва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е поведение в различных опасных и чрезвычай</w:t>
        <w:softHyphen/>
        <w:t>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соблюдать нормы здорового образа жизн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сохранению окру</w:t>
        <w:softHyphen/>
        <w:t>жающ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й среды, к личному здоровью как индивиду</w:t>
        <w:softHyphen/>
        <w:t>альной и общественной ценност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идеть возникновение опасных ситуаций по характер</w:t>
        <w:softHyphen/>
        <w:t>ным призна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появления, а также на основе анализа специ</w:t>
        <w:softHyphen/>
        <w:t>альной информации, получаемой из различных источников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обоснованные решения и вырабатывать план действий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й опасной ситуации с учетом реально скла</w:t>
        <w:softHyphen/>
        <w:t>дывающейся обстановки и своих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 родной среды», «О пожарной безопасности», «О гражданской обороне», «Об обороне»; «О воинской обязанности и военной службе». и др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 у 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</w:t>
        <w:softHyphen/>
        <w:t xml:space="preserve">ности жизнедеятельности. Реализация программы поможет также определить направление самостоятельной подготовки в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опасности жизнедеятельности в выбранной профессиональной </w:t>
      </w:r>
      <w:r>
        <w:rPr>
          <w:rFonts w:cs="Times New Roman" w:ascii="Times New Roman" w:hAnsi="Times New Roman"/>
          <w:sz w:val="28"/>
          <w:szCs w:val="28"/>
        </w:rPr>
        <w:t>деятельности и в повседневной жизни с учетом своих возможнос</w:t>
        <w:softHyphen/>
        <w:t>тей и потребнос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22"/>
        <w:ind w:firstLine="720"/>
        <w:jc w:val="both"/>
        <w:rPr/>
      </w:pPr>
      <w:r>
        <w:rPr>
          <w:color w:val="000000"/>
          <w:sz w:val="28"/>
          <w:szCs w:val="28"/>
        </w:rPr>
        <w:t>Программа разработана с учетом комплексного подхода к фор</w:t>
        <w:softHyphen/>
        <w:t>мированию у обучаемых современного уровня культуры безопас</w:t>
        <w:softHyphen/>
        <w:t>ности и подготовки их к военной службе при модульной структуре содержания курса «Основы безопасности жизнедеятельности».</w:t>
      </w:r>
      <w:r>
        <w:rPr>
          <w:sz w:val="28"/>
          <w:szCs w:val="28"/>
        </w:rPr>
        <w:t xml:space="preserve"> </w:t>
      </w:r>
    </w:p>
    <w:p>
      <w:pPr>
        <w:pStyle w:val="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изучение учебного предмета «Основы безопасности жизнедеятельности» в 10 классе в течение 35 часов учебного времени. Минимальное  количество учебных часов в неделю – 1.</w:t>
      </w:r>
    </w:p>
    <w:p>
      <w:pPr>
        <w:pStyle w:val="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Основы безопасности жизнедеятельности» ученик 10 класса должен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асных и чрезвычайных ситуациях природного, техно</w:t>
        <w:softHyphen/>
        <w:t>генного и социального характера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их последствий на безопасность жизнедеятель</w:t>
        <w:softHyphen/>
        <w:t>ности личности, общества и государства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национальной безопасности России междуна</w:t>
        <w:softHyphen/>
        <w:t>родного терроризма и наркобизнеса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10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государственной системе обеспечения защиты населения </w:t>
      </w:r>
      <w:r>
        <w:rPr>
          <w:rFonts w:cs="Times New Roman" w:ascii="Times New Roman" w:hAnsi="Times New Roman"/>
          <w:sz w:val="28"/>
          <w:szCs w:val="28"/>
        </w:rPr>
        <w:t>страны от чрезвычайных ситуаций мирного и военного времени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ых основах борьбы с терроризмом и наркобизнесом в Российской Федерации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дготовки населения страны к действиям в условиях опасных и чрезвычайных ситуаций, при угрозе терро</w:t>
        <w:softHyphen/>
        <w:t>ристического акта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рофилактики наркомании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10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 роли здорового образа жизни для обеспечения демогра</w:t>
        <w:softHyphen/>
      </w:r>
      <w:r>
        <w:rPr>
          <w:rFonts w:cs="Times New Roman" w:ascii="Times New Roman" w:hAnsi="Times New Roman"/>
          <w:sz w:val="28"/>
          <w:szCs w:val="28"/>
        </w:rPr>
        <w:t>фической безопасности страны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и обязанностях граждан в области безопасности жизнедеятельности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ервой медицинской помощи при неотложных состояниях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воение учащимися содерж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оложений Конституции Российской Федерации и федеральных законов в области обороны государства и проти</w:t>
        <w:softHyphen/>
        <w:t>водействия терроризму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х актов Российской Федерации, опре</w:t>
        <w:softHyphen/>
        <w:t>деляющих порядок подготовки граждан к военной службе в со</w:t>
        <w:softHyphen/>
        <w:t>временных условиях и меры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воение учащимися знани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назначении, основных функциях и задачах Воору</w:t>
        <w:softHyphen/>
        <w:t>женных Сил Российской Федерации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Вооруженных Сил Российской Федерации и родах войск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ководстве и управлении Вооруженными Силами Рос</w:t>
        <w:softHyphen/>
        <w:t>сийской Федерации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ооруженных Сил России в контртеррористи</w:t>
        <w:softHyphen/>
        <w:t>ческих операциях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и военных Символах Российской Феде</w:t>
        <w:softHyphen/>
        <w:t>раци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формирование у учащихся современного уровня культуры</w:t>
        <w:br/>
        <w:t>в области безопасности жизнедеятельности, способностей осуще</w:t>
        <w:softHyphen/>
        <w:t>ствить выбор профессиональной деятельности, связанной с обеспечением защиты жизненно важных интересов личности, общест</w:t>
        <w:softHyphen/>
        <w:t>ва и государства от внешних и внутренних угроз, в том числе соз</w:t>
        <w:softHyphen/>
        <w:t>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учащих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" w:right="5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х духовных и физических качеств, обеспечивающих </w:t>
      </w:r>
      <w:r>
        <w:rPr>
          <w:rFonts w:cs="Times New Roman" w:ascii="Times New Roman" w:hAnsi="Times New Roman"/>
          <w:spacing w:val="-3"/>
          <w:sz w:val="28"/>
          <w:szCs w:val="28"/>
        </w:rPr>
        <w:t>адекватное поведение в различных опасных и чрезвычайных ситу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ях природного, техногенного и социального характера, в том чис</w:t>
        <w:softHyphen/>
      </w:r>
      <w:r>
        <w:rPr>
          <w:rFonts w:cs="Times New Roman" w:ascii="Times New Roman" w:hAnsi="Times New Roman"/>
          <w:sz w:val="28"/>
          <w:szCs w:val="28"/>
        </w:rPr>
        <w:t>ле при угрозе террористического акта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соблюдении норм здорового образа жизни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" w:right="1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к выполнению требований, предъявляемых к гражданину России в области безопасности жизнедеятельности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" w:right="10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х и морально-психологических качеств, необхо</w:t>
        <w:softHyphen/>
        <w:t>димых для выполнения гражданином обязанностей в професси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льной деятельности, в том числе обязанностей военнослужащего </w:t>
      </w:r>
      <w:r>
        <w:rPr>
          <w:rFonts w:cs="Times New Roman" w:ascii="Times New Roman" w:hAnsi="Times New Roman"/>
          <w:sz w:val="28"/>
          <w:szCs w:val="28"/>
        </w:rPr>
        <w:t>по вооруженной защите Российской Федерации, при прохож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и военной службы по призыву или по контракту в современных </w:t>
      </w:r>
      <w:r>
        <w:rPr>
          <w:rFonts w:cs="Times New Roman" w:ascii="Times New Roman" w:hAnsi="Times New Roman"/>
          <w:sz w:val="28"/>
          <w:szCs w:val="28"/>
        </w:rPr>
        <w:t>Вооруженных Силах Российской Федерации или других войсках.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ая программа предусматривает формирование у учащихся </w:t>
      </w:r>
      <w:r>
        <w:rPr>
          <w:rFonts w:cs="Times New Roman" w:ascii="Times New Roman" w:hAnsi="Times New Roman"/>
          <w:sz w:val="28"/>
          <w:szCs w:val="28"/>
        </w:rPr>
        <w:t>умений и навыков, а также ключевых компетенций в области б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опасности жизнедеятельности. В этом направлении приоритет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учебного предмета 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явля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14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самостоятельно и мотивированно организовать свою </w:t>
      </w:r>
      <w:r>
        <w:rPr>
          <w:rFonts w:cs="Times New Roman" w:ascii="Times New Roman" w:hAnsi="Times New Roman"/>
          <w:sz w:val="28"/>
          <w:szCs w:val="28"/>
        </w:rPr>
        <w:t>познавательную деятельность в области безопасности жизнедея</w:t>
        <w:softHyphen/>
        <w:t>тель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элементы причинно-следственног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уктурно-функционального анализа для прогноза возникновения </w:t>
      </w:r>
      <w:r>
        <w:rPr>
          <w:rFonts w:cs="Times New Roman" w:ascii="Times New Roman" w:hAnsi="Times New Roman"/>
          <w:sz w:val="28"/>
          <w:szCs w:val="28"/>
        </w:rPr>
        <w:t>различных опасных и чрезвычайных ситуаций (природного, техно</w:t>
        <w:softHyphen/>
        <w:t>генного и социального характера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24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 свое поведение в повседневной жиз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в различных опасных и чрезвычайных ситуациях, в том числе при </w:t>
      </w:r>
      <w:r>
        <w:rPr>
          <w:rFonts w:cs="Times New Roman" w:ascii="Times New Roman" w:hAnsi="Times New Roman"/>
          <w:sz w:val="28"/>
          <w:szCs w:val="28"/>
        </w:rPr>
        <w:t>угрозе совершения террористического ак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носить определенные коррективы в свое поведение для повышения уровня культуры в области безопасности жизне</w:t>
        <w:softHyphen/>
        <w:t>деятельности и защищенности своих жизненно важных интересов от внешних и внутренних угроз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ировать свою жизненную позицию в области безопасности жизнедеятельности на основе самовоспитания и са</w:t>
        <w:softHyphen/>
        <w:t>мообуч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</w:t>
        <w:softHyphen/>
        <w:t>виях чрезвычайных ситуац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ировать навыки в поиске нужной информации в области безопасности жизнедеятельности в источниках различ</w:t>
        <w:softHyphen/>
        <w:t>ного тип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умение формировать ключевые компетенции в понимании</w:t>
        <w:br/>
        <w:t>своего гражданского долга как гражданина Российской Федера</w:t>
        <w:softHyphen/>
        <w:t>ции в обеспечении национальной безопасности России, в том чис</w:t>
        <w:softHyphen/>
        <w:t>ле и по вооруженной защите Российской Федераци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ind w:lef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формировать ключевые компетенции в осуществле</w:t>
        <w:softHyphen/>
        <w:t>нии осознанного выбора своей будущей профессиональной дея</w:t>
        <w:softHyphen/>
        <w:t>тельности, связанной с защитой жизненно важных интересов лич</w:t>
        <w:softHyphen/>
        <w:t>ности, общества и государства от внешних и внутренних угроз, и пути продолжения своего образования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 10 классе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"/>
        <w:gridCol w:w="1108"/>
        <w:gridCol w:w="3570"/>
        <w:gridCol w:w="2268"/>
        <w:gridCol w:w="2268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проведени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учебного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руд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.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i/>
              </w:rPr>
              <w:t>Модуль 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безопасности личности, общества и государства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-I Основы  комплексной безопасности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1</w:t>
            </w:r>
            <w:r>
              <w:rPr>
                <w:i/>
              </w:rPr>
              <w:t xml:space="preserve"> Обеспечение личной безопасности в повседневной жизни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2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4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05.09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ной среде. Практическая подготовка к автономному существованию в природ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2</w:t>
            </w:r>
          </w:p>
          <w:p>
            <w:pPr>
              <w:pStyle w:val="Style18"/>
              <w:rPr/>
            </w:pPr>
            <w:r>
              <w:rPr/>
              <w:t>Ответить на вопросы  и выполнить задание3,4  на с.14 и с.16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9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1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2.09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дорогах. Обеспечение личной безопасности в криминоген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«Безопасный отдых на водоемах»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,4 </w:t>
            </w:r>
          </w:p>
          <w:p>
            <w:pPr>
              <w:pStyle w:val="Style18"/>
              <w:rPr/>
            </w:pPr>
            <w:r>
              <w:rPr/>
              <w:t>Подготовить сообщение  «Криминогенная обстановка в нашем поселке»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 xml:space="preserve">Глава 2 </w:t>
            </w:r>
            <w:r>
              <w:rPr>
                <w:i/>
              </w:rPr>
              <w:t>Личная безопасность в условиях чрезвычайных ситуаций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6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8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9.09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характера и их возможные последствия. Рекомендации населению по обеспечению личной безопасности в условиях ЧС природного характер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ы</w:t>
            </w:r>
          </w:p>
          <w:p>
            <w:pPr>
              <w:pStyle w:val="Style18"/>
              <w:rPr/>
            </w:pPr>
            <w:r>
              <w:rPr/>
              <w:t>Фотограф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6</w:t>
            </w:r>
          </w:p>
          <w:p>
            <w:pPr>
              <w:pStyle w:val="Style18"/>
              <w:rPr/>
            </w:pPr>
            <w:r>
              <w:rPr/>
              <w:t>Выполнить задание 3  на с.30 используя Интернет и 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3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5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6.09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 и возможные их последствия. Рекомендации населению по обеспечению личной безопасности в условиях ЧС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«ЧС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8</w:t>
            </w:r>
          </w:p>
          <w:p>
            <w:pPr>
              <w:pStyle w:val="Style18"/>
              <w:rPr/>
            </w:pPr>
            <w:r>
              <w:rPr/>
              <w:t>Выполнить задание 2 на с.40, 3 на с. 46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3 </w:t>
            </w:r>
            <w:r>
              <w:rPr>
                <w:i/>
              </w:rPr>
              <w:t>Современный комплекс проблем безопасности военного характера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30.09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2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03.10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 и национальная оборона. Характер современных войн и вооружен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10</w:t>
            </w:r>
          </w:p>
          <w:p>
            <w:pPr>
              <w:pStyle w:val="Style18"/>
              <w:rPr/>
            </w:pPr>
            <w:r>
              <w:rPr/>
              <w:t>Используя Интернет выполнить задание 2 на с.50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II Защита населения Российской Федерац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ормативно-правовая база и организационные основы по защите населения от ЧС природного и техногенного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а(1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7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9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0.10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РФ в области обеспечения безопасности населения в ЧС. Единая государственная система предупреждения и ликвидации ЧС (РСЧС), ее структура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таблицы «Чрезвычайные ситуации»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лак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1,12 </w:t>
            </w:r>
          </w:p>
          <w:p>
            <w:pPr>
              <w:pStyle w:val="Style18"/>
              <w:rPr/>
            </w:pPr>
            <w:r>
              <w:rPr/>
              <w:t>Ответить на вопросы, выполнить задание на с.62, используя факты дополнительного материала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-III   Основы противодействия терроризму и экстремизму в Российской Федерации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/>
                <w:i/>
              </w:rPr>
            </w:pPr>
            <w:r>
              <w:rPr>
                <w:bCs/>
              </w:rPr>
              <w:t>Глава 5.</w:t>
            </w:r>
            <w:r>
              <w:rPr>
                <w:bCs/>
                <w:i/>
              </w:rPr>
              <w:t>Общие понятия о терроризме и экстремизме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4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6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7.10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,14</w:t>
            </w:r>
          </w:p>
          <w:p>
            <w:pPr>
              <w:pStyle w:val="Style18"/>
              <w:rPr/>
            </w:pPr>
            <w:r>
              <w:rPr/>
              <w:t>Используя Интернет  подготовить сообщение на тему задание 2  на с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1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3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4.10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и экстремистская деятельность. Основные принципы и направления противодействия террористической 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5.16 </w:t>
            </w:r>
          </w:p>
          <w:p>
            <w:pPr>
              <w:pStyle w:val="Style18"/>
              <w:rPr/>
            </w:pPr>
            <w:r>
              <w:rPr/>
              <w:t>Составить план действий  при угрозе террористического акта с.86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bCs/>
              </w:rPr>
              <w:t xml:space="preserve">Глава 6. </w:t>
            </w:r>
            <w:r>
              <w:rPr>
                <w:bCs/>
                <w:i/>
              </w:rPr>
              <w:t>Нормативно- правовая база борьбы с терроризмом и экстремизмом в Российской Федерации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8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30.10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31.10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Конституции РФ, Концепции противодействия терроризму в РФ,Федеральных законов «О противодействии терроризму» и «О противодействии экстремистской деятельности». Роль государства в обеспечении национальной безопасности РФ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,18</w:t>
            </w:r>
          </w:p>
          <w:p>
            <w:pPr>
              <w:pStyle w:val="Style18"/>
              <w:rPr/>
            </w:pPr>
            <w:r>
              <w:rPr/>
              <w:t>Ответить на вопросы.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7.</w:t>
            </w:r>
            <w:r>
              <w:rPr>
                <w:i/>
              </w:rPr>
              <w:t>Духовно-нравственные основы противодействия терроризму и экстремизму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1.11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3.11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4.11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равственных позиций и личных качеств в формировании антитеррористического поведения. Культура безопасности жизнедеятельности- условие формирования антитеррористического поведения и антиэкстремистского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,20</w:t>
            </w:r>
          </w:p>
          <w:p>
            <w:pPr>
              <w:pStyle w:val="Style18"/>
              <w:rPr/>
            </w:pPr>
            <w:r>
              <w:rPr/>
              <w:t>Подготовить сообщение на тему «Опасные и ЧС- объективная реальность в жизни человека»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 8.</w:t>
            </w:r>
            <w:r>
              <w:rPr>
                <w:i/>
              </w:rPr>
              <w:t>Уголовная ответственность за участие в террористической и экстремистской деятельности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8.11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0.11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1.11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террористическую деятельность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осуществление экстремист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,22</w:t>
            </w:r>
          </w:p>
          <w:p>
            <w:pPr>
              <w:pStyle w:val="Style18"/>
              <w:rPr/>
            </w:pPr>
            <w:r>
              <w:rPr/>
              <w:t>Ответить на вопросы и выполнить задание на с. 11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 9.</w:t>
            </w:r>
            <w:r>
              <w:rPr>
                <w:i/>
              </w:rPr>
              <w:t>Обеспечение безопасного поведения при угрозе террористического акта.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5.11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7.11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8.11.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террористического 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  <w:p>
            <w:pPr>
              <w:pStyle w:val="Style18"/>
              <w:ind w:left="-108" w:hanging="0"/>
              <w:rPr/>
            </w:pPr>
            <w:r>
              <w:rPr/>
              <w:t>Составить план действий в ситуации террористического характера.</w:t>
            </w:r>
          </w:p>
        </w:tc>
      </w:tr>
      <w:tr>
        <w:trPr>
          <w:trHeight w:val="219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дуль 2. Основы медицинских знаний и здорового образа жизни.</w:t>
            </w:r>
          </w:p>
        </w:tc>
      </w:tr>
      <w:tr>
        <w:trPr>
          <w:trHeight w:val="219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- 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здорового образа жизни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10.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Основы медицинских знаний и профилактика инфекционных заболеваний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2.12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4.12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05.1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- важная часть подготовки юноши к военной службе и трудовой деятельности. Основные инфекционные заболевания, их классификация  и 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«Нравственность и здоровье»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25</w:t>
            </w:r>
          </w:p>
          <w:p>
            <w:pPr>
              <w:pStyle w:val="Style18"/>
              <w:rPr/>
            </w:pPr>
            <w:r>
              <w:rPr/>
              <w:t>Ответить на вопросы и выполнить задание на с.130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11.</w:t>
            </w:r>
            <w:r>
              <w:rPr>
                <w:i/>
              </w:rPr>
              <w:t>Здоровый образ жизни и его составляющие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9.12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1.12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2.1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. Биологические ритмы и их влияние на работоспособ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6,27 </w:t>
            </w:r>
          </w:p>
          <w:p>
            <w:pPr>
              <w:pStyle w:val="Style18"/>
              <w:rPr/>
            </w:pPr>
            <w:r>
              <w:rPr/>
              <w:t>Найти информацию о мерах профилактики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6.12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8.12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9.1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двигательной активности и физической культуры для здоровья человека. Вредные привычки, их влияние на здоровье. Профилактика вредных привыч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еж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,29</w:t>
            </w:r>
          </w:p>
          <w:p>
            <w:pPr>
              <w:pStyle w:val="Style18"/>
              <w:rPr/>
            </w:pPr>
            <w:r>
              <w:rPr/>
              <w:t>Подготовить сообщение «Жизнь без наркотиков»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3. Обеспечение военной безопасности государства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- VI  Основы обороны государства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12.</w:t>
            </w:r>
            <w:r>
              <w:rPr>
                <w:i/>
              </w:rPr>
              <w:t>Гражданская оборона- составная часть обороноспособности страны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3.12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5.12.13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6.12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- составная часть обороноспособности страны. Основные виды оружия и их поражающи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, схем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31</w:t>
            </w:r>
          </w:p>
          <w:p>
            <w:pPr>
              <w:pStyle w:val="Style18"/>
              <w:rPr/>
            </w:pPr>
            <w:r>
              <w:rPr/>
              <w:t>Ответить на вопросы и выполнить задание на с.162  на вы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3.01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5.01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6.0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 населения о ЧС мирного и военного времени. Инженерная защита населения от ЧС мирного и военного времени. Средства индивидуальн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, схем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,33,34</w:t>
            </w:r>
          </w:p>
          <w:p>
            <w:pPr>
              <w:pStyle w:val="Style18"/>
              <w:rPr/>
            </w:pPr>
            <w:r>
              <w:rPr/>
              <w:t>Ответить на вопросы и составить план действий при угрозе радиоактивного зара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0.01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2.01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3.0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варийно- спасательных и других неотложных работ в зоне ЧС. Организация ГО в обще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,36</w:t>
            </w:r>
          </w:p>
          <w:p>
            <w:pPr>
              <w:pStyle w:val="Style18"/>
              <w:rPr/>
            </w:pPr>
            <w:r>
              <w:rPr/>
              <w:t>Подготовить сообщения «Организация ГО в общеобразовательном учреждении»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13. </w:t>
            </w:r>
            <w:r>
              <w:rPr>
                <w:i/>
              </w:rPr>
              <w:t xml:space="preserve"> Вооруженные Силы Российской Федерации- защитники нашего Отечества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7.01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9.01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30.0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С РФ. Памяти поколений- дни воинской слав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,38</w:t>
            </w:r>
          </w:p>
          <w:p>
            <w:pPr>
              <w:pStyle w:val="Style18"/>
              <w:rPr/>
            </w:pPr>
            <w:r>
              <w:rPr/>
              <w:t>Подготовить доклад  по заданию 1 с.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3.02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5.02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06.02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С РФ. Руководство и  управление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  <w:p>
            <w:pPr>
              <w:pStyle w:val="Style18"/>
              <w:rPr/>
            </w:pPr>
            <w:r>
              <w:rPr/>
              <w:t>Ответить на вопросы и выполнить задание на выбор письменно на с.210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14. </w:t>
            </w:r>
            <w:r>
              <w:rPr>
                <w:i/>
              </w:rPr>
              <w:t>Виды и рода войск Вооруженных Сил Российской Федерации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0.02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2.02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3.02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утные войска (СВ), их состав и предназначение. Вооружение и военная техника С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  <w:p>
            <w:pPr>
              <w:pStyle w:val="Style18"/>
              <w:rPr/>
            </w:pPr>
            <w:r>
              <w:rPr/>
              <w:t>Ответить на вопросы и выполнить задание на выбор на с.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7.02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9.02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0.02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воздушные силы (ВВС), их состав и предназначение. Вооружение и военная техника В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  <w:p>
            <w:pPr>
              <w:pStyle w:val="Style18"/>
              <w:rPr/>
            </w:pPr>
            <w:r>
              <w:rPr/>
              <w:t>Написать реферат или сообщения по заданию на с.22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4.02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6.02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7.02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морской флот (ВМФ), его состав и предназначение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и военная техника ВМ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  <w:p>
            <w:pPr>
              <w:pStyle w:val="Style18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3.03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5.03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06.03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РВСН), их состав и предназначение. Вооружение и военная техника РВС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  <w:p>
            <w:pPr>
              <w:pStyle w:val="Style18"/>
              <w:rPr/>
            </w:pPr>
            <w:r>
              <w:rPr/>
              <w:t>Подготовить сообщение «История Ракетных войск стратегического назнач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0.03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2.03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3.03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 десантные войска, их состав и предна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хемы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  <w:p>
            <w:pPr>
              <w:pStyle w:val="Style18"/>
              <w:rPr/>
            </w:pPr>
            <w:r>
              <w:rPr/>
              <w:t>Выполнить задание на с.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7.03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9.03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0.03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чение. Войска и воинские формирования, не входящие в состав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46</w:t>
            </w:r>
          </w:p>
          <w:p>
            <w:pPr>
              <w:pStyle w:val="Style18"/>
              <w:rPr/>
            </w:pPr>
            <w:r>
              <w:rPr/>
              <w:t>Выполнить сообщение «Предназначение внутренних войск МВД»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 xml:space="preserve">Глава15.  </w:t>
            </w:r>
            <w:r>
              <w:rPr>
                <w:i/>
              </w:rPr>
              <w:t>Боевые традиции Вооруженных Сил России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7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2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03.04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- качество защитника Отечества. Дружба и войсковое товарищество- основа боевой готовности частей и подразд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формирования новых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48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дготовить сообщения по заданию на с. 244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Р- 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Основы военной службы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 16.</w:t>
            </w:r>
            <w:r>
              <w:rPr>
                <w:i/>
              </w:rPr>
              <w:t>Размещение и быт военнослужащих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4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9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0.04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еннослужащих. Распределение времени и повседневный порядок. Сохранение и укрепление здоровья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9,50,51 </w:t>
            </w:r>
          </w:p>
          <w:p>
            <w:pPr>
              <w:pStyle w:val="Style18"/>
              <w:rPr/>
            </w:pPr>
            <w:r>
              <w:rPr/>
              <w:t>Ответить на вопросы</w:t>
            </w:r>
          </w:p>
          <w:p>
            <w:pPr>
              <w:pStyle w:val="Style18"/>
              <w:rPr/>
            </w:pPr>
            <w:r>
              <w:rPr/>
              <w:t>И выполнить задание нас.262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 17.</w:t>
            </w:r>
            <w:r>
              <w:rPr>
                <w:i/>
              </w:rPr>
              <w:t>Суточный  наряд, обязанности лиц суточного наряда (1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1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6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7.04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. Общие положения. Обязанности дежурного по роте. Обязанности дневального по р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й филь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,53,54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дготовить сообщения по теме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 18.</w:t>
            </w:r>
            <w:r>
              <w:rPr>
                <w:i/>
              </w:rPr>
              <w:t xml:space="preserve"> Организация караульной службы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8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3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4.04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. Общие положения. Часовой и его неприкосновенность. Обязанности часо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,56,57</w:t>
            </w:r>
          </w:p>
          <w:p>
            <w:pPr>
              <w:pStyle w:val="Style18"/>
              <w:rPr/>
            </w:pPr>
            <w:r>
              <w:rPr/>
              <w:t>Ответить на вопросы и выполнить задание на с.174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 19.</w:t>
            </w:r>
            <w:r>
              <w:rPr>
                <w:i/>
              </w:rPr>
              <w:t xml:space="preserve"> Строевая подготовка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05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30.04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08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е ими. Строевые приемы и движения без оружия. Выполнение воинского приветствия без оружия на месте и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8,59,60 </w:t>
            </w:r>
          </w:p>
          <w:p>
            <w:pPr>
              <w:pStyle w:val="Style18"/>
              <w:rPr/>
            </w:pPr>
            <w:r>
              <w:rPr/>
              <w:t>Ответить на вопросы, подготовить сообщение 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2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07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15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возвращение в строй. Подход к начальнику и отход от него. Строи отделения, развернутый строй, походный строй. Выполнение воинского приветствия в строю, на месте и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плакат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,62,63</w:t>
            </w:r>
          </w:p>
          <w:p>
            <w:pPr>
              <w:pStyle w:val="Style18"/>
              <w:rPr/>
            </w:pPr>
            <w:r>
              <w:rPr/>
              <w:t>Ответить на вопросы и выполнить задание 2 на с.312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 xml:space="preserve">Глава 20. </w:t>
            </w:r>
            <w:r>
              <w:rPr>
                <w:i/>
              </w:rPr>
              <w:t>Огневая подготовка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19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14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2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 свойства автомата Калашникова. Порядок неполной разборки и сборки автомата Калашникова. Приемы и правила стрельбы из автом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й фильм,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,65,66</w:t>
            </w:r>
          </w:p>
          <w:p>
            <w:pPr>
              <w:pStyle w:val="Style18"/>
              <w:rPr/>
            </w:pPr>
            <w:r>
              <w:rPr/>
              <w:t>Подготовить сообщение по заданию с.322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Глава 21.</w:t>
            </w:r>
            <w:r>
              <w:rPr>
                <w:i/>
              </w:rPr>
              <w:t>Тактическая подготовка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6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1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29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бой. Обязанности солдата в б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таблицы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,68</w:t>
            </w:r>
          </w:p>
          <w:p>
            <w:pPr>
              <w:pStyle w:val="Style18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/>
              <w:t>10а-27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б-28.05.14</w:t>
            </w:r>
          </w:p>
          <w:p>
            <w:pPr>
              <w:pStyle w:val="Style18"/>
              <w:ind w:left="-108" w:hanging="0"/>
              <w:rPr/>
            </w:pPr>
            <w:r>
              <w:rPr/>
              <w:t>10в-30.05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е таблиц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й программы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806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i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.   Безопасность и защита человека </w:t>
      </w:r>
      <w:r>
        <w:rPr>
          <w:b/>
          <w:bCs/>
          <w:i/>
          <w:color w:val="000000"/>
          <w:sz w:val="28"/>
          <w:szCs w:val="28"/>
        </w:rPr>
        <w:t>в опасных и чрезвычайных ситуациях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Глава 1. Опасные и чрезвычайные ситуации, возникающие в по</w:t>
        <w:softHyphen/>
      </w:r>
      <w:r>
        <w:rPr>
          <w:b/>
          <w:bCs/>
          <w:color w:val="000000"/>
          <w:sz w:val="28"/>
          <w:szCs w:val="28"/>
        </w:rPr>
        <w:t>вседневной жизни, и правила безопасного поведения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е пребывание человека в природной среде. 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к автономному существованию в природной среде.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на дорогах.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личной безопасности в криминогенных ситуациях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Личная безопасность в условиях чрезвычайных ситу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 природного характера и их возможные последствия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населению по обеспечению личной безопасности в условиях ЧС природного характера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 техногенного характера и возможные их последстви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населению по обеспечению личной безопасности в условиях ЧС техногенного характера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left="0" w:right="19" w:hanging="0"/>
        <w:jc w:val="both"/>
        <w:rPr/>
      </w:pPr>
      <w:r>
        <w:rPr>
          <w:b/>
          <w:sz w:val="28"/>
          <w:szCs w:val="28"/>
        </w:rPr>
        <w:t>Глава3. Современный комплекс проблем безопасности военного характера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ые угрозы национальной безопасности России и национальная оборона.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ременных войн и вооруженных конфликтов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/>
      </w:pPr>
      <w:r>
        <w:rPr>
          <w:b/>
          <w:i/>
          <w:sz w:val="28"/>
          <w:szCs w:val="28"/>
        </w:rPr>
        <w:t>Раздел 2. Защита населения Российской Федерации от чрезвычайный ситуаций природного и техногенного характера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4 Нормативно- правовая база и организационные основы по защите населения от чрезвычайный ситуаций природного и техногенного характера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правовая база РФ в области обеспечения безопасности населения в ЧС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С (РСЧС), ее структура и задачи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Основы противодействия терроризму и экстремизму в Российской Федерации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5. Общие понятия 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зме и экстремизм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и террористическая деятельность, их цели и последствия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вовлечению в террористическую деятельность. Профилактика их влияния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тремизм и экстремистская деятельность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инципы и направления противодействия террористической и экстремистской деятельности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/>
      </w:pPr>
      <w:r>
        <w:rPr>
          <w:b/>
          <w:sz w:val="28"/>
          <w:szCs w:val="28"/>
        </w:rPr>
        <w:t xml:space="preserve">Глава 6. Нормативно- правовая база борьбы с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змом и экстремизмом в Российской Федерации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я Конституции РФ, Концепции противодействия терроризму в РФ, Федеральных законов «О противодействии терроризму» и «О противодействии экстремистской деятельности». </w:t>
      </w:r>
    </w:p>
    <w:p>
      <w:pPr>
        <w:pStyle w:val="Style19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государства в обеспечении национальной безопасности РФ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Духовно- нравственные основы противодействия терроризму и экстремизму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безопасности жизнедеятельности- условие формирования антитеррористического поведения и антиэкстремистского мышления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/>
      </w:pPr>
      <w:r>
        <w:rPr>
          <w:b/>
          <w:sz w:val="28"/>
          <w:szCs w:val="28"/>
        </w:rPr>
        <w:t>Глава 8. Уголовная ответственность за участие в террористической  и экстремистской деятельности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террористическую деятельность.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осуществление экстремистской деятельности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/>
      </w:pPr>
      <w:r>
        <w:rPr>
          <w:b/>
          <w:sz w:val="28"/>
          <w:szCs w:val="28"/>
        </w:rPr>
        <w:t>Глава 9. Обеспечение личной безопасности при угрозе террористического акта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безопасного поведения при угрозе террористического акта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Основы здорового образа жизни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Основы медицинских знаний и профилактика инфекционных заболеваний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- важная часть подготовки юноши к военной службе и трудовой деятельности.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инфекционные заболевания, их классификация  и профилактика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 Здоровый образ жизни и его составляющие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ый образ жизни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ологические ритмы и их влияние на работоспособность человека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начение двигательной активности и физической культуры для здоровья человека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дные привычки, их влияние на здоровье. Профилактика вредных привычек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6. Основы обороны государства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2. Гражданская оборона- составная часть обороноспособности страны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ая оборона- составная часть обороноспособности страны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оружия и их поражающие факторы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о ЧС мирного и военного времени.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ая защита населения от ЧС мирного и военного времени. 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индивидуальной защиты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проведения аварийно- спасательных и других неотложных работ в зоне ЧС. </w:t>
      </w:r>
    </w:p>
    <w:p>
      <w:pPr>
        <w:pStyle w:val="Style19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ГО в общеобразовательном учреждении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 Вооруженные Силы Российской Федерации- защитники нашего Отечества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я создания Вооруженных Сил  Российской Федерации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мяти поколений- дни воинской славы России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Вооруженных Сил  Российской Федерации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и  управление Вооруженными Силами  Российской Федерации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4. Виды и рода войск Вооруженных Сил Российской Федерации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хопутные войска (СВ), их состав и предназначение. Вооружение и военная техника СВ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о- воздушные силы (ВВС), их состав и предназначение. Вооружение и военная техника ВВС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о- морской флот (ВМФ), его состав и предназначение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оружение и военная техника ВМФ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кетные войска стратегического назначения (РВСН), их состав и предназначение. Вооружение и военная техника РВСН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душно- десантные войска, их состав и предназначение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мические войска, их состав и предназначение.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йска и воинские формирования, не входящие в состав ВС РФ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5. Боевые традиции Вооруженных Сил России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триотизм и верность воинскому долгу- качество защитника Отечества. 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ужба и войсковое товарищество- основа боевой готовности частей и подразделени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Основы военной службы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6. Размещение и быт военнослужащих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щение военнослужащих. 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времени и повседневный порядок. 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крепление здоровья военнослужащих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7. Суточный наряд, обязанности лиц суточного наряда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точный наряд. Общие положения.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нности дежурного по роте.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нности дневального по роте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8. Организация караульной службы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караульной службы. Общие положения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овой и его неприкосновенность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нности часового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9. Строевая подготовка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и и управление ими.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евые приемы и движения без оружия.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720" w:right="1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воинского приветствия без оружия на месте и в движ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из строя и возвращение в строй. Подход к начальнику и отход от нег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 отделения, развернутый строй, походный стр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, на месте и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0. Огневая подготов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боевые  свойства автомата Калашнико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еполной разборки и сборки автомата Калашнико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правила стрельбы из авто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1. Тактическая подготов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бой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олдата в бою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Style18"/>
        <w:ind w:left="-567" w:firstLine="567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71040</wp:posOffset>
                </wp:positionH>
                <wp:positionV relativeFrom="paragraph">
                  <wp:posOffset>9525</wp:posOffset>
                </wp:positionV>
                <wp:extent cx="0" cy="74796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2pt,0.75pt" to="-155.2pt,58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26235</wp:posOffset>
                </wp:positionH>
                <wp:positionV relativeFrom="paragraph">
                  <wp:posOffset>67310</wp:posOffset>
                </wp:positionV>
                <wp:extent cx="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05pt,5.3pt" to="-128.05pt,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Результатом освоения программы «Основы безопасности жизнедеятельности» является приобретение </w:t>
      </w:r>
      <w:r>
        <w:rPr>
          <w:sz w:val="28"/>
          <w:szCs w:val="28"/>
        </w:rPr>
        <w:t>уча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</w:t>
        <w:softHyphen/>
        <w:t>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активного отдыха в природных условиях и правила личной безопас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ные ситуации при</w:t>
        <w:softHyphen/>
        <w:t>родного, техногенного и социального характера, их последствия и классификаци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противодействия наркотиз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348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меры по профилактике наркомании.</w:t>
        <w:b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8" w:right="425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обладать компетенциями по использованию полученных знаний и умений в практической де</w:t>
        <w:softHyphen/>
        <w:t>ятельности и в повседневной жизни дл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right="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личной безопасности в различных опасны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резвычайных ситуациях природного, техногенного и социального </w:t>
      </w: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righ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6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острадав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4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ыработки убеждений и потребности в соблюдении норм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учащихся оцениваются на основании устных ответов (выступлений), контрольных работ, а также практической деятельности, учитывая их соответствие требованиям программы обучения, 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баллов.</w:t>
      </w:r>
    </w:p>
    <w:p>
      <w:pPr>
        <w:pStyle w:val="Style19"/>
        <w:widowControl/>
        <w:numPr>
          <w:ilvl w:val="0"/>
          <w:numId w:val="14"/>
        </w:numPr>
        <w:autoSpaceDE w:val="true"/>
        <w:ind w:left="-567" w:hanging="0"/>
        <w:jc w:val="both"/>
        <w:rPr/>
      </w:pPr>
      <w:r>
        <w:rPr>
          <w:sz w:val="28"/>
          <w:szCs w:val="28"/>
        </w:rPr>
        <w:t>Вводный контроль в начале года. Он определяет исходный уровень обученности. Тема «Основные угрозы национальным интересам и безопасности России».</w:t>
      </w:r>
    </w:p>
    <w:p>
      <w:pPr>
        <w:pStyle w:val="Style19"/>
        <w:widowControl/>
        <w:numPr>
          <w:ilvl w:val="0"/>
          <w:numId w:val="14"/>
        </w:numPr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ежный  контроль в форме практической работы и теста. С помощью рубежного контроля возможно диагностирование дидактического процесса, выявление его динамики, сопоставление результатов обучения на отдельных его этапах. «Гражданская оборона как составная часть национальной безопасности и обороноспособности страны»</w:t>
      </w:r>
    </w:p>
    <w:p>
      <w:pPr>
        <w:pStyle w:val="Style19"/>
        <w:widowControl/>
        <w:numPr>
          <w:ilvl w:val="0"/>
          <w:numId w:val="14"/>
        </w:numPr>
        <w:autoSpaceDE w:val="true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контроль. Практическая работа и итоговый тест.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96"/>
        <w:gridCol w:w="2017"/>
        <w:gridCol w:w="2320"/>
        <w:gridCol w:w="1430"/>
      </w:tblGrid>
      <w:tr>
        <w:trPr>
          <w:trHeight w:val="416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 по курсу ОБЖ –  10 класс</w:t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оч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контрольн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здорового образа жизн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контрольн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енной безопасности государ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контрольн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трольная работа по модулю: «Основы безопасности личности, общества и государ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Дополните фразу: «Угол, отсчитанный по ходу движ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овой стрелки между направлениями на север и ориентиром, </w:t>
      </w:r>
      <w:r>
        <w:rPr>
          <w:rFonts w:cs="Times New Roman" w:ascii="Times New Roman" w:hAnsi="Times New Roman"/>
          <w:spacing w:val="-8"/>
          <w:sz w:val="24"/>
          <w:szCs w:val="24"/>
        </w:rPr>
        <w:t>называется  _____</w:t>
      </w:r>
      <w:r>
        <w:rPr>
          <w:rFonts w:cs="Times New Roman" w:ascii="Times New Roman" w:hAnsi="Times New Roman"/>
          <w:spacing w:val="-2"/>
          <w:sz w:val="24"/>
          <w:szCs w:val="24"/>
        </w:rPr>
        <w:t>». (выберите ответ):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spacing w:lineRule="auto" w:line="240" w:before="0" w:after="0"/>
        <w:ind w:left="31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агнитным азимутом;    в) истинным азимутом;</w:t>
      </w:r>
    </w:p>
    <w:p>
      <w:pPr>
        <w:pStyle w:val="Normal"/>
        <w:shd w:fill="FFFFFF" w:val="clear"/>
        <w:tabs>
          <w:tab w:val="clear" w:pos="708"/>
          <w:tab w:val="left" w:pos="604" w:leader="none"/>
          <w:tab w:val="left" w:pos="3060" w:leader="none"/>
        </w:tabs>
        <w:spacing w:lineRule="auto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зимутом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) направлением линии горизонта.</w:t>
      </w:r>
    </w:p>
    <w:p>
      <w:pPr>
        <w:pStyle w:val="Normal"/>
        <w:shd w:fill="FFFFFF" w:val="clear"/>
        <w:tabs>
          <w:tab w:val="clear" w:pos="708"/>
          <w:tab w:val="left" w:pos="653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Дополните фразу: «Умышленные и неосторожные де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, за совершение которых Уголовным кодексом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>Федерации (УК РФ) предусматривается наказание до двух лет</w:t>
        <w:br/>
      </w:r>
      <w:r>
        <w:rPr>
          <w:rFonts w:cs="Times New Roman" w:ascii="Times New Roman" w:hAnsi="Times New Roman"/>
          <w:sz w:val="24"/>
          <w:szCs w:val="24"/>
        </w:rPr>
        <w:t>лишения свободы, относятся к преступлениям _____________  _______________».</w:t>
      </w:r>
    </w:p>
    <w:p>
      <w:pPr>
        <w:pStyle w:val="Normal"/>
        <w:shd w:fill="FFFFFF" w:val="clear"/>
        <w:spacing w:lineRule="auto" w:line="240" w:before="0" w:after="0"/>
        <w:ind w:right="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Выберите среди приведенных ниже чрезвычайных си</w:t>
        <w:softHyphen/>
      </w:r>
      <w:r>
        <w:rPr>
          <w:rFonts w:cs="Times New Roman" w:ascii="Times New Roman" w:hAnsi="Times New Roman"/>
          <w:sz w:val="24"/>
          <w:szCs w:val="24"/>
        </w:rPr>
        <w:t>туаций те, которые являются техногенными: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жар, возникший за счет попадания молнии в стог сена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240" w:before="0" w:after="0"/>
        <w:ind w:left="4" w:right="16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жар, возникший за счет искр, разлетающихся при го</w:t>
        <w:softHyphen/>
        <w:t>рении костра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240" w:before="0" w:after="0"/>
        <w:ind w:left="4" w:right="12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ожар, возникший из-за взрыва баллона с природным газ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8" w:right="1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sz w:val="24"/>
          <w:szCs w:val="24"/>
        </w:rPr>
        <w:t>сильные разрушения зданий в результате взрыва газа из-</w:t>
      </w:r>
      <w:r>
        <w:rPr>
          <w:rFonts w:cs="Times New Roman" w:ascii="Times New Roman" w:hAnsi="Times New Roman"/>
          <w:spacing w:val="-3"/>
          <w:sz w:val="24"/>
          <w:szCs w:val="24"/>
        </w:rPr>
        <w:t>за нарушения целостности трубы газопровода и искрения элект</w:t>
        <w:softHyphen/>
      </w:r>
      <w:r>
        <w:rPr>
          <w:rFonts w:cs="Times New Roman" w:ascii="Times New Roman" w:hAnsi="Times New Roman"/>
          <w:sz w:val="24"/>
          <w:szCs w:val="24"/>
        </w:rPr>
        <w:t>ропрово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Дополните фразу: «Государственная структура, обесп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вающая систему мероприятий по защите и подготовке к ней </w:t>
      </w:r>
      <w:r>
        <w:rPr>
          <w:rFonts w:cs="Times New Roman" w:ascii="Times New Roman" w:hAnsi="Times New Roman"/>
          <w:spacing w:val="-3"/>
          <w:sz w:val="24"/>
          <w:szCs w:val="24"/>
        </w:rPr>
        <w:t>населения, материальных и культурных ценностей на терри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ии Российской Федерации от опасностей, возникающих пр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дении военных действий, называется _________ </w:t>
      </w:r>
      <w:r>
        <w:rPr>
          <w:rFonts w:cs="Times New Roman" w:ascii="Times New Roman" w:hAnsi="Times New Roman"/>
          <w:spacing w:val="-13"/>
          <w:sz w:val="24"/>
          <w:szCs w:val="24"/>
        </w:rPr>
        <w:t>РФ»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юридический документ, регулирующий все стороны жизни граждан Российской Федерации, в том числе и сферу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, кто в РФ утверждает план ГО и вводит его в действие (при необходимости).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Укажите, кто в РФ осуществляет руководство граждан</w:t>
      </w:r>
      <w:r>
        <w:rPr>
          <w:rFonts w:cs="Times New Roman" w:ascii="Times New Roman" w:hAnsi="Times New Roman"/>
          <w:sz w:val="24"/>
          <w:szCs w:val="24"/>
        </w:rPr>
        <w:t>ской обороной.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3668" w:leader="underscore"/>
          <w:tab w:val="left" w:pos="4344" w:leader="underscore"/>
        </w:tabs>
        <w:spacing w:lineRule="auto" w:line="240" w:before="0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чите фразу: «Поток гамма-лучей и нейтронов, воз</w:t>
      </w:r>
      <w:r>
        <w:rPr>
          <w:rFonts w:cs="Times New Roman" w:ascii="Times New Roman" w:hAnsi="Times New Roman"/>
          <w:spacing w:val="-1"/>
          <w:sz w:val="24"/>
          <w:szCs w:val="24"/>
        </w:rPr>
        <w:t>никший при взрыве ядерного боеприпаса, является поражаю</w:t>
      </w:r>
      <w:r>
        <w:rPr>
          <w:rFonts w:cs="Times New Roman" w:ascii="Times New Roman" w:hAnsi="Times New Roman"/>
          <w:sz w:val="24"/>
          <w:szCs w:val="24"/>
        </w:rPr>
        <w:t>щим фактором, называемым_____  ________»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3"/>
          <w:sz w:val="24"/>
          <w:szCs w:val="24"/>
        </w:rPr>
        <w:t>Назовите результат воздействия проникающей радиа</w:t>
      </w:r>
      <w:r>
        <w:rPr>
          <w:rFonts w:cs="Times New Roman" w:ascii="Times New Roman" w:hAnsi="Times New Roman"/>
          <w:spacing w:val="-2"/>
          <w:sz w:val="24"/>
          <w:szCs w:val="24"/>
        </w:rPr>
        <w:t>ции и радиоактивного заражения местности на организм чело</w:t>
        <w:softHyphen/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полните фразу: «Отравляющие вещества (ОВ), вы</w:t>
        <w:softHyphen/>
        <w:t>зывающие острое жжение в органах дыхания, зрения, слезо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ние, кашель, затрудняющие дыхание, относятся к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ОВ _________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действия» (выберите ответ):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3408" w:leader="none"/>
        </w:tabs>
        <w:spacing w:lineRule="auto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общеядовитого;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</w:rPr>
        <w:t>раздражающего;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3408" w:leader="none"/>
        </w:tabs>
        <w:spacing w:lineRule="auto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сихохимического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) нервно-паралитического.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Приведите название сигнала, используемого органами Гражданской обороны чрезвычайных ситуаций (ГОЧС) для при</w:t>
        <w:softHyphen/>
        <w:t>влечения внимания населения к речевой информации об опас</w:t>
        <w:softHyphen/>
      </w:r>
      <w:r>
        <w:rPr>
          <w:rFonts w:cs="Times New Roman" w:ascii="Times New Roman" w:hAnsi="Times New Roman"/>
          <w:sz w:val="24"/>
          <w:szCs w:val="24"/>
        </w:rPr>
        <w:t>ностях, возникших при ЧС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auto" w:line="240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берите среди указанных ниже описаний действий те, которые необходимо выполнить после прослушивания речевой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 о возникшей чрезвычайной ситуации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4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должить делать то, что вы делали до прослушивания </w:t>
      </w:r>
      <w:r>
        <w:rPr>
          <w:rFonts w:cs="Times New Roman" w:ascii="Times New Roman" w:hAnsi="Times New Roman"/>
          <w:bCs/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йти с друзьями на прогулку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4" w:right="12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5"/>
          <w:sz w:val="24"/>
          <w:szCs w:val="24"/>
        </w:rPr>
        <w:t>взять приготовленные заранее вещи первой необходимо</w:t>
        <w:softHyphen/>
      </w:r>
      <w:r>
        <w:rPr>
          <w:rFonts w:cs="Times New Roman" w:ascii="Times New Roman" w:hAnsi="Times New Roman"/>
          <w:sz w:val="24"/>
          <w:szCs w:val="24"/>
        </w:rPr>
        <w:t>сти, документы, запас продуктов питания и пойти в убежище (если это рекомендовано в речевой информации)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4" w:right="2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ить те действия, которые рекомендованы местным </w:t>
      </w:r>
      <w:r>
        <w:rPr>
          <w:rFonts w:cs="Times New Roman" w:ascii="Times New Roman" w:hAnsi="Times New Roman"/>
          <w:sz w:val="24"/>
          <w:szCs w:val="24"/>
        </w:rPr>
        <w:t>органом ГОЧС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кажите, к какой группе средств защиты относится инженерная защита населения от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96" w:leader="none"/>
          <w:tab w:val="left" w:pos="4788" w:leader="underscore"/>
        </w:tabs>
        <w:spacing w:lineRule="auto" w:line="240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Дополните фразу: «Специальные сооружения, предна</w:t>
        <w:softHyphen/>
        <w:t>значенные для защиты находящихся в них людей от всех пора</w:t>
        <w:softHyphen/>
        <w:t>жающих факторов ядерного взрыва, отравляющих веществ, бак</w:t>
        <w:softHyphen/>
        <w:t>териологического оружия, высоких температур и других  поражающих факторов, называются____________</w:t>
      </w:r>
      <w:r>
        <w:rPr>
          <w:rFonts w:cs="Times New Roman" w:ascii="Times New Roman" w:hAnsi="Times New Roman"/>
          <w:spacing w:val="-29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зовите составные части убежища (по предназна</w:t>
        <w:softHyphen/>
        <w:t>чению)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часть противогаза, в которой происходит очи</w:t>
        <w:softHyphen/>
      </w:r>
      <w:r>
        <w:rPr>
          <w:rFonts w:cs="Times New Roman" w:ascii="Times New Roman" w:hAnsi="Times New Roman"/>
          <w:sz w:val="24"/>
          <w:szCs w:val="24"/>
        </w:rPr>
        <w:t>тка воздуха, поступающего в органы дыхания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3956" w:leader="underscore"/>
        </w:tabs>
        <w:spacing w:lineRule="auto" w:line="240" w:before="0" w:after="0"/>
        <w:ind w:left="12" w:right="16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-4"/>
          <w:sz w:val="24"/>
          <w:szCs w:val="24"/>
        </w:rPr>
        <w:t>Закончите фразу: «Удаление радиоактивных веществ, обезвреживание или удаление отравляющих веществ, болез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ворных микробов и токсинов с кожных покровов, одежды и обу</w:t>
        <w:softHyphen/>
      </w:r>
      <w:r>
        <w:rPr>
          <w:rFonts w:cs="Times New Roman" w:ascii="Times New Roman" w:hAnsi="Times New Roman"/>
          <w:sz w:val="24"/>
          <w:szCs w:val="24"/>
        </w:rPr>
        <w:t>ви называется</w:t>
        <w:tab/>
        <w:t>»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4356" w:leader="underscore"/>
        </w:tabs>
        <w:spacing w:lineRule="auto" w:line="240" w:before="0" w:after="0"/>
        <w:ind w:left="12" w:right="16" w:hanging="0"/>
        <w:rPr/>
      </w:pPr>
      <w:r>
        <w:rPr>
          <w:rFonts w:cs="Times New Roman" w:ascii="Times New Roman" w:hAnsi="Times New Roman"/>
          <w:sz w:val="24"/>
          <w:szCs w:val="24"/>
        </w:rPr>
        <w:t>18. Дополните фразу: «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анитарная обработ</w:t>
        <w:softHyphen/>
      </w:r>
      <w:r>
        <w:rPr>
          <w:rFonts w:cs="Times New Roman" w:ascii="Times New Roman" w:hAnsi="Times New Roman"/>
          <w:sz w:val="24"/>
          <w:szCs w:val="24"/>
        </w:rPr>
        <w:t>ка состоит в тщательном обмывании всего тела водой с мы</w:t>
      </w:r>
      <w:r>
        <w:rPr>
          <w:rFonts w:cs="Times New Roman" w:ascii="Times New Roman" w:hAnsi="Times New Roman"/>
          <w:spacing w:val="-2"/>
          <w:sz w:val="24"/>
          <w:szCs w:val="24"/>
        </w:rPr>
        <w:t>лом, замене белья, одежды, обуви (или проведении их специ</w:t>
        <w:softHyphen/>
      </w:r>
      <w:r>
        <w:rPr>
          <w:rFonts w:cs="Times New Roman" w:ascii="Times New Roman" w:hAnsi="Times New Roman"/>
          <w:sz w:val="24"/>
          <w:szCs w:val="24"/>
        </w:rPr>
        <w:t>альной обработки)».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spacing w:lineRule="auto" w:line="240" w:before="0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чите фразу: «Уничтожение болезнетворных ми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организмов и токсинов, содержащихся на поверхности тела </w:t>
      </w:r>
      <w:r>
        <w:rPr>
          <w:rFonts w:cs="Times New Roman" w:ascii="Times New Roman" w:hAnsi="Times New Roman"/>
          <w:sz w:val="24"/>
          <w:szCs w:val="24"/>
        </w:rPr>
        <w:t>животных и человека или на данной территории, называется __________»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6584" w:leader="underscore"/>
        </w:tabs>
        <w:spacing w:lineRule="auto" w:line="240" w:before="0" w:after="0"/>
        <w:ind w:left="4" w:right="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чите фразу: «Организованный вывоз (вывод)  неработающего </w:t>
      </w:r>
      <w:r>
        <w:rPr>
          <w:rFonts w:cs="Times New Roman" w:ascii="Times New Roman" w:hAnsi="Times New Roman"/>
          <w:spacing w:val="-1"/>
          <w:sz w:val="24"/>
          <w:szCs w:val="24"/>
        </w:rPr>
        <w:t>населения из районов, которым угрожает возможность чрез</w:t>
        <w:softHyphen/>
      </w:r>
      <w:r>
        <w:rPr>
          <w:rFonts w:cs="Times New Roman" w:ascii="Times New Roman" w:hAnsi="Times New Roman"/>
          <w:sz w:val="24"/>
          <w:szCs w:val="24"/>
        </w:rPr>
        <w:t>вычайной ситуации, в безопасную зону называется ______  _______</w:t>
      </w:r>
      <w:r>
        <w:rPr>
          <w:rFonts w:cs="Times New Roman" w:ascii="Times New Roman" w:hAnsi="Times New Roman"/>
          <w:spacing w:val="-28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-4"/>
          <w:sz w:val="24"/>
          <w:szCs w:val="24"/>
        </w:rPr>
        <w:t>Назовите законодательный акт, на основе которого ор</w:t>
      </w:r>
      <w:r>
        <w:rPr>
          <w:rFonts w:cs="Times New Roman" w:ascii="Times New Roman" w:hAnsi="Times New Roman"/>
          <w:spacing w:val="-3"/>
          <w:sz w:val="24"/>
          <w:szCs w:val="24"/>
        </w:rPr>
        <w:t>ганизуется ГО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82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pacing w:val="-6"/>
          <w:sz w:val="24"/>
          <w:szCs w:val="24"/>
        </w:rPr>
        <w:t>Назовите должностное лицо, возглавляющее ГО общ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тельного учреждениями его должность в системе ГОЧ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>1.б; 2. небольшой тяжести; 3. б,в,г; 4. гражданской обороной;5. Конституция РФ; 6. Президент РФ; 7. Правительство РФ(ч/з МЧС); 8. проникающей радиацией; 9. лучевая болезнь; 10 г ; 11. «Внимание всем»; 12. в,г; 13. к коллективным средствам защиты; 14. убежищами; 15. основные и вспомогательные; 16. Фильтруюше- поглощающая коробка; 17. санитарной обработкой; 18. полная; 19. дезинфекцией ; 20 эвакуацией населения; 21 ФЗ РФ «О гражданской обороне»; 22 директор учебного заведения, начальник ГО учреждения.</w:t>
      </w:r>
    </w:p>
    <w:p>
      <w:pPr>
        <w:pStyle w:val="Normal"/>
        <w:shd w:fill="FFFFFF" w:val="clear"/>
        <w:spacing w:lineRule="auto" w:line="240" w:before="0" w:after="0"/>
        <w:ind w:left="14" w:right="19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трольная работа по моду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сновы медицинских знаний и здорового образа жизни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Область медицины, изучающая влияние условий жизни и труда на здоровье человека, а также разрабатывающая меры профилактики различных заболеваний, обеспечением оптимальных условий существования, сохранения здоровья и продления жизни называетс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нитари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гиен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септик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тисептик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следствие беспорядочных половых связей организм человек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виваетс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рмализуется в сексуальном развитии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крепляетс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нашиваетс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сле аборта у женщин вероятность выкидыша и преждевременных родов при следующих беременностях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ается неизменной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меньшаетс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ановится близкой к нулю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аведомо известное заражение другого лица венерической болезнью может наказываться арестом на срок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-6 месяцев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-6 месяцев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-12 месяцев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1-12 месяцев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аведомое создание ситуации, опасной для другого лица заражением ВИЧ-инфекцией может наказываться лишением свободы на срок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 3х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1 год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1 до 5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 5 ле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Группа людей, связанных браком, кровным родством или усыновлением, совместно проживающих и имеющих общие доходы и расходы считаетс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ловыми партнерами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ксуальными партнерами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одом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мь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Установление порядка и условий вступления в брак регулируется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ажданским кодексом РФ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мейным кодексом РФ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ановлением правительства РФ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дминистративным кодексом РФ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В РФ установлен единый минимальный брачный возраст для мужчин и женщин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6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4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1 год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Родительские права прекращаются по достижению детьми возраст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8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6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4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1 год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В России официальным признается гражданский брак, который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регистрирован в органах ЗАГС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фициально не регистрируется, но личные и имущественные отношения между мужчиной и женщиной продолжались не менее трех лет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регистрирован в территориальных органах внутренних дел по месту жительства мужчины или женщины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1. Какие два обязательных условия для заключения брака определены в статье 10 «Основ законодательства о браке и семье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заимное согласие лиц, вступающих в брак и их родителей, а также достижение обоими брачного возраста – 16 ле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заимное согласие лиц, вступающих в брак и достижение обоими брачного возраста – 18 ле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а лица вступающих в брак являются гражданами РФ, а также их взаимное согласие на брак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2. Права и обязанности родителей и их детей определены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ституцией РФ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ажданским Кодексом РФ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дексом о браке и семье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 Какие внешние признаки характеризуют артериальное кровотечение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С какой целью осуществляется иммобилизация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Какие существуют виды травм опорно- двигательного аппарата7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; 2; 3А; 4А; 5А; 6Г; 7Б; 8Б; 9А; 10А; 11Б; 12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одулю: «Обеспечение военной безопасности государств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ооруженные силы –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оруженная организация государства, одно из важнейших орудий политической влас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ставная часть государства, защищающая его рубежи от нападения противника, владеющая современной военной техникой и вооружение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оруженная система государства, обеспечивающая защиту его интересов, и находящаяся в постоянной боеготовности для отпора возможной агрессии со стороны другого государст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 видам ВС РФ относят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кетные войска стратегического назначения, артиллерийский войска, войска ПВО, мотострелковые войс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ухопутные войска, ВВС, ВМФ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хопутные войска, ВДВ, танковые войс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сновы боевой мощи ВВС составляю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требительная и бомбардировочная авиац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верхзвуковые всепогодные самолеты, оснащенные разнообразным бомбардировочным, ракетным и стрелково-пушечным вооружение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чный состав ВВС, ВДВ, самолеты различных модификац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В организационном отношении ВМФ России включает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верный, Тихоокеанский, Черноморский, Балтийский флоты, Каспийскую флотилию и военно-морскую базу в Санкт-Петербург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рноморский, Балтийский, Дальневосточный, Каспийский флоты, военно-морские базы в Санкт-Петербурге и Мурманс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Тыл вооруженных сил –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лы и средства, осуществляющие тыловое и техническое обеспечение армии и флота в мирное и военное врем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д войск, осуществляющих техническое обеспечение и вещевое снабжение армии и флота в военное врем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од войск, осуществляющий обеспечение армии и флота военной техникой и вооружением в мирное врем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Специальные войска предназначены дл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ения стратегических задач по разгрому противника на его территор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полнения задач по обеспечению боевой и повседневной деятельности В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полнения первоочередных боевых задач при обороне или наступлен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 Под обороной государства понимает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оруженная система государства, обеспечивающая защиту его интересов от агрессии со стороны другого государст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стема политических, экономических, военных, социальных, правовых и иных мер по подготовке к вооруженной защите и вооруженная защита РФ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Какие из приведенных ниже войск не входят в состав ВС РФ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граничные войска, войска ГО, ЖД войска, войска федерального агентства правительственной связи и информ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нженерные войска, войска связи, войска радиационной, химической и биологической защит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втомобильные, дорожные, железнодорожные, трубопроводные, радиотехнические и топографические спец.войс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Боевые традиции – эт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авила и требования к несению военной службы и выполнению боевых задач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торически сложившиеся в армии и на флоте,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ециальные нормы, предъявляемые к психологическим и нравственным качествам военнослужащих в период прохождения военной служб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0. Воинский коллектив – э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инское подразделение одного рода войск, обеспечивающее выполнение поставленного перед ним боевого зада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уппа военнослужащих, объединенных совместным воинским трудом и общими интересами в военном дел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разделение военнослужащих, имеющих общие цели и задачи в мирное и военное врем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Морально-правовая норма взаимоотношений военнослужащих в воинском коллективе, влияющая на его сплоченность и боеспособность – эт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йсковое товарищест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ллективиз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инский долг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А; 2Б; 3Б; 4А; 5А; 6А; 7Б; 8А; 9Б; 10Б; 11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125"/>
        <w:gridCol w:w="1660"/>
        <w:gridCol w:w="859"/>
      </w:tblGrid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курсу ОБЖ – 10 класс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ой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военной служб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одготовки граждан к военной службе. Начальная воен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язанности часов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5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0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5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right="19" w:firstLine="3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учебно-методических средств обучения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09"/>
        <w:gridCol w:w="7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ОБЖ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Ж» 1–9 классы / под р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11 класс: учеб.для общеобразоват. учреждений / А.Т.Смирнов, Б.О.Хренников; под общ. ред. А.Т.Смирнова; Рос. Акад. Наук, Рос. Акад. Образования, изд-во «Просвещение».-2-е изд. -М. :Просвещение, 2010.-304с.:ил.- (Академический школьный учебник)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в виде таблиц и плакатов, формата А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правовая литера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ОСОБ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ЗОЖ (9-11 кл.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медицинской помощи  (5-11 кл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(5-11 кл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(10-11 кл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– угроза обществу (5-11 кл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дых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ые повяз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ко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дицинской защ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типа А-2 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 (типа ИПП-8 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и методические пособ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Акимов В.А., Дурнев Р.А., Миронов С.К. </w:t>
      </w:r>
      <w:r>
        <w:rPr>
          <w:rFonts w:cs="Times New Roman" w:ascii="Times New Roman" w:hAnsi="Times New Roman"/>
          <w:bCs/>
          <w:sz w:val="28"/>
          <w:szCs w:val="28"/>
        </w:rPr>
        <w:t>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Бочаров Е.А.</w:t>
      </w:r>
      <w:r>
        <w:rPr>
          <w:rFonts w:cs="Times New Roman" w:ascii="Times New Roman" w:hAnsi="Times New Roman"/>
          <w:sz w:val="28"/>
          <w:szCs w:val="28"/>
        </w:rPr>
        <w:t> Ступени обучения выживанию: Программно-методическое пособие для педагогов. - М.: ВЛАДОС, 2008. - 20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Евлахов В.М.</w:t>
      </w:r>
      <w:r>
        <w:rPr>
          <w:rFonts w:cs="Times New Roman" w:ascii="Times New Roman" w:hAnsi="Times New Roman"/>
          <w:sz w:val="28"/>
          <w:szCs w:val="28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Латчук В.Н.</w:t>
      </w:r>
      <w:r>
        <w:rPr>
          <w:rFonts w:cs="Times New Roman" w:ascii="Times New Roman" w:hAnsi="Times New Roman"/>
          <w:sz w:val="28"/>
          <w:szCs w:val="28"/>
        </w:rPr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Методические рекомендации: формирование у детей и подростков навыков безопасного поведения на улицах и дорогах. </w:t>
      </w:r>
      <w:r>
        <w:rPr>
          <w:rFonts w:cs="Times New Roman" w:ascii="Times New Roman" w:hAnsi="Times New Roman"/>
          <w:sz w:val="28"/>
          <w:szCs w:val="28"/>
        </w:rPr>
        <w:t>Для педагогов общеобразовательных учреждений. / Авт.- Козловская Е.А., Козловский Е.А. – М.: Изд. Дом Третий Рим, 2006. – 4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Основы безопасности жизнедеятельности. Патриотическое воспитание и военно-профессиональная ориентация учащихся. 10-11 классы</w:t>
      </w:r>
      <w:r>
        <w:rPr>
          <w:rFonts w:cs="Times New Roman" w:ascii="Times New Roman" w:hAnsi="Times New Roman"/>
          <w:sz w:val="28"/>
          <w:szCs w:val="28"/>
        </w:rPr>
        <w:t xml:space="preserve">: Методическое пособие / Волокитин А.А., Грачев Н.И., Жильцов В.А. и др. - 3-е изд., стер. - М.: Дрофа, 2009. - 254 с. - (Библиотека учител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Военно-профессиональная ориентация учащихся 10-11 классов / А.А. Волокитин, Н.Н. Грачев. В.А. Жильцов и др. - 2-е изд., стер. - М.: Дрофа, 2004. - 256 с. - (Библиотека учител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ограммы для общеобразовательных учреждений. 5-11 классы / В.Н. Латчук, С.К. Миронов, С.Н. Вангородский. - М.: Дрофа, 2006. - 112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: Справочник для учащихся / А.Т. Смирнов, Б.О. Хренников, Р.А. Дурнев и др.; под ред. А.Т. Смирнова; Российская академия наук, Издательство «Просвещение». - М.: Просвещение, 2007. - 22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Основы защиты от терроризма</w:t>
      </w:r>
      <w:r>
        <w:rPr>
          <w:rFonts w:cs="Times New Roman" w:ascii="Times New Roman" w:hAnsi="Times New Roman"/>
          <w:sz w:val="28"/>
          <w:szCs w:val="28"/>
        </w:rPr>
        <w:t xml:space="preserve">: Учебное пособие / С.Н. Вольхин, В.Г. Ляшко, А.В. Снегирев и др. - М.: Дрофа, 2007. - 124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Программы общеобразовательных учреждений. Основы безопасности жизнедеятельности. 1-11 классы</w:t>
      </w:r>
      <w:r>
        <w:rPr>
          <w:rFonts w:cs="Times New Roman" w:ascii="Times New Roman" w:hAnsi="Times New Roman"/>
          <w:sz w:val="28"/>
          <w:szCs w:val="28"/>
        </w:rPr>
        <w:t xml:space="preserve"> / Под ред. А.Т. Смирнова. - М.: Просвещение, 2006. - 112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Программы общеобразовательных учреждений. Основы безопасности жизнедеятельности. 5-11 классы</w:t>
      </w:r>
      <w:r>
        <w:rPr>
          <w:rFonts w:cs="Times New Roman" w:ascii="Times New Roman" w:hAnsi="Times New Roman"/>
          <w:sz w:val="28"/>
          <w:szCs w:val="28"/>
        </w:rPr>
        <w:t xml:space="preserve">: Комплексная программа / Под ред. А.Т. Смирнова. - М.: Просвещение, 2009. - 80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Смирнов А.Т.</w:t>
      </w:r>
      <w:r>
        <w:rPr>
          <w:rFonts w:cs="Times New Roman" w:ascii="Times New Roman" w:hAnsi="Times New Roman"/>
          <w:sz w:val="28"/>
          <w:szCs w:val="28"/>
        </w:rPr>
        <w:t xml:space="preserve"> Основы безопасности жизнедеятельности. 10-11 классы: Поурочные разработки. Пособие для учителя / Под ред. А.Т. Смирнова. - М.: Просвещение, 2009.-160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Смирнов А.Т.</w:t>
      </w:r>
      <w:r>
        <w:rPr>
          <w:rFonts w:cs="Times New Roman" w:ascii="Times New Roman" w:hAnsi="Times New Roman"/>
          <w:sz w:val="28"/>
          <w:szCs w:val="28"/>
        </w:rPr>
        <w:t> Основы безопасности жизнедеятельности. 5-9 классы: Поурочные разработки / Российская академия наук, Российская академия образования, под ред. А.Т. Смирнова. - М.: Просвещение, 2008. - 272 с. - (Академический школьный учеб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Смирнов А.Т.</w:t>
      </w:r>
      <w:r>
        <w:rPr>
          <w:rFonts w:cs="Times New Roman" w:ascii="Times New Roman" w:hAnsi="Times New Roman"/>
          <w:sz w:val="28"/>
          <w:szCs w:val="28"/>
        </w:rPr>
        <w:t> Основы безопасности жизнедеятельности. Тестовый контроль. 10-11 классы / Под ред. А.Т. Смирнова; Российская академия наук, Российская академия образования, - М.: Просвещение, 2010. - 160 с. - (Академический школьный учебник)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Смирнов А.Т</w:t>
      </w:r>
      <w:r>
        <w:rPr>
          <w:rFonts w:cs="Times New Roman" w:ascii="Times New Roman" w:hAnsi="Times New Roman"/>
          <w:sz w:val="28"/>
          <w:szCs w:val="28"/>
        </w:rPr>
        <w:t>. Основы безопасности жизнедеятельности. 11 класс: учеб. для общеобразоват. учреждений / А.Т.Смирнов, Б.О.Хренников; под общ. ред. А.Т.Смирнова; Рос. Акад. Наук, Рос. Акад. Образования, изд-во «Просвещение».-2-е изд. -М. :Просвещение, 2010.-304с.: ил.- (Академический школьный учебник).</w:t>
      </w:r>
    </w:p>
    <w:p>
      <w:pPr>
        <w:pStyle w:val="Style20"/>
        <w:spacing w:before="0" w:after="0"/>
        <w:jc w:val="center"/>
        <w:rPr/>
      </w:pPr>
      <w:r>
        <w:rPr/>
        <w:t>Сайты в помощь преподавателю-организатору ОБЖ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rf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vd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mercom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nzdrav-rf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l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nr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железнодорожных войск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fsg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ecom.ru/roshydro/pub/rus/index.htm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пограничная служб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fps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an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v.e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u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региональный институт ПКПП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ipk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повышения квалификации работников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российский обще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edu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компании «Кирилл и Мефоди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 «Учеб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Курьер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Вестник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а «Профкниг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fkniga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1 сентябр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Армпресс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festival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septemb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opasno.net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ersonal-safety.redut-7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alleng.ru/ 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мпас» (безопасность ребё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oikompas.ru/compas/bezopasnost_d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conavt-catalog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olymp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leng.ru/edu/saf.htm</w:t>
              </w:r>
            </w:hyperlink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rFonts w:cs="Times New Roman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40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eluno.ru/" TargetMode="External"/><Relationship Id="rId5" Type="http://schemas.openxmlformats.org/officeDocument/2006/relationships/hyperlink" Target="http://ipkps.bsu.edu.ru/" TargetMode="External"/><Relationship Id="rId6" Type="http://schemas.openxmlformats.org/officeDocument/2006/relationships/hyperlink" Target="http://www.apkro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www.courier.com.ru/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http://www.profkniga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armpress.info/" TargetMode="External"/><Relationship Id="rId16" Type="http://schemas.openxmlformats.org/officeDocument/2006/relationships/hyperlink" Target="http://www.school-obz.org/topics/bzd/bzd.html" TargetMode="External"/><Relationship Id="rId17" Type="http://schemas.openxmlformats.org/officeDocument/2006/relationships/hyperlink" Target="http://www.alleng.ru/edu/saf.htm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02:00Z</dcterms:created>
  <dc:creator>Projec RED</dc:creator>
  <dc:description/>
  <cp:keywords/>
  <dc:language>en-US</dc:language>
  <cp:lastModifiedBy>Projec RED</cp:lastModifiedBy>
  <cp:lastPrinted>2013-12-08T14:57:00Z</cp:lastPrinted>
  <dcterms:modified xsi:type="dcterms:W3CDTF">2013-12-09T06:42:00Z</dcterms:modified>
  <cp:revision>8</cp:revision>
  <dc:subject/>
  <dc:title/>
</cp:coreProperties>
</file>