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Волоконовская средняя общеобразовательная школа №1 Волокон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03"/>
        <w:gridCol w:w="2651"/>
      </w:tblGrid>
      <w:tr>
        <w:trPr>
          <w:trHeight w:val="2304" w:hRule="atLeast"/>
        </w:trPr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Рябинин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6»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9» июня 2013 г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 «Волоконовская СОШ №1 _________ Горюнова А,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иной Марины Леонидо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зобразительное искусство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«А»,7 «Б»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Style16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для 7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школьного предмета «Изобразительное искусство» </w:t>
        <w:softHyphen/>
        <w:t>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предмета «Изобразительное искусство»: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смыслового и эмоционально-ценностного вос</w:t>
        <w:softHyphen/>
        <w:t xml:space="preserve">приятия визуального образа реальности и произведений искусства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художественной культуры как формы материального вы</w:t>
        <w:softHyphen/>
        <w:t xml:space="preserve">ражения в пространственных формах духовных ценностей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имания эмоционального и ценностного смысла визуально-пространственной формы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опыта как формирование способности к са</w:t>
        <w:softHyphen/>
        <w:t xml:space="preserve">мостоятельным действиям в ситуации неопределенности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, заинтересованного отношения к традици</w:t>
        <w:softHyphen/>
        <w:t xml:space="preserve">ям культуры как к смысловой, эстетической и личностно-значимой ценности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 xml:space="preserve">ных образах предметно-материальной и пространственной среды и понимании красоты человека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 xml:space="preserve">нально-нравственной оценки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ихся как неотъемлемой части культуры духовной, т. е. культуры ми</w:t>
      </w:r>
      <w:r>
        <w:rPr>
          <w:rFonts w:eastAsia="Times New Roman" w:cs="Times New Roman" w:ascii="Times New Roman" w:hAnsi="Times New Roman"/>
          <w:sz w:val="28"/>
          <w:szCs w:val="28"/>
        </w:rPr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>кусстве, т. е. зоркости души растущего человека</w:t>
      </w:r>
    </w:p>
    <w:p>
      <w:pPr>
        <w:pStyle w:val="Normal"/>
        <w:shd w:fill="FFFFFF" w:val="clear"/>
        <w:spacing w:lineRule="auto" w:line="360" w:before="0" w:after="0"/>
        <w:ind w:left="5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вязи искусства с жизнью человека, </w:t>
      </w:r>
      <w:r>
        <w:rPr>
          <w:rFonts w:eastAsia="Times New Roman" w:cs="Times New Roman" w:ascii="Times New Roman" w:hAnsi="Times New Roman"/>
          <w:sz w:val="28"/>
          <w:szCs w:val="28"/>
        </w:rPr>
        <w:t>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лавный смысловой стержень программы.</w:t>
      </w:r>
    </w:p>
    <w:p>
      <w:pPr>
        <w:pStyle w:val="Normal"/>
        <w:shd w:fill="FFFFFF" w:val="clear"/>
        <w:spacing w:lineRule="auto" w:line="360" w:before="0" w:after="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—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>тивная деятельность — это способ организации общения людей и прежде всего имеет коммуникативные функции в жизни общества.</w:t>
      </w:r>
    </w:p>
    <w:p>
      <w:pPr>
        <w:pStyle w:val="Normal"/>
        <w:shd w:fill="FFFFFF" w:val="clear"/>
        <w:spacing w:lineRule="auto" w:line="360" w:before="0" w:after="0"/>
        <w:ind w:left="10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 xml:space="preserve">ющей действительности. Рабо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е наблюдения и эстетичес</w:t>
        <w:softHyphen/>
        <w:t>кого переживания окружающей реа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важным усло</w:t>
        <w:softHyphen/>
        <w:t>вием освоения школьниками программного материала.</w:t>
      </w:r>
    </w:p>
    <w:p>
      <w:pPr>
        <w:pStyle w:val="Normal"/>
        <w:shd w:fill="FFFFFF" w:val="clear"/>
        <w:spacing w:lineRule="auto" w:line="360" w:before="0" w:after="0"/>
        <w:ind w:lef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 окружающей реальности, развитие способностей уча</w:t>
        <w:softHyphen/>
        <w:t xml:space="preserve">щихся к осознанию своих собственных переживаний, формирова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тереса к внутреннему миру человека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 значимыми состав</w:t>
        <w:softHyphen/>
        <w:t>ляющими учебного материала. Конечная цель — формирование у школьника самостоятельного видения мира, размышления о нем, сво</w:t>
        <w:softHyphen/>
        <w:t>его отношения на основе освоения опыта художественной культу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а протяжении всего курса обучения школьники знакомятся с выдающи</w:t>
        <w:softHyphen/>
        <w:t>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</w:t>
        <w:softHyphen/>
        <w:t xml:space="preserve">дожествен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ы своего нар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7  классе -35 часов, из расчета 1 учебный ч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9" w:first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360" w:before="14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14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нровой системе в изобразительном искусстве и ее зна</w:t>
        <w:softHyphen/>
        <w:t xml:space="preserve">чении для анализа развития искусства и понимания изменений видения мира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14" w:right="14" w:firstLine="3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 его изобра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ind w:left="14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и истории тематической картины в изобразитель</w:t>
        <w:softHyphen/>
        <w:t>ном искусстве и ее жанровых видах (бытовом и историческом жа</w:t>
        <w:softHyphen/>
        <w:t>нрах, мифологической и библейской темах в искусств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3749" w:leader="none"/>
        </w:tabs>
        <w:autoSpaceDE w:val="false"/>
        <w:spacing w:lineRule="auto" w:line="360" w:before="0" w:after="0"/>
        <w:ind w:left="0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озиции как целостности и образном строе произве</w:t>
        <w:softHyphen/>
        <w:t>дения, о композиционном построении произведения, о роли фор</w:t>
        <w:softHyphen/>
        <w:t>мата, о выразительном значении размера произведения, о соотно</w:t>
        <w:softHyphen/>
        <w:t>шении целого и детали, о значении каждого фрагмента и его ме</w:t>
        <w:softHyphen/>
        <w:t>тафорическом смысле;</w:t>
        <w:tab/>
        <w:t>^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0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этической красоте повседневности, раскрываемой в творчестве художников; о роли искусства в утверждении зна</w:t>
        <w:softHyphen/>
        <w:t>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художественных образов изобразительного искусст</w:t>
        <w:softHyphen/>
        <w:t>ва в понимании вечных тем жизни, в создании культурного кон</w:t>
        <w:softHyphen/>
        <w:t>текста между поколениями, между людь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художественной иллюст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й ряд великих произведений изобрази</w:t>
        <w:softHyphen/>
        <w:t>тельного искусства на исторические и библейские темы в евро</w:t>
        <w:softHyphen/>
        <w:t xml:space="preserve">пейском и отечественном искусстве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иметь представлен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ческом художественном процессе, о содержатель</w:t>
        <w:softHyphen/>
        <w:t>ных изменениях картины мира и способах ее выражения, о су</w:t>
        <w:softHyphen/>
        <w:t>ществовании стилей и направлений в искусстве, о роли творчес</w:t>
        <w:softHyphen/>
        <w:t>кой индивидуальности худож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0" w:right="19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ожном, противоречивом и насыщенном художественны</w:t>
        <w:softHyphen/>
        <w:t>ми событиями пути российского и мирового изобразительного ис</w:t>
        <w:softHyphen/>
        <w:t xml:space="preserve">кус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shd w:fill="FFFFFF" w:val="clear"/>
        <w:spacing w:lineRule="auto" w:line="36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актической работы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0" w:after="0"/>
        <w:ind w:left="0" w:right="24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ервичные навыки изображения пропорций и дви</w:t>
        <w:softHyphen/>
        <w:t>жений  фигуры человека с натуры и по представле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ся владеть материалами живописи, графики и лепки на дос</w:t>
        <w:softHyphen/>
        <w:t>тупном возрасту уровн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и наблюдательности, способность образного виде</w:t>
        <w:softHyphen/>
        <w:t>ния окружающей ежедневной жизни, формирующие чуткость и активность восприятия реа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ть навыки соотнесения собственных переживаний с контекс</w:t>
        <w:softHyphen/>
        <w:t>тами художественной культуры; получить творческий опыт в по</w:t>
        <w:softHyphen/>
        <w:t>строении тематических композиций, предполагающий сбор художе</w:t>
        <w:softHyphen/>
        <w:t>ственно-познавательного материала, формирование авторской пози</w:t>
        <w:softHyphen/>
        <w:t>ции по выбранной теме и поиски способа ее вы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right="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в  7</w:t>
      </w:r>
      <w:r>
        <w:rPr/>
        <w:t xml:space="preserve"> классе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"/>
        <w:gridCol w:w="1276"/>
        <w:gridCol w:w="1985"/>
        <w:gridCol w:w="2126"/>
        <w:gridCol w:w="3969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чебного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жение фигуры человека и образ человека (9 часов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06.09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04.09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зображение </w:t>
            </w:r>
            <w:r>
              <w:rPr>
                <w:rFonts w:cs="Times New Roman" w:ascii="Times New Roman" w:hAnsi="Times New Roman"/>
                <w:spacing w:val="-2"/>
              </w:rPr>
              <w:t>фигуры   челове</w:t>
              <w:softHyphen/>
            </w:r>
            <w:r>
              <w:rPr>
                <w:rFonts w:cs="Times New Roman" w:ascii="Times New Roman" w:hAnsi="Times New Roman"/>
              </w:rPr>
              <w:t>ка    в    истори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ллюстрации  с изображением античной скульптуры: Мирон «Дискобол», Поликлет «Дорифор», Пракситель «Афродита Книдская», Лисипп «Геракл в борьбе со львом» репродукции картин художников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 xml:space="preserve">Материалы: </w:t>
            </w:r>
            <w:r>
              <w:rPr>
                <w:sz w:val="22"/>
                <w:szCs w:val="22"/>
              </w:rPr>
              <w:t>графические материалы, бума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/>
            </w:pPr>
            <w:r>
              <w:rPr>
                <w:sz w:val="22"/>
                <w:szCs w:val="22"/>
              </w:rPr>
              <w:t>Заполнить таблицу «Разновидности и жанры скульптуры». Закончить рисунок  в карандаш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13.09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11.09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порции и </w:t>
            </w:r>
            <w:r>
              <w:rPr>
                <w:rFonts w:cs="Times New Roman" w:ascii="Times New Roman" w:hAnsi="Times New Roman"/>
                <w:spacing w:val="-2"/>
              </w:rPr>
              <w:t>строение фигу</w:t>
              <w:softHyphen/>
            </w:r>
            <w:r>
              <w:rPr>
                <w:rFonts w:cs="Times New Roman" w:ascii="Times New Roman" w:hAnsi="Times New Roman"/>
              </w:rPr>
              <w:t xml:space="preserve">ры чело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учебных рисунков, работы учащихся ДШИ, тематические таблицы «Пропорции человеческой фигуры».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 графические материалы, бума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схему движущегося человека и объемную прорисовку фигуры в каранда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20.09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18.09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Лепка фигуры человека (спортсмен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с изображением фигуры человека  мастеров эпохи Возрождения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 xml:space="preserve">: пластилин, проволо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Интернет найти сведения о набросках фигуры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27.09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25.09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Набросок фигу</w:t>
              <w:softHyphen/>
              <w:t xml:space="preserve">ры человека с </w:t>
            </w:r>
            <w:r>
              <w:rPr>
                <w:rFonts w:cs="Times New Roman" w:ascii="Times New Roman" w:hAnsi="Times New Roman"/>
              </w:rPr>
              <w:t xml:space="preserve">на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набросками фигуры человека, учебная таблица «Пропорции человеческой фигуры»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уашь, кисть, графически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ь сообщения по теме «Женский портрет в изобразительном искусстве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04.10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02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красоты человека в европейском и  русском искусстве (портр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художников: Тропинин В.А, БрюлловК., Врубель М., Рафаэль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уашь, ки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right="-108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формацию о художниках-портретист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11.10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09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человека в портрете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трета героя литератур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работ художников-портретистов. 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уашь, акварель, ки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right="-108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свою работу в цв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18.10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16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тическая картина Бытовой жан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работ художников бытового жанра: А.Г.Венецианова, П.А.Федото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 Бумага, гуашь, акварель, кисти, каранда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лнить таблицу «Виды жанров», продумать сюжет своей картин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25.10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23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01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30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южет и содержание картины. Тема «Жизнь моего на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работ художников бытового жанра. П.А.Федотов «Завтрак аристократа», «Свежий кавалер», В.Суриков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 Бумага, гуашь, акварель, кисти, каранда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я Интернет найти сведения о художниках передвижниках</w:t>
            </w:r>
          </w:p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вою работу в цвете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II.   Поэзия повседневности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15.11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13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повседневной жизни в искусстве нашего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художников: В.Маковский, Г.Мясоедов, Ге Н.Н.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нджи А.И.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умага, гуашь, акварель, ки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Интернет найти сведения о художниках, работавших в бытовом жанр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: И.Репин, К.Савицкий</w:t>
            </w:r>
          </w:p>
        </w:tc>
      </w:tr>
      <w:tr>
        <w:trPr>
          <w:trHeight w:val="1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22.11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20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29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27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Жизнь каждого </w:t>
            </w:r>
            <w:r>
              <w:rPr>
                <w:rFonts w:cs="Times New Roman" w:ascii="Times New Roman" w:hAnsi="Times New Roman"/>
              </w:rPr>
              <w:t xml:space="preserve">дня - большая </w:t>
            </w:r>
            <w:r>
              <w:rPr>
                <w:rFonts w:cs="Times New Roman" w:ascii="Times New Roman" w:hAnsi="Times New Roman"/>
                <w:spacing w:val="-2"/>
              </w:rPr>
              <w:t>тема в искусст</w:t>
              <w:softHyphen/>
              <w:t xml:space="preserve">в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Мой дом, 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художников, работавших в бытовом жанр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: И.Репин, К.Савицкий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гуашь, кисти,  аль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2 зарисовки на тему «Мой дом, моя семья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свою работу в цв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06.12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04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13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11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Жизнь в моем поселке в прошлые века  (историческая тема в бытовом жан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епродукции картин художников исторического жанр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 ДШИ.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акварель, гуашь, кисти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ти сведения о прошлом поселка Волоконовк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свою работу в цвете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20.12.13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18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27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25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здник и карнавал в изобразительном искусстве (тема праздника в бытовом жанр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известных художников: В.Е.Маковский «Молебен на Пасху», С.Л.Кожин «Иван Купала. Гадание на венках», Б.М.Кустодиев «Масленица».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гуашь, аквар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ршить рисунок в карандаше на тему «Масленица»</w:t>
            </w:r>
          </w:p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ообщение о русских праздниках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  Великие темы жизни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10.01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15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ческие темы в искусстве разных эп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в жанре историческом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Исторический жанр»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гелиевая ру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  зарисовку исторического события на вы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17.01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22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ифологические темы в искусстве разных эп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в жанре  мифологическ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ифологический жанр»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кра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мифологическом жан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7а-24.01.14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7б-29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Тематическая картина в русском искусстве 19 сто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 художников К.Брюллова, А.Иванова, И.Крамского, Ф.Рубо, О Кипренского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гуашь, аква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ать иллюстративный материал на тему «Народная жизнь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31.01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05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оцесс работы над тематической карт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 «Народная жизнь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гуашь, аква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свою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07.02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12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14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19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5" w:firstLine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иблейские темы в изобразительном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Рембрант, Караваджо, П.Брейгель Старший, А, Рублев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гуашь, аква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рисунок на тему «Рожде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21.02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26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Монументальная скульптура и образ истории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скульптур советского периода (30-50-е годы XX столетия)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андаши, гуашь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мини- сочинение по любой скульп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28.02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05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есто и роль картины в искусстве 20 столе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художников: П.Кончаловский, А.М.Васнецов, В.Борисов- Мусатов, А. Бенуа, союз русских художников. 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умага, карандаши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аквар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исовать зимний  пейзаж.</w:t>
            </w:r>
          </w:p>
          <w:p>
            <w:pPr>
              <w:pStyle w:val="Style16"/>
              <w:ind w:left="-115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07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12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14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19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5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 иллюстрации. Слово и изобра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абот известных художников- иллюстраторов, репродукции картин И.Я Билибина.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умага, карандаши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аквар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ебольшой рассказ на любую тему.</w:t>
            </w:r>
          </w:p>
          <w:p>
            <w:pPr>
              <w:pStyle w:val="Style16"/>
              <w:ind w:left="-115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овать свой рас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21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02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андинский, К.Малевич. В.Калининский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умага, карандаши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аквар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бстрактную композицию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. Реальность жизни и художественный образ 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04.04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09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15" w:firstLine="14"/>
              <w:rPr>
                <w:spacing w:val="-5"/>
              </w:rPr>
            </w:pPr>
            <w:r>
              <w:rPr>
                <w:rFonts w:cs="Times New Roman" w:ascii="Times New Roman" w:hAnsi="Times New Roman"/>
              </w:rPr>
              <w:t>Зрительские умения и их значение для современн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, рисующих космос.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умага, карандаши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аквар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свою композицию на тему «Освоение космо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11.04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16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1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История искусства и история человечества. Стиль и направление в изобразительном искус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художников в жанре: историческом, бытовом, мифологическом и батальн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эскиз композиции на тему «Военное прошлое нашей Родины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занимательные задания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18.04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23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15" w:firstLine="12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стория искусства и история человечества. Стиль и направление в изобразительном искус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ов в жанре: историческом, бытовом, мифологическом и батальном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творческ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композицию на тему «Военное прошлое нашей Роди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25.04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30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Личность художника и мир его времени в произведениях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Брюллов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умага, карандаш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построение работы на тему «Мой мир» в каранда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02.05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07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Личность художника и мир его времени в произведениях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а И.К.Айвазовского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умага, карандаши, гуашь, акварель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выполнение своей  работы в цве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16.05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14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23.05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21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е музеи изобразительного искусства и их роль в культуре. Ито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епродукции картин известных художников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езентация «Музеи мира» 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 руч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я Интернет найти сведения о крупнейших музеях изобразительного искусства в России</w:t>
            </w:r>
          </w:p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35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а-30.05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7б-28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ам изобразительных искус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Репродукции картин художников в жанре: историческом, бытовом, мифологическом и батальном </w:t>
            </w:r>
            <w:r>
              <w:rPr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цветная, восковые мелки, цветные карандаши, гуашь, акварель.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. </w:t>
            </w:r>
          </w:p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занимательные вопросы и ребусы по теме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ение учебного материала 6 класса, посвященного основам изобразительного искусства. Развитие жанров тематической картины в истории искусства: роль искусства в понимании людьми образа своего прошлого, в образном и ценностном понимании окружающего мира. Место искусства в развитии самосознания народа и образных его представлений о жизни народов мира. Изменение языка изображения как выражение изменений ценностного понимания и видения мира. Знакомство с проблемами художественной жизни XX века, с множественностью одновременных и очень разных процессов в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ая творческая художественная деятельность учащихся. Выявление личностных ценностно-смысловых ориентаций, эффективное решение познавательных, регулятивных задач, сотрудничество и навыки самоорганизации.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зображение фигуры человека и образ человека (9 час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ображение фигуры человека в графике, живописи, скульптуре. Пропорции и строение фигуры челове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ображение человека в истории искусства разных эпох.  Образ человека в европейском и русском ис</w:t>
        <w:softHyphen/>
        <w:t>кусстве, в современном ми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эзия повседневности (7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зображение обыденной жизни людей в истории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ытовой жанр в изобразительном искусстве и его значение в понимании истории человечества и современной жизни человека. Выражение мировоззрения и общественных идеалов в изображении повседневной жизни в искусстве разных эпох и народов. Поэзия понимания мира и себя в этом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глубление и развитие композиционного мышления: представления о целостности композиции. Об образных возможностях изобразительного и особенностях его метафорического ст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наблюдательности и интереса к жизни людей, образного видения обыденных сюжетов окружающей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классическими произведениями, составляющими золотой фонд мирового и отечествен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ликие темы жизни (11 часов)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фологические и библейские темы в искусстве и их особое значение в развитии самосознания общества.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ческая картина как обобщенный и целостный образ, как результат наблюдений и размышлений художника над жизнью.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ческая картина в европейском и русском искусстве. Значение исторической картины в становлении национального самосознания.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нументальная скульптура и образ истории народа. Место и роль картины в искусств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Проблемы современного развития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альность жизни и художественный образ ( 8 часов)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общение и систематизация полученных знаний и представлений об искусстве. Главная задача обучения искусству- живое, эмоциональное, глубокое восприятие произведений изобразительного искусства ради нового понимания и богатого переживания жизни.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коллективных или индивидуальных творческих проектов.</w:t>
      </w:r>
    </w:p>
    <w:p>
      <w:pPr>
        <w:pStyle w:val="Style1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учебного предмета, кур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71040</wp:posOffset>
                </wp:positionH>
                <wp:positionV relativeFrom="paragraph">
                  <wp:posOffset>9525</wp:posOffset>
                </wp:positionV>
                <wp:extent cx="0" cy="74796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2pt,0.75pt" to="-155.2pt,58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26235</wp:posOffset>
                </wp:positionH>
                <wp:positionV relativeFrom="paragraph">
                  <wp:posOffset>67310</wp:posOffset>
                </wp:positionV>
                <wp:extent cx="0" cy="423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05pt,5.3pt" to="-128.05pt,3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езультатом освоения программы «Изобразительное искусство» является приобретение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 следующих знаний, умений и навы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right="19" w:hanging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 жанровой системе в изобразительном искусстве и ее значе</w:t>
        <w:softHyphen/>
        <w:t>нии для анализа развития искусства и понимания изменений виде</w:t>
        <w:softHyphen/>
        <w:t>ния мира, а следовательно, и способов его изобра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right="14" w:hanging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 роли и истории тематической картины в изобразительном ис</w:t>
        <w:softHyphen/>
        <w:t>кусстве и ее жанровых видах (бытовой и исторический жанр, мифо</w:t>
        <w:softHyphen/>
        <w:t>логическая и библейская темы в искусств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right="14" w:hanging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right="5" w:hanging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 композиции как о целостности и образном строе произве</w:t>
        <w:softHyphen/>
        <w:t>дения, о композиционном построении произведения, роли форма-га, выразительном значении размера произведения, соотношении целого и детали, значении каждого фрагмента и его метафоричес</w:t>
        <w:softHyphen/>
        <w:t>ком смыс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right="5" w:hanging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right="5" w:hanging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 роли искусства в создании памятников в честь больших ис</w:t>
        <w:softHyphen/>
        <w:t>торических событий, о влиянии образа, созданного художником, на понимание событий ис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right="5" w:hanging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п.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hanging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ли. о поэтическом (метафорическом) претворении реальности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нрах изобразительного искусства; о разнице сюжета и содержания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картине; о роли конструктивного, изобразительного и д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коративного начал в живописи, графике и скульптуре; понимать рощ. художественной иллюстр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right="5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ывать наиболее значимые произведения на исторические и библейские   темы в европейском и отечественном искусстве; понимать особую культуростроительную роль русской тематической карти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оле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10" w:hanging="2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ть представление об историческом художественном процессе, 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тельных изменениях картины мира и способах ее выраже</w:t>
        <w:softHyphen/>
        <w:t>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10" w:hanging="2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ть представление о сложном, противоречивом и насыщенном художественными событиями пути российского и мирового изобра</w:t>
        <w:softHyphen/>
        <w:t xml:space="preserve">зительного искусства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19" w:hanging="2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ть первичные навыки передачи пропорций и движений фи</w:t>
        <w:softHyphen/>
        <w:t>гуры человека с натуры и по представле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19" w:hanging="2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ся владеть материалами живописи, графики и лепки на дос</w:t>
        <w:softHyphen/>
        <w:t>тупном возрасту уровн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19" w:hanging="2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и наблюдательности, способность образного виде</w:t>
        <w:softHyphen/>
        <w:t>ния окружающей ежедневной жизни, формирующие чуткость и активность восприятия реа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14" w:hanging="2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ить навыки соотнесения собственных переживаний с контекс</w:t>
        <w:softHyphen/>
        <w:t>тами художественной культуры; получить творческий опыт в по</w:t>
        <w:softHyphen/>
        <w:t>строении тематических композиций, предполагающий сбор художе</w:t>
        <w:softHyphen/>
        <w:t>ственно-познавательного материала, формирование авторской пози</w:t>
        <w:softHyphen/>
        <w:t>ции по выбранной теме и поиски способа ее выражения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ной контроль в начале года. Он определяет исходный уровень обученности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ежный  контроль в форме практической работы и теста. С помощью это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Контрольный тес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означает слово «графи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Изображаю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рисую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иш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выреза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 является графическим материа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вар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аш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е использует граф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те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ображать определенные черты отдельного человека или какой-нибудь группы людей в смешном и непривлекательном виде – это де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ика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к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ллю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ар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икатурный портрет одного человек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атю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ика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арж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рис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иния. передающая внешние очертания человека, животного или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луэ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рос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рис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ыстрый рисунок, в котором карандаш или кисть художника схватывает то, что ему потом будет необходимо для работы над задуманным произведением: жесты, позы людей, их одежда, интерьеры, улицы города, пейз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у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стам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рос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к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е художественно-выразительное средство в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я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вопись одним цветом, чаще всего се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зай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вар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уэ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оти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ахроматическим цвет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р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редложенного списка нуж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ласс       Рубежный контроль            Вариант №1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анры изобразительного искусства вы знаете?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зобразительного искусства, определяемый кругом тем и сюжетов из повседневной жизни люд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ческ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таль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ов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фологический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зобразительного искусства, посвященный историческим события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ческ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тальны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ово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фологический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аком году была организована артель художников (Бунт четырнадцати)?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шифруйте запись ТПХВ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их жанрах работали художники- передвижники?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айте определение городскому пейзажу. Выберите художников, которые работали в жанре городского пейзажа: А.Г.Венецианов, М.М.Иванов, Ф.А.Алексеев, С.Ф.Щедрин</w:t>
      </w:r>
    </w:p>
    <w:p>
      <w:pPr>
        <w:pStyle w:val="Style17"/>
        <w:spacing w:lineRule="auto" w:line="240" w:before="0" w:after="0"/>
        <w:ind w:left="-284" w:hanging="0"/>
        <w:contextualSpacing/>
        <w:rPr/>
      </w:pPr>
      <w:r>
        <w:rPr/>
        <w:t>8. Соотнеси автора картины и его работу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Реп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й 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Савиц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Ярош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 жиз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Макси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 на Вол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Крам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железной дороге</w:t>
            </w:r>
          </w:p>
        </w:tc>
      </w:tr>
    </w:tbl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зови картины И.Е.Репина в историческом жанре.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зови художников, работавших в жанре пейзаж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ласс       Рубежный контроль            Вариант №2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жанры изобразительного искусства вы знаете?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анр изобразительного искусства, посвященный военной тематике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ческий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тальный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овой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фологический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анр изобразительного искусства, посвященный мифологическим  событиям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ческий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тальный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овой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фологический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известного художника- сказочника, автора картин «Богатыри», «Аленушка»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шифруйте запись ТПХВ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из художников работал в бытовом  жанре?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айте определение городскому пейзажу. Выберите художников, которые работали в жанре городского пейзажа: Ф.А.Алексеев, А.Г.Венецианов, М.М.Иванов, С.Ф.Щедрин</w:t>
      </w:r>
    </w:p>
    <w:p>
      <w:pPr>
        <w:pStyle w:val="Style17"/>
        <w:spacing w:lineRule="auto" w:line="240" w:before="0" w:after="0"/>
        <w:ind w:left="-426" w:hanging="0"/>
        <w:contextualSpacing/>
        <w:rPr/>
      </w:pPr>
      <w:r>
        <w:rPr/>
        <w:t>8. Соотнеси автора картины и его работу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 приле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Репи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Савра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ыня Мороз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Шишки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ы пишут письмо турецкому султа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индж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</w:t>
            </w:r>
          </w:p>
        </w:tc>
      </w:tr>
    </w:tbl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зови картины В.И.Сурикова  в историческом жанре.</w:t>
      </w:r>
    </w:p>
    <w:p>
      <w:pPr>
        <w:pStyle w:val="Style17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зови художников, работавших в жанре портр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автора знаменитой скульптуры «Дави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фаэ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еландж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мбранд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онардо да Вин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то из отечественных скульпторов, представитель классицизма, является автором памятника К.Минину и Д.Пожарскому в Моск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П.Март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.И. Клод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С.Пим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.И.Шуб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Укажите и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удожников</w:t>
      </w:r>
      <w:r>
        <w:rPr>
          <w:rFonts w:cs="Times New Roman" w:ascii="Times New Roman" w:hAnsi="Times New Roman"/>
          <w:sz w:val="24"/>
          <w:szCs w:val="24"/>
        </w:rPr>
        <w:t>, которые связаны с эпохой Возрождения:</w:t>
      </w:r>
    </w:p>
    <w:tbl>
      <w:tblPr>
        <w:tblW w:w="5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2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онардо да Винчи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ици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етров-Водкин К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Микеланджел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икассо П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Малевич 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мишек на картине И.И. Шишкина « Утро в сосновом лесу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- 2;      Б. - 4;       В. - 3;      Г. - 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какого художника нет картины с названием «Березовая рощ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 И. Леви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 А. Куин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 И. Ши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 И. Айваз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ние «Дешифровщик»: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вьте цифры соответствующие буквам слова-ответа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881"/>
        <w:gridCol w:w="526"/>
        <w:gridCol w:w="6660"/>
      </w:tblGrid>
      <w:tr>
        <w:trPr>
          <w:cantSplit w:val="true"/>
        </w:trPr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В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ЗИ</w:t>
            </w:r>
          </w:p>
        </w:tc>
        <w:tc>
          <w:tcPr>
            <w:tcW w:w="52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8"/>
              <w:gridCol w:w="372"/>
              <w:gridCol w:w="372"/>
              <w:gridCol w:w="372"/>
              <w:gridCol w:w="3495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пись по сырой штукатурке.</w:t>
                  </w:r>
                </w:p>
              </w:tc>
            </w:tr>
          </w:tbl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М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П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СТ</w:t>
            </w:r>
          </w:p>
        </w:tc>
        <w:tc>
          <w:tcPr>
            <w:tcW w:w="526" w:type="dxa"/>
            <w:vMerge w:val="continue"/>
            <w:tcBorders>
              <w:lef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Х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ЧШ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ЪЫЬ</w:t>
            </w:r>
          </w:p>
        </w:tc>
        <w:tc>
          <w:tcPr>
            <w:tcW w:w="5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красками в 1871 году Саврасов написал картину «Грачи прилетел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квар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сля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мпер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ско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йте определение историческому жан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ют художников, изображающих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йте определение батальному жан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269" w:righ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еречень учебно-методических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32"/>
        <w:gridCol w:w="77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1–9 классы / под ред. Б. М. Неменского. – М.: Просвещение, 201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в виде таблиц и плакатов, формата А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пособ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скусствоведческих терми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Е ПОСОБ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: по видам изобразительных ( пластических)  искусств, по жанрам изобразительных искусств,  по памятникам архитектуры, по стилям и направлениям искусства, по декоративно-прикладному искусству, по творчеству художник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акварель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 А3, А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беличьи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щети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НАТУРНЫЙ ФОН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, овощ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 (вазы, кринки и др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ьянц, А. М. Вариации прекрасного. Западноевропей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ье. - М.: ТОО «Из</w:t>
        <w:softHyphen/>
        <w:t>дательский и книготорговый центр АЗ»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атагин В. Изображение животных. М., 195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арышников А.П. Перспектива. - М., 195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есчастнов Н.П. Изображение растительных мотивов. М.: Гуманитарный </w:t>
      </w:r>
      <w:r>
        <w:rPr>
          <w:rFonts w:eastAsia="Times New Roman" w:cs="Times New Roman" w:ascii="Times New Roman" w:hAnsi="Times New Roman"/>
          <w:sz w:val="28"/>
          <w:szCs w:val="28"/>
        </w:rPr>
        <w:t>издательский центр «Владос», 200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есчастнов Н.П. Графика натюрморта. М.: Гуманитарный издательский </w:t>
      </w:r>
      <w:r>
        <w:rPr>
          <w:rFonts w:eastAsia="Times New Roman" w:cs="Times New Roman" w:ascii="Times New Roman" w:hAnsi="Times New Roman"/>
          <w:sz w:val="28"/>
          <w:szCs w:val="28"/>
        </w:rPr>
        <w:t>центр «Владос», 200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" w:right="43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есчастнов Н.П. Графика пейзажа. М.: Гуманитарный издательский центр </w:t>
      </w:r>
      <w:r>
        <w:rPr>
          <w:rFonts w:eastAsia="Times New Roman" w:cs="Times New Roman" w:ascii="Times New Roman" w:hAnsi="Times New Roman"/>
          <w:sz w:val="28"/>
          <w:szCs w:val="28"/>
        </w:rPr>
        <w:t>«Владос», 200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" w:right="43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есчастнов Н.П. Черно-белая графика. М.: Гуманитарный издательский </w:t>
      </w:r>
      <w:r>
        <w:rPr>
          <w:rFonts w:eastAsia="Times New Roman" w:cs="Times New Roman" w:ascii="Times New Roman" w:hAnsi="Times New Roman"/>
          <w:sz w:val="28"/>
          <w:szCs w:val="28"/>
        </w:rPr>
        <w:t>центр «Владос», 200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йнека А. Учитесь рисовать. М., 196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остерин Н. Учебное рисование: Учеб. пособие для учащихся пед. уч-щ п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пец. № 2002 «Дошкол. воспитание», № 2010 «Воспитание в дошкол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чреждениях» - 2-е изд., перераб.-М.: Просвещение, 198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Кузин, В. С. ИЗО и методика его преподавания в школе. - М.: Агар,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1.Ли Н. Рисунок. Основы учебного академического рисунка: Учебник. - М.: </w:t>
      </w:r>
      <w:r>
        <w:rPr>
          <w:rFonts w:eastAsia="Times New Roman" w:cs="Times New Roman" w:ascii="Times New Roman" w:hAnsi="Times New Roman"/>
          <w:sz w:val="28"/>
          <w:szCs w:val="28"/>
        </w:rPr>
        <w:t>Эксмо, 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менский, Б. М. Искусство вокруг нас. - М.: Просвещение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менский, Б. М. Твоя мастерская. - М.: Просвещение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еменский, Б. М. ИЗО и художественный труд: 1-8 классы. - М.: Просвещение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02:00Z</dcterms:created>
  <dc:creator>Projec RED</dc:creator>
  <dc:description/>
  <cp:keywords/>
  <dc:language>en-US</dc:language>
  <cp:lastModifiedBy>Projec RED</cp:lastModifiedBy>
  <cp:lastPrinted>2014-01-12T18:29:00Z</cp:lastPrinted>
  <dcterms:modified xsi:type="dcterms:W3CDTF">2014-01-12T14:30:00Z</dcterms:modified>
  <cp:revision>18</cp:revision>
  <dc:subject/>
  <dc:title/>
</cp:coreProperties>
</file>