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</w:t>
      </w:r>
      <w:r>
        <w:rPr/>
        <w:t>ниципальное бюджетное образовательное учреждение «Волоконовская средняя общеобразовательная школа №1 Волоконовского района Белгородской области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03"/>
        <w:gridCol w:w="2651"/>
      </w:tblGrid>
      <w:tr>
        <w:trPr>
          <w:trHeight w:val="2304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Рябин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6»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лиева О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9» июня 2013 г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 «Волоконовская СОШ №1 _________ Горюнова А,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ной Марины Леонид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зобразительное искусство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«А»,6 «Б», 6 «В»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, учебника «Изобразительное искусство. Искусство в жизни человека. 6 класс»: учебник для общеобразовательных учреждений /Л.А.Неменская; под ред. Б.М.Неменского-М.: Просвещение, 2012.-175 с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школьного предмета «Изобразительное искусство» </w:t>
        <w:softHyphen/>
        <w:t>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редмета «Изобразительное искусство»: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мыслового и эмоционально-ценностного вос</w:t>
        <w:softHyphen/>
        <w:t xml:space="preserve">приятия визуального образа реальности и произведений искусства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как формы материального вы</w:t>
        <w:softHyphen/>
        <w:t xml:space="preserve">ражения в пространственных формах духовных ценностей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имания эмоционального и ценностного смысла визуально-пространственной формы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пыта как формирование способности к са</w:t>
        <w:softHyphen/>
        <w:t xml:space="preserve">мостоятельным действиям в ситуации неопределенности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, заинтересованного отношения к традици</w:t>
        <w:softHyphen/>
        <w:t xml:space="preserve">ям культуры как к смысловой, эстетической и личностно-значимой ценности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 xml:space="preserve">ных образах предметно-материальной и пространственной среды и понимании красоты человека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 xml:space="preserve">нально-нравственной оценки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  <w:tab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ихся как неотъемлемой части культуры духовной, т. е. культуры ми</w:t>
      </w:r>
      <w:r>
        <w:rPr>
          <w:rFonts w:eastAsia="Times New Roman" w:cs="Times New Roman" w:ascii="Times New Roman" w:hAnsi="Times New Roman"/>
          <w:sz w:val="28"/>
          <w:szCs w:val="28"/>
        </w:rPr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</w:t>
      </w:r>
    </w:p>
    <w:p>
      <w:pPr>
        <w:pStyle w:val="Normal"/>
        <w:shd w:fill="FFFFFF" w:val="clear"/>
        <w:spacing w:lineRule="auto" w:line="240" w:before="0" w:after="0"/>
        <w:ind w:left="5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вязи искусства с жизнью человека, </w:t>
      </w:r>
      <w:r>
        <w:rPr>
          <w:rFonts w:eastAsia="Times New Roman" w:cs="Times New Roman" w:ascii="Times New Roman" w:hAnsi="Times New Roman"/>
          <w:sz w:val="28"/>
          <w:szCs w:val="28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лавный смысловой стержень программы.</w:t>
      </w:r>
    </w:p>
    <w:p>
      <w:pPr>
        <w:pStyle w:val="Normal"/>
        <w:shd w:fill="FFFFFF" w:val="clear"/>
        <w:spacing w:lineRule="auto" w:line="240" w:before="0" w:after="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—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>тивная деятельность — это способ организации общения людей и прежде всего имеет коммуникативные функции в жизни общества.</w:t>
      </w:r>
    </w:p>
    <w:p>
      <w:pPr>
        <w:pStyle w:val="Normal"/>
        <w:shd w:fill="FFFFFF" w:val="clear"/>
        <w:spacing w:lineRule="auto" w:line="240" w:before="0" w:after="0"/>
        <w:ind w:left="1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 xml:space="preserve">ющей действительности. Рабо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е наблюдения и эстетичес</w:t>
        <w:softHyphen/>
        <w:t>кого переживания окружающей реа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окружающей реальности, развитие способностей уча</w:t>
        <w:softHyphen/>
        <w:t xml:space="preserve">щихся к осознанию своих собственных переживаний, формиров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тереса к внутреннему миру человека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 значимыми состав</w:t>
        <w:softHyphen/>
        <w:t>ляющими учебного материала. Конечная цель — формирование у школьника самостоятельного видения мира, размышления о нем, сво</w:t>
        <w:softHyphen/>
        <w:t>его отношения на основе освоения опыта худож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а протяжении всего курса обучения школьники знакомятся с выдающи</w:t>
        <w:softHyphen/>
        <w:t>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ы своего на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6  классе -35 часов, из расчета 1 учебный ч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художественного образования в РФ (приказ МО РФ от 28.12.2001 г., № 1403) (приказ Департамента образования, культуры и молодежной политики г. Белгорода) в рабочую программу внесены изменения в объёме   20 %:  введено рисование с натуры натюрморта из геометрических тел, выполнение декоративного натюрморта, силуэт, портрет сказочного героя, пейзаж в технике коллажа (коллективная работа)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индивидуальных качествен</w:t>
        <w:softHyphen/>
        <w:t xml:space="preserve">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 xml:space="preserve">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учитывающего культур</w:t>
        <w:softHyphen/>
        <w:t xml:space="preserve">ное, языковое, духовное многообразие современного мира;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 xml:space="preserve">ре; готовности и способности вести диалог с другими людьми и достигать в нем взаимопонимания;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 xml:space="preserve">ветственного отношения к собственным поступкам;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 xml:space="preserve">ной, творческой деятельности;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 xml:space="preserve">ческого характера. </w:t>
      </w:r>
    </w:p>
    <w:p>
      <w:pPr>
        <w:pStyle w:val="Style18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характеризуют уровень сформиро</w:t>
        <w:softHyphen/>
        <w:t xml:space="preserve">ванности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 xml:space="preserve">ятельности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 xml:space="preserve">ствии с изменяющейся ситуацией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 xml:space="preserve">ментировать и отстаивать свое мнение. </w:t>
      </w:r>
    </w:p>
    <w:p>
      <w:pPr>
        <w:pStyle w:val="Style18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характеризуют опыт учащихся в художе</w:t>
        <w:softHyphen/>
        <w:t>ственно-творческой деятельности, который приобретается и закрепля</w:t>
        <w:softHyphen/>
        <w:t xml:space="preserve">ется в процессе освоения учебного предмета: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го воображ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изуально-пространственного мышления как формы эмо</w:t>
        <w:softHyphen/>
        <w:t>ционaльно- ценностного освоения мира, самовыражения и ориента</w:t>
        <w:softHyphen/>
        <w:t xml:space="preserve">ции в художественном и нравственном пространстве культуры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е отечественного и зарубежного искусства, искусство современ</w:t>
        <w:softHyphen/>
        <w:t xml:space="preserve">ности)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 xml:space="preserve">нимании красоты человека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 xml:space="preserve">ных (живопись, графика, скульптура), декоративно-прикладных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 xml:space="preserve">тельности, в том числе базирующихся на ИКТ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 xml:space="preserve">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ознание значения искусства и творчества в личной и культурной самоидентификации личности на примере творчества белгородских художников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ых творческих способностей обучающихся, формирование устойчивого интереса к творческой деятельно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в  6</w:t>
      </w:r>
      <w:r>
        <w:rPr/>
        <w:t xml:space="preserve"> классе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"/>
        <w:gridCol w:w="1276"/>
        <w:gridCol w:w="1843"/>
        <w:gridCol w:w="1701"/>
        <w:gridCol w:w="4188"/>
        <w:gridCol w:w="2049"/>
        <w:gridCol w:w="149"/>
        <w:gridCol w:w="1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бного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ой деятельности обучаю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ы изобразительного искусства и основы образного языка (9 часов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06.09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06.09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06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образительное ис</w:t>
              <w:softHyphen/>
            </w:r>
            <w:r>
              <w:rPr>
                <w:sz w:val="22"/>
                <w:szCs w:val="22"/>
              </w:rPr>
              <w:t>кусство. Семья пространственных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странственные и временные виды искусства и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ем состоит различие временных и пространственных видов искусст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ри группы пространственных искусств: изобразительные, конструктивные и декоративные, объяснять их различное назначение в жизни людей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изобразительных искусств в повседневной жизни человека, в организации общения людей, в создании среды материального окружения, в развитии культуры и представлений человека о самом себе. 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риобретать представление</w:t>
            </w:r>
            <w:r>
              <w:rPr>
                <w:sz w:val="22"/>
                <w:szCs w:val="22"/>
              </w:rPr>
              <w:t xml:space="preserve"> об изобразительном искусстве как о сфере художественного познания и созидания образной картины мира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Характеризовать и объяснять</w:t>
            </w:r>
            <w:r>
              <w:rPr>
                <w:sz w:val="22"/>
                <w:szCs w:val="22"/>
              </w:rPr>
              <w:t xml:space="preserve"> восприятие произведений как творческую деятельность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Уметь определять</w:t>
            </w:r>
            <w:r>
              <w:rPr>
                <w:sz w:val="22"/>
                <w:szCs w:val="22"/>
              </w:rPr>
              <w:t xml:space="preserve"> к какому виду искусства относится рассматриваемое произведение. 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восприятие произведения искусства- творческая деятельность на основе зрительской культуры, т.е. определение знаний и умен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 и высказываться</w:t>
            </w:r>
            <w:r>
              <w:rPr>
                <w:sz w:val="22"/>
                <w:szCs w:val="22"/>
              </w:rPr>
              <w:t xml:space="preserve"> о роли художественного материала в построении художественного образа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ыразительные особенности различных художественных материалов при создании художественного образ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 и давать  характеристики</w:t>
            </w:r>
            <w:r>
              <w:rPr>
                <w:sz w:val="22"/>
                <w:szCs w:val="22"/>
              </w:rPr>
              <w:t xml:space="preserve"> основным графическим и живописным материалам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риобретать навыки</w:t>
            </w:r>
            <w:r>
              <w:rPr>
                <w:sz w:val="22"/>
                <w:szCs w:val="22"/>
              </w:rPr>
              <w:t xml:space="preserve"> работы графическим и живописными материалами в процессе создания творческой работы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>композиционные навыки, чувство ритма, вкус в работе с художественными материал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ллюстрации  с изображением архитектурных памятников, скульптуры, репродукции картин художник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живописные и графические материалы, бума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Различия и сходство между графическими и живописными материалами».Закончить рисунок  в цв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3.09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3.09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3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- основа изобразитель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представление</w:t>
            </w:r>
            <w:r>
              <w:rPr>
                <w:rFonts w:cs="Times New Roman" w:ascii="Times New Roman" w:hAnsi="Times New Roman"/>
              </w:rPr>
              <w:t xml:space="preserve"> о рисунке как виде художествен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иды рисунка по их целям и художественным задач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 обсуждении выразительности и художественности различных видов рисунков мас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чальными навыками рисунка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ься рассматривать, сравнивать и обобщать</w:t>
            </w:r>
            <w:r>
              <w:rPr>
                <w:rFonts w:cs="Times New Roman" w:ascii="Times New Roman" w:hAnsi="Times New Roman"/>
              </w:rPr>
              <w:t xml:space="preserve"> пространственные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владевать навыками</w:t>
            </w:r>
            <w:r>
              <w:rPr>
                <w:rFonts w:cs="Times New Roman" w:ascii="Times New Roman" w:hAnsi="Times New Roman"/>
              </w:rPr>
              <w:t xml:space="preserve"> размещения рисунка в ли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владевать навыками</w:t>
            </w:r>
            <w:r>
              <w:rPr>
                <w:rFonts w:cs="Times New Roman" w:ascii="Times New Roman" w:hAnsi="Times New Roman"/>
              </w:rPr>
              <w:t xml:space="preserve"> работы с графическим материалами в процессе выполнения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учебных рисунков, работы учащихся ДШИ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графические материалы, бума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рисовку с натуры осеннего листа в граф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0.09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0.09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0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и ее выразительные возможности. Ритм лин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представления</w:t>
            </w:r>
            <w:r>
              <w:rPr>
                <w:rFonts w:cs="Times New Roman" w:ascii="Times New Roman" w:hAnsi="Times New Roman"/>
              </w:rPr>
              <w:t xml:space="preserve"> о выразительных возможностях линий, о линии как выражении эмоций, чувств, впечатлений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что такое ритм и его значение в создании изобразитель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характере художественного образа в различных линейных рисунках извест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характер линий для создания ярких, эмоциональных образов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владевать навыками</w:t>
            </w:r>
            <w:r>
              <w:rPr>
                <w:rFonts w:cs="Times New Roman" w:ascii="Times New Roman" w:hAnsi="Times New Roman"/>
              </w:rPr>
              <w:t xml:space="preserve"> 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владевать навыками</w:t>
            </w:r>
            <w:r>
              <w:rPr>
                <w:rFonts w:cs="Times New Roman" w:ascii="Times New Roman" w:hAnsi="Times New Roman"/>
              </w:rPr>
              <w:t xml:space="preserve"> ритмического линейного изображения движения (динамика) и статики (споко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и называть</w:t>
            </w:r>
            <w:r>
              <w:rPr>
                <w:rFonts w:cs="Times New Roman" w:ascii="Times New Roman" w:hAnsi="Times New Roman"/>
              </w:rPr>
              <w:t xml:space="preserve"> линейные графические рисунки известных художни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различных линий, иллюстрации линейных рисунков (Рембрандт «Старый нищий», «Женщина в кресле, читающая книгу», А.Матисс «Женский портрет»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 xml:space="preserve">: графические материалы, бумаг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ажнения на характер различных видов ли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7.09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7.09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7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о как средство выражения. Ритм пя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представлеиями о пятне как одном из основных средств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</w:t>
            </w:r>
            <w:r>
              <w:rPr>
                <w:rFonts w:cs="Times New Roman" w:ascii="Times New Roman" w:hAnsi="Times New Roman"/>
              </w:rPr>
              <w:t>навыки обобщенного, целостного видения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аналитические возможности глаза, умение видеть тональные отношения(светлее или темне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композицион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остыми навыками изображения с помощью пятна и тональн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на основе ритма тональных пятен собственный художественный замысел, связанный с изображением состояния природы (гроза, туман, солнце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В,И. Сурикова «Боярыня Морозова», В.М. Васнецова «Аленушка»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кисть, графически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ажнения на характер поверхности пят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04.10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04.10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04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Основы цвет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</w:rPr>
              <w:t xml:space="preserve">и уметь объяснять </w:t>
            </w:r>
            <w:r>
              <w:rPr>
                <w:rFonts w:cs="Times New Roman" w:ascii="Times New Roman" w:hAnsi="Times New Roman"/>
              </w:rPr>
              <w:t>их значение: основной цвет, составной цвет, дополнительный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 физической природе света и восприятии цвета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 воздействии цвета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особенности символического понимания цвета в различных культу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понятий: цветовой круг, цветотональная шкала, насыщенность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 навык</w:t>
            </w:r>
            <w:r>
              <w:rPr>
                <w:rFonts w:cs="Times New Roman" w:ascii="Times New Roman" w:hAnsi="Times New Roman"/>
              </w:rPr>
              <w:t xml:space="preserve"> сравнения цветовых пятен по тону, смешения красок, получения различных оттенков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рять </w:t>
            </w:r>
            <w:r>
              <w:rPr>
                <w:rFonts w:cs="Times New Roman" w:ascii="Times New Roman" w:hAnsi="Times New Roman"/>
              </w:rPr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личать и называть</w:t>
            </w:r>
            <w:r>
              <w:rPr>
                <w:rFonts w:cs="Times New Roman" w:ascii="Times New Roman" w:hAnsi="Times New Roman"/>
              </w:rPr>
              <w:t xml:space="preserve"> основные и составные, теплые и холодные, контрастные и дополнитель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бразы , используя все выразительные возможности цвет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аблицы «Цветовой круг», «Основные цвета», «Составные цвета», «Теплые и холодные», репродукции художников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ки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8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Основы цветоведения».Выполнить упражнение на взаимодействие цветовых пят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1.10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1.10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1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Цвет в произведениях </w:t>
            </w:r>
            <w:r>
              <w:rPr>
                <w:rFonts w:cs="Times New Roman" w:ascii="Times New Roman" w:hAnsi="Times New Roman"/>
              </w:rPr>
              <w:t>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цвет как средство выразительности в живопис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ить понятия</w:t>
            </w:r>
            <w:r>
              <w:rPr>
                <w:rFonts w:cs="Times New Roman" w:ascii="Times New Roman" w:hAnsi="Times New Roman"/>
              </w:rPr>
              <w:t>: цветовые отношения, теплые и холодные цвета, цветовой контраст, локальный цвет, сложный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 и называть</w:t>
            </w:r>
            <w:r>
              <w:rPr>
                <w:rFonts w:cs="Times New Roman" w:ascii="Times New Roman" w:hAnsi="Times New Roman"/>
              </w:rPr>
              <w:t xml:space="preserve"> теплые и холодные оттенки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ить </w:t>
            </w:r>
            <w:r>
              <w:rPr>
                <w:rFonts w:cs="Times New Roman" w:ascii="Times New Roman" w:hAnsi="Times New Roman"/>
              </w:rPr>
              <w:t>понятие «колор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вать навык</w:t>
            </w:r>
            <w:r>
              <w:rPr>
                <w:rFonts w:cs="Times New Roman" w:ascii="Times New Roman" w:hAnsi="Times New Roman"/>
              </w:rPr>
              <w:t xml:space="preserve"> колористического восприятия художественных произведений, умение любоваться красотой цвета в произведениях искусства и в реаль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творческий опыт в процесс создания красками цветовых образов с различным эмоциональным зву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живописного изображ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: И.Ф.Хруцкий «Цветы и плоды», К.А.Коровин «Цветы и фрукты», И.Э.Грабарь «Хризантемы»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ки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hanging="0"/>
              <w:rPr/>
            </w:pPr>
            <w:r>
              <w:rPr>
                <w:sz w:val="22"/>
                <w:szCs w:val="22"/>
              </w:rPr>
              <w:t>Найти информацию о художниках: В.Ф.Стожаров, П.П.</w:t>
            </w:r>
          </w:p>
          <w:p>
            <w:pPr>
              <w:pStyle w:val="Style18"/>
              <w:ind w:left="-115" w:hanging="0"/>
              <w:rPr/>
            </w:pPr>
            <w:r>
              <w:rPr>
                <w:sz w:val="22"/>
                <w:szCs w:val="22"/>
              </w:rPr>
              <w:t>Кончаловский.</w:t>
            </w:r>
          </w:p>
          <w:p>
            <w:pPr>
              <w:pStyle w:val="Style1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рисунок осеннего бук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8.10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8.10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8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ные изображе</w:t>
              <w:softHyphen/>
            </w:r>
            <w:r>
              <w:rPr>
                <w:rFonts w:cs="Times New Roman" w:ascii="Times New Roman" w:hAnsi="Times New Roman"/>
              </w:rPr>
              <w:t>ния в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иды скульптурных изображений, объяснять их назначение в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</w:t>
            </w:r>
            <w:r>
              <w:rPr>
                <w:rFonts w:cs="Times New Roman" w:ascii="Times New Roman" w:hAnsi="Times New Roman"/>
              </w:rPr>
              <w:t>ь основные скульптурные материалы и условия их применения в объемных изобра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уждать о</w:t>
            </w:r>
            <w:r>
              <w:rPr>
                <w:rFonts w:cs="Times New Roman" w:ascii="Times New Roman" w:hAnsi="Times New Roman"/>
              </w:rPr>
              <w:t xml:space="preserve"> средствах художественной выразительности в скульптурном обра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остые навыки художественной выразительности в процессе создания объемного изображения животных различными материал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исунки художников и фотографии скульптур в анималистическом жанре. В.Ватагин</w:t>
            </w:r>
            <w:r>
              <w:rPr>
                <w:i/>
                <w:sz w:val="22"/>
                <w:szCs w:val="22"/>
              </w:rPr>
              <w:t xml:space="preserve"> 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и, пластилин, доска для лепки</w:t>
              <w:br/>
              <w:t>бума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ти фотографии скульптур животны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наброски домашних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5.10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5.10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5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ы языка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значении и роли искусства в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почему образуются разные виды искусства, называть разные виды искусства, определять их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почему изобразительное искусство- особый образны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ных художественных материалах и их выразительных свой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выставке творческих рабо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оизведений изобразительного искусства в графике, живописи, скульпту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ы и занимательные задания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01.11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01.11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01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альность и </w:t>
            </w:r>
            <w:r>
              <w:rPr>
                <w:rFonts w:cs="Times New Roman" w:ascii="Times New Roman" w:hAnsi="Times New Roman"/>
              </w:rPr>
              <w:t>фантазия в творчестве худож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роли воображения и фантазии в художественном творчестве 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яснить, </w:t>
            </w:r>
            <w:r>
              <w:rPr>
                <w:rFonts w:cs="Times New Roman" w:ascii="Times New Roman" w:hAnsi="Times New Roman"/>
              </w:rPr>
              <w:t>что воображение и фантазия нужны человеку не только для того, чтобы строить образ будущего, но также и для того, чтобы видеть и понимать окружающую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условность изобразительного языка и его изменчивость в ходе истории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мысл художественного образа как изображения реальности, переживаемой человеком, как выражение значимых для него ценностей и идеал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В.В. Васнецова, И.Я. Билибина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акварель, ки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Интернет найти сведения о художниках: М.А.Врубель, В.М.Васнецов Изобразить невиданного звер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II.   Мир наших вещей. Натюрморт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6а-15.11.13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6б-15.11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5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</w:t>
              <w:softHyphen/>
              <w:t>ного мира - натюрм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редставления о различных целях и задачах изображения предметов быта в искусстве разных эп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о разных способах изображения предметов (знаковых, плоских, символических, объемных) в зависимости от целей художественного изоб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рабатывать</w:t>
            </w:r>
            <w:r>
              <w:rPr>
                <w:rFonts w:cs="Times New Roman" w:ascii="Times New Roman" w:hAnsi="Times New Roman"/>
              </w:rPr>
              <w:t xml:space="preserve"> навык плоскостного силуэтного изображения обычных прост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остые композиционные умения организации изобразительной плоскости в натюрм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выделять</w:t>
            </w:r>
            <w:r>
              <w:rPr>
                <w:rFonts w:cs="Times New Roman" w:ascii="Times New Roman" w:hAnsi="Times New Roman"/>
              </w:rPr>
              <w:t xml:space="preserve"> композиционный центр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навыки</w:t>
            </w:r>
            <w:r>
              <w:rPr>
                <w:rFonts w:cs="Times New Roman" w:ascii="Times New Roman" w:hAnsi="Times New Roman"/>
              </w:rPr>
              <w:t xml:space="preserve"> художественного изображения способом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вать вкус</w:t>
            </w:r>
            <w:r>
              <w:rPr>
                <w:rFonts w:cs="Times New Roman" w:ascii="Times New Roman" w:hAnsi="Times New Roman"/>
              </w:rPr>
              <w:t>, эстетические представления в процессе соотношения цветовых пятен и фактур на этапе создания практической творческой работ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гуашь, акварель, кисти, ножницы, клей, альб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Style1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фон для декоративного натюрм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2.11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2.11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2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ормы. Многообразие форм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нятие простой и сложной пространстве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геометрические фигуры и геометрические объемны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конструкцию предмета через соотношение простых геометрических фигур и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жать сложную форму предмета (силуэт) как соотношение простых геометрических фигур, соблюдая их пропор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. Таблица «Геометрические фигуры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гуашь, акварель, кисти, ножницы, клей, альб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лнить таблицу «Геометрические фигуры и тела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силуэты 2 предметов б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9.11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9.11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9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а на плоскости и линей</w:t>
              <w:softHyphen/>
              <w:t>ная персп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представление</w:t>
            </w:r>
            <w:r>
              <w:rPr>
                <w:rFonts w:cs="Times New Roman" w:ascii="Times New Roman" w:hAnsi="Times New Roman"/>
              </w:rPr>
              <w:t xml:space="preserve"> о разных способах и задачах изображения в различные эпо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ить</w:t>
            </w:r>
            <w:r>
              <w:rPr>
                <w:rFonts w:cs="Times New Roman" w:ascii="Times New Roman" w:hAnsi="Times New Roman"/>
              </w:rPr>
              <w:t xml:space="preserve"> связь между новым представление о человеке в эпоху Возрождения и задачами художественного познания и изображения явлений реаль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изображения простых предметов по правилам линей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: линия горизонта, точка зрения, точка схода, вспомогательные линии, взгляд сверху, снизу и сбоку, а также использовать их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ерспективные сокращения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линейные изображения геометрических тел в натюрморт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: геометрические тела, драпировка. Работы Учащихся ДШИ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учить правила по перспектив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рисовки спичечного короб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06.12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06.12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06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. Свет и тень в натюрм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вещение как важнейшее выразительное средство изобразительного искусства, как средство построения объема предметов, глубины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ять представление об изображении борьбы света и тени как средстве драматизации содержания произведения и организации композиции кар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основные правила объемного изображения предмета (свет, тень, рефлекс, полутень, падающая т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 помощью света характер формы и эмоциональное напряжение в композиции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комиться с картинами- натюрмортами европейского искусств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ов, характеризовать роль освещения в построении содержания этих произве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: геометрические тела, драпировка. Работы Учащихся ДШИ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рисовку ча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3.12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3.12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3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юрморт в графи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ервичные умения графического изображения натюрморта с натуры и по предст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</w:rPr>
              <w:t>о различных графических тех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>, что такое гравюра, каковы ее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</w:rPr>
              <w:t>восприятия графических произведений, выполненных в различных техниках известными мастер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ать творческий опыт</w:t>
            </w:r>
            <w:r>
              <w:rPr>
                <w:rFonts w:cs="Times New Roman" w:ascii="Times New Roman" w:hAnsi="Times New Roman"/>
              </w:rPr>
              <w:t xml:space="preserve"> выполнения графического натюрморта или гравюры наклейками на карт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графических натюрмортов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уашь, акваре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лнить таблицу «Гравюра».</w:t>
            </w:r>
          </w:p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графический натюрм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0.12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0.12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0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натюрморте. Декоративный натюрм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представление</w:t>
            </w:r>
            <w:r>
              <w:rPr>
                <w:rFonts w:cs="Times New Roman" w:ascii="Times New Roman" w:hAnsi="Times New Roman"/>
              </w:rPr>
              <w:t xml:space="preserve"> о разном видении и понимании цветового состояния изображаемого мира в истори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 и использовать</w:t>
            </w:r>
            <w:r>
              <w:rPr>
                <w:rFonts w:cs="Times New Roman" w:ascii="Times New Roman" w:hAnsi="Times New Roman"/>
              </w:rPr>
              <w:t xml:space="preserve"> в творческой работе выразительные возможности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цветом в натюрморте собственное настроение и пережи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декоративных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ов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уашь, аква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формацию о художниках, работающих  в жанре декоративного натюрморт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построение декоративного натюрм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7.12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7.12.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7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натюрморта. Декоративный натюрм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историю развития жанра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отечественной школы натюрморта в мировой художественн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 и использовать</w:t>
            </w:r>
            <w:r>
              <w:rPr>
                <w:rFonts w:cs="Times New Roman" w:ascii="Times New Roman" w:hAnsi="Times New Roman"/>
              </w:rPr>
              <w:t xml:space="preserve"> различные художественные материалы для передачи собственного художественного замысла при создании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художественное видение, наблюдательность, умение взглянуть по- новому на окружающий предметный ми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декоративных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ов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уашь, аква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ы по теме или сообщения.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  Вглядываясь в человека. Портрет.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0.01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0.01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0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/>
            </w:pPr>
            <w:r>
              <w:rPr>
                <w:rFonts w:cs="Times New Roman" w:ascii="Times New Roman" w:hAnsi="Times New Roman"/>
              </w:rPr>
              <w:t>Образ человека - глав</w:t>
              <w:softHyphen/>
              <w:t>ная тема в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великими произведениями портретного искусства разных эпох и формировать представления о месте и значении портретного образа человека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б изменчивости образа человека в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овать представление</w:t>
            </w:r>
            <w:r>
              <w:rPr>
                <w:rFonts w:cs="Times New Roman" w:ascii="Times New Roman" w:hAnsi="Times New Roman"/>
              </w:rPr>
              <w:t xml:space="preserve"> об истории портрета в русском искусстве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мена нескольких великих художников- портрет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>, что при передаче художником внешнего сходства в художественном портрете присутствует выражение идеалов эпохи и авторская позиция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 различать</w:t>
            </w:r>
            <w:r>
              <w:rPr>
                <w:rFonts w:cs="Times New Roman" w:ascii="Times New Roman" w:hAnsi="Times New Roman"/>
              </w:rPr>
              <w:t xml:space="preserve"> виды портретов (парадный и лиричес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воих художественных впечатлениях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портретов К.Брюллова, И.Репина, В.Се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аблица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брать информацию по теме «Виды портретов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линейный набросок головы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7.01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7.01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7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головы человека и ее основные пропор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представления</w:t>
            </w:r>
            <w:r>
              <w:rPr>
                <w:rFonts w:cs="Times New Roman" w:ascii="Times New Roman" w:hAnsi="Times New Roman"/>
              </w:rPr>
              <w:t xml:space="preserve"> о конструкции, пластическом строении головы человека и пропорциях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роль пропорций в выражении характера модели и отражении замысла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первичными навыками изображения головы человека в процессе рисования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навыки создания</w:t>
            </w:r>
            <w:r>
              <w:rPr>
                <w:rFonts w:cs="Times New Roman" w:ascii="Times New Roman" w:hAnsi="Times New Roman"/>
              </w:rPr>
              <w:t xml:space="preserve"> портрета в рисунке и средствами аппликации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епродукции портретов К.Брюллова, И.Репина, В.Сер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аблица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Пропорции лица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рисовку головы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4.01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4.01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4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72" w:firstLine="14"/>
              <w:rPr/>
            </w:pPr>
            <w:r>
              <w:rPr>
                <w:rFonts w:cs="Times New Roman" w:ascii="Times New Roman" w:hAnsi="Times New Roman"/>
              </w:rPr>
              <w:t xml:space="preserve">Изображение головы </w:t>
            </w:r>
            <w:r>
              <w:rPr>
                <w:rFonts w:cs="Times New Roman" w:ascii="Times New Roman" w:hAnsi="Times New Roman"/>
                <w:spacing w:val="-1"/>
              </w:rPr>
              <w:t>человека в пространст</w:t>
              <w:softHyphen/>
            </w:r>
            <w:r>
              <w:rPr>
                <w:rFonts w:cs="Times New Roman" w:ascii="Times New Roman" w:hAnsi="Times New Roman"/>
              </w:rPr>
              <w:t>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представления</w:t>
            </w:r>
            <w:r>
              <w:rPr>
                <w:rFonts w:cs="Times New Roman" w:ascii="Times New Roman" w:hAnsi="Times New Roman"/>
              </w:rPr>
              <w:t xml:space="preserve"> о способах объемного изображения голов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обсуждении содержания и выразительных средств рисунков мастеров портретного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представление</w:t>
            </w:r>
            <w:r>
              <w:rPr>
                <w:rFonts w:cs="Times New Roman" w:ascii="Times New Roman" w:hAnsi="Times New Roman"/>
              </w:rPr>
              <w:t xml:space="preserve"> о бесконечности индивидуальных особенностей при общих закономерностях строения голов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глядываться </w:t>
            </w:r>
            <w:r>
              <w:rPr>
                <w:rFonts w:cs="Times New Roman" w:ascii="Times New Roman" w:hAnsi="Times New Roman"/>
              </w:rPr>
              <w:t>в лица людей, в особенности личности кажд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зарисовки объемной конструкции головы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портретов художнико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аблица «Пропорции головы»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Интернет найти материал по художникам- мастерам портретного жанр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зарисов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31.01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31.01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3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й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интерес</w:t>
            </w:r>
            <w:r>
              <w:rPr>
                <w:rFonts w:cs="Times New Roman" w:ascii="Times New Roman" w:hAnsi="Times New Roman"/>
              </w:rPr>
              <w:t xml:space="preserve"> к изображениям человека как способу нового понимания и видения человека, окружающ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представления</w:t>
            </w:r>
            <w:r>
              <w:rPr>
                <w:rFonts w:cs="Times New Roman" w:ascii="Times New Roman" w:hAnsi="Times New Roman"/>
              </w:rPr>
              <w:t xml:space="preserve"> о графических портретах мастеров разных эпох, о разнообразии графических средств в решении образ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овыми умениями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наброски и зарисовки близких людей, передавать индивидуальные особенности человека в портрете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графических портретов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мага, карандаш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графический портрет  головы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6а-07.02.14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6б-07.02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07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ртрет в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имерами портретных изображений великих мастеров скульптуры, приобретать опыт восприятия скульптурного порт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знания</w:t>
            </w:r>
            <w:r>
              <w:rPr>
                <w:rFonts w:cs="Times New Roman" w:ascii="Times New Roman" w:hAnsi="Times New Roman"/>
              </w:rPr>
              <w:t xml:space="preserve"> о великих русских скульпторах- портрети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опыт и навыки </w:t>
            </w:r>
            <w:r>
              <w:rPr>
                <w:rFonts w:cs="Times New Roman" w:ascii="Times New Roman" w:hAnsi="Times New Roman"/>
              </w:rPr>
              <w:t>лепки портретного изображения голов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 выразительных средствах скульптур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ься по- новому видеть</w:t>
            </w:r>
            <w:r>
              <w:rPr>
                <w:rFonts w:cs="Times New Roman" w:ascii="Times New Roman" w:hAnsi="Times New Roman"/>
              </w:rPr>
              <w:t xml:space="preserve"> индивидуальность человека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скульптурного портрета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дос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ллюстрации скульптурных портр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4.02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4.02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4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атирические образы </w:t>
            </w: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 жанре сатирического рисунка и его задач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>о задачах художественного преувеличения, о соотношении правды и вымысла в художественном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ься видеть</w:t>
            </w:r>
            <w:r>
              <w:rPr>
                <w:rFonts w:cs="Times New Roman" w:ascii="Times New Roman" w:hAnsi="Times New Roman"/>
              </w:rPr>
              <w:t xml:space="preserve"> индивидуальный характер человека, творчески искать средства выразительности для его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навыки</w:t>
            </w:r>
            <w:r>
              <w:rPr>
                <w:rFonts w:cs="Times New Roman" w:ascii="Times New Roman" w:hAnsi="Times New Roman"/>
              </w:rPr>
              <w:t xml:space="preserve"> рисунка, видения и понимания пропорций, использования линии и пятна как средства выразительного изображения человека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атуры. Работы художников-карикатуристов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мага, карандаши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, цветные карандаш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дружеский шар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1.02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1.02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1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луэ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разные возможности </w:t>
            </w:r>
            <w:r>
              <w:rPr>
                <w:rFonts w:cs="Times New Roman" w:ascii="Times New Roman" w:hAnsi="Times New Roman"/>
              </w:rPr>
              <w:t>освещения в портр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о выразительных возможностях освещения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ься видеть и характеризовать</w:t>
            </w:r>
            <w:r>
              <w:rPr>
                <w:rFonts w:cs="Times New Roman" w:ascii="Times New Roman" w:hAnsi="Times New Roman"/>
              </w:rPr>
              <w:t xml:space="preserve"> различное эмоциональное звучание образа при разном источнике и характере 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свещение «по свету», «против света», боковой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вещение в произведениях искусства и его эмоциональное и смысловое воздействие на зрителя. </w:t>
              <w:br/>
            </w:r>
            <w:r>
              <w:rPr>
                <w:rFonts w:cs="Times New Roman" w:ascii="Times New Roman" w:hAnsi="Times New Roman"/>
                <w:b/>
              </w:rPr>
              <w:t>Овладевать опытом</w:t>
            </w:r>
            <w:r>
              <w:rPr>
                <w:rFonts w:cs="Times New Roman" w:ascii="Times New Roman" w:hAnsi="Times New Roman"/>
              </w:rPr>
              <w:t xml:space="preserve"> наблюдательности и постигать визуальную культуру восприятия реальности и произведений искусства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А.Толстого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мага, карандаши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черная бумага, клей, ножницы.</w:t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силуэт головы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8.02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8.02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8.02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07.03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07.03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07.0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оль цвета в портрете. Портрет сказоч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художественное видение цвета, понимание его эмоционального, интонационного воз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цветовой строй произведений как средство создания художе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воих впечатлениях от нескольких (по выбору) портретов великих мастеров, характеризуя цветовой обра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ь навыки</w:t>
            </w:r>
            <w:r>
              <w:rPr>
                <w:rFonts w:cs="Times New Roman" w:ascii="Times New Roman" w:hAnsi="Times New Roman"/>
              </w:rPr>
              <w:t xml:space="preserve"> создания различными материалами портрета в цвете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мага, карандаши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акварел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ти информацию о своем сказочном герое.</w:t>
            </w:r>
          </w:p>
          <w:p>
            <w:pPr>
              <w:pStyle w:val="Style18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живописный портр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4.03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4.03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4.03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1.03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1.03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1.0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еликие портретисты прош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ртрет в изобразительном искусстве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навать и называть </w:t>
            </w:r>
            <w:r>
              <w:rPr>
                <w:rFonts w:cs="Times New Roman" w:ascii="Times New Roman" w:hAnsi="Times New Roman"/>
              </w:rPr>
              <w:t>несколько портретов великих мастеров европейского и русск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великих портретистов для характеристики эпохи и ее духовны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истории жанра портрета как о последовательности изменений представлений о человеке и выражения духовных ценносте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соотношении личности портретируемого и авторской позиции художника в портр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творческий опыт и новые умения</w:t>
            </w:r>
            <w:r>
              <w:rPr>
                <w:rFonts w:cs="Times New Roman" w:ascii="Times New Roman" w:hAnsi="Times New Roman"/>
              </w:rPr>
              <w:t xml:space="preserve"> в наблюдении и создании композиционного портретного образа близкого человека (или автопортр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представления</w:t>
            </w:r>
            <w:r>
              <w:rPr>
                <w:rFonts w:cs="Times New Roman" w:ascii="Times New Roman" w:hAnsi="Times New Roman"/>
              </w:rPr>
              <w:t xml:space="preserve"> о задачах изображения человека в европейском искусстве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знавать и называть</w:t>
            </w:r>
            <w:r>
              <w:rPr>
                <w:rFonts w:cs="Times New Roman" w:ascii="Times New Roman" w:hAnsi="Times New Roman"/>
              </w:rPr>
              <w:t xml:space="preserve"> основные вехи в истории развития портрета в отечественном искусстве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известных отечествен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одержании и композиционных средствах его выражения в портр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оваться</w:t>
            </w:r>
            <w:r>
              <w:rPr>
                <w:rFonts w:cs="Times New Roman" w:ascii="Times New Roman" w:hAnsi="Times New Roman"/>
              </w:rPr>
              <w:t>, будучи художником, личностью человека и его судьбой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еликие портретисты прошлого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hanging="0"/>
              <w:rPr/>
            </w:pPr>
            <w:r>
              <w:rPr>
                <w:sz w:val="22"/>
                <w:szCs w:val="22"/>
              </w:rPr>
              <w:t>Подготовить сообщение о своем любимом художнике- портретисте, викторину.</w:t>
            </w:r>
          </w:p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автопортрет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 Человек в пространстве. Пейзаж.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04.04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04.04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04.0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анры в изобразительн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 и называть</w:t>
            </w:r>
            <w:r>
              <w:rPr>
                <w:rFonts w:cs="Times New Roman" w:ascii="Times New Roman" w:hAnsi="Times New Roman"/>
              </w:rPr>
              <w:t xml:space="preserve"> жанры в изобразитель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как изучение развития жанра в изобразительном искусстве дает возможность увидеть изменения в виде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ивно участвовать</w:t>
            </w:r>
            <w:r>
              <w:rPr>
                <w:rFonts w:cs="Times New Roman" w:ascii="Times New Roman" w:hAnsi="Times New Roman"/>
              </w:rPr>
              <w:t xml:space="preserve"> в беседе по теме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в жанре: историческом, бытовом, мифологичес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таблицу «Жанры изобразительного искусств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1.04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1.04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1.0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8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жение про</w:t>
              <w:softHyphen/>
              <w:t>странств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авила построения перспективы. В</w:t>
            </w:r>
            <w:r>
              <w:rPr>
                <w:rFonts w:cs="Times New Roman" w:ascii="Times New Roman" w:hAnsi="Times New Roman"/>
                <w:spacing w:val="-1"/>
              </w:rPr>
              <w:t>оздушная перспекти</w:t>
              <w:softHyphen/>
            </w: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 различных способах изображения пространства, о перспективе как средстве выражения в изобразительном искусстве разных эп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>о разных способах передачи перспективы в изобразительном искусстве как выражении различных мировоззренческих с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 произведениях искусства различные способы изображения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 миро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пространственные сокращения (в нашем восприятии) уходящих вдаль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навыки</w:t>
            </w:r>
            <w:r>
              <w:rPr>
                <w:rFonts w:cs="Times New Roman" w:ascii="Times New Roman" w:hAnsi="Times New Roman"/>
              </w:rPr>
              <w:t xml:space="preserve"> (на уровне общих представлений) изображения перспективных сокращений в зарисовках наблюдаемого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нятия «картинная плоскость», «точка схода», «точка зрения», «линия горизонта», «вспомогательные ли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 и характеризовать</w:t>
            </w:r>
            <w:r>
              <w:rPr>
                <w:rFonts w:cs="Times New Roman" w:ascii="Times New Roman" w:hAnsi="Times New Roman"/>
              </w:rPr>
              <w:t xml:space="preserve"> как средство выразительности высокий и низкий горизонт в произведениях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ила воздуш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навыки</w:t>
            </w:r>
            <w:r>
              <w:rPr>
                <w:rFonts w:cs="Times New Roman" w:ascii="Times New Roman" w:hAnsi="Times New Roman"/>
              </w:rPr>
              <w:t xml:space="preserve"> изображения уходящего вдаль пространства, применяя правила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- пейзажистов. Учебная таблица «Схемы пейзажей»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мага, карандаш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постро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а в каранда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6а-18.04.14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6б-18.04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8.0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 - большой ми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 - настроение. Природа и худож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различать и характеризовать</w:t>
            </w:r>
            <w:r>
              <w:rPr>
                <w:rFonts w:cs="Times New Roman" w:ascii="Times New Roman" w:hAnsi="Times New Roman"/>
              </w:rPr>
              <w:t xml:space="preserve"> эпический и романтический образы в пейзажных произведениях живописи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орчески рассуждать</w:t>
            </w:r>
            <w:r>
              <w:rPr>
                <w:rFonts w:cs="Times New Roman" w:ascii="Times New Roman" w:hAnsi="Times New Roman"/>
              </w:rPr>
              <w:t>, опираясь на полученные представления и свое восприятие произведений искусства, о средствах выражения художником эпического и романтического образа в пейза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спериментировать</w:t>
            </w:r>
            <w:r>
              <w:rPr>
                <w:rFonts w:cs="Times New Roman" w:ascii="Times New Roman" w:hAnsi="Times New Roman"/>
              </w:rPr>
              <w:t xml:space="preserve"> на основе правил линейной и воздушной перспективы в изображении большого природного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представления</w:t>
            </w:r>
            <w:r>
              <w:rPr>
                <w:rFonts w:cs="Times New Roman" w:ascii="Times New Roman" w:hAnsi="Times New Roman"/>
              </w:rPr>
              <w:t xml:space="preserve"> о том, как понимали красоту природы и использовали новые средства выразительности в живописи XIX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направления импрессионизма и постимпрессионизма в истории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ься видеть, наблюдать</w:t>
            </w:r>
            <w:r>
              <w:rPr>
                <w:rFonts w:cs="Times New Roman" w:ascii="Times New Roman" w:hAnsi="Times New Roman"/>
              </w:rPr>
              <w:t xml:space="preserve"> и эстетически переживать изменчивость цветового состояния и настро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навыки</w:t>
            </w:r>
            <w:r>
              <w:rPr>
                <w:rFonts w:cs="Times New Roman" w:ascii="Times New Roman" w:hAnsi="Times New Roman"/>
              </w:rPr>
              <w:t xml:space="preserve"> передачи в цвете состояний природы и настро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ать опыт</w:t>
            </w:r>
            <w:r>
              <w:rPr>
                <w:rFonts w:cs="Times New Roman" w:ascii="Times New Roman" w:hAnsi="Times New Roman"/>
              </w:rPr>
              <w:t xml:space="preserve"> колористического видения, создания живописного образа эмоциональных переживаний человека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- пейзажистов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мага, карандаши, гуашь, акварел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Особенности эпического и романтического пейзаж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выполн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а в цвет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5.04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5.04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5.04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 в русской живопис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</w:rPr>
              <w:t xml:space="preserve"> об истории развития художественного образа природы в рус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мена великих русских живописцев и узнавать известные картины А.Венецианова, А.Саврасова, И.Шишкина, И.Леви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 особенности</w:t>
            </w:r>
            <w:r>
              <w:rPr>
                <w:rFonts w:cs="Times New Roman" w:ascii="Times New Roman" w:hAnsi="Times New Roman"/>
              </w:rPr>
              <w:t xml:space="preserve"> понимания красоты природы в творчестве И.Шишкина, И.Леви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рассуждать</w:t>
            </w:r>
            <w:r>
              <w:rPr>
                <w:rFonts w:cs="Times New Roman" w:ascii="Times New Roman" w:hAnsi="Times New Roman"/>
              </w:rPr>
              <w:t xml:space="preserve"> о значении художественного образа отечественного пейзажа в развитии чувства Род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ироды как необходимое качество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умения и творческий опыт</w:t>
            </w:r>
            <w:r>
              <w:rPr>
                <w:rFonts w:cs="Times New Roman" w:ascii="Times New Roman" w:hAnsi="Times New Roman"/>
              </w:rPr>
              <w:t xml:space="preserve"> в создании композиционного живописного образа пейзажа сво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нимать посильное участие</w:t>
            </w:r>
            <w:r>
              <w:rPr>
                <w:rFonts w:cs="Times New Roman" w:ascii="Times New Roman" w:hAnsi="Times New Roman"/>
              </w:rPr>
              <w:t xml:space="preserve"> в сохранении культурных памя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мена великих русских живописцев и узнавать их  известные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рассуждать</w:t>
            </w:r>
            <w:r>
              <w:rPr>
                <w:rFonts w:cs="Times New Roman" w:ascii="Times New Roman" w:hAnsi="Times New Roman"/>
              </w:rPr>
              <w:t xml:space="preserve"> о значении художественного образа отечественного пейзажа в развитии чувства Род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природы как необходимое качество лич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 умения и творческий опыт</w:t>
            </w:r>
            <w:r>
              <w:rPr>
                <w:rFonts w:cs="Times New Roman" w:ascii="Times New Roman" w:hAnsi="Times New Roman"/>
              </w:rPr>
              <w:t xml:space="preserve"> в создании композиционного живописного образа пейзажа своей Родины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И.И.Шишкина, Ф.А.Васильева, В.Д..Поленова, И.Левитана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умага, восковые мелки, цветные каранда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любом пейзаже художника- пейзажист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02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02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02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6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6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16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в граф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</w:rPr>
              <w:t>о произведениях графического пейзажа в европейском и отечествен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культуру восприятия и понимания образности в графически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>о своих впечатлениях и средствах выразительности в произведениях пейзажной графики, о разнообразии образных возможностей различных графических тех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ать навыки</w:t>
            </w:r>
            <w:r>
              <w:rPr>
                <w:rFonts w:cs="Times New Roman" w:ascii="Times New Roman" w:hAnsi="Times New Roman"/>
              </w:rPr>
              <w:t xml:space="preserve"> наблюдательности, интерес к окружающему миру и его поэтическому видению путем создания графических зарисовок и работ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графических пейзажей. Учебная таблица «Схемы пейзажей»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белая и черная, гелиевая ручка, карандаши, соу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я Интернет найти сведения о художниках, работающих в технике графический пейзаж.</w:t>
            </w:r>
          </w:p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рисунок графического пейзажа</w:t>
            </w:r>
          </w:p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3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3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23.0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лорита в пейзаже. Пейзаж в технике коллажа (коллектив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</w:rPr>
              <w:t>о колористических возможностях изображения пейз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 навыки</w:t>
            </w:r>
            <w:r>
              <w:rPr>
                <w:rFonts w:cs="Times New Roman" w:ascii="Times New Roman" w:hAnsi="Times New Roman"/>
              </w:rPr>
              <w:t xml:space="preserve"> создания цветового единства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</w:t>
            </w:r>
            <w:r>
              <w:rPr>
                <w:rFonts w:cs="Times New Roman" w:ascii="Times New Roman" w:hAnsi="Times New Roman"/>
              </w:rPr>
              <w:t>навыки эстетического переживания образа в пейза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новые композиционные навыки, навыки наблюдательной перспективы и ритмической организации плоскости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владеть навыками</w:t>
            </w:r>
            <w:r>
              <w:rPr>
                <w:rFonts w:cs="Times New Roman" w:ascii="Times New Roman" w:hAnsi="Times New Roman"/>
              </w:rPr>
              <w:t xml:space="preserve"> композиционного творчества в техник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коммуникативный опыт в процессе создания коллективной творческой работы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графических и живописных пейзажей 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цветная, восковые мелки, цветные карандаши, гуашь, акварель.                                                                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. </w:t>
            </w:r>
          </w:p>
          <w:p>
            <w:pPr>
              <w:pStyle w:val="Style18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занимательные вопросы и ребусы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30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30.05.1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-30.0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ыразительные возможности изобразительного искусства. </w:t>
            </w:r>
            <w:r>
              <w:rPr>
                <w:rFonts w:cs="Times New Roman" w:ascii="Times New Roman" w:hAnsi="Times New Roman"/>
              </w:rPr>
              <w:t>Язык и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рассуждать</w:t>
            </w:r>
            <w:r>
              <w:rPr>
                <w:rFonts w:cs="Times New Roman" w:ascii="Times New Roman" w:hAnsi="Times New Roman"/>
              </w:rPr>
              <w:t xml:space="preserve">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 взаимосвязи реальной действительности и ее художественного отображения, ее претворения в художественный об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знавать и называть</w:t>
            </w:r>
            <w:r>
              <w:rPr>
                <w:rFonts w:cs="Times New Roman" w:ascii="Times New Roman" w:hAnsi="Times New Roman"/>
              </w:rPr>
              <w:t xml:space="preserve"> авторов известных произведений, с которыми познакомились в течение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беседе по материалу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творческих работ учащихся.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графических и живописных пейзажей. Викторина, кроссворд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ворческую работу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ма «Изобразительное искусство в жизни человека» (35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ь и значение изобразительного искусства в жизни человека. Понятия «художественный образ» и «зримый образ мира». Изменчивость восприятия картины мира. 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Изменчивость языка изобразительного искусства как части процесса развития общечеловеческой культуры. Различные уровни восприятия произведений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ы изобразительного искусства и основы его образ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анры в изобразительном искусстве. Натюрморт. Пейзаж. Портрет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риятие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едевры русского и зарубежного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дивидуальные и коллективные практические творчески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зобразительного искусства и основы образного языка (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представлений о языке изобразительного искусства. Все элементы  и средства этого языка служат для передачи значимых смыслов, являются изобразительным способом выражения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. Семья пространственных искус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исунок- основа изобразительного творчест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Линии и ее выразительные возможности. Ритм линий (Входной контрол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ятно как средство выражения. Ритм пяте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вет. Основы цветове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Цвет в произведениях </w:t>
      </w:r>
      <w:r>
        <w:rPr>
          <w:rFonts w:cs="Times New Roman" w:ascii="Times New Roman" w:hAnsi="Times New Roman"/>
          <w:sz w:val="28"/>
          <w:szCs w:val="28"/>
        </w:rPr>
        <w:t>живопис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Объемные изображе</w:t>
        <w:softHyphen/>
      </w:r>
      <w:r>
        <w:rPr>
          <w:rFonts w:cs="Times New Roman" w:ascii="Times New Roman" w:hAnsi="Times New Roman"/>
          <w:sz w:val="28"/>
          <w:szCs w:val="28"/>
        </w:rPr>
        <w:t>ния в скульптур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Основы языка изобра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Реальность и </w:t>
      </w:r>
      <w:r>
        <w:rPr>
          <w:rFonts w:cs="Times New Roman" w:ascii="Times New Roman" w:hAnsi="Times New Roman"/>
          <w:sz w:val="28"/>
          <w:szCs w:val="28"/>
        </w:rPr>
        <w:t>фантазия в творчестве худож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наших вещей. Натюрморт (7ч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ория развития жанра «натюрморт» в контекс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и выражения содержания натюрморта в графике и живо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ественно- выразительные средства изображения предметного мира (композиция, перспектива, форма, объем, све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Изображение предмет</w:t>
        <w:softHyphen/>
        <w:t>ного мира -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нятие формы. Многообразие форм окружающего мир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ение объема на плоскости и линейная перспектив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. Свет и тень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 в графике (рубежный контроль)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 в натюрморт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ые возможности натюрморта (обобщение темы)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глядываясь в человека. Портрет (11 ч.)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щение к культурному наследию человечества через знакомство с искусством портрета разных эпох. Содержание портрета- интерес к личности, наделенной индивидуальными качествами. Сходство портретируемого внешнее и внутренне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ественно- выразительные средства портрета (композиция, ритм, форма, линия, объем, свет)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трет как способ наблюдения человека и понимания его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 человека — главная тема искусств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ция головы человека и ее пропорци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ение головы человека в пространств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ий портретный рисунок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рет в скульптур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тирические образы человек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ные возможности освещения в портрет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цвета в портрет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еликие портретисты прошлого. Портрет в изобразительном искусстве 20 века </w:t>
      </w:r>
      <w:r>
        <w:rPr>
          <w:rFonts w:cs="Times New Roman" w:ascii="Times New Roman" w:hAnsi="Times New Roman"/>
          <w:sz w:val="28"/>
          <w:szCs w:val="28"/>
        </w:rPr>
        <w:t>(обобщение темы)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пространство. Пейзаж (8 часов)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в изобразительном искусстве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ейзажа как изображение пространства, как отражение впечатлений и переживаний художника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е развития жанра. Основные вехи в развитии жанра пейзажа. Образ природы в произведениях русских и зарубежных художников-пейзажистов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йзажей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Жанры в изобразительном искусстве</w:t>
      </w:r>
    </w:p>
    <w:p>
      <w:pPr>
        <w:pStyle w:val="Normal"/>
        <w:shd w:fill="FFFFFF" w:val="clear"/>
        <w:spacing w:lineRule="auto" w:line="240" w:before="0" w:after="0"/>
        <w:ind w:left="5" w:right="1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зображение про</w:t>
        <w:softHyphen/>
        <w:t xml:space="preserve">странства </w:t>
      </w:r>
      <w:r>
        <w:rPr>
          <w:rFonts w:cs="Times New Roman" w:ascii="Times New Roman" w:hAnsi="Times New Roman"/>
          <w:sz w:val="28"/>
          <w:szCs w:val="28"/>
        </w:rPr>
        <w:t>Правила построения перспективы.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душная   </w:t>
      </w:r>
    </w:p>
    <w:p>
      <w:pPr>
        <w:pStyle w:val="Normal"/>
        <w:shd w:fill="FFFFFF" w:val="clear"/>
        <w:spacing w:lineRule="auto" w:line="240" w:before="0" w:after="0"/>
        <w:ind w:left="5" w:right="18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ерспекти</w:t>
        <w:softHyphen/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shd w:fill="FFFFFF" w:val="clear"/>
        <w:spacing w:lineRule="auto" w:line="240" w:before="0" w:after="0"/>
        <w:ind w:right="3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йзаж - большой мир. Пейзаж - настроение. Природа и художник.</w:t>
      </w:r>
    </w:p>
    <w:p>
      <w:pPr>
        <w:pStyle w:val="Normal"/>
        <w:shd w:fill="FFFFFF" w:val="clear"/>
        <w:spacing w:lineRule="auto" w:line="240" w:before="0" w:after="0"/>
        <w:ind w:right="3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йзаж в русской живописи (итоговый контроль)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йзаж в граф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колорита в пейз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разительные возможности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Язык и смыс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учебного предмета, 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71040</wp:posOffset>
                </wp:positionH>
                <wp:positionV relativeFrom="paragraph">
                  <wp:posOffset>9525</wp:posOffset>
                </wp:positionV>
                <wp:extent cx="0" cy="74796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2pt,0.75pt" to="-155.2pt,58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26235</wp:posOffset>
                </wp:positionH>
                <wp:positionV relativeFrom="paragraph">
                  <wp:posOffset>67310</wp:posOffset>
                </wp:positionV>
                <wp:extent cx="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05pt,5.3pt" to="-128.05pt,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езультатом освоения программы «Изобразительное искусство» является приобретение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 месте и значении изобразительных искусств в жизни чело</w:t>
        <w:softHyphen/>
        <w:t>века и об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взаимосвязь реальной действительности и ее художествен</w:t>
        <w:softHyphen/>
        <w:t>ного изображения в искусстве, ее претворение в художественный образ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ные виды и жанры изобразительного искусства, иметь представление об основных этапах развития портрета, пейзажа и на</w:t>
        <w:softHyphen/>
        <w:t>тюрморта в истории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ть имена выдающихся художников и произведения искусства в жанрах портрета, пейзажа и натюрморта в мировом и отечествен</w:t>
        <w:softHyphen/>
        <w:t>ном искус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особенности творчества и значение в отечественной куль</w:t>
        <w:softHyphen/>
        <w:t>туре великих русских художников-пейзажистов, мастеров портрета и натюрмор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ные средства художественной выразительности в изоб</w:t>
        <w:softHyphen/>
        <w:t>разительном искусстве (линия, пятно, тон, цвет, форма, перспекти</w:t>
        <w:softHyphen/>
        <w:t>ва), особенности ритмической организации изобра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красками (гуашь и акварель), несколькими графичес</w:t>
        <w:softHyphen/>
        <w:t>кими материалами (карандаш, тушь), обладать первичными навы</w:t>
        <w:softHyphen/>
        <w:t>ками лепки, уметь использовать коллажные техн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ть конструктивную форму предмета, владеть первичными навы</w:t>
        <w:softHyphen/>
        <w:t>ками плоского и объемного изображений предмета и группы пред</w:t>
        <w:softHyphen/>
        <w:t>метов; знать общие правила построения головы человека; уметь пользоваться начальными правилами линейной и воздушной перс</w:t>
        <w:softHyphen/>
        <w:t>пектив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</w:t>
        <w:softHyphen/>
        <w:t>жении с натуры, по представлению и по 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ивно воспринимать произведения искусства и аргументированно анализировать разные уровни своего восприятия, понимать изобра</w:t>
        <w:softHyphen/>
        <w:t>зительные метафоры и видеть целостную картину мира, присущую произведению искусств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ной контроль в начале года. Он определяет исходный уровень обученност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ежный  контроль в форме практической работы и теста. С помощью это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426" w:right="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й контроль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709" w:gutter="0" w:header="0" w:top="993" w:footer="70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редложенных вариантов правильный ответ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Что из перечисленного относится к временным видам искусства?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живопис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) литература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кульптура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дизай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Как иначе называются пространственные виды искусства?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конструктивные;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декоративные;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зобразительные;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пластическ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зовите вид изобразительного искусства, художественные произведения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торого  создаются при помощи красок, наносимых на твердую поверх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) скульпту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) живопись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дизай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) архите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К каким художественным материалам относят карандаш, мелки, тушь, уго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нгину, пастель?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живописным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скульптурным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графическим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архитекту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краски которые относятся к живописным материа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Что относится к скульптурным материа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Что такое акварель?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редложенных вариантов правильный ответ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ак иначе называются пространственные виды искусства?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онструктивные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екоративные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изобразительные;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лас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Что из перечисленного относится к временным видам искусства?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живопись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литература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кульптура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диза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 каким художественным материалам относят карандаш, мелки, тушь, угол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нгину, пастель?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живописным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кульптурным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графическим;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архитектур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овите вид изобразительного искусства, художественные произведения               которого  создаются при помощи красок, наносимых на твердую поверхность.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кульптура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живопись;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изайн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архите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относится к скульптурным материа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краски которые относятся к живописным материа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гуашь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     Рубежный контроль            Вариант №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ин из видов изобразительного искусства, главным языком которого является линия, а роль цвета ограничена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а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пись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а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изобразительного искусства, основным выразительным средством является цвет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а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пись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а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натюрмор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геометрические формы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геометрические тела 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перспект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ислите виды перспе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такое светотень? Назовите градации светот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графика? Перечислите виды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такое гравюра? Назовите виды гравюр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        Рубежный контроль           Вариант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ид изобразительного искусства, основным выразительным средством является цвет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а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пись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а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Что такое натюрморт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Один из видов изобразительного искусства, главным языком которого является линия, а роль цвета ограничена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а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пись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а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Что такое перспекти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еречислите виды перспекти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акие геометрические формы вы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Какие геометрические тела  вы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Что такое светотень? Назовите градации светот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графика? Перечислите виды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такое гравюра? Назовите виды гравю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Итоговая контроль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След кисти с краской, оставленный на основе (холста, картон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Мазо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Штр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Отмыв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Рисун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) Эскиз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Что такое «Композиц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ение, сочинение, расположение, соподчинение частей друг другу и це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о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частей, дет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Что такое «Линия горизонта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) Это граница видимого очертания земли, всегда находится на линии глаз   наблюдающего. 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Низкий горизонт. </w:t>
        <w:br/>
        <w:t xml:space="preserve">В) Точка схода. </w:t>
        <w:br/>
        <w:t xml:space="preserve">Г) Ближний план. </w:t>
        <w:br/>
        <w:t>Д) Трехмерность простр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Как называются художники, изображающие животных?</w:t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) Анималис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Маринисты.</w:t>
      </w:r>
    </w:p>
    <w:p>
      <w:pPr>
        <w:pStyle w:val="Normal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Натуралис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Экспрессионис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Абстракцион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Кто из русских художников показал щемящую красоту московского дво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В,Д, По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И,Е. Ре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Г.Г.Мясо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А.М.Вас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Назовите известного художника- марин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А.И.Куин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И.И. Ши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И.К. Айваз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И.И. Леви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Картина, составленная из кусочков с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за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тр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т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Живопись по сырой штукату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за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тр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) фре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. Дайте  определение  пейза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 Назовите разновидности портр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еречень учебно-методических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32"/>
        <w:gridCol w:w="77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1–9 классы / под ред. Б. М. Неменского. – М.: Просвещение, 201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в виде таблиц и плакатов, формата А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пособ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ОСОБ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: по видам изобразительных ( пластических)  искусств, по жанрам изобразительных искусств,  по памятникам архитектуры, по стилям и направлениям искусства, по декоративно-прикладному искусству, по творчеству худож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акварель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А3, А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беличьи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щети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НАТУРНЫЙ ФОН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, овощ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ьянц, А. М. Вариации прекрасного. Западноевропей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ье. - М.: ТОО «Из</w:t>
        <w:softHyphen/>
        <w:t>дательский и книготорговый центр АЗ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атагин В. Изображение животных. М., 195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арышников А.П. Перспектива. - М., 195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есчастнов Н.П. Изображение растительных мотивов. М.: Гуманитарный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кий центр «Владос», 200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есчастнов Н.П. Графика натюрморта. М.: Гуманитарный издательский </w:t>
      </w:r>
      <w:r>
        <w:rPr>
          <w:rFonts w:eastAsia="Times New Roman" w:cs="Times New Roman" w:ascii="Times New Roman" w:hAnsi="Times New Roman"/>
          <w:sz w:val="28"/>
          <w:szCs w:val="28"/>
        </w:rPr>
        <w:t>центр «Владос», 200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right="4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есчастнов Н.П. Графика пейзажа. М.: Гуманитарный издательский центр </w:t>
      </w:r>
      <w:r>
        <w:rPr>
          <w:rFonts w:eastAsia="Times New Roman" w:cs="Times New Roman" w:ascii="Times New Roman" w:hAnsi="Times New Roman"/>
          <w:sz w:val="28"/>
          <w:szCs w:val="28"/>
        </w:rPr>
        <w:t>«Владос», 200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right="43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есчастнов Н.П. Черно-белая графика. М.: Гуманитарный издательский </w:t>
      </w:r>
      <w:r>
        <w:rPr>
          <w:rFonts w:eastAsia="Times New Roman" w:cs="Times New Roman" w:ascii="Times New Roman" w:hAnsi="Times New Roman"/>
          <w:sz w:val="28"/>
          <w:szCs w:val="28"/>
        </w:rPr>
        <w:t>центр «Владос», 200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йнека А. Учитесь рисовать. М., 196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остерин Н. Учебное рисование: Учеб. пособие для учащихся пед. уч-щ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пец. № 2002 «Дошкол. воспитание», № 2010 «Воспитание в дошкол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чреждениях» - 2-е изд., перераб.-М.: Просвещение, 198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Кузин, В. С. ИЗО и методика его преподавания в школе. - М.: Агар,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1.Ли Н. Рисунок. Основы учебного академического рисунка: Учебник. - М.: </w:t>
      </w:r>
      <w:r>
        <w:rPr>
          <w:rFonts w:eastAsia="Times New Roman" w:cs="Times New Roman" w:ascii="Times New Roman" w:hAnsi="Times New Roman"/>
          <w:sz w:val="28"/>
          <w:szCs w:val="28"/>
        </w:rPr>
        <w:t>Эксмо, 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менский, Б. М. Искусство вокруг нас. - М.: Просвещение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менский, Б. М. Твоя мастерская. - М.: Просвещение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еменский, Б. М. ИЗО и художественный труд: 1-8 классы. - М.: Просвещение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36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200"/>
        <w:jc w:val="both"/>
        <w:rPr/>
      </w:pPr>
      <w:r>
        <w:rPr/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142" w:right="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41:00Z</dcterms:created>
  <dc:creator>Projec RED</dc:creator>
  <dc:description/>
  <cp:keywords/>
  <dc:language>en-US</dc:language>
  <cp:lastModifiedBy>Projec RED</cp:lastModifiedBy>
  <cp:lastPrinted>2013-12-08T14:23:00Z</cp:lastPrinted>
  <dcterms:modified xsi:type="dcterms:W3CDTF">2013-12-20T16:23:00Z</dcterms:modified>
  <cp:revision>28</cp:revision>
  <dc:subject/>
  <dc:title/>
</cp:coreProperties>
</file>