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Волоконовская средняя общеобразовательная школа №1 Волоконовского района Белгородской области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03"/>
        <w:gridCol w:w="2651"/>
      </w:tblGrid>
      <w:tr>
        <w:trPr>
          <w:trHeight w:val="2304" w:hRule="atLeast"/>
        </w:trPr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Рябинин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6»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лие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29» июня 2013 г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 «Волоконовская СОШ №1 _________ Горюнова А,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иной Марины Леонидо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зобразительное искусство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«А»,5 «Б», 5 «В»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, Программа предусматривает использование учебника Горяева Н.А. «Изобразительное искусство. Декоративно-прикладное искусство в жизни человека. 5 класс»: учеб. для общеобразоват. учреждений /Н.А.Горяева. О.В.Островская; под ред. Б.Н.Неменского.-М.:Просвещение.2012.-192с.: 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школьного предмета «Изобразительное искусство» </w:t>
        <w:softHyphen/>
        <w:t>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пространстве культур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предмета «Изобразительное искусство»: 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смыслового и эмоционально-ценностного вос</w:t>
        <w:softHyphen/>
        <w:t xml:space="preserve">приятия визуального образа реальности и произведений искусства; 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художественной культуры как формы материального вы</w:t>
        <w:softHyphen/>
        <w:t xml:space="preserve">ражения в пространственных формах духовных ценностей; 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нимания эмоционального и ценностного смысла визуально-пространственной формы; 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опыта как формирование способности к са</w:t>
        <w:softHyphen/>
        <w:t xml:space="preserve">мостоятельным действиям в ситуации неопределенности; 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, заинтересованного отношения к традици</w:t>
        <w:softHyphen/>
        <w:t xml:space="preserve">ям культуры как к смысловой, эстетической и личностно-значимой ценности; 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 xml:space="preserve">ных образах предметно-материальной и пространственной среды и понимании красоты человека; 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 xml:space="preserve">нально-нравственной оценки; 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 xml:space="preserve">ганизации и оформления школьной, бытовой и производственной среды. 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ориентирована, в соответствии со стандартом второго поколения,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>ностной форме в процессе личностного художественного творчества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>жению более высокого уровня как предметных, так и личностных и метапредметных результатов обуч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5  классе -35 часов, из расчета 1 учебный ча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цепцией художественного образования в РФ (приказ МО РФ от 28.12.2001 г., № 1403) (приказ Департамента образования, культуры и молодежной политики г. Белгорода) в рабочую программу внесены изменения в объёме    20 %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веден  региональный  компонент, в котором учитываются  аспекты этнокультурного образования, через изучение художественных традиций и промыслов Белгородской области: Старооскольская игрушка, Борисовская керамика, Белгородский костюм, герб и флаг города Белгорода, добавлены часы на изучение Городецкой росписи и Хохломск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</w:t>
        <w:softHyphen/>
        <w:t xml:space="preserve">ных свойствах учащихся, которые они должны приобрести в процессе освоения учебного предмета «Изобразительное искусство»: 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 xml:space="preserve">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 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Style1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учитывающего культур</w:t>
        <w:softHyphen/>
        <w:t xml:space="preserve">ное, языковое, духовное многообразие современного мира; </w:t>
      </w:r>
    </w:p>
    <w:p>
      <w:pPr>
        <w:pStyle w:val="Style1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 xml:space="preserve">ре; готовности и способности вести диалог с другими людьми и достигать в нем взаимопонимания; </w:t>
      </w:r>
    </w:p>
    <w:p>
      <w:pPr>
        <w:pStyle w:val="Style1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 xml:space="preserve">ветственного отношения к собственным поступкам; </w:t>
      </w:r>
    </w:p>
    <w:p>
      <w:pPr>
        <w:pStyle w:val="Style1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 xml:space="preserve">ной, творческой деятельности; </w:t>
      </w:r>
    </w:p>
    <w:p>
      <w:pPr>
        <w:pStyle w:val="Style1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Style16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 xml:space="preserve">ческого характера. </w:t>
      </w:r>
    </w:p>
    <w:p>
      <w:pPr>
        <w:pStyle w:val="Style16"/>
        <w:ind w:firstLine="336"/>
        <w:jc w:val="both"/>
        <w:rPr/>
      </w:pPr>
      <w:r>
        <w:rPr>
          <w:i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характеризуют уровень сформиро</w:t>
        <w:softHyphen/>
        <w:t xml:space="preserve">ванности универсальных способностей учащихся, проявляющихся в познавательной и практической творческой деятельности: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 xml:space="preserve">ятельности;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 xml:space="preserve">ствии с изменяющейся ситуацией;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;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 xml:space="preserve">ментировать и отстаивать свое мнение. </w:t>
      </w:r>
    </w:p>
    <w:p>
      <w:pPr>
        <w:pStyle w:val="Style16"/>
        <w:ind w:firstLine="336"/>
        <w:jc w:val="both"/>
        <w:rPr/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 xml:space="preserve">ется в процессе освоения учебного предмета: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 xml:space="preserve">ти, ассоциативного мышления, художественного вкуса и творческого воображения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изуально-пространственного мышления как формы эмо</w:t>
        <w:softHyphen/>
        <w:t>ционaльно-ценностного освоения мира, самовыражения и ориента</w:t>
        <w:softHyphen/>
        <w:t xml:space="preserve">ции в художественном и нравственном пространстве культуры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е отечественного и зарубежного искусства, искусство современ</w:t>
        <w:softHyphen/>
        <w:t xml:space="preserve">ности)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 xml:space="preserve">нимании красоты человека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 xml:space="preserve">ных (живопись, графика, скульптура), декоративно-прикладных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 xml:space="preserve">тельности, в том числе базирующихся на ИКТ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 xml:space="preserve">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ознание значения искусства и творчества в личной и культурной самоидентификации личности на примере творчества белгородских художников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ых творческих способностей обучающихся, формирование устойчивого интереса к творческой деятельности.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>Календарно-тематическое планирование в  5 классе</w:t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8"/>
        <w:gridCol w:w="1249"/>
        <w:gridCol w:w="2011"/>
        <w:gridCol w:w="1688"/>
        <w:gridCol w:w="3634"/>
        <w:gridCol w:w="1765"/>
        <w:gridCol w:w="142"/>
        <w:gridCol w:w="149"/>
        <w:gridCol w:w="155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чебного занят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ой деятельности обучающихся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задани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ревние корни народного искусства (9 часов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05.09.13</w:t>
            </w:r>
          </w:p>
          <w:p>
            <w:pPr>
              <w:pStyle w:val="Style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б-05.09.13</w:t>
            </w:r>
          </w:p>
          <w:p>
            <w:pPr>
              <w:pStyle w:val="Style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в-05.09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Древние образы в народном искусств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</w:rPr>
              <w:t>Осваивать</w:t>
            </w:r>
            <w:r>
              <w:rPr/>
              <w:t xml:space="preserve"> навыки декоративного обобщения в процессе практической творческой работ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редметов народного быта: посуда, полотенца, прялки; таблица знаков- символов.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гуашь, кисть, восковые мелки, акваре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зор в полосе, используя симво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2.09.13</w:t>
            </w:r>
          </w:p>
          <w:p>
            <w:pPr>
              <w:pStyle w:val="Style1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2.09.13</w:t>
            </w:r>
          </w:p>
          <w:p>
            <w:pPr>
              <w:pStyle w:val="Style1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2.09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Убранство русской избы. Входная контрольная рабо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характеризовать отдельные детали декоративного убранства избы через конструктивную, декоративную иизобразитель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декоративного убранства из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декоративного обобщения в изображении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русских народных изб, печей; изображение избушек и теремов из русских народных сказок.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</w:rPr>
              <w:t>Материалы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е материа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рисовку окна с наличником в цвет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9.09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9.09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9.09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Внутренний мир русской изб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</w:rPr>
              <w:t>Осознать и объяснять</w:t>
            </w:r>
            <w:r>
              <w:rPr/>
              <w:t xml:space="preserve"> мудрость устройства традиционной жилой среды. </w:t>
            </w:r>
            <w:r>
              <w:rPr>
                <w:b/>
              </w:rPr>
              <w:t>Сравнивать, сопоставлять</w:t>
            </w:r>
            <w:r>
              <w:rPr/>
              <w:t xml:space="preserve"> интерьер крестьянских жилищ. </w:t>
            </w:r>
            <w:r>
              <w:rPr>
                <w:b/>
              </w:rPr>
              <w:t>Находить</w:t>
            </w:r>
            <w:r>
              <w:rPr/>
              <w:t xml:space="preserve"> в них черты национального своеобразия. </w:t>
            </w:r>
            <w:r>
              <w:rPr>
                <w:b/>
              </w:rPr>
              <w:t>Создавать</w:t>
            </w:r>
            <w:r>
              <w:rPr/>
              <w:t xml:space="preserve"> цветовую композицию внутреннего пространства избы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предметов народного быта, внутреннего мира избы.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</w:rPr>
              <w:t>Материалы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акварель, гуашь, бума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Интернет найти информацию об устройстве крестьянской изб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6.09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6.09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6.09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декор предметов народного бы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русских прялок, полотенец, посуды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знаков-символов. Шаблоны братины, ковш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фотографии  или рисунки  с вышивками полотенец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03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03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03.10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Образы и мотивы в орнаментах русской народной вышив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ями русской народной вышивки. Таблица знаков-символ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геометрических орнаментов.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бумага в клетку, графические материалы, ножницы, к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 эскиз узора вышивки на полотенце в традициях русских народных мастеров в цвет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0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0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0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7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7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7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Народный праздничный костюм Белгородской обла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</w:rPr>
              <w:t>Понимать и анализировать</w:t>
            </w:r>
            <w:r>
              <w:rPr/>
              <w:t xml:space="preserve"> образный строй народного костюма, </w:t>
            </w:r>
            <w:r>
              <w:rPr>
                <w:b/>
              </w:rPr>
              <w:t>давать</w:t>
            </w:r>
            <w:r>
              <w:rPr/>
              <w:t xml:space="preserve"> ему эстетическую оценку. </w:t>
            </w:r>
            <w:r>
              <w:rPr>
                <w:b/>
              </w:rPr>
              <w:t>Соотносить</w:t>
            </w:r>
            <w:r>
              <w:rPr/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b/>
              </w:rPr>
              <w:t>Объяснять</w:t>
            </w:r>
            <w:r>
              <w:rPr/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b/>
              </w:rPr>
              <w:t>Осознать</w:t>
            </w:r>
            <w:r>
              <w:rPr/>
              <w:t xml:space="preserve"> значение традиционной русской одежды как бесценного достояния культуры народов. </w:t>
            </w:r>
            <w:r>
              <w:rPr>
                <w:b/>
              </w:rPr>
              <w:t>Создавать</w:t>
            </w:r>
            <w:r>
              <w:rPr/>
              <w:t xml:space="preserve"> эскизы народного праздничного костюма и его отдельных элементов, </w:t>
            </w:r>
            <w:r>
              <w:rPr>
                <w:b/>
              </w:rPr>
              <w:t>выражать</w:t>
            </w:r>
            <w:r>
              <w:rPr/>
              <w:t xml:space="preserve"> в форме, в цветовом решении черты национального своеобразия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ллюстрации различных видов русских костюмов; северорусский комплекс  и южнорусск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нообразие форм и украшений народного праздничного костюма Белгородской области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цв.бумага, клей, ножницы, ткань, гуашь, кисти, мелки, пасте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сведения о Фощеватовском костюме.</w:t>
            </w:r>
          </w:p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эскиз костюма орнаментом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Подбор примеров устного народного творчеств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4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4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4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31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31.10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-31.10.1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Народные праздничные обря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о русских народных обрядах: музыкальное сопровождение: русские народные песни; дополнительный материал на тему «Русские народные праздники», русские народные пословицы, русский фолькло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Интернет, найти сведения о праздничных обрядах. Составить кроссворд по материалам русского фольклора.</w:t>
            </w:r>
          </w:p>
        </w:tc>
      </w:tr>
      <w:tr>
        <w:trPr/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ь времен в народном искусстве (7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4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4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4.11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Древние образы в современных народных игрушках. Единство формы и декора в старооскольской народной игруш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,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</w:rPr>
              <w:t>Овладевать</w:t>
            </w:r>
            <w:r>
              <w:rPr/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b/>
              </w:rPr>
              <w:t>Осваивать</w:t>
            </w:r>
            <w:r>
              <w:rPr/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филимоновской, дымковской, каргопольской, старооскольской народной игрушки.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еное тесто. Гуашь, ки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сить  игрушку по мотивам старооскольской игруш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1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1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1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8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8.11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8.11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Городецкая роспи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,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6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мпозицию росписи в традиции Городц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основных элементов Городецкой росписи, изделий, краски, кист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с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ами выполнения городецких мотив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азделочных дос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выполнения Городецкой роспис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материал о Хохломском промысл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05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05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05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2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2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2.12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Хохлом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,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Иметь</w:t>
            </w:r>
            <w:r>
              <w:rPr>
                <w:b/>
              </w:rPr>
              <w:t xml:space="preserve"> представление</w:t>
            </w:r>
            <w:r>
              <w:rPr/>
              <w:t xml:space="preserve"> о видах хохломской росписи («травка», роспись «под фон», «кудрина»), различать их. </w:t>
            </w:r>
            <w:r>
              <w:rPr>
                <w:b/>
              </w:rPr>
              <w:t>Создавать</w:t>
            </w:r>
            <w:r>
              <w:rPr/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основных элементов Хохломской росписи, гуашь, акварель, кисти. Шаблоны хохломской посу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изученным росписям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ти материалы про Борисовский промысе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9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9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9.12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Искусство Борисовской керамики. Истоки и современное развитие промыс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, 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, давать эстетическую оценку произведениям борисовской керам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теплых тонов борисовской керамики с традиционными цветами гончарных промыслов Ро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нструктивных, декоративных и изобразительных элементов, единство формы и декора в изделиях борисовских масте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учного декорирования (налепы) на основе традиций гончарных изделий борисовских мастеров (М.И. Моргуна, П.Е. Ткаченко, Ю.П. Агафоно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альную композицию с использованием древнейших знаков-символов, используемых в декоре гончарных изделий юга России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Своеобразие формы и декора борисовской керамики. Природные мотивы в изделиях борисовских  мастеров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 пластилин, банка, сте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эскиз оформления изделия из  керамик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6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6.12.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6.12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ь художественных народных промыслов в современной жизн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Рубежная  контрольная рабо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зентации выставочных рабо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народных промыслов. Презентация «Знаешь ли ты народные промыслы?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викторину  по народным промыслам.</w:t>
            </w:r>
          </w:p>
        </w:tc>
      </w:tr>
      <w:tr>
        <w:trPr/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 – человек, общество, время (10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6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6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6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3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3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3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Роль декоративного искусства в жизни древнего обще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 эстетическую оце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, эскизы костюма древних египтян высших и низших сословий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волика элементов декора в произведениях Древнего Египта, их связь с мировоззрением египтян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одежд людей высших и низших сословий. Символика цвета в украшениях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>: цветные мелки, гуашь , кисти, фломасте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50" w:hanging="0"/>
              <w:rPr>
                <w:sz w:val="22"/>
                <w:szCs w:val="22"/>
              </w:rPr>
            </w:pPr>
            <w:r>
              <w:rPr/>
              <w:t>Подбор познавательного зрительного материа</w:t>
              <w:softHyphen/>
              <w:t>ла  по декоративно-прикладному искус</w:t>
              <w:softHyphen/>
              <w:t>ству Древнего Егип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30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30.01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30.01.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Зачем людям украш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и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о том, зачем людям украшения, что значит украсить вещь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ями украшений и костюмов древнего обществ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тон, фломастеры, клей, цветная бумага, ножниц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ть свою работу в цвет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06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06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06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3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3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3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Одежда говорит о челове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 xml:space="preserve">Декоративно-прикладное искусство Древней Греции. Древнего Рима и Древнего Китая. Декоративно-прикладное искусство Западной Европы </w:t>
            </w:r>
            <w:r>
              <w:rPr>
                <w:lang w:val="en-US"/>
              </w:rPr>
              <w:t>XVII</w:t>
            </w:r>
            <w:r>
              <w:rPr/>
              <w:t>века (эпоха ба</w:t>
              <w:softHyphen/>
              <w:t>рокко)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гуашь, кисти, бумага, салфетки, ножницы, нитки, клей, цветная бумага, восковые мелк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а-20.02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5б-20.02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5в-20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7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7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7.02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2" w:firstLine="82"/>
              <w:rPr/>
            </w:pPr>
            <w:r>
              <w:rPr/>
              <w:t xml:space="preserve">Иллюстрация к сказке Ш.Перро «Золушка»коллективная рабо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по теме«Костюм разных социальных групп в разных странах»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бумага, гуашь, большие и ма</w:t>
              <w:softHyphen/>
              <w:t>ленькие кисти, кусочки ткани, клей, ножниц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рительного и позна</w:t>
              <w:softHyphen/>
              <w:t xml:space="preserve">вательного материала по теме «Сказки Ш.Перро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06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06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06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3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3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3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О чём рассказывают нам гербы и эмблемы. Гербы Белгородской обла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, в гербах различных русских город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</w:t>
              <w:softHyphen/>
              <w:t xml:space="preserve">кие элементы герба и использовать их при создании собственного проекта эм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</w:rPr>
              <w:t>Создавать</w:t>
            </w:r>
            <w:r>
              <w:rPr/>
              <w:t xml:space="preserve"> декоративную компози</w:t>
              <w:softHyphen/>
              <w:t>цию эмблемы (с учетом интересов и увлечений), добиваясь лаконичности и обобщенности изображения и цветово</w:t>
              <w:softHyphen/>
              <w:t>го реш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ями  гербов различных государств и городов Белгородской области, изображения эмбле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бумага, гуашь, кисти</w:t>
            </w:r>
            <w:r>
              <w:rPr/>
              <w:t>, цветные карандаш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материал о гербе своего поселк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декоративную эмблему, используя цветную бумаг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0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0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0.03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 xml:space="preserve">Роль декоративного искусства в жизни человека и общества </w:t>
              <w:br/>
              <w:t>(обобщение темы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юм, его образный строй с владельц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ти ди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ворческие работы, иллюстрации про</w:t>
              <w:softHyphen/>
              <w:t xml:space="preserve">изведений декоративно- прикладного искусства разных времен, художественные открытки, репродукции и слайды, собранные поисковыми группа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 к итоговой викторине. Написать сообщение по теме</w:t>
            </w:r>
          </w:p>
        </w:tc>
      </w:tr>
      <w:tr>
        <w:trPr/>
        <w:tc>
          <w:tcPr>
            <w:tcW w:w="1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ое искусство в современном мире (9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03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03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03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0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0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0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временное выставочное искусство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Выполнение эскиза витража «Земля-Марс- Космо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Современное выставочное искусство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по теме «Витраж»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: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гуашь, кисти</w:t>
            </w:r>
            <w:r>
              <w:rPr/>
              <w:t>, цветные карандаши, восковые мелки, фломастеры.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народных мастерах Волоконовского района.</w:t>
            </w:r>
          </w:p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эскиз витража</w:t>
            </w:r>
          </w:p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7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7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7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4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4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4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Ты сам – мастер. Пасхальная композиция (коллективная проектная работа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коллективных·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подготовке итоговой выставки творчески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 с изображением декоративных панно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материалы для аппли</w:t>
              <w:softHyphen/>
              <w:t>кации: цветная, бархатная, гофрированная, салфеточная, оберточная, жатая бу</w:t>
              <w:softHyphen/>
              <w:t>мага,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Интернет подобрать материалы о празднике Пасх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а-30.04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5б-30.04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5в-30.04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сам мастер декоративно- прикладного искусства (оберег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обер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м декоративно-</w:t>
              <w:softHyphen/>
              <w:t>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 фотографии оберегов</w:t>
            </w:r>
          </w:p>
          <w:p>
            <w:pPr>
              <w:pStyle w:val="Style16"/>
              <w:ind w:left="-4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материалы для аппли</w:t>
              <w:softHyphen/>
              <w:t>кации: семена фасоли, кукурузы, подсолнечника, крупы, лопатка,веник из травы,  гуашь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нформацию об оберегах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основу для обере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5а-08.05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5б-08.05.14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5в-08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Встреча с мастером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Итоговая контрольная рабо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воду роли вы</w:t>
              <w:softHyphen/>
              <w:t>разительных средств и пластического языка материала в построении декора</w:t>
              <w:softHyphen/>
              <w:t xml:space="preserve">тивного образа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и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атериалов и техник современного декоративно-прикладно</w:t>
              <w:softHyphen/>
              <w:t xml:space="preserve">го искусст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тем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кроссворды по теме четверти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«</w:t>
            </w:r>
            <w:r>
              <w:rPr/>
              <w:t>Отличия современного декоративно-прикладного искусства от традиционного народного искусств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15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15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15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2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2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2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сам мастер декоративно- прикладного искусства (народная кукл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кук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подготовке итоговой выставки творчески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Народные и авторские куклы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риалы:  </w:t>
            </w:r>
            <w:r>
              <w:rPr>
                <w:sz w:val="22"/>
                <w:szCs w:val="22"/>
              </w:rPr>
              <w:t>белая ткань, иголка., нитки, клей ,кружева, тесьма, вата или синтепон, фломастер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нформацию о народных куклах. Заполнит таблицу «Народные и авторские куклы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9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29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-29.05.14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Создание декоративной композиции «Здравствуй, лето!».</w:t>
            </w:r>
            <w:r>
              <w:rPr>
                <w:sz w:val="22"/>
                <w:szCs w:val="22"/>
              </w:rPr>
              <w:t xml:space="preserve"> (аэрограф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декоративных откры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подготовке итоговой выставки творческих рабо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аботы, выполненные в технике аэрография.</w:t>
            </w:r>
            <w:r>
              <w:rPr>
                <w:b/>
                <w:i/>
                <w:sz w:val="22"/>
                <w:szCs w:val="22"/>
              </w:rPr>
              <w:t xml:space="preserve"> Материалы: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, зубная щетка, гуашь, различные  листья, ножницы, бумаг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различные листь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Декоративно-прикладное искусство в жизни человека» - 35 час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I - 9час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ревние корни народного искусства»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мство с традиционными образами в народном искусстве (мать-земля, древо жизни, конь-лось-олень, птица, солнечные знаки), крестьянским домом, рассматриваемым как художественный образ, отражающий взаимосвязь большого космоса (макрокосма) и мира человека, жизненно важными участками крестьянского интерьера, освоение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образы в народном искусст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 русской изб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русской изб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, декор предметов народного быта и тру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и мотивы в орнаментах народной вышивки Белгородской обл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праздничный костюм Белгородского кра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II - 7 час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язь времен в народном искусстве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Борисовской керамики обратить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образы в современных народных игрушках. Старооскольская игруш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Городецких мастер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стово. Роспись по металлу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Искусство Борисовской керамики. Истоки и современное развити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мыс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родных художественных промыслов в современной жизн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>Тема III – 10 час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Декор – человек, общество, время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ление с гербами и эмблемами Белгор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юдям украш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декоративного искусства в жизни древнего обще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говорит о челове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 древних цивилиза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рассказывают гербы и эмблемы (символика Белгорода и Белгородской области)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>Тема IV -9 час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Декоративное искусство в современном мире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 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коративного искусства в жизни человека и обществ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ое выставочное искусств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ы сам – мастер декоративно-прикладного искусства. Создание декоративной работы в материале.</w:t>
      </w:r>
    </w:p>
    <w:p>
      <w:pPr>
        <w:pStyle w:val="Style1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Планируемые результаты изучения учебного предмета, курса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71040</wp:posOffset>
                </wp:positionH>
                <wp:positionV relativeFrom="paragraph">
                  <wp:posOffset>9525</wp:posOffset>
                </wp:positionV>
                <wp:extent cx="0" cy="74796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2pt,0.75pt" to="-155.2pt,58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26235</wp:posOffset>
                </wp:positionH>
                <wp:positionV relativeFrom="paragraph">
                  <wp:posOffset>67310</wp:posOffset>
                </wp:positionV>
                <wp:extent cx="0" cy="423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05pt,5.3pt" to="-128.05pt,3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езультатом освоения программы «Изобразительное искусство» является приобретение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 следующих знаний, умений и навыков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несколько народных художественных промыслов Росс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1134"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1134" w:right="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по материалу, технике исполнения современные виды де</w:t>
        <w:softHyphen/>
        <w:t>коративно-прикладного искусства (художественное стекло, керами</w:t>
        <w:softHyphen/>
        <w:t>ка, ковка, литье, гобелен, батик и т. д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1134" w:righ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ть в произведениях декоративно-прикладного искусства (на</w:t>
        <w:softHyphen/>
        <w:t>родного, классического, современного) связь конструктивных, деко</w:t>
        <w:softHyphen/>
        <w:t>ративных, изобразительных элементов, а также видеть единство ма</w:t>
        <w:softHyphen/>
        <w:t>териала, формы и декор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1134"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1134" w:righ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раивать декоративные, орнаментальные композиции в тради</w:t>
        <w:softHyphen/>
        <w:t>ции народного искусства (используя традиционное письмо Гжели, Городца, Хохломы и т. д.) на основе ритмического повтора изобра</w:t>
        <w:softHyphen/>
        <w:t>зительных или геометрических элемент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1134"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художественно-декоративные объекты предметной среды, объединенные единой стилистикой (предметы быта, мебель, одеж</w:t>
        <w:softHyphen/>
        <w:t>да, детали интерьера определенной эпохи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1134"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1134"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навыком работы в конкретном материале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ходной контроль в начале года. Он определяет исходный уровень обученности. Практическая работа: выполнение эскиза окна с наличниками и тест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Рубежный  контроль в форме практической работы и теста. С помощью рубежно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sectPr>
          <w:footerReference w:type="default" r:id="rId5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Итоговый контроль. Практическая работа: создание народной куклы и итогового теста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онтрольный тест №1</w:t>
      </w:r>
    </w:p>
    <w:p>
      <w:pPr>
        <w:pStyle w:val="Normal"/>
        <w:shd w:fill="FFFFFF" w:val="clear"/>
        <w:spacing w:lineRule="auto" w:line="240" w:before="0" w:after="0"/>
        <w:ind w:left="425" w:hanging="1003"/>
        <w:jc w:val="center"/>
        <w:rPr/>
      </w:pPr>
      <w:r>
        <w:rPr/>
        <w:t>Тема: « Декоративно-прикладное искусство в жизни человека »</w:t>
      </w:r>
    </w:p>
    <w:tbl>
      <w:tblPr>
        <w:tblW w:w="985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948"/>
      </w:tblGrid>
      <w:tr>
        <w:trPr>
          <w:trHeight w:val="4134" w:hRule="atLeast"/>
        </w:trPr>
        <w:tc>
          <w:tcPr>
            <w:tcW w:w="39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.</w:t>
              <w:tab/>
            </w:r>
            <w:r>
              <w:rPr>
                <w:rFonts w:cs="Times New Roman" w:ascii="Times New Roman" w:hAnsi="Times New Roman"/>
                <w:color w:val="262626"/>
                <w:spacing w:val="2"/>
              </w:rPr>
              <w:t>Ромб солярный зн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</w:rPr>
              <w:t>а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-1"/>
              </w:rPr>
              <w:t>в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10"/>
              </w:rPr>
              <w:t>б)</w:t>
            </w:r>
            <w:r>
              <w:rPr>
                <w:rFonts w:cs="Times New Roman" w:ascii="Times New Roman" w:hAnsi="Times New Roman"/>
                <w:color w:val="262626"/>
              </w:rPr>
              <w:tab/>
              <w:t>солн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9"/>
              </w:rPr>
              <w:t>в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1"/>
              </w:rPr>
              <w:t>зем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.</w:t>
              <w:tab/>
            </w:r>
            <w:r>
              <w:rPr>
                <w:rFonts w:cs="Times New Roman" w:ascii="Times New Roman" w:hAnsi="Times New Roman"/>
                <w:color w:val="262626"/>
                <w:spacing w:val="1"/>
              </w:rPr>
              <w:t>Образ солнца в народном искус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10"/>
              </w:rPr>
              <w:t>а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1"/>
              </w:rPr>
              <w:t>всадник на к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7"/>
              </w:rPr>
              <w:t>б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1"/>
              </w:rPr>
              <w:t>пт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lineRule="auto" w:line="240" w:before="0" w:after="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9"/>
              </w:rPr>
              <w:t>в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-3"/>
              </w:rPr>
              <w:t>ко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3.</w:t>
              <w:tab/>
            </w:r>
            <w:r>
              <w:rPr>
                <w:rFonts w:cs="Times New Roman" w:ascii="Times New Roman" w:hAnsi="Times New Roman"/>
                <w:color w:val="262626"/>
                <w:spacing w:val="4"/>
              </w:rPr>
              <w:t>Крестьянский дом-жильё в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10"/>
              </w:rPr>
              <w:t>а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2"/>
              </w:rPr>
              <w:t>ю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7"/>
              </w:rPr>
              <w:t>б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2"/>
              </w:rPr>
              <w:t>яран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9"/>
              </w:rPr>
              <w:t>в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1"/>
              </w:rPr>
              <w:t>из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4.</w:t>
              <w:tab/>
            </w:r>
            <w:r>
              <w:rPr>
                <w:rFonts w:cs="Times New Roman" w:ascii="Times New Roman" w:hAnsi="Times New Roman"/>
                <w:color w:val="262626"/>
                <w:spacing w:val="1"/>
              </w:rPr>
              <w:t>Деревянные украшения на передней части кр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</w:rPr>
              <w:t>а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1"/>
              </w:rPr>
              <w:t>фронт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7"/>
              </w:rPr>
              <w:t>б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1"/>
              </w:rPr>
              <w:t>нали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40" w:before="0" w:after="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9"/>
              </w:rPr>
              <w:t>в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2"/>
              </w:rPr>
              <w:t>причел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5.</w:t>
              <w:tab/>
            </w:r>
            <w:r>
              <w:rPr>
                <w:rFonts w:cs="Times New Roman" w:ascii="Times New Roman" w:hAnsi="Times New Roman"/>
                <w:color w:val="262626"/>
                <w:spacing w:val="2"/>
              </w:rPr>
              <w:t>«Очи» д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</w:rPr>
              <w:t>а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-1"/>
              </w:rPr>
              <w:t>две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7"/>
              </w:rPr>
              <w:t>б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2"/>
              </w:rPr>
              <w:t>тру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7"/>
              </w:rPr>
              <w:t>в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-1"/>
              </w:rPr>
              <w:t>ок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6.</w:t>
              <w:tab/>
            </w:r>
            <w:r>
              <w:rPr>
                <w:rFonts w:cs="Times New Roman" w:ascii="Times New Roman" w:hAnsi="Times New Roman"/>
                <w:color w:val="262626"/>
                <w:spacing w:val="1"/>
              </w:rPr>
              <w:t>Назовите образ, символизирующий силу крестьянской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8"/>
              </w:rPr>
              <w:t>а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2"/>
              </w:rPr>
              <w:t>ко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pacing w:val="-10"/>
              </w:rPr>
              <w:t>б)</w:t>
            </w:r>
            <w:r>
              <w:rPr>
                <w:rFonts w:cs="Times New Roman" w:ascii="Times New Roman" w:hAnsi="Times New Roman"/>
                <w:color w:val="262626"/>
              </w:rPr>
              <w:tab/>
            </w:r>
            <w:r>
              <w:rPr>
                <w:rFonts w:cs="Times New Roman" w:ascii="Times New Roman" w:hAnsi="Times New Roman"/>
                <w:color w:val="262626"/>
                <w:spacing w:val="1"/>
              </w:rPr>
              <w:t>пт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left="370" w:hanging="0"/>
              <w:rPr/>
            </w:pPr>
            <w:r>
              <w:rPr>
                <w:rFonts w:cs="Times New Roman" w:ascii="Times New Roman" w:hAnsi="Times New Roman"/>
                <w:color w:val="262626"/>
                <w:spacing w:val="-9"/>
              </w:rPr>
              <w:t>в)</w:t>
            </w:r>
            <w:r>
              <w:rPr>
                <w:rFonts w:cs="Times New Roman" w:ascii="Times New Roman" w:hAnsi="Times New Roman"/>
                <w:color w:val="262626"/>
              </w:rPr>
              <w:tab/>
              <w:t>древо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сшифруйте и нарисуйте древние символы:</w:t>
              <w:br/>
              <w:t xml:space="preserve">       а) хляби небесные;</w:t>
              <w:br/>
              <w:t xml:space="preserve">       б) хляби земны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355" w:right="1114" w:hanging="35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Декоративно- прикладное искусство –это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355" w:right="1114" w:hanging="355"/>
              <w:rPr/>
            </w:pPr>
            <w:r>
              <w:rPr>
                <w:rFonts w:cs="Times New Roman" w:ascii="Times New Roman" w:hAnsi="Times New Roman"/>
              </w:rPr>
              <w:t xml:space="preserve">Из перечисленного ниже списка выберите и подчеркните </w:t>
            </w:r>
            <w:r>
              <w:rPr>
                <w:rFonts w:cs="Times New Roman" w:ascii="Times New Roman" w:hAnsi="Times New Roman"/>
                <w:color w:val="262626"/>
              </w:rPr>
              <w:t>материалы декоративно –прикладного искусств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кань, песок, дерево, камень, глина, гипс, стекло, кожа, в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3" w:right="1673" w:hanging="34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.Как называли образ земли и плодородия в Древней Рус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3" w:right="1673" w:hanging="34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                     Рубежный контроль                                      Вариант №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какими народными промыслами вы познакомились в этой четверти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ти игрушки сделаны из глины. Звери, птицы, люди- самые знаменитые персонажи мастеров. Орнамент состоит из поперечных и продольных полос желтого, зеленого и красного цветов. Что это за игрушки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виды росписей вы знает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зовите виды композиций в Городецкой росписи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еречислите этапы Городецкой росписи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зовите цветы Городецкой роспис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зовите виды росписи в Хохломских изделиях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Какие цвета используют в хохломской росписи?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полни таблицу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к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ник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н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рин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  Какую роль в жизни людей играла народная игр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                      Рубежный контроль                                            Вариант №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какими народными промыслами вы познакомились в этой четверти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виды росписей вы знает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зовите виды композиций в Городецкой росписи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еречислите этапы Городецкой росписи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цветы Городецкой роспис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ти игрушки сделаны из глины. Звери, птицы, люди- самые знаменитые персонажи мастеров. Орнамент состоит из поперечных и продольных полос желтого, зеленого и красного цветов. Что это за игрушки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полни таблиц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2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вк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ник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н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рин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Назовите виды росписи в Хохломских изделиях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е цвета используют в хохломской росписи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ую роль в жизни людей играла народная игр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ый тест №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«Декор – человек, общество, время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властный правитель Египта, почитаемый как сын Бога на Земле: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аон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рец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овник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мужского костюма в Египте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ю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аш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едренник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рты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кое платье на лямках у женщин Древнего Егип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ф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азирис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ео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значимый символ Древнего Египт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ура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ос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аон Древнего Егип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танхам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 Юл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зо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Цинь  Шихуанди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знатной китаянк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фан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лковый халат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зирис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а, изготавливающие мебель из ценных пород дере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ик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деревщик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ая приталенная курточка английских аристократов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 ве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бл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грей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ртук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пун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по одежде судить о месте человека в обществ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ука, связанная с составлением гербов?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Геральдика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11.   Что символизирует красный цв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ство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ил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жество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еречень учебно-методических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86"/>
        <w:gridCol w:w="81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 и художественный труд» 1–9 классы / под ред. Б. М. Неменского. – М.: Просвещение, 20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в виде таблиц и плакатов, формата А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пособ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скусствоведческих терми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Е ПОСОБИЯ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: по видам изобразительных ( пластических)  искусств, по жанрам изобразительных искусств,  по памятникам архитектуры, по стилям и направлениям искусства, по декоративно-прикладному искусству, по творчеству художник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акварель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 А3, А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беличьи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щетин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НАТУРНЫЙ ФОНД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, овощ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 (вазы, кринки и др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собия для учителя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хин А.Д. Изобразительное искусство. – М.: Просвещение, 1984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хин А.Д. Когда начинается художник. – М.: Просвещение, 1994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анова С.В. Обучение ИЗО. – СПб.: Каро, 2004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гьянц А.М. Вариации прекрасного. Западноевропейское средневековье. – М.: ТОО «Издательский и книготорговый центр АЗ», 1997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ницкий С.С. Декоративно-оформительские работы. – М.: Профиздат, 1961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ин В.С. ИЗО и методика его преподавания в школе. – М.: Агар, 1988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нский Б.М. ИЗО и художественный труд: 1–8 классы. – М.: Просвещение, 2003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нский Б.М. Искусство вокруг нас. – М.: Просвещение, 2003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а О.В. Изобразительное искусство: 5-7классы. Терминологические диктанты, кроссворды, тесты. – Волгоград: Учитель, 2009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вников А.О. Русь деревянная. – М.: Просвещение, 1998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цев Н.Н. Методика преподавания ИЗО в школе. М.: Агар, 1998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иридова О.В. Изобразительное искусство: 5-8 классы. Проверочные и контрольные тесты. – Волгоград: Учитель, 2009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а М. Древняя Русь в лицах. – М.: Просвещение, 1998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ьникова Н.М. Краткий словарь художественных терминов. – Обнинск: Титул, 1998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ьникова Н.М. Основы композиции. Ч. 2. – Обнинск: Титул, 19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footerReference w:type="default" r:id="rId13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eastAsia="Times New Roman"/>
      <w:lang w:val="en-US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7:00Z</dcterms:created>
  <dc:creator>Projec RED</dc:creator>
  <dc:description/>
  <cp:keywords/>
  <dc:language>en-US</dc:language>
  <cp:lastModifiedBy>Projec RED</cp:lastModifiedBy>
  <dcterms:modified xsi:type="dcterms:W3CDTF">2013-12-20T16:05:00Z</dcterms:modified>
  <cp:revision>31</cp:revision>
  <dc:subject/>
  <dc:title/>
</cp:coreProperties>
</file>