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локоновская средняя общеобразовавтельная школа №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565"/>
        <w:gridCol w:w="3355"/>
      </w:tblGrid>
      <w:tr>
        <w:trPr/>
        <w:tc>
          <w:tcPr>
            <w:tcW w:w="2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Фирсова О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7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 26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851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29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-187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>«Волоконовская СОШ №1» 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413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>от « 30 » августа  2013 г.</w:t>
            </w:r>
          </w:p>
          <w:p>
            <w:pPr>
              <w:pStyle w:val="Normal"/>
              <w:ind w:left="3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рсовой Ольги Анатольевн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квалификационная категория</w:t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                                     по учебному предмету «География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9 «А», 9 «Б» класс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3-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  <w:u w:val="single"/>
        </w:rPr>
      </w:pPr>
      <w:r>
        <w:rPr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ая программа разработана на основе</w:t>
      </w:r>
      <w:r>
        <w:rPr>
          <w:sz w:val="28"/>
          <w:szCs w:val="28"/>
        </w:rPr>
        <w:t xml:space="preserve"> авторской программы: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 xml:space="preserve">И.И. Баринова, В.П. Дронов «География России» 8-9 классы, - </w:t>
      </w:r>
      <w:r>
        <w:rPr>
          <w:bCs/>
          <w:sz w:val="28"/>
          <w:szCs w:val="28"/>
        </w:rPr>
        <w:t>Программы для общеобразовательных учреждений: География. 6-11 классы / сост. Е.В. Овсянникова -  М.: «Дрофа», 2010г. В соответствии с инструктивно-методическим письмом департамента образования, культуры и молодежной политики Белгородской области «О преподавании предмета «География»  в общеобразовательных учреждениях Белгородской области в 2013-2014 учебном году» и направлена на реализацию поставленных в нем целей и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 курса  сформирование – целостного представления об особенностях природы, населения, хозяйства нашей Родины, о месте России  современном мире, воспитание гражданственности и патриотизма учащихся, уважение к истории и культуре своей страны и населяющих её народов, выработку умений  и навыков адаптации и социально-ответственного поведения в российском пространстве; развитие географического мышления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ить следующие учебно-методические </w:t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•    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•    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ется </w:t>
      </w:r>
      <w:r>
        <w:rPr>
          <w:b/>
          <w:i/>
          <w:sz w:val="28"/>
          <w:szCs w:val="28"/>
          <w:u w:val="single"/>
        </w:rPr>
        <w:t>учебно-методический комплект</w:t>
      </w:r>
      <w:r>
        <w:rPr>
          <w:sz w:val="28"/>
          <w:szCs w:val="28"/>
        </w:rPr>
        <w:t>, включающий:</w:t>
      </w:r>
    </w:p>
    <w:p>
      <w:pPr>
        <w:pStyle w:val="Normal"/>
        <w:numPr>
          <w:ilvl w:val="0"/>
          <w:numId w:val="10"/>
        </w:numPr>
        <w:ind w:left="426" w:right="49" w:hanging="426"/>
        <w:jc w:val="both"/>
        <w:rPr/>
      </w:pPr>
      <w:r>
        <w:rPr>
          <w:sz w:val="28"/>
          <w:szCs w:val="28"/>
        </w:rPr>
        <w:t>Дронов В.П., Баринова И.И., Ром В.Я., Лобжанидзе А.А. География России. В 2 книгах. Книга 2: Хозяйство и географические районы. 9 класс: учебник для 8-9 классов общеобразовательных учреждений / под редакцией В.П. Дронова. - М.: Дрофа, 2010-2013</w:t>
      </w:r>
    </w:p>
    <w:p>
      <w:pPr>
        <w:pStyle w:val="Normal"/>
        <w:numPr>
          <w:ilvl w:val="0"/>
          <w:numId w:val="10"/>
        </w:numPr>
        <w:ind w:left="426" w:right="49" w:hanging="426"/>
        <w:jc w:val="both"/>
        <w:rPr/>
      </w:pPr>
      <w:r>
        <w:rPr>
          <w:sz w:val="28"/>
          <w:szCs w:val="28"/>
        </w:rPr>
        <w:t>Баринова И.И., Дронов В.П. География России. Хозяйство и географические районы. Рабочая тетрадь. 9 класс, М.: Дрофа, 2010-2013</w:t>
      </w:r>
    </w:p>
    <w:p>
      <w:pPr>
        <w:pStyle w:val="Normal"/>
        <w:numPr>
          <w:ilvl w:val="0"/>
          <w:numId w:val="10"/>
        </w:numPr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>«География Белгородской области»: Учебное пособие для 8-9 классов общеобразовательной школы. В 2 частях. Часть вторая. Природа. - М.: Изд-во МГУ, 2008-2013</w:t>
      </w:r>
    </w:p>
    <w:p>
      <w:pPr>
        <w:pStyle w:val="Normal"/>
        <w:numPr>
          <w:ilvl w:val="0"/>
          <w:numId w:val="10"/>
        </w:numPr>
        <w:ind w:left="426" w:right="49" w:hanging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айворонская Н.И., Голеусов П.В., Лисецкий Ф.Н. и др. Рабочая тетрадь по географии Белгородской области. В 2 частях. Часть вторая. Природа.  – М.: Изд-во МГУ, 2008-2013</w:t>
      </w:r>
    </w:p>
    <w:p>
      <w:pPr>
        <w:pStyle w:val="Normal"/>
        <w:numPr>
          <w:ilvl w:val="0"/>
          <w:numId w:val="10"/>
        </w:numPr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й атлас. </w:t>
      </w:r>
      <w:r>
        <w:rPr>
          <w:bCs/>
          <w:iCs/>
          <w:color w:val="000000"/>
          <w:sz w:val="28"/>
          <w:szCs w:val="28"/>
        </w:rPr>
        <w:t>«География России»  9 класс. – М.: Дрофа,  2010-2013</w:t>
      </w:r>
    </w:p>
    <w:p>
      <w:pPr>
        <w:pStyle w:val="Normal"/>
        <w:numPr>
          <w:ilvl w:val="0"/>
          <w:numId w:val="10"/>
        </w:numPr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урная карта.</w:t>
      </w:r>
      <w:r>
        <w:rPr>
          <w:bCs/>
          <w:iCs/>
          <w:color w:val="000000"/>
          <w:sz w:val="28"/>
          <w:szCs w:val="28"/>
        </w:rPr>
        <w:t xml:space="preserve"> 9 класс. – М.: Дрофа,  2010-20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 «География» входит в образовательную область «Общественно-научные предметы». </w:t>
      </w:r>
      <w:r>
        <w:rPr>
          <w:bCs/>
          <w:sz w:val="28"/>
          <w:szCs w:val="28"/>
        </w:rPr>
        <w:t>Рабочая программа по географии для 9 класса предусматривает следующий вариант организации процесса обучения: количество за год  – 68 часов, в неделю – 2 часа.</w:t>
      </w:r>
      <w:r>
        <w:rPr>
          <w:rFonts w:eastAsia="Calibri"/>
          <w:sz w:val="28"/>
          <w:szCs w:val="28"/>
          <w:lang w:eastAsia="en-US"/>
        </w:rPr>
        <w:t xml:space="preserve"> Итоговых практических работ – 5. </w:t>
      </w:r>
    </w:p>
    <w:p>
      <w:pPr>
        <w:pStyle w:val="Style19"/>
        <w:shd w:fill="FFFFFF" w:val="clear"/>
        <w:spacing w:lineRule="atLeast" w:line="30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Рабочую программу изменения не внесены</w:t>
      </w:r>
      <w:r>
        <w:rPr>
          <w:bCs/>
          <w:iCs/>
          <w:sz w:val="28"/>
          <w:szCs w:val="28"/>
        </w:rPr>
        <w:t>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е знаний. Практические работы могут оцениваться как выборочно, так и фронтально. Это связано со спецификой предмета и учебными целями, которые определяются для каждой практической работы (обучающие практические работы, тренировочные и итоговые). Оценки за итоговые работы выставляются всем обучающимся, тренировочные и обучающие практические работы оцениваются по усмотрению учителя. В календарно-тематическом планировании предусмотрены итоговые практические работы, тема которых записывается в журнал.</w:t>
      </w:r>
    </w:p>
    <w:p>
      <w:pPr>
        <w:pStyle w:val="Normal"/>
        <w:ind w:left="142" w:right="-2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 массовые, выборочные, индивидуальные. 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графии ученик должен </w:t>
      </w:r>
      <w:r>
        <w:rPr>
          <w:b/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Называть (показывать)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трасли местной промышленности. </w:t>
      </w:r>
    </w:p>
    <w:p>
      <w:pPr>
        <w:pStyle w:val="Style19"/>
        <w:spacing w:before="0" w:after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Описывать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грузо - и пассажиропотоки. </w:t>
      </w:r>
    </w:p>
    <w:p>
      <w:pPr>
        <w:pStyle w:val="Style19"/>
        <w:spacing w:before="0" w:after="0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Объяснять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социально-экономические и экологические проблемы территорий. </w:t>
      </w:r>
    </w:p>
    <w:p>
      <w:pPr>
        <w:pStyle w:val="Style19"/>
        <w:spacing w:before="0" w:after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Прогнозировать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pStyle w:val="Normal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- ТЕМАТИЧЕСКОЕ  ПЛАНИР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"/>
        <w:gridCol w:w="816"/>
        <w:gridCol w:w="4252"/>
        <w:gridCol w:w="2552"/>
        <w:gridCol w:w="1701"/>
        <w:gridCol w:w="1984"/>
        <w:gridCol w:w="1418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 и т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ЕГЭ/ГИ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95" w:right="-108" w:hanging="0"/>
              <w:jc w:val="center"/>
              <w:outlineLvl w:val="3"/>
              <w:rPr/>
            </w:pPr>
            <w:r>
              <w:rPr/>
              <w:t>По факт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9-07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02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Часть 5.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ХОЗЯЙСТВО РОССИИ – 22 час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</w:t>
            </w:r>
            <w:r>
              <w:rPr>
                <w:b/>
              </w:rPr>
              <w:t xml:space="preserve"> Вторичный сектор экономики – отрасли, перерабатывающие сырь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rPr/>
            </w:pPr>
            <w:r>
              <w:rPr/>
              <w:t>Топливно-энергетический комплекс, его значение и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опливной промышленност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/>
              <w:t>§. 1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9-07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06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Нефтяная промыш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оставление характеристики по картам и статистическим материалам одного из нефтяных бассейнов (обуча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опливной промышленност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определению масштаба, условных знаков, градус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2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9-1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09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/>
              <w:t xml:space="preserve">Газовая промышлен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опливной промышленност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Земля как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2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9-1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13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Угольная промыш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характеристики по картам и статистическим материалам одного из угольных бассейнов (трениров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опливной промышленности, атлас, коллекция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Земная кора и лито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9-2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16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энергетика. </w:t>
            </w:r>
            <w:r>
              <w:rPr>
                <w:i/>
              </w:rPr>
              <w:t>Входно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Электроэнергетика России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9-2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20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Тема 2</w:t>
            </w:r>
            <w:r>
              <w:rPr>
                <w:b/>
              </w:rPr>
              <w:t xml:space="preserve"> Отрасли, производящие конструкционные материалы и химические ве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и, производящие конструкционные материалы и химически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 «Гидро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§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9-28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23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ургия. География чёрной металлу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оставление характеристики одной из металлургических баз по картам и статистическим материалам (трениров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Металлургия России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 «Атмо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9-28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27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 цветной металлу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по картам главных факторов размещения металлургических предприятий по производству меди и алюминия. (трениров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Металлургия России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Био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9-0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30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ая промыш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Химическая промышленность России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Поч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9-0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0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 химической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1 «Составление характеристики одной из химических баз» </w:t>
            </w:r>
            <w:r>
              <w:rPr>
                <w:i/>
                <w:sz w:val="20"/>
                <w:szCs w:val="20"/>
              </w:rPr>
              <w:t>(итог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Химическая промышленность России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ПТ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0-1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07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ая промыш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Лесная промышленность России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Современный облик планеты Зем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0-1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1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шиностро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rPr/>
            </w:pPr>
            <w:r>
              <w:rPr>
                <w:i/>
                <w:sz w:val="20"/>
                <w:szCs w:val="20"/>
              </w:rPr>
              <w:t>Определение главных районов размещения отраслей трудоёмкого и металлоёмкого машиностроения по картам (трениров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Машиностроение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Материки и океаны как крупные 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§. 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0-1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1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 машиностр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Машиностроение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0-1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ая и лёгкая промыш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ищевая промышленность», карта «Лёгкая промышленность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Население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0-2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2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мышленности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Белгородской области, 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 «Численность населения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0-2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2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3</w:t>
            </w:r>
            <w:r>
              <w:rPr>
                <w:b/>
              </w:rPr>
              <w:t xml:space="preserve"> Третичный сектор экономики – отрасли, производящие разнообразные услуг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 и значение третичного сектора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ф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§.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0-0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2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и значение транспорта. Сухопутный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Транспорт России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Разбор заданий ГИА по теме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«Аф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0-0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иды транспорта. Связ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Транспорт России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ф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1-1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1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ера обслуживания. На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Аф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1-1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1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и рекреацион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ф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1-2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8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. Историко-культурный потенциал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Белгородской области, 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 теме «Австр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1-2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теме «Хозяйство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1-3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асть 6. ГЕОГРАФИЯ КРУПНЫХ РЕГИОНОВ РОССИИ – 44 час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Тема 1</w:t>
            </w:r>
            <w:r>
              <w:rPr>
                <w:b/>
              </w:rPr>
              <w:t xml:space="preserve"> Районирование России</w:t>
            </w:r>
          </w:p>
          <w:p>
            <w:pPr>
              <w:pStyle w:val="Normal"/>
              <w:autoSpaceDE w:val="false"/>
              <w:rPr/>
            </w:pPr>
            <w:r>
              <w:rPr/>
              <w:t>Зачем районировать территорию стран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Моделирование вариантов нового районирования России (обуча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Южная Аме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§.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1-3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9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</w:rPr>
              <w:t>2 Европейская Россия (Западный макрорегион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щая характеристика Европейской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Европейского Севера, атла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Южная Аме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12-0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 Факторы формирования района. Природа Европейского Се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Европейского Севера, атла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Южная Аме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20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12-0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6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енное освоение Европейского Се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Европейского Севера, атла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Южная Аме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12-1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9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Европейского Севе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и анализ схемы хозяйственных связей Двинско – Печорского района Выявление и анализ условий для развития рекреационного хозяйства Европейского Севера  (обучающая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явление и анализ условий для развития рекреационного хозяйства Европейского Север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(обуча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Европейского Севера, атла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Северная Аме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12-1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район. Факторы формирования района. Природа Северо-Запад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Европейского Север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Северная Аме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24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2-2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6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енное освоение Северо-Запада. Хозяйство Северо-Запад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Северо-Западного район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Северная Аме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26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2-2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Санкт-Петербурга и других городов Северо-За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Северо-Западного район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Северная Аме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2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2-28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оссия. Факторы формирования района.  </w:t>
            </w:r>
            <w:r>
              <w:rPr>
                <w:i/>
              </w:rPr>
              <w:t>Рубежн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Центральной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2-28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7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Центральной России. Население и хозяйственное освоение Центральной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Центральной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 Антаркт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30-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1-1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0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столичная аглом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2 «Сравнение географического положения и планировки двух столиц – Москвы и Санкт-Петербурга» </w:t>
            </w:r>
            <w:r>
              <w:rPr>
                <w:i/>
                <w:sz w:val="20"/>
                <w:szCs w:val="20"/>
              </w:rPr>
              <w:t>(итог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Центральной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Евр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1-1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Центральной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картосхемы размещения народных промыслов Центральной России. Объяснение взаимодействия природы и человека на примере одной из территорий Центральной России (обучающ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Центральной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«Евр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1-25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Территория, границы, экономико-географическое положение, административно-территориальное деление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Белгородской области, 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Евр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1-25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0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как фактор формирования хозяйства. История освоения территории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Белгородской области, 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вр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1-0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Белгородской области. Изменение численности, естественное и механическое движе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Белгородской области, 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Многообразие стран и их основные ти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1-0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зрастная структура населения и трудовые ресурсы. Размещение населения Бел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Белгородской области, 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Многообразие стран и их основные ти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2-0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3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шние экономические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Белгородской области, 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Многообразие стран и их основные ти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2-0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. Факторы формирова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Европейского Юг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Многообразие стран и их основные ти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2-15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Европейского Ю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Европейского Юг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2-15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0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 и хозяйственное освоение Европейского Ю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3 «Определение факторов развития и сравнение специализации промышленности Европейского Юга и Поволжья» </w:t>
            </w:r>
            <w:r>
              <w:rPr>
                <w:i/>
                <w:sz w:val="20"/>
                <w:szCs w:val="20"/>
              </w:rPr>
              <w:t>(итог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Европейского Юг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ГИА по теме «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2-2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Европейского Ю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Выявление и анализ условий для развития рекреационного хозяйства на Северном Кавказе (трениров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Европейского Юг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2-2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ье. Факторы формирования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Поволжья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ГП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2-</w:t>
            </w:r>
          </w:p>
          <w:p>
            <w:pPr>
              <w:pStyle w:val="Normal"/>
              <w:autoSpaceDE w:val="false"/>
              <w:rPr/>
            </w:pPr>
            <w:r>
              <w:rPr/>
              <w:t>0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Поволж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Поволжья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шение заданий ГИА по теме «Часовые поя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2-0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и хозяйственное освоение Поволж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Изучение влияния истории населения и развития территории на сложный этнический и религиозный состав (трениров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Поволжья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Администранивно-территориальное 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3-08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8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оволж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4 «Экологические и водные проблемы Волги: оценка и пути решения» </w:t>
            </w:r>
            <w:r>
              <w:rPr>
                <w:i/>
                <w:sz w:val="20"/>
                <w:szCs w:val="20"/>
              </w:rPr>
              <w:t>(итогов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Поволжья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на определение взаимосвязей между особенностями геологического строения и распространением полезных ископаемых на территории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3-08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Факторы формирова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Урал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характеристике климатограмм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3-15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7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Ур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Урал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Внутренние вод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3-15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0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и хозяйственное освоение Ура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Определение тенденций хозяйственного развития Северного Урала в виде картосхемы (трениров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Урал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Почв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3-22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Хозяйство Ур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5 «Оценка экологической ситуации в разных частях Урала и пути решения экологических проблем» </w:t>
            </w:r>
            <w:r>
              <w:rPr>
                <w:i/>
                <w:sz w:val="20"/>
                <w:szCs w:val="20"/>
              </w:rPr>
              <w:t>(итог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экономическая карта Урал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Население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3-22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7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3</w:t>
            </w:r>
            <w:r>
              <w:rPr>
                <w:b/>
              </w:rPr>
              <w:t xml:space="preserve"> Азиатская Россия (Восточный макрорегион)</w:t>
            </w:r>
          </w:p>
          <w:p>
            <w:pPr>
              <w:pStyle w:val="Normal"/>
              <w:rPr/>
            </w:pPr>
            <w:r>
              <w:rPr/>
              <w:t>Азиатская Россия. Общая 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Население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4-0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 Факторы формирования региона. Природа Западной Сиби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зучение и оценка природных условий Западной Сибири для жизни и быта человека (обуча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Население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47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4-0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4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енное освоение Западной Сиби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по карте туристического маршрута с целью показа наиболее интересных природных и хозяйственных объектов региона (обуча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Отраслевая и территориальная структура хозяйств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4-1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7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Западной Сиби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 «Составление характеристики нефтяного (газового) комплекс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итог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Отраслевая и территориальная структура хозяйств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4-1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Восточной Сибири. Факторы формирования  района. Природа Севера Восточной Сиби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Природно-ресурсный потенциал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51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4-1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4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енное освоение Севера Восточной Сиби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особенностей природы региона с позиции условий жизни человека в сельской местности и городе (трениров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География отраслей 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4-1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8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Севера Восточной Сиби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7 «Составление характеристики Норильского промыщленного узла» </w:t>
            </w:r>
            <w:r>
              <w:rPr>
                <w:i/>
                <w:sz w:val="20"/>
                <w:szCs w:val="20"/>
              </w:rPr>
              <w:t>(итог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Металлургического комплек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4-2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Сибирь. Факторы формирования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География отраслей машиностро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4-2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5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о - Алтайский под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авнительная характеристика подрайонов Южной Сибири (трениров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География химико-лесного комплек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4-0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8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о  - Енисейский и Забайкальский  подрай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явление одной из проблем региона. Предложение пути её решения (трениров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География А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4-0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2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 Факторы формирования района. Природа Дальнего Вос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теме «География транспортной системы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58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5-1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5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енное освоение Дальнего Вос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значение на к/к индустриальных, транспортных, научных, деловых, финансовых, оборонных центров Дальнего Востока (трениров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определению регион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§.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5-1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2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Дальнего Вос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дискуссия: свободные экономические зоны Дальнего Востока – проблемы и перспективы развития (обуча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 и физическая карты Росси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определению регион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§. 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5-17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6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Тема 4.</w:t>
            </w:r>
            <w:r>
              <w:rPr>
                <w:b/>
              </w:rPr>
              <w:t xml:space="preserve"> Россия в современном мир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 и страны СНГ.  География государств нового зарубеж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 по определению регион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5-17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9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Оценка исторических, экономических и этнокультурных связей стран СНГ  с Росс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азбор заданий ГИА по определению регион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5-2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3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бщающий урок по теме «География крупных регионов России». </w:t>
            </w:r>
            <w:r>
              <w:rPr>
                <w:i/>
              </w:rPr>
              <w:t>Итог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5-2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/>
              <w:t>Итоговый урок за курс 9-го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70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ko-KR"/>
        </w:rPr>
        <w:t xml:space="preserve">V часть. ХОЗЯЙСТВО РОССИИ </w:t>
      </w:r>
      <w:r>
        <w:rPr>
          <w:sz w:val="28"/>
          <w:szCs w:val="28"/>
          <w:lang w:eastAsia="ko-KR"/>
        </w:rPr>
        <w:t xml:space="preserve">(22 часа - продолжение) - </w:t>
      </w:r>
      <w:r>
        <w:rPr>
          <w:i/>
          <w:lang w:eastAsia="ko-KR"/>
        </w:rPr>
        <w:t xml:space="preserve"> 4 часа на географию Белгородской области</w:t>
      </w:r>
      <w:r>
        <w:rPr>
          <w:i/>
          <w:sz w:val="28"/>
          <w:szCs w:val="28"/>
          <w:u w:val="single"/>
          <w:lang w:eastAsia="ko-KR"/>
        </w:rPr>
        <w:t xml:space="preserve"> </w:t>
      </w:r>
    </w:p>
    <w:p>
      <w:pPr>
        <w:pStyle w:val="Normal"/>
        <w:ind w:right="-2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торичный сектор экономики – отрасли, перерабатывающие сырь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опливно-энергетический комплекс</w:t>
      </w:r>
      <w:r>
        <w:rPr>
          <w:sz w:val="28"/>
          <w:szCs w:val="28"/>
        </w:rPr>
        <w:t>, его значение и отраслевой состав. Топливно-энергетические ресурсы. Размещение основных топливных баз и районов потребления энергии. Топливно-энергетический баланс. Роль ТЭК во внешней торговле России со странами нового зарубежья и развитыми страна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гольная промышленность</w:t>
      </w:r>
      <w:r>
        <w:rPr>
          <w:sz w:val="28"/>
          <w:szCs w:val="28"/>
        </w:rPr>
        <w:t>. Роль угля в хозяйстве. Способы добычи. Качество угля. Главные угольные бассейны, их хозяйственная оценка. Социальные и экологические проблемы угледобывающих реги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яная и газовая промышленность. Роль нефти и газа в формировании современного хозяйства. Нефть и газ — и топливо, и химическое сырье. Основные районы добычи нефти и газа, Система трубопровод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Электроэнергетика.</w:t>
      </w:r>
      <w:r>
        <w:rPr>
          <w:sz w:val="28"/>
          <w:szCs w:val="28"/>
        </w:rPr>
        <w:t xml:space="preserve"> Типы электростанций и факторы их размещения. Доля различных типов станций в производимой электроэнергии. Формирование энергосистем. Негативное влияние различных типов электростанций на природные услов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сли, производящие конструкционные материалы и химические ве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конструкционных материалов. Горнодобывающая промышленность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Черная металлургия</w:t>
      </w:r>
      <w:r>
        <w:rPr>
          <w:sz w:val="28"/>
          <w:szCs w:val="28"/>
        </w:rPr>
        <w:t>. Традиционная и новая технологии получения проката. Типы предприятий и факторы их размещения. География черной металлургии, металлургические базы. Современные проблемы российской металлургии: отсталая производственная база, низкое качество продукции, низкий уровень экологичн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ветная металлургия</w:t>
      </w:r>
      <w:r>
        <w:rPr>
          <w:sz w:val="28"/>
          <w:szCs w:val="28"/>
        </w:rPr>
        <w:t>, значение, отраслевой состав. Возрастающая роль цветной металлургии при снижении производства и потребления черных металлов. Основные черты географии металлургии легких и тяжелых цветных металл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Химическая промышленность,</w:t>
      </w:r>
      <w:r>
        <w:rPr>
          <w:sz w:val="28"/>
          <w:szCs w:val="28"/>
        </w:rPr>
        <w:t xml:space="preserve"> значение, отраслевой состав. Главные факторы размещения, районы и центры химической промышленн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сная промышленность</w:t>
      </w:r>
      <w:r>
        <w:rPr>
          <w:sz w:val="28"/>
          <w:szCs w:val="28"/>
        </w:rPr>
        <w:t>. Лесные ресурсы, лесоизбыточные районы. Отраслевой состав, факторы размещения основных производств лесной промышленности. Важнейшие лесопромышленные комплекс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ашиностроительный комплекс</w:t>
      </w:r>
      <w:r>
        <w:rPr>
          <w:sz w:val="28"/>
          <w:szCs w:val="28"/>
        </w:rPr>
        <w:t>, его значение и отраслевой состав. Роль специализации и кооперирования. Факторы размещения машиностроительных предприятий. География науко -,  трудо- и металлоемких отраслей. Главные районы и центры. Важнейшие проблемы машиностроительного комплекса в условиях перехода к рынку: необходимость структурной перестройки, технологическая отсталость, низкие качество и конкурентоспособность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ищевая промышленность, </w:t>
      </w:r>
      <w:r>
        <w:rPr>
          <w:sz w:val="28"/>
          <w:szCs w:val="28"/>
        </w:rPr>
        <w:t>её значение и отраслевой состав, связь с другими отраслями. Проблемы пищевой промышленности в Росс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ab/>
        <w:t xml:space="preserve">Лёгкая промышленность, </w:t>
      </w:r>
      <w:r>
        <w:rPr>
          <w:sz w:val="28"/>
          <w:szCs w:val="28"/>
        </w:rPr>
        <w:t>её значение и отраслевой состав, связь с другими отраслями. Проблемы развития лёгкой промышленност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Тема 3</w:t>
      </w:r>
      <w:r>
        <w:rPr>
          <w:b/>
          <w:sz w:val="28"/>
          <w:szCs w:val="28"/>
        </w:rPr>
        <w:t xml:space="preserve"> Третичный сектор экономики – отрасли, производящие разнообразные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ый комплекс,значение и состав. Роль транспорта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. Связь. Сфера обслужи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ko-KR"/>
        </w:rPr>
        <w:t>VI</w:t>
      </w:r>
      <w:r>
        <w:rPr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 xml:space="preserve">часть. ГЕОГРАФИЯ КРУПНЫХ РЕГИОНОВ РОССИИ  </w:t>
      </w:r>
      <w:r>
        <w:rPr>
          <w:sz w:val="28"/>
          <w:szCs w:val="28"/>
          <w:lang w:eastAsia="ko-KR"/>
        </w:rPr>
        <w:t xml:space="preserve">(44 часа) - </w:t>
      </w:r>
      <w:r>
        <w:rPr>
          <w:i/>
          <w:lang w:eastAsia="ko-KR"/>
        </w:rPr>
        <w:t>5 часов на географию Белгородской области</w:t>
      </w:r>
      <w:r>
        <w:rPr>
          <w:i/>
          <w:sz w:val="28"/>
          <w:szCs w:val="28"/>
          <w:u w:val="single"/>
          <w:lang w:eastAsia="ko-K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ма 1 </w:t>
      </w:r>
      <w:r>
        <w:rPr>
          <w:b/>
          <w:sz w:val="28"/>
          <w:szCs w:val="28"/>
        </w:rPr>
        <w:t>Районирование Ро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принципы и проблемы. Виды районирования (физико-географическое, экономическое, историко-географическое, природно-хозяйственное, экологическое и др.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вропейская Россия (Западный макрорегион)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вропейский Севе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орское положение, его влияние на формирование хозяйства. Богатство и разнообразие ресурсной базы: минеральные лесные, водные и рыбные ресурсы. Сложные природные условия их влияние на жизнь и труд людей. Невысокая численность и плотность населения. Развитие топливно-энергетического комплекса, металлургии, химической и лесной промышленности Морской транспорт. Проблемы охраны северной природы. Экономические и социальные пробле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веро-Западная Ро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географического положения после распада СССР.  Природные особенности и ресурсы. Концентрация 2/3 населения и 90% промышленного потенциала в Санкт-Петербурге. Ведущая роль машиностроения. Цветная металлургия и химическая промышленность. Проблемы развития портового хозяйства. Скоростная магистраль Санкт-Петербург — Москва. Культурно-историческое значение Санкт-Петербурга, Новгорода, Пскова. Экологические проблемы Финского залива и реки Нев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нтральная Росс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Россия — экономическое и политическое ядро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географического положения. Благоприятные природные условия. Не комплексность ресурсной базы, дефицит большинства видов природных ресурсов. Высокие численность и плотность населения, качество трудовых ресурсов. Преобладание городско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центрации науки. Специализация хозяйства на науко- и трудоемких отраслях. Машиностроительный комплекс, черная металлургия, текстильная, химическая и лесная промышленность. АПК, роль пригородного сельского хозяйства. Сравнительно высокий уровень развития социальной сферы. Отдых и туризм.  Топливно-энергетические и природоохранные проблемы. Проблемы регулирования и развития крупных городских аглом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графического положения. Многонациональный состав населения. Межнациональные проблемы. Преобладание сельского населения. Рекреационные, агроклиматические, минеральные ресурсы. Агропромышленный комплекс: многоотраслевое сельское хозяйство, пищевая промышленность. Машиностроение и цветная металлургия. Курортное хозяйство, туризм. Экономические, экологические и социальные проблемы райо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олжь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Волга — стержень развития экономики. Благоприятные природные условия. Наличие гидроэнергоресурсов, нефти и газа. Земельно-почвенные ресурсы. Многонациональный состав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фтегазохимического, машиностроительного и агропромышленного комплексов. Гидроэлектроэнергетика. Рыбоперерабатывающая промышленность. Отрасли социальной сферы. Экологические и водные проблемы Вол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Разнообразие минеральных ресурсов, интенсивность их использования. Проблемы населения, трудовых ресурсов. Взаимосвязь отраслей специализации. Горнодобывающая промышленность, металлургия, химическая промышленность, машиностроение. ВПК. Отставание развития социальной сферы. Экономические, экологические и социальные проблемы район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зиатская Россия (Восточный макрорегион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йонов Востока России. Географическое положение, соотношение площади и численности населения, дефицит трудовых ресурсов. Природные условия и ресурсы. Приоритетное развитие добывающей промышленности. Очаговое размещение экономи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адная Сибир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ое положение. Разнообразие топливно-энергетических ресурсов. Нефтегазохимический комплекс, его структура и размещение. Основные трубопроводы. Тепло-, электроэнергетика, лесная и рыбная промышленность. Угольно-металлургический комплекс Кузбасса. Экологические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точная Сибир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ое положение. Богатство и разнообразие природных ресурсов (рудные, энергетические, водные, лесные) при экстремальных природных условиях. Гидро-, электроэнергетика и развитие энергоемких производств: целлюлозно-бумажная промышленность, цветная металлургия. Основные промышленные узл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ьний Вост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ое положение и его влияние на формирование хозяйства. Ориентация хозяйства на добычу и переработку собственных ресурсов. Рыбная, лесная промышленность, добыча и обогащение руд цветных металлов. Добыча золота и алмазов. Морской транспорт и внешняя торговля, крупнейшие порты. Энергетические и экологические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ема 4</w:t>
      </w:r>
      <w:r>
        <w:rPr>
          <w:b/>
          <w:sz w:val="28"/>
          <w:szCs w:val="28"/>
        </w:rPr>
        <w:t xml:space="preserve"> Россия в современном ми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России в международном географическом разделении труда. Связи России со странами СНГ, Европы, Азии, Америки: проблемы и перспективы взаимовыгодного сотрудничества. 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ФОРМЫ И СРЕДСТВА КОНТРО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 массовые, выборочные, индивидуальные. Контрольно-измерительные материалы соответствуют структуре учебной программ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1"/>
        </w:numPr>
        <w:ind w:left="426" w:right="49" w:hanging="426"/>
        <w:jc w:val="both"/>
        <w:rPr/>
      </w:pPr>
      <w:r>
        <w:rPr>
          <w:sz w:val="28"/>
          <w:szCs w:val="28"/>
        </w:rPr>
        <w:t>Дронов В.П., Баринова И.И., Ром В.Я., Лобжанидзе А.А. География России. В 2 книгах. Книга 2: Хозяйство и географические районы. 9 класс: учебник для 8-9 классов общеобразовательных учреждений / под редакцией В.П. Дронова. - М.: Дрофа, 2010-2013</w:t>
      </w:r>
    </w:p>
    <w:p>
      <w:pPr>
        <w:pStyle w:val="Normal"/>
        <w:numPr>
          <w:ilvl w:val="0"/>
          <w:numId w:val="21"/>
        </w:numPr>
        <w:ind w:left="426" w:right="49" w:hanging="426"/>
        <w:jc w:val="both"/>
        <w:rPr/>
      </w:pPr>
      <w:r>
        <w:rPr>
          <w:sz w:val="28"/>
          <w:szCs w:val="28"/>
        </w:rPr>
        <w:t>Баринова И.И., Дронов В.П. География России. Хозяйство и географические районы. Рабочая тетрадь. 9 класс, М.: Дрофа, 2010-2013</w:t>
      </w:r>
    </w:p>
    <w:p>
      <w:pPr>
        <w:pStyle w:val="Normal"/>
        <w:numPr>
          <w:ilvl w:val="0"/>
          <w:numId w:val="21"/>
        </w:numPr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>«География Белгородской области»: Учебное пособие для 8-9 классов общеобразовательной школы. В 2 частях. Часть вторая. Природа. - М.: Изд-во МГУ, 2008-2013</w:t>
      </w:r>
    </w:p>
    <w:p>
      <w:pPr>
        <w:pStyle w:val="Normal"/>
        <w:numPr>
          <w:ilvl w:val="0"/>
          <w:numId w:val="21"/>
        </w:numPr>
        <w:ind w:left="426" w:right="49" w:hanging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айворонская Н.И., Голеусов П.В., Лисецкий Ф.Н. и др. Рабочая тетрадь по географии Белгородской области. В 2 частях. Часть вторая. Природа.  – М.: Изд-во МГУ, 2008-2013</w:t>
      </w:r>
    </w:p>
    <w:p>
      <w:pPr>
        <w:pStyle w:val="Normal"/>
        <w:numPr>
          <w:ilvl w:val="0"/>
          <w:numId w:val="21"/>
        </w:numPr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урин В.Л. «Деловые игры на уроках географии»,2007 г.</w:t>
      </w:r>
    </w:p>
    <w:p>
      <w:pPr>
        <w:pStyle w:val="Normal"/>
        <w:numPr>
          <w:ilvl w:val="0"/>
          <w:numId w:val="21"/>
        </w:numPr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инова И.И. «Современный урок географии. 8-9 класс», 2005г.</w:t>
      </w:r>
    </w:p>
    <w:p>
      <w:pPr>
        <w:pStyle w:val="Normal"/>
        <w:numPr>
          <w:ilvl w:val="0"/>
          <w:numId w:val="21"/>
        </w:numPr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 В.Я. «Новое в России: цифры и факты». 199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электронные изд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я 6-10 классы. Библиотека электронных наглядных пособий</w:t>
      </w:r>
    </w:p>
    <w:p>
      <w:pPr>
        <w:pStyle w:val="Normal"/>
        <w:numPr>
          <w:ilvl w:val="0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аны мира (справочные сведения + таблицы)</w:t>
      </w:r>
    </w:p>
    <w:p>
      <w:pPr>
        <w:pStyle w:val="Normal"/>
        <w:numPr>
          <w:ilvl w:val="0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льшая энциклопедия географических карт</w:t>
      </w:r>
    </w:p>
    <w:p>
      <w:pPr>
        <w:pStyle w:val="Normal"/>
        <w:numPr>
          <w:ilvl w:val="0"/>
          <w:numId w:val="22"/>
        </w:numPr>
        <w:rPr/>
      </w:pPr>
      <w:r>
        <w:rPr>
          <w:iCs/>
          <w:color w:val="000000"/>
          <w:sz w:val="28"/>
          <w:szCs w:val="28"/>
        </w:rPr>
        <w:t>Уроки географии (Кирилла и Мефодия) – 9 класс.</w:t>
      </w:r>
    </w:p>
    <w:p>
      <w:pPr>
        <w:pStyle w:val="Normal"/>
        <w:numPr>
          <w:ilvl w:val="0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льтимедиа учебник. География. 9 класс </w:t>
      </w:r>
    </w:p>
    <w:p>
      <w:pPr>
        <w:pStyle w:val="Normal"/>
        <w:ind w:right="-18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айт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ros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сайт издательства «Просвещение» (рубрика «География»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</w:t>
        </w:r>
      </w:hyperlink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rof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-  сайт издательства Дрофа (рубрика «География»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ent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fi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som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Центральный образовательный портал, содержит нормативные документы Министерства, стандарты, информацию о проведении эксперимента, сервер информационной поддержки Единого государственного экзаме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426" w:hanging="426"/>
        <w:jc w:val="both"/>
        <w:rPr/>
      </w:pP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ternet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scoo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Интернет - уроки по географии,  включают подготовку к сдаче ЕГЭ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tellectcentr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426" w:hanging="426"/>
        <w:jc w:val="both"/>
        <w:rPr/>
      </w:pP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fip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lang w:val="ru-RU" w:eastAsia="ko-KR" w:bidi="ar-SA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u w:val="single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center.fio.ru/som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internet-scool.ru/" TargetMode="External"/><Relationship Id="rId10" Type="http://schemas.openxmlformats.org/officeDocument/2006/relationships/hyperlink" Target="http://www.intellectcentre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1:00Z</dcterms:created>
  <dc:creator>ФИРСОВЫ</dc:creator>
  <dc:description/>
  <cp:keywords/>
  <dc:language>en-US</dc:language>
  <cp:lastModifiedBy>К17</cp:lastModifiedBy>
  <dcterms:modified xsi:type="dcterms:W3CDTF">2001-12-31T21:39:00Z</dcterms:modified>
  <cp:revision>19</cp:revision>
  <dc:subject/>
  <dc:title/>
</cp:coreProperties>
</file>