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локоновская средняя общеобразовавтельная школа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65"/>
        <w:gridCol w:w="3355"/>
      </w:tblGrid>
      <w:tr>
        <w:trPr/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Фирсо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7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 26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851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29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187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«Волоконовская СОШ №1» 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413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от « 30 » августа  2013 г.</w:t>
            </w:r>
          </w:p>
          <w:p>
            <w:pPr>
              <w:pStyle w:val="Normal"/>
              <w:ind w:left="3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рсовой Ольги Анатольев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                                     по учебному предмету «География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8 «А», 8 «Б», 8 «В» класс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3-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чая программа разработана на основе</w:t>
      </w:r>
      <w:r>
        <w:rPr>
          <w:sz w:val="28"/>
          <w:szCs w:val="28"/>
        </w:rPr>
        <w:t xml:space="preserve"> авторской программы:</w:t>
      </w:r>
    </w:p>
    <w:p>
      <w:pPr>
        <w:pStyle w:val="Normal"/>
        <w:ind w:left="6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И. Баринова, В.П. Дронов «География России» 8-9 классы, - </w:t>
      </w:r>
      <w:r>
        <w:rPr>
          <w:bCs/>
          <w:sz w:val="28"/>
          <w:szCs w:val="28"/>
        </w:rPr>
        <w:t>Программы для общеобразовательных учреждений: География. 6-11 классы / сост. Е.В. Овсянникова -  М.: «Дрофа», 2010г. В соответствии с инструктивно-методическим письмом департамента образования, культуры и молодежной политики Белгородской области «О преподавании предмета «География»  в общеобразовательных учреждениях Белгородской области в 2013-2014 учебном году» и направлена на реализацию поставленных в нем целей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курса  сформирование – целостного представления об особенностях природы, населения, хозяйства нашей Родины, о месте России  современном мире, воспитание гражданственности и патриотизма учащихся, уважение к истории и культуре своей страны и населяющих её народов, выработку умений  и навыков адаптации и социально-ответственного поведения в российском пространстве; развитие географического мышлен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учебно-методические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   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   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i/>
          <w:sz w:val="28"/>
          <w:szCs w:val="28"/>
          <w:u w:val="single"/>
        </w:rPr>
        <w:t>учебно-методический комплект</w:t>
      </w:r>
      <w:r>
        <w:rPr>
          <w:sz w:val="28"/>
          <w:szCs w:val="28"/>
        </w:rPr>
        <w:t>, включающий:</w:t>
      </w:r>
    </w:p>
    <w:p>
      <w:pPr>
        <w:pStyle w:val="Normal"/>
        <w:numPr>
          <w:ilvl w:val="0"/>
          <w:numId w:val="11"/>
        </w:numPr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Дронов В.П., Баринова И.И., Ром В.Я., Лобжанидзе А.А. География России. В 2 книгах. Книга 1: Природа. Население. Хозяйство. 8 класс.: учебник для 8-9 классов общеобразовательных учреждений / под редакцией В.П. Дронова. - М.: Дрофа, 2010-2013</w:t>
      </w:r>
    </w:p>
    <w:p>
      <w:pPr>
        <w:pStyle w:val="Normal"/>
        <w:numPr>
          <w:ilvl w:val="0"/>
          <w:numId w:val="11"/>
        </w:numPr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инова И.И., Дронов В.П. География России. Природа. Население. Хозяйство. Рабочая тетрадь. 8 класс, М.: Дрофа, 2010-2013</w:t>
      </w:r>
    </w:p>
    <w:p>
      <w:pPr>
        <w:pStyle w:val="Normal"/>
        <w:numPr>
          <w:ilvl w:val="0"/>
          <w:numId w:val="11"/>
        </w:numPr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«География Белгородской области»: Учебное пособие для 8-9 классов общеобразовательной школы. В 2 частях. Часть первая. Природа. - М.: Изд-во МГУ, 2008-2013</w:t>
      </w:r>
    </w:p>
    <w:p>
      <w:pPr>
        <w:pStyle w:val="Normal"/>
        <w:numPr>
          <w:ilvl w:val="0"/>
          <w:numId w:val="11"/>
        </w:numPr>
        <w:ind w:left="426" w:right="49" w:hanging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айворонская Н.И., Голеусов П.В., Лисецкий Ф.Н. и др. Рабочая тетрадь по географии Белгородской области. В 2 частях. Часть первая. Природа.  – М.: Изд-во МГУ, 2008-2013</w:t>
      </w:r>
    </w:p>
    <w:p>
      <w:pPr>
        <w:pStyle w:val="Normal"/>
        <w:numPr>
          <w:ilvl w:val="0"/>
          <w:numId w:val="11"/>
        </w:numPr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й атлас. </w:t>
      </w:r>
      <w:r>
        <w:rPr>
          <w:bCs/>
          <w:iCs/>
          <w:color w:val="000000"/>
          <w:sz w:val="28"/>
          <w:szCs w:val="28"/>
        </w:rPr>
        <w:t>«География России»  8 класс. – М.: Дрофа,  2010-2013</w:t>
      </w:r>
    </w:p>
    <w:p>
      <w:pPr>
        <w:pStyle w:val="Normal"/>
        <w:numPr>
          <w:ilvl w:val="0"/>
          <w:numId w:val="11"/>
        </w:numPr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урная карта.</w:t>
      </w:r>
      <w:r>
        <w:rPr>
          <w:bCs/>
          <w:iCs/>
          <w:color w:val="000000"/>
          <w:sz w:val="28"/>
          <w:szCs w:val="28"/>
        </w:rPr>
        <w:t xml:space="preserve"> 8 класс. – М.: Дрофа,  2010-2013</w:t>
      </w:r>
    </w:p>
    <w:p>
      <w:pPr>
        <w:pStyle w:val="Normal"/>
        <w:ind w:firstLine="42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 «География» входит в образовательную область «Общественно-научные предметы». </w:t>
      </w:r>
      <w:r>
        <w:rPr>
          <w:bCs/>
          <w:sz w:val="28"/>
          <w:szCs w:val="28"/>
        </w:rPr>
        <w:t>Рабочая программа по географии для 8 класса предусматривает следующий вариант организации процесса обучения: количество за год  – 70 часов, в неделю – 2 час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овых практических работ – 5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 Практические работы могут оцениваться как выборочно, так и фронтально. Это связано со спецификой предмета и учебными целями, которые определяются для каждой практической работы (обучающие практические работы, тренировочные и итоговые). Оценки за итоговые работы выставляются всем обучающимся, тренировочные и обучающие практические работы оцениваются по усмотрению учителя. В календарно-тематическом планировании предусмотрены итоговые практические работы, тема которых записывается в журнал.</w:t>
      </w:r>
    </w:p>
    <w:p>
      <w:pPr>
        <w:pStyle w:val="Normal"/>
        <w:ind w:left="142" w:right="-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Style19"/>
        <w:shd w:fill="FFFFFF" w:val="clear"/>
        <w:spacing w:lineRule="atLeast" w:line="300" w:before="0" w:after="0"/>
        <w:ind w:firstLine="66"/>
        <w:jc w:val="both"/>
        <w:textAlignment w:val="baseline"/>
        <w:rPr/>
      </w:pPr>
      <w:r>
        <w:rPr>
          <w:sz w:val="28"/>
          <w:szCs w:val="28"/>
        </w:rPr>
        <w:t>В Рабочую программу внесены следующие изменения:</w:t>
      </w:r>
      <w:r>
        <w:rPr>
          <w:rFonts w:cs="Arial" w:ascii="Arial" w:hAnsi="Arial"/>
          <w:bCs/>
          <w:iCs/>
          <w:sz w:val="18"/>
          <w:szCs w:val="18"/>
        </w:rPr>
        <w:t xml:space="preserve">    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00" w:before="0" w:after="0"/>
        <w:ind w:left="426" w:hanging="36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вторская программа рассчитана на 68 часов, а Рабочая программа, согласно учебному плану – на 70 часов, так как в учебном году 35 рабочих недель. Поэтому в календарно-тематическое планирование добавлено 2 часа на повторение и обобщение знаний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eastAsia="ko-KR"/>
        </w:rPr>
      </w:pPr>
      <w:r>
        <w:rPr>
          <w:b/>
          <w:bCs/>
          <w:iCs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ученик должен </w:t>
      </w: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Называть (показывать)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трасли местной промышленности. </w:t>
      </w:r>
    </w:p>
    <w:p>
      <w:pPr>
        <w:pStyle w:val="Style19"/>
        <w:spacing w:before="0" w:after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Описывать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грузо - и пассажиропотоки. </w:t>
      </w:r>
    </w:p>
    <w:p>
      <w:pPr>
        <w:pStyle w:val="Style19"/>
        <w:spacing w:before="0" w:after="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Объяснять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Style19"/>
        <w:spacing w:before="0" w:after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Прогнозировать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ые пути развития территории под влиянием определённых фактор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- ТЕМАТИЧЕСКОЕ 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"/>
        <w:gridCol w:w="1241"/>
        <w:gridCol w:w="3969"/>
        <w:gridCol w:w="2835"/>
        <w:gridCol w:w="1417"/>
        <w:gridCol w:w="1560"/>
        <w:gridCol w:w="155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ЕГЭ/Г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95" w:right="-108" w:hanging="0"/>
              <w:jc w:val="center"/>
              <w:outlineLvl w:val="3"/>
              <w:rPr/>
            </w:pPr>
            <w:r>
              <w:rPr/>
              <w:t>По фак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-0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3.09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2.09</w:t>
            </w:r>
          </w:p>
          <w:p>
            <w:pPr>
              <w:pStyle w:val="Normal"/>
              <w:autoSpaceDE w:val="false"/>
              <w:ind w:right="-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ind w:left="-87" w:hanging="0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ind w:left="-87" w:hanging="0"/>
              <w:rPr/>
            </w:pPr>
            <w:r>
              <w:rPr/>
              <w:t>Что изучает географ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Вводный </w:t>
            </w:r>
            <w:r>
              <w:rPr>
                <w:spacing w:val="-10"/>
                <w:sz w:val="20"/>
                <w:szCs w:val="20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-0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5.09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5.09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ь 1 . РОССИЯ НА КАРТЕ МИРА (12 часов)</w:t>
            </w:r>
          </w:p>
          <w:p>
            <w:pPr>
              <w:pStyle w:val="Normal"/>
              <w:ind w:left="-87" w:right="-31" w:hanging="0"/>
              <w:rPr/>
            </w:pPr>
            <w:r>
              <w:rPr>
                <w:b/>
                <w:u w:val="single"/>
              </w:rPr>
              <w:t xml:space="preserve">Тема 1 </w:t>
            </w:r>
            <w:r>
              <w:rPr>
                <w:b/>
              </w:rPr>
              <w:t xml:space="preserve">Географическое положение России </w:t>
            </w:r>
          </w:p>
          <w:p>
            <w:pPr>
              <w:pStyle w:val="Normal"/>
              <w:ind w:left="-87" w:right="-31" w:hanging="0"/>
              <w:rPr/>
            </w:pPr>
            <w:r>
              <w:rPr/>
              <w:t>Географическое положение как зеркало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-1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0.09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9.09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1" w:hanging="0"/>
              <w:rPr>
                <w:b/>
                <w:b/>
              </w:rPr>
            </w:pPr>
            <w:r>
              <w:rPr/>
              <w:t>Особенности физико-географического положен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right="-108" w:hanging="0"/>
              <w:rPr/>
            </w:pPr>
            <w:r>
              <w:rPr/>
              <w:t xml:space="preserve">Характеристика ГП России. Сравнение ГП России с ГП других стран </w:t>
            </w:r>
            <w:r>
              <w:rPr>
                <w:i/>
              </w:rPr>
              <w:t>(трениров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географическом полож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-1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2.09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2.09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1" w:hanging="0"/>
              <w:rPr/>
            </w:pPr>
            <w:r>
              <w:rPr/>
              <w:t>Экономико-географическое и транспортно-географическое положени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географическом полож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-2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7.09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7.09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 xml:space="preserve">Геополитическое, этнокультурное и эколого-географическое положение России. </w:t>
            </w:r>
            <w:r>
              <w:rPr>
                <w:i/>
              </w:rPr>
              <w:t>Входно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географическом полож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-2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9.09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9.09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67" w:hanging="0"/>
              <w:rPr>
                <w:b/>
                <w:b/>
              </w:rPr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 xml:space="preserve"> Границы и административно-территориальное устройство России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осударственная территория России. Обширные российские пространства: вопросы и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-2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4.09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4.09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осударственные границы России, их типы и виды. Сухопутные и морские г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-2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6.09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6.09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5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оссия на карте часовых поя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часовых поясов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-0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1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1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i/>
                <w:i/>
              </w:rPr>
            </w:pPr>
            <w:r>
              <w:rPr>
                <w:b/>
              </w:rPr>
              <w:t xml:space="preserve">Практическая работа №1 «Определение поясного времени для различных населённых пунктов России» </w:t>
            </w:r>
            <w:r>
              <w:rPr/>
              <w:t>(итог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мплексного применения знаний и способов деятельности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часовых поясов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-0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3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3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 xml:space="preserve">Этапы и методы географического изучения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-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8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8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7.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собенности административно-территориального устройств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-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0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0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Территория, границы, географическое положение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Физико-географическое положение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-19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5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5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общающее повторение по теме «Россия на карте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-19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7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7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 xml:space="preserve">Часть 2. </w:t>
            </w:r>
          </w:p>
          <w:p>
            <w:pPr>
              <w:pStyle w:val="Normal"/>
              <w:autoSpaceDE w:val="false"/>
              <w:ind w:left="-8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РОДА РОССИИ (42 часа) 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1</w:t>
            </w:r>
            <w:r>
              <w:rPr>
                <w:b/>
              </w:rPr>
              <w:t xml:space="preserve"> Геологическое строение, рельеф и полезные ископаемые 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еологическая история и геологическое строение терри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-2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2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2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ельеф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 xml:space="preserve"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 </w:t>
            </w:r>
            <w:r>
              <w:rPr>
                <w:i/>
              </w:rPr>
              <w:t>(трениров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-2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4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4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209" w:hanging="0"/>
              <w:rPr>
                <w:b/>
                <w:b/>
                <w:i/>
                <w:i/>
              </w:rPr>
            </w:pPr>
            <w:r>
              <w:rPr/>
              <w:t>Особенности геологического строения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Описание геологического строения свое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-0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9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9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209" w:hanging="0"/>
              <w:rPr/>
            </w:pPr>
            <w:r>
              <w:rPr/>
              <w:t>Полезные ископаемые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Полезные ископаемые области,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-0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31.10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31.10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3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ак и почему изменяется рельеф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-1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2.11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2.11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315" w:hanging="0"/>
              <w:rPr/>
            </w:pPr>
            <w:r>
              <w:rPr/>
              <w:t>Рельеф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Рельеф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-1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4.11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4.11</w:t>
            </w:r>
          </w:p>
          <w:p>
            <w:pPr>
              <w:pStyle w:val="Normal"/>
              <w:autoSpaceDE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 xml:space="preserve">Стихийные природные явления в литосф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-23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9.1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9.1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Человек и лито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-23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1.1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1.1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 xml:space="preserve"> Климат и климатические ресурсы 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Факторы, определяющие климат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-30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6.1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6.1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Закономерности распределения тепла и влаги на терри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-30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8.1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8.1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b/>
              </w:rPr>
              <w:t xml:space="preserve">Практическая работа №2 «Определение по картам закономерностей распределения солнечной радиации, радиационного баланса. Выявление особенностей распределения температур января и июля, годового количества осадков по территории России» </w:t>
            </w:r>
            <w:r>
              <w:rPr>
                <w:i/>
              </w:rPr>
              <w:t>(итог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мплексного применения знаний и способов деятельности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-0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3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3.1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езонность 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-0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5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5.1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Типы климат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 xml:space="preserve">Определение по синоптической карте особенностей погоды для различных пунктов. Составление прогноза погоды </w:t>
            </w:r>
            <w:r>
              <w:rPr>
                <w:i/>
              </w:rPr>
              <w:t>(трениров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-1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0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0.1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щая характеристика климата Белгородской области</w:t>
            </w:r>
          </w:p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Основные характеристики климата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-1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2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2.1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Агроклиматические ресурсы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Агроклиматические ресурсы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-2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7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7.1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омфортность (дискомфортность) климатически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2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-2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9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9.1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лимат и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b/>
              </w:rPr>
              <w:t>Практическая работа №3 «Оценка основных климатических показателей одного из регионов страны для характеристики условий жизни и хозяйственной деятельности населения»</w:t>
            </w:r>
            <w:r>
              <w:rPr/>
              <w:t xml:space="preserve"> </w:t>
            </w:r>
            <w:r>
              <w:rPr>
                <w:i/>
              </w:rPr>
              <w:t>(итог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-2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4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4.1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 xml:space="preserve">Тема 3 </w:t>
            </w:r>
            <w:r>
              <w:rPr>
                <w:b/>
              </w:rPr>
              <w:t>Внутренние воды и водные ресурсы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 xml:space="preserve">Разнообразие внутренних вод России. Реки. </w:t>
            </w:r>
            <w:r>
              <w:rPr>
                <w:i/>
              </w:rPr>
              <w:t>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-2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6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6.1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4 « Составление характеристики одной из рек с использованием тематических карт и климатограмм, Определение возможностей её хозяйственного использования» </w:t>
            </w:r>
            <w:r>
              <w:rPr>
                <w:i/>
              </w:rPr>
              <w:t>(итог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мплексного применения знаний и способов деятельности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-1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4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4.0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зёра. Болота. Подземные воды. Ледники. Многолетняя мерз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b/>
                <w:b/>
              </w:rPr>
            </w:pPr>
            <w:r>
              <w:rPr/>
              <w:t>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(</w:t>
            </w:r>
            <w:r>
              <w:rPr>
                <w:i/>
              </w:rPr>
              <w:t>трениров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-1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6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6.0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rPr/>
            </w:pPr>
            <w:r>
              <w:rPr/>
              <w:t>Гидрографическая сеть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b/>
                <w:b/>
              </w:rPr>
            </w:pPr>
            <w:r>
              <w:rPr/>
              <w:t>Гидрографическая сеть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-25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1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1.0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Водохранилища, пруды и подземные воды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Внутренние воды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-25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3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3.0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Водные ресурсы и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 xml:space="preserve">Оценка обеспеченности водными ресурсами крупных регионов России, составление прогноза их использования </w:t>
            </w:r>
            <w:r>
              <w:rPr>
                <w:i/>
              </w:rPr>
              <w:t>(трениров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-0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8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8.0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4</w:t>
            </w:r>
            <w:r>
              <w:rPr>
                <w:b/>
              </w:rPr>
              <w:t xml:space="preserve"> Почвы и почвенные ресурсы 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разование почв и их разнообраз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-0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30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30.0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Закономерности распространения поч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-0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4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4.0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очвенные ресурс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b/>
              </w:rPr>
              <w:t>Практическая работа № 5 «Выявление условий почвообразования основных земельных типов почв и оценка их плодородия»</w:t>
            </w:r>
            <w:r>
              <w:rPr>
                <w:i/>
              </w:rPr>
              <w:t xml:space="preserve"> (итог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-0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6.02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6.02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 - 0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очвы и почвенный покров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Почвы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-1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1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1.0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rPr/>
            </w:pPr>
            <w:r>
              <w:rPr/>
              <w:t>Земельные ресурсы Белгородской области  и их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Земельные ресурсы своего района,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-1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3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3.0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>
                <w:b/>
                <w:u w:val="single"/>
              </w:rPr>
              <w:t>Тема 5</w:t>
            </w:r>
            <w:r>
              <w:rPr>
                <w:b/>
              </w:rPr>
              <w:t xml:space="preserve"> Растительный и животный мир. Биологические ресурсы 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астительный и животный мир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-2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8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8.0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Биологические ресурсы. Охрана растительного 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i/>
                <w:i/>
              </w:rPr>
            </w:pPr>
            <w:r>
              <w:rPr/>
              <w:t xml:space="preserve">Составление прогноза изменений растительного и животного мира при заданных условиях изменения других компонентов природного комплекса </w:t>
            </w:r>
            <w:r>
              <w:rPr>
                <w:i/>
              </w:rPr>
              <w:t>(обучаю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-2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0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0.0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астительность и животный мир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Растительность Белгородской области.</w:t>
            </w:r>
          </w:p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Животный мир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5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5.0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6</w:t>
            </w:r>
            <w:r>
              <w:rPr>
                <w:b/>
              </w:rPr>
              <w:t xml:space="preserve"> Природное районирование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азнообразие природных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-0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7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7.02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риродно-хозяйственные зон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-0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4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4.03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Арктические пустыни, тундра и лесоту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-0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6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6.03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-1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1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1.03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Лесостепи, степи и пусты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-1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3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3.03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Высотная поя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рирод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-2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8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8.03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риродные районы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Природные районы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-2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0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0.03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собо охраняемые природные терри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-0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1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1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Экологическая обстановк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-0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3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3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собо охраняемые природные территории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ООПТ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-1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8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8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общающее повторение по теме «Природ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-1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0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0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ь 3.НАСЕЛЕНИЕ РОССИИ (10 часов)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Численность населения 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Численность населен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-1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5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5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Изменение численности, естественное и механическое движение населения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Изменение численности населения Белгородской области за 1926-2002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насел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-1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7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7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Мужчины и женщины. Продолжительност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насел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-2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2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2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2.</w:t>
            </w:r>
            <w:r>
              <w:rPr>
                <w:b/>
              </w:rPr>
              <w:t xml:space="preserve"> Национальный состав</w:t>
            </w:r>
          </w:p>
          <w:p>
            <w:pPr>
              <w:pStyle w:val="Normal"/>
              <w:autoSpaceDE w:val="false"/>
              <w:rPr/>
            </w:pPr>
            <w:r>
              <w:rPr/>
              <w:t>Этнический, языковой и религиозный состав населен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насел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-2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4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4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3</w:t>
            </w:r>
            <w:r>
              <w:rPr>
                <w:b/>
              </w:rPr>
              <w:t>.  Городское и сельское население страны.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ородское населени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насел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-0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9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9.04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ельское населени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насел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-0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6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6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азмещение населен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насел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-1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08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08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0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4.</w:t>
            </w:r>
            <w:r>
              <w:rPr>
                <w:b/>
              </w:rPr>
              <w:t xml:space="preserve"> Миграция населения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Миграция населения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населен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-1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3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3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5.</w:t>
            </w:r>
            <w:r>
              <w:rPr>
                <w:b/>
              </w:rPr>
              <w:t xml:space="preserve"> Трудовые ресурсы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Люди и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ия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-1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15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15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 xml:space="preserve">Обобщающее повторение по теме 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« Население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-1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0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0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1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асть 4. </w:t>
            </w:r>
          </w:p>
          <w:p>
            <w:pPr>
              <w:pStyle w:val="Normal"/>
              <w:autoSpaceDE w:val="false"/>
              <w:ind w:left="-8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ЗЯЙСТВО РОССИИ (4 часа)</w:t>
            </w:r>
          </w:p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/>
              <w:t xml:space="preserve">Что такое хозяйство страны? Как география изучает хозяй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Росс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4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-2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2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2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  <w:u w:val="single"/>
              </w:rPr>
              <w:t>Тема 1</w:t>
            </w:r>
            <w:r>
              <w:rPr>
                <w:b/>
              </w:rPr>
              <w:t>. Первичный сектор экономики – отрасли эксплуатирующие природу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остав первичного сектора экономики. Природно-ресурсный потенциал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-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-2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7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7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ельское хозяйство. Лесное хозяйство. Охота. Рыб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5-3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29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29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2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i/>
                <w:i/>
              </w:rPr>
            </w:pPr>
            <w:r>
              <w:rPr/>
              <w:t xml:space="preserve">Географический фактор в развитии общества. </w:t>
            </w:r>
            <w:r>
              <w:rPr>
                <w:i/>
              </w:rPr>
              <w:t>Итог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5-3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- 30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- 30.05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«В» - 3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Итоговый урок за курс 8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0" w:leader="none"/>
          <w:tab w:val="left" w:pos="9000" w:leader="none"/>
        </w:tabs>
        <w:ind w:right="1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(1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учает география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 Россия на карте мира (12 ч) </w:t>
      </w:r>
      <w:r>
        <w:rPr>
          <w:i/>
        </w:rPr>
        <w:t>– 1 час на географию Белгородской области</w:t>
      </w:r>
    </w:p>
    <w:p>
      <w:pPr>
        <w:pStyle w:val="TextBody"/>
        <w:spacing w:before="0" w:after="0"/>
        <w:jc w:val="both"/>
        <w:rPr/>
      </w:pPr>
      <w:r>
        <w:rPr>
          <w:b/>
          <w:spacing w:val="20"/>
          <w:sz w:val="28"/>
          <w:szCs w:val="28"/>
          <w:u w:val="single"/>
        </w:rPr>
        <w:t>Тема 1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еографическое положение России.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 географического положения: физическо- географическое, математико- географическое, экономико-географическое, транспортно-географическое , геополитическое, этно-культурное и эколого-географическое. Уровни географического положения. Сравнение Г.П.России и других государств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раницы Росси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осударственные границы России, их типы и 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ы и методы географического изучения территории России.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BodyTextIndent3"/>
        <w:spacing w:lineRule="auto" w:line="240" w:before="0" w:after="0"/>
        <w:ind w:firstLine="708"/>
        <w:rPr/>
      </w:pPr>
      <w:r>
        <w:rPr>
          <w:szCs w:val="28"/>
        </w:rPr>
        <w:t>Административно-территориальное и политико-административное деление страны. Федеративное устройство страны. Субъекты федерации. Федеральные округ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Часть 2  Природа России (42 ч) </w:t>
      </w:r>
      <w:r>
        <w:rPr>
          <w:i/>
          <w:sz w:val="24"/>
          <w:szCs w:val="24"/>
        </w:rPr>
        <w:t>– 12 часов на географию Белгородской обла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BodyTextIndent3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>Тема 1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Геологическое строение, рельеф и полезные ископаемые. </w:t>
      </w:r>
    </w:p>
    <w:p>
      <w:pPr>
        <w:pStyle w:val="BodyTextIndent3"/>
        <w:spacing w:lineRule="auto" w:line="240" w:before="0" w:after="0"/>
        <w:ind w:firstLine="708"/>
        <w:rPr/>
      </w:pPr>
      <w:r>
        <w:rPr>
          <w:szCs w:val="28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</w:t>
      </w:r>
      <w:r>
        <w:rPr>
          <w:b/>
          <w:szCs w:val="28"/>
        </w:rPr>
        <w:t xml:space="preserve"> </w:t>
      </w:r>
      <w:r>
        <w:rPr>
          <w:szCs w:val="28"/>
        </w:rPr>
        <w:t>современного развития на примере своего региона и своей местности.</w:t>
      </w:r>
    </w:p>
    <w:p>
      <w:pPr>
        <w:pStyle w:val="BodyTextIndent3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>Тема 2</w:t>
      </w:r>
      <w:r>
        <w:rPr>
          <w:b/>
          <w:i/>
          <w:szCs w:val="28"/>
        </w:rPr>
        <w:t xml:space="preserve">  Климат и климатические ресурсы. </w:t>
      </w:r>
    </w:p>
    <w:p>
      <w:pPr>
        <w:pStyle w:val="BodyTextIndent3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Факторы, определяющие климат России: влияние географической широты, подстилающей поверхности, циркуляции воздушных масс.</w:t>
      </w:r>
      <w:r>
        <w:rPr>
          <w:i/>
          <w:szCs w:val="28"/>
        </w:rPr>
        <w:t xml:space="preserve"> </w:t>
      </w:r>
      <w:r>
        <w:rPr>
          <w:szCs w:val="28"/>
        </w:rPr>
        <w:t>Закономерности распределения тепла и влаги на территории страны. Сезонность климата. Типы климатов России, климатические пояса. Комфортность. Изменение климата под влиянием естественных  факторов. Климат и человек. 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BodyTextIndent3"/>
        <w:spacing w:lineRule="auto" w:line="240" w:before="0" w:after="0"/>
        <w:ind w:hanging="0"/>
        <w:rPr>
          <w:szCs w:val="28"/>
        </w:rPr>
      </w:pPr>
      <w:r>
        <w:rPr>
          <w:b/>
          <w:szCs w:val="28"/>
          <w:u w:val="single"/>
        </w:rPr>
        <w:t>Тема 3</w:t>
      </w:r>
      <w:r>
        <w:rPr>
          <w:b/>
          <w:i/>
          <w:szCs w:val="28"/>
        </w:rPr>
        <w:t xml:space="preserve">  Внутренние воды и водные ресурсы.</w:t>
      </w:r>
      <w:r>
        <w:rPr>
          <w:szCs w:val="28"/>
        </w:rPr>
        <w:t xml:space="preserve"> </w:t>
      </w:r>
    </w:p>
    <w:p>
      <w:pPr>
        <w:pStyle w:val="BodyTextIndent3"/>
        <w:spacing w:lineRule="auto" w:line="240" w:before="0" w:after="0"/>
        <w:ind w:firstLine="708"/>
        <w:rPr/>
      </w:pPr>
      <w:r>
        <w:rPr>
          <w:szCs w:val="28"/>
        </w:rPr>
        <w:t>Особая роль воды в природе и хозяйственной деятельности человека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BodyTextIndent3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Роль рек в жизни населения  и развитии хозяйства России. Важнейшие  озера, их происхождение. Болота. Подземные воды. Ледники. Многолетняя мерзлота. Водные ресурсы и человек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4</w:t>
      </w:r>
      <w:r>
        <w:rPr>
          <w:b/>
          <w:i/>
          <w:sz w:val="28"/>
          <w:szCs w:val="28"/>
        </w:rPr>
        <w:t xml:space="preserve">  Почва и почвенные ресурсы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чва - особый компонент природы. В.В. Докучаев- основоположник почвоведения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чва – национальное богатство. Человек и почва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5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стительный и животный мир. Биологические ресурсы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6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иродное  районирование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ормирование ПТК – результат длительного развития географической оболочки. Локальный, региональный и глобальный уровни  ПТК. Природные и антропогенные ПТК. Роль В.В.Докучаева и Л.С.Берга в создании учения о зонах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амятники всемирного природного  наслед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 xml:space="preserve">Часть 3 </w:t>
      </w:r>
      <w:r>
        <w:rPr>
          <w:b/>
          <w:sz w:val="28"/>
          <w:szCs w:val="28"/>
        </w:rPr>
        <w:t xml:space="preserve">  Население России  (10 ч)</w:t>
      </w:r>
      <w:r>
        <w:rPr>
          <w:i/>
        </w:rPr>
        <w:t xml:space="preserve"> – 1 час на географию Белгород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spacing w:lineRule="auto" w:line="240"/>
        <w:ind w:hanging="0"/>
        <w:rPr/>
      </w:pPr>
      <w:r>
        <w:rPr>
          <w:b/>
          <w:szCs w:val="28"/>
          <w:u w:val="single"/>
        </w:rPr>
        <w:t>Тема 1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Численность населения. </w:t>
      </w:r>
      <w:r>
        <w:rPr>
          <w:szCs w:val="28"/>
        </w:rPr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BodyText2"/>
        <w:spacing w:lineRule="auto" w:line="240"/>
        <w:ind w:hanging="0"/>
        <w:rPr/>
      </w:pPr>
      <w:r>
        <w:rPr>
          <w:b/>
          <w:szCs w:val="28"/>
          <w:u w:val="single"/>
        </w:rPr>
        <w:t>Тема 2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циональный состав.</w:t>
      </w:r>
      <w:r>
        <w:rPr>
          <w:b/>
          <w:szCs w:val="28"/>
        </w:rPr>
        <w:t xml:space="preserve"> </w:t>
      </w:r>
      <w:r>
        <w:rPr>
          <w:szCs w:val="28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BodyText2"/>
        <w:spacing w:lineRule="auto" w:line="240"/>
        <w:ind w:hanging="0"/>
        <w:rPr/>
      </w:pPr>
      <w:r>
        <w:rPr>
          <w:b/>
          <w:szCs w:val="28"/>
          <w:u w:val="single"/>
        </w:rPr>
        <w:t>Тема 3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Городское и сельское   населения страны.</w:t>
      </w:r>
      <w:r>
        <w:rPr>
          <w:szCs w:val="28"/>
        </w:rPr>
        <w:t xml:space="preserve"> Особенности урбанизации в России. Концентрация населения в крупнейших городах и обострение в них социально-экономических и экологических проблем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Географические  особенности размещения населения. </w:t>
      </w:r>
    </w:p>
    <w:p>
      <w:pPr>
        <w:pStyle w:val="BodyText2"/>
        <w:spacing w:lineRule="auto" w:line="240"/>
        <w:ind w:hanging="0"/>
        <w:rPr/>
      </w:pPr>
      <w:r>
        <w:rPr>
          <w:b/>
          <w:szCs w:val="28"/>
          <w:u w:val="single"/>
        </w:rPr>
        <w:t>Тема 4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играции населения России.</w:t>
      </w:r>
      <w:r>
        <w:rPr>
          <w:szCs w:val="28"/>
        </w:rPr>
        <w:t xml:space="preserve"> Внутренние и внешние миграции.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BodyText2"/>
        <w:spacing w:lineRule="auto" w:line="240"/>
        <w:ind w:hanging="0"/>
        <w:rPr>
          <w:i/>
          <w:i/>
          <w:szCs w:val="28"/>
        </w:rPr>
      </w:pPr>
      <w:r>
        <w:rPr>
          <w:b/>
          <w:szCs w:val="28"/>
          <w:u w:val="single"/>
        </w:rPr>
        <w:t>Тема 5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Трудовые ресурсы. </w:t>
      </w:r>
      <w:r>
        <w:rPr>
          <w:szCs w:val="28"/>
        </w:rPr>
        <w:t>Люди и труд. Экономически активное насел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Неравномерность  распределения трудоспособного населения по территории страны. Занятость. Проблемы безработицы. Географические различия в  уровне занятости и уровне  жизни населения России, факторы их определяющие. Повышение качества жизни страны - важнейшая социально-экономическая проблема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Часть  4.</w:t>
      </w:r>
      <w:r>
        <w:rPr>
          <w:b/>
          <w:sz w:val="28"/>
          <w:szCs w:val="28"/>
        </w:rPr>
        <w:t xml:space="preserve">  Хозяйство России (4 ч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хозяйство страны?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BodyTextIndent2"/>
        <w:spacing w:lineRule="auto" w:line="240"/>
        <w:ind w:hanging="0"/>
        <w:rPr/>
      </w:pPr>
      <w:r>
        <w:rPr>
          <w:b/>
          <w:szCs w:val="28"/>
          <w:u w:val="single"/>
        </w:rPr>
        <w:t>Тема 1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Первичный сектор экономик - отрасли, эксплуатирующие природу.</w:t>
      </w:r>
      <w:r>
        <w:rPr>
          <w:szCs w:val="28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.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BodyText2"/>
        <w:spacing w:lineRule="auto" w:line="240"/>
        <w:ind w:hanging="0"/>
        <w:rPr/>
      </w:pPr>
      <w:r>
        <w:rPr>
          <w:b/>
          <w:i/>
          <w:szCs w:val="28"/>
        </w:rPr>
        <w:t xml:space="preserve">Лесное хозяйство. </w:t>
      </w:r>
      <w:r>
        <w:rPr>
          <w:szCs w:val="28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ыбное хозяйств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 Недостаточное развитие прудового и озёрного рыб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 массовые, выборочные, индивидуальные. Контрольно-измерительные материалы соответствуют структуре учебной программы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«География России». Учебник для 8-9 классов общеобразовательных учреждений в двух книгах/ под редакцией В.П.Дронова. Книга первая «Природа. Население. Хозяйство» - М.: Дрофа, 2009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2. «География Белгородской области»: Учебное пособие для 8-9 классов общеобразовательной школы. В 2 частях. Часть 1. Природа. Часть 2. Население и хозяйство. - М.: МГУ, 2008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Атлас «География России. Природа.8 класс». – М.: Дрофа</w:t>
      </w:r>
    </w:p>
    <w:p>
      <w:pPr>
        <w:pStyle w:val="Normal"/>
        <w:ind w:right="49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color w:val="000000"/>
          <w:sz w:val="28"/>
          <w:szCs w:val="28"/>
        </w:rPr>
        <w:t>Контурные карты «География России. Природа.8 класс». – М.: Дрофа</w:t>
      </w:r>
    </w:p>
    <w:p>
      <w:pPr>
        <w:pStyle w:val="Normal"/>
        <w:ind w:right="49" w:hanging="0"/>
        <w:jc w:val="both"/>
        <w:rPr/>
      </w:pPr>
      <w:r>
        <w:rPr>
          <w:bCs/>
          <w:iCs/>
          <w:color w:val="000000"/>
          <w:sz w:val="28"/>
          <w:szCs w:val="28"/>
        </w:rPr>
        <w:t>6. Сиротин В.И.  «Рабочая тетрадь с комплектом контурных карт. География России. Природа. Население». 8класс – М.: Дрофа,  2008</w:t>
      </w:r>
    </w:p>
    <w:p>
      <w:pPr>
        <w:pStyle w:val="Normal"/>
        <w:ind w:right="49" w:hanging="0"/>
        <w:jc w:val="both"/>
        <w:rPr/>
      </w:pPr>
      <w:r>
        <w:rPr>
          <w:bCs/>
          <w:iCs/>
          <w:color w:val="000000"/>
          <w:sz w:val="28"/>
          <w:szCs w:val="28"/>
        </w:rPr>
        <w:t>7.  Гайворонская Н.И., Голеусов П.В., Лисецкий Ф.Н. и др. Рабочая тетрадь по географии Белгородской области. В 2 частях. Часть первая. – М.: Изд-во МГУ, 2008</w:t>
      </w:r>
    </w:p>
    <w:p>
      <w:pPr>
        <w:pStyle w:val="Normal"/>
        <w:ind w:right="49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Бабурин В.Л. «Деловые игры на уроках географии»,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игорьев Г.Н. «География Белгородской области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аринова И.И. «Современный урок географии. 8 класс»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ом В.Я. «Новое в России: цифры и факты».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Cs/>
          <w:color w:val="000000"/>
          <w:sz w:val="28"/>
          <w:szCs w:val="28"/>
        </w:rPr>
        <w:t>География. 8 класс: поурочные планы по учебнику В.П. Дронова и др. Часть 1 /авт. - сост. О.В.Антушева. – Волгоград: Учитель, 2007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электронные изд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я 6-10 классы. Библиотека электронных наглядных пособий</w:t>
      </w:r>
    </w:p>
    <w:p>
      <w:pPr>
        <w:pStyle w:val="Normal"/>
        <w:numPr>
          <w:ilvl w:val="0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аны мира (справочные сведения + таблицы)</w:t>
      </w:r>
    </w:p>
    <w:p>
      <w:pPr>
        <w:pStyle w:val="Normal"/>
        <w:numPr>
          <w:ilvl w:val="0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льшая энциклопедия географических карт</w:t>
      </w:r>
    </w:p>
    <w:p>
      <w:pPr>
        <w:pStyle w:val="Normal"/>
        <w:numPr>
          <w:ilvl w:val="0"/>
          <w:numId w:val="22"/>
        </w:numPr>
        <w:rPr/>
      </w:pPr>
      <w:r>
        <w:rPr>
          <w:iCs/>
          <w:color w:val="000000"/>
          <w:sz w:val="28"/>
          <w:szCs w:val="28"/>
        </w:rPr>
        <w:t>Уроки географии (Кирилла и Мефодия) – 8 класс.</w:t>
      </w:r>
    </w:p>
    <w:p>
      <w:pPr>
        <w:pStyle w:val="Normal"/>
        <w:numPr>
          <w:ilvl w:val="0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льтимедиа учебник. География. 8 класс </w:t>
      </w:r>
    </w:p>
    <w:p>
      <w:pPr>
        <w:pStyle w:val="Normal"/>
        <w:ind w:right="-18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йт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ros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сайт издательства «Просвещение» (рубрика «География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</w:t>
        </w:r>
      </w:hyperlink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rof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-  сайт издательства Дрофа (рубрика «География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ent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om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поддержки Единого государственного экзаме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/>
      </w:pP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ternet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co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Интернет - уроки по географии,  включают подготовку к сдаче ЕГЭ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tellectcentr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center.fio.ru/som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nternet-scool.ru/" TargetMode="External"/><Relationship Id="rId10" Type="http://schemas.openxmlformats.org/officeDocument/2006/relationships/hyperlink" Target="http://www.intellectcentre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28:00Z</dcterms:created>
  <dc:creator>ФИРСОВЫ</dc:creator>
  <dc:description/>
  <cp:keywords/>
  <dc:language>en-US</dc:language>
  <cp:lastModifiedBy>К17</cp:lastModifiedBy>
  <cp:lastPrinted>2013-10-27T18:14:00Z</cp:lastPrinted>
  <dcterms:modified xsi:type="dcterms:W3CDTF">2001-12-31T21:39:00Z</dcterms:modified>
  <cp:revision>15</cp:revision>
  <dc:subject/>
  <dc:title/>
</cp:coreProperties>
</file>