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олоконовская средняя общеобразовавтельная школа №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коновского района Белгород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565"/>
        <w:gridCol w:w="3355"/>
      </w:tblGrid>
      <w:tr>
        <w:trPr/>
        <w:tc>
          <w:tcPr>
            <w:tcW w:w="2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Фирсова О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7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 26 » июня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 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 29 » июня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right="-187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>«Волоконовская СОШ №1» 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413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right="-187" w:hanging="0"/>
              <w:rPr/>
            </w:pPr>
            <w:r>
              <w:rPr/>
              <w:t>от « 30 » августа  2013 г.</w:t>
            </w:r>
          </w:p>
          <w:p>
            <w:pPr>
              <w:pStyle w:val="Normal"/>
              <w:ind w:left="37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щенко Натальи Сергеевн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квалификационная категория</w:t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                                     по учебному предмету «География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7 «А», 7 «Б» класс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зовый уровень</w:t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  <w:u w:val="single"/>
        </w:rPr>
      </w:pPr>
      <w:r>
        <w:rPr>
          <w:b/>
          <w:color w:val="000000"/>
          <w:kern w:val="2"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бочая программа разработана на основе</w:t>
      </w:r>
      <w:r>
        <w:rPr>
          <w:sz w:val="28"/>
          <w:szCs w:val="28"/>
        </w:rPr>
        <w:t xml:space="preserve"> авторской программ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В. Душина «Материки, океаны, народы и страны» 7 класс :</w:t>
      </w:r>
      <w:r>
        <w:rPr>
          <w:bCs/>
          <w:sz w:val="28"/>
          <w:szCs w:val="28"/>
        </w:rPr>
        <w:t>Программы для общеобразовательных учреждений: География. 6-11 классы / сост. Е.В. Овсянникова -  М.: «Дрофа», 2010г. В соответствии с инструктивно-методическим письмом департамента образования, культуры и молодежной политики Белгородской области «О преподавании предмета «География»  в общеобразовательных учреждениях Белгородской области в 2013-2014 учебном году» и направлена на реализацию поставленных в нем целей и задач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— создать у учащихся целостное представ</w:t>
        <w:softHyphen/>
        <w:t>ление о Земле как планете людей, раскрыть разнооб</w:t>
        <w:softHyphen/>
        <w:t>разие ее природы и населения, ознакомить со страна</w:t>
        <w:softHyphen/>
        <w:t>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ая важная цель -</w:t>
      </w: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скрыть закономерности земледельческого характера,  с тем чтобы школьники в разнообразии природы, населения и его хозяйствен</w:t>
        <w:softHyphen/>
        <w:t>ной деятельности увидели единство, определенный порядок, связь явлений, что будет воспитывать убеж</w:t>
        <w:softHyphen/>
        <w:t>дение в необходимости бережного отношения к природе, международного сотрудничества в реше</w:t>
        <w:softHyphen/>
        <w:t xml:space="preserve">нии проблем окружающей среды на базе знаний о роли природных условий в жизни людей.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курса состоит в широком использова</w:t>
        <w:softHyphen/>
        <w:t>нии картографических источников информации. По</w:t>
        <w:softHyphen/>
        <w:t>этому изучение материков и океанов поможет осво</w:t>
        <w:softHyphen/>
        <w:t>ению картографического метода изучения нашей пла</w:t>
        <w:softHyphen/>
        <w:t>нет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достижения цели необходимо решить следующие учебно-методические </w:t>
      </w: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от планетарного до локального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Style17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содержит новые направления географического образования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е подходы к характеристике территории материков и акватории океан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учение материков и океанов как крупных природных комплекс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учение население, особенностей культуры и быта народов  мир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курса реализуются межпредметные связи с курсами зоологии, ботаники, истории и обществозн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ализации Рабочей программы используется </w:t>
      </w:r>
      <w:r>
        <w:rPr>
          <w:b/>
          <w:i/>
          <w:sz w:val="28"/>
          <w:szCs w:val="28"/>
          <w:u w:val="single"/>
        </w:rPr>
        <w:t xml:space="preserve">учебно-методический комплект, </w:t>
      </w:r>
      <w:r>
        <w:rPr>
          <w:sz w:val="28"/>
          <w:szCs w:val="28"/>
        </w:rPr>
        <w:t>включающий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шина И.В. Наш дом – Земля. Материки, океаны, народы и страны. 7 кл.: учеб. Для общеобразовательных учреждений / И.В. Душина, В.А. Коринская, В.А. Щенев. – М.: Дрофа, 2009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ротин В.И. Рабочая тетрадь по географии: 7 класс / В.И. Сиротин. – М.: Дрофа, 2009-2013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лас. «География», 7 класс  – М.: Дроф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Gungsuh"/>
          <w:b/>
          <w:b/>
          <w:sz w:val="32"/>
          <w:szCs w:val="32"/>
          <w:u w:val="single"/>
        </w:rPr>
      </w:pPr>
      <w:r>
        <w:rPr>
          <w:bCs/>
          <w:sz w:val="28"/>
          <w:szCs w:val="28"/>
        </w:rPr>
        <w:t>Контурные карты. «География» , 7 класс  – М.: Дроф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 география входит в образовательную область «Обществознание». Согласно  авторской программе «Материки, океавны, народы и страны» И.В. Душиной  на изучение предмета в 7 классе отводится 68 часов. Федеральный базисный учебный план для образовательных учреждений Российской Федерации отводит 70  часов для обязательного изучения учебного предмета «География», из расчета  2 часа в неделю. </w:t>
      </w:r>
      <w:r>
        <w:rPr>
          <w:rStyle w:val="FontStyle13"/>
          <w:sz w:val="28"/>
          <w:szCs w:val="28"/>
        </w:rPr>
        <w:t>В соответствии с этим в рабочую программу внесены следующие изменения:</w:t>
      </w:r>
      <w:r>
        <w:rPr>
          <w:sz w:val="28"/>
          <w:szCs w:val="28"/>
        </w:rPr>
        <w:t xml:space="preserve">     </w:t>
      </w:r>
    </w:p>
    <w:p>
      <w:pPr>
        <w:pStyle w:val="Style17"/>
        <w:numPr>
          <w:ilvl w:val="0"/>
          <w:numId w:val="4"/>
        </w:numPr>
        <w:spacing w:lineRule="atLeast" w:line="24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«Земля – уникальная планета» расширен для изучения с 8 до 10 часов за счет резерва времени, в связи с повышенным интересом учащихся к изучению этого раздела.</w:t>
      </w:r>
    </w:p>
    <w:p>
      <w:pPr>
        <w:pStyle w:val="Style17"/>
        <w:numPr>
          <w:ilvl w:val="0"/>
          <w:numId w:val="4"/>
        </w:numPr>
        <w:spacing w:lineRule="atLeast" w:line="24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«Материки и океаны» расширен для изучения с 50 до 51 часов за счет резерва времени, в связи более подробным изучением темы.</w:t>
      </w:r>
    </w:p>
    <w:p>
      <w:pPr>
        <w:pStyle w:val="Style17"/>
        <w:numPr>
          <w:ilvl w:val="0"/>
          <w:numId w:val="4"/>
        </w:numPr>
        <w:spacing w:lineRule="atLeast" w:line="24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бавлен 1 час на итоговое повторение за курс 7-го класс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учебному плану, рабочая программа предусматривает следующий вариант организации процесса обучения: </w:t>
      </w:r>
      <w:r>
        <w:rPr>
          <w:b/>
          <w:color w:val="000000"/>
          <w:sz w:val="28"/>
          <w:szCs w:val="28"/>
        </w:rPr>
        <w:t xml:space="preserve">количество часов –70 ч., в неделю – 2 часа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его этапе – при изучении нового материала, повторении, закреплении, обобщении и проверке знаний. Практические работы могут оцениваться как выборочно, так и фронтально. Это связано со спецификой предмета и учебными целями, которые определяются для каждой практической работы (обучающие практические работы, тренировочные и итоговые). Оценки за итоговые работы выставляются всем обучающимся, тренировочные и обучающие практические работы оцениваются по усмотрению учителя. В календарно-тематическом планировании предусмотрены итоговые практические работы, тема которых записывается в журнал.</w:t>
      </w:r>
    </w:p>
    <w:p>
      <w:pPr>
        <w:pStyle w:val="Normal"/>
        <w:ind w:left="142" w:right="-2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 массовые, выборочные, индивидуальные. Методы контроля: само-, взаимопроверка; оперативный (тестирование, географические диктанты); входной, рубежный и итоговый письменный контроль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Gungsuh"/>
          <w:b/>
          <w:b/>
          <w:color w:val="000000"/>
          <w:sz w:val="32"/>
          <w:szCs w:val="32"/>
          <w:u w:val="single"/>
        </w:rPr>
      </w:pPr>
      <w:r>
        <w:rPr>
          <w:rFonts w:eastAsia="Gungsuh"/>
          <w:b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154" w:after="0"/>
        <w:ind w:left="307" w:hanging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pacing w:val="-7"/>
          <w:sz w:val="28"/>
          <w:szCs w:val="28"/>
        </w:rPr>
        <w:t>1.</w:t>
      </w:r>
      <w:r>
        <w:rPr>
          <w:b/>
          <w:iCs/>
          <w:sz w:val="28"/>
          <w:szCs w:val="28"/>
        </w:rPr>
        <w:tab/>
        <w:t>Оценивать и прогнозиров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86" w:after="0"/>
        <w:ind w:left="720" w:right="1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арте литосферных плит изменения очертаний материков и океанов в отдаленном будущ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720" w:right="1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лиматов Земли в целом и на отдель</w:t>
        <w:softHyphen/>
        <w:t>ных материк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720" w:right="1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родные условия и природные богатства как ус</w:t>
        <w:softHyphen/>
        <w:t>ловия для жизни и хозяйственной деятельности люд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720" w:right="29" w:hanging="360"/>
        <w:contextualSpacing/>
        <w:jc w:val="both"/>
        <w:rPr/>
      </w:pPr>
      <w:r>
        <w:rPr>
          <w:sz w:val="28"/>
          <w:szCs w:val="28"/>
        </w:rPr>
        <w:t>основные особенности природы в ее связи с насе</w:t>
        <w:softHyphen/>
        <w:t>лением и его хозяйственной деятельностью в пре</w:t>
        <w:softHyphen/>
        <w:t>делах материков, их крупных регионов и отдель</w:t>
        <w:softHyphen/>
        <w:t>ных стран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96" w:after="0"/>
        <w:ind w:left="307" w:hanging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2.</w:t>
      </w:r>
      <w:r>
        <w:rPr>
          <w:b/>
          <w:iCs/>
          <w:sz w:val="28"/>
          <w:szCs w:val="28"/>
        </w:rPr>
        <w:tab/>
        <w:t>Объясня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6" w:after="0"/>
        <w:ind w:left="720" w:right="1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и развития геосфер Земли, а также причины процессов и явлений, происходя</w:t>
        <w:softHyphen/>
        <w:t>щих в геосфер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720" w:right="19" w:hanging="360"/>
        <w:contextualSpacing/>
        <w:jc w:val="both"/>
        <w:rPr/>
      </w:pPr>
      <w:r>
        <w:rPr>
          <w:sz w:val="28"/>
          <w:szCs w:val="28"/>
        </w:rPr>
        <w:t>особенности компонентов природы материков, раз</w:t>
        <w:softHyphen/>
        <w:t>личия в природе отдельных регионов континентов и акваторий океан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720" w:right="1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ового и этнического состава населе</w:t>
        <w:softHyphen/>
        <w:t>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" w:after="0"/>
        <w:ind w:left="720" w:right="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ия в условиях жизни народов, в степени за</w:t>
        <w:softHyphen/>
        <w:t>селенности материков и отдельных стр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720" w:right="10" w:hanging="360"/>
        <w:contextualSpacing/>
        <w:jc w:val="both"/>
        <w:rPr/>
      </w:pPr>
      <w:r>
        <w:rPr>
          <w:sz w:val="28"/>
          <w:szCs w:val="28"/>
        </w:rPr>
        <w:t>различия в орудиях труда, средствах передвиже</w:t>
        <w:softHyphen/>
        <w:t>ния, в типах жилищ, видах хозяйственной де</w:t>
        <w:softHyphen/>
        <w:t>ятельности, возникшие как результат адаптации человека к окружающей сре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720" w:right="10" w:hanging="360"/>
        <w:contextualSpacing/>
        <w:jc w:val="both"/>
        <w:rPr/>
      </w:pPr>
      <w:r>
        <w:rPr>
          <w:sz w:val="28"/>
          <w:szCs w:val="28"/>
        </w:rPr>
        <w:t>особенности экологических ситуаций на матери</w:t>
        <w:softHyphen/>
        <w:t>ках, в акваториях океанов, в отдельных стран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и свойства, присущие географической оболоч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понятия: «платформа», «рельеф», «воздушная масса», «водная масса», «природная зона», «климатообразующие факторы», «географическое по</w:t>
        <w:softHyphen/>
        <w:t>ложение материка», «режим реки», «природный комплекс», «географическая оболочка», «зональ</w:t>
        <w:softHyphen/>
        <w:t>ность», «высотная поясность», уметь применять их в процессе учебного познания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0"/>
        <w:ind w:left="2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b/>
          <w:iCs/>
          <w:sz w:val="28"/>
          <w:szCs w:val="28"/>
        </w:rPr>
        <w:t>Описыв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64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географическ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64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объектов (по карт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644" w:right="1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в природе круговороты вещества и энергии (по схемам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644" w:right="1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ландшафта, природные зоны, геогра</w:t>
        <w:softHyphen/>
        <w:t>фические особенности крупных регионов матери</w:t>
        <w:softHyphen/>
        <w:t>ков и крупнейших стран ми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644" w:right="17" w:hanging="360"/>
        <w:contextualSpacing/>
        <w:jc w:val="both"/>
        <w:rPr/>
      </w:pPr>
      <w:r>
        <w:rPr>
          <w:sz w:val="28"/>
          <w:szCs w:val="28"/>
        </w:rPr>
        <w:t>объекты и территории по картам, картинам и дру</w:t>
        <w:softHyphen/>
        <w:t>гим источникам географической информации, со</w:t>
        <w:softHyphen/>
        <w:t>здавая их словесный или графический образ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644" w:right="1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атериальной и духовной культуры крупных народностей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0"/>
        <w:ind w:left="2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Определять (измерять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644" w:hanging="360"/>
        <w:contextualSpacing/>
        <w:jc w:val="both"/>
        <w:rPr/>
      </w:pPr>
      <w:r>
        <w:rPr>
          <w:sz w:val="28"/>
          <w:szCs w:val="28"/>
        </w:rPr>
        <w:t>географическую информацию по картам различно</w:t>
        <w:softHyphen/>
        <w:t>го содержания (количество осадков, температуру воздуха, годовую амплитуду температур и т. д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644" w:right="17" w:hanging="360"/>
        <w:contextualSpacing/>
        <w:jc w:val="both"/>
        <w:rPr/>
      </w:pPr>
      <w:r>
        <w:rPr>
          <w:sz w:val="28"/>
          <w:szCs w:val="28"/>
        </w:rPr>
        <w:t>вид и тип карт и других источников географиче</w:t>
        <w:softHyphen/>
        <w:t>ских знаний для получения необходимой информа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0"/>
        <w:ind w:left="2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Называть и (или) показыв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644" w:right="8" w:hanging="360"/>
        <w:contextualSpacing/>
        <w:jc w:val="both"/>
        <w:rPr/>
      </w:pPr>
      <w:r>
        <w:rPr>
          <w:sz w:val="28"/>
          <w:szCs w:val="28"/>
        </w:rPr>
        <w:t>важнейшие природные объекты материков, океа</w:t>
        <w:softHyphen/>
        <w:t>нов, их крупных регионов, стр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644" w:hanging="360"/>
        <w:contextualSpacing/>
        <w:jc w:val="both"/>
        <w:rPr/>
      </w:pPr>
      <w:r>
        <w:rPr>
          <w:sz w:val="28"/>
          <w:szCs w:val="28"/>
        </w:rPr>
        <w:t>типы земной коры, основные тектонические струк</w:t>
        <w:softHyphen/>
        <w:t>туры, мировые центры месторождений полезных ископаемых, сейсмически опасные территор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64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ы формирования климата, области дей</w:t>
        <w:softHyphen/>
        <w:t>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64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народы мира, наиболее распростра</w:t>
        <w:softHyphen/>
        <w:t>ненные языки, мировые религии, ареалы их распространения, основные густонаселенные регионы мира, крупнейшие по площади и населению стра</w:t>
        <w:softHyphen/>
        <w:t>ны ми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64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культурно-исторические центры стран, их столицы и крупные гор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64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алы распространения основных видов традици</w:t>
        <w:softHyphen/>
        <w:t>онной хозяйствен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64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суши и океана, меры по охране атмосферы, вод океана и суш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sz w:val="32"/>
          <w:szCs w:val="32"/>
          <w:u w:val="single"/>
        </w:rPr>
      </w:pPr>
      <w:r>
        <w:rPr>
          <w:rFonts w:eastAsia="Gungsuh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sz w:val="32"/>
          <w:szCs w:val="32"/>
          <w:u w:val="single"/>
        </w:rPr>
      </w:pPr>
      <w:r>
        <w:rPr>
          <w:rFonts w:eastAsia="Gungsuh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sz w:val="32"/>
          <w:szCs w:val="32"/>
          <w:u w:val="single"/>
        </w:rPr>
      </w:pPr>
      <w:r>
        <w:rPr>
          <w:rFonts w:eastAsia="Gungsuh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sz w:val="32"/>
          <w:szCs w:val="32"/>
          <w:u w:val="single"/>
        </w:rPr>
      </w:pPr>
      <w:r>
        <w:rPr>
          <w:rFonts w:eastAsia="Gungsuh"/>
          <w:b/>
          <w:sz w:val="32"/>
          <w:szCs w:val="3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rFonts w:eastAsia="Gungsuh"/>
          <w:b/>
          <w:b/>
          <w:sz w:val="32"/>
          <w:szCs w:val="32"/>
          <w:u w:val="single"/>
        </w:rPr>
      </w:pPr>
      <w:r>
        <w:rPr>
          <w:rFonts w:eastAsia="Gungsuh"/>
          <w:b/>
          <w:sz w:val="32"/>
          <w:szCs w:val="32"/>
          <w:u w:val="single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- ТЕМАТИЧЕСКОЕ  ПЛАНИР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sz w:val="32"/>
          <w:szCs w:val="32"/>
          <w:u w:val="single"/>
        </w:rPr>
      </w:pPr>
      <w:r>
        <w:rPr>
          <w:rFonts w:eastAsia="Gungsuh"/>
          <w:b/>
          <w:sz w:val="32"/>
          <w:szCs w:val="32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"/>
        <w:gridCol w:w="764"/>
        <w:gridCol w:w="4304"/>
        <w:gridCol w:w="2693"/>
        <w:gridCol w:w="1418"/>
        <w:gridCol w:w="1701"/>
        <w:gridCol w:w="212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а и те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95" w:right="-108" w:hanging="0"/>
              <w:jc w:val="center"/>
              <w:outlineLvl w:val="3"/>
              <w:rPr/>
            </w:pPr>
            <w:r>
              <w:rPr/>
              <w:t>По факту</w:t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9-07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ind w:left="-87" w:hanging="0"/>
              <w:rPr/>
            </w:pPr>
            <w:r>
              <w:rPr>
                <w:b/>
              </w:rPr>
              <w:t>Введение - 1 час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ind w:left="-87" w:hanging="0"/>
              <w:rPr/>
            </w:pPr>
            <w:r>
              <w:rPr/>
              <w:t>Что изучают в курсе географии материков и океанов, народов и ст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Вводный </w:t>
            </w:r>
            <w:r>
              <w:rPr>
                <w:spacing w:val="-10"/>
                <w:sz w:val="20"/>
                <w:szCs w:val="2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9-07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31" w:hanging="0"/>
              <w:rPr/>
            </w:pPr>
            <w:r>
              <w:rPr>
                <w:b/>
              </w:rPr>
              <w:t>Раздел 1. Как открывали мир – 2 часа</w:t>
            </w:r>
          </w:p>
          <w:p>
            <w:pPr>
              <w:pStyle w:val="Normal"/>
              <w:ind w:left="-87" w:right="-31" w:hanging="0"/>
              <w:rPr/>
            </w:pPr>
            <w:r>
              <w:rPr/>
              <w:t>Основные этапы накопления знаний о Земле, её природе и населении. Знания о Земле в древнем ми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1.2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9-14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31" w:hanging="0"/>
              <w:rPr>
                <w:b/>
                <w:b/>
                <w:i/>
                <w:i/>
              </w:rPr>
            </w:pPr>
            <w:r>
              <w:rPr/>
              <w:t>Современные географические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i/>
              </w:rPr>
              <w:t xml:space="preserve">Обучение простейшим приёмам работы с источниками географической информаци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i/>
              </w:rPr>
              <w:t>(обуча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1.2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9-14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31" w:hanging="0"/>
              <w:rPr/>
            </w:pPr>
            <w:r>
              <w:rPr>
                <w:b/>
              </w:rPr>
              <w:t xml:space="preserve">Раздел 2. Географическая карта – величайшее творение человечества – </w:t>
            </w:r>
          </w:p>
          <w:p>
            <w:pPr>
              <w:pStyle w:val="Normal"/>
              <w:ind w:left="-87" w:right="-31" w:hanging="0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  <w:p>
            <w:pPr>
              <w:pStyle w:val="Normal"/>
              <w:ind w:left="-87" w:right="-31" w:hanging="0"/>
              <w:rPr/>
            </w:pPr>
            <w:r>
              <w:rPr/>
              <w:t>Карта – особый источник географически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9-21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Разномасштабность картографического изображения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Определение по картам и глобусу расстояний между точками в градусах и километрах» 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1.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9-21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>
                <w:b/>
              </w:rPr>
              <w:t>Раздел 3. Земля – уникальная планета – 10 часов</w:t>
            </w:r>
          </w:p>
          <w:p>
            <w:pPr>
              <w:pStyle w:val="Normal"/>
              <w:autoSpaceDE w:val="false"/>
              <w:ind w:left="-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осфера и рельеф Земли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Литосфера и рельеф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Определение по картам направления передвижения литосферных плит и предположение размещения материков и океанов через миллионы лет 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литосфере и рельефе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2-3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-28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мосфера и климат Земли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Атмосфера. Климатические карты. Климатообразующие фа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атмосфере и климате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4-5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-28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Климаты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атмосфере и климате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6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-0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дросфера. Мировой океан.</w:t>
            </w:r>
          </w:p>
          <w:p>
            <w:pPr>
              <w:pStyle w:val="Normal"/>
              <w:autoSpaceDE w:val="false"/>
              <w:ind w:left="-87" w:hanging="0"/>
              <w:rPr>
                <w:b/>
                <w:b/>
                <w:i/>
                <w:i/>
              </w:rPr>
            </w:pPr>
            <w:r>
              <w:rPr/>
              <w:t>Гидросфера. Мировой оке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Выделение на карте побережий и шельфа как особых территориально-аквальных природных комплексов 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гидросфере и Мировом оке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7-9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-0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сфера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Био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-12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ческая оболочка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троение и свойства географической оболочки. Круговорот веществ и энергии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rPr/>
            </w:pPr>
            <w:r>
              <w:rPr>
                <w:i/>
              </w:rPr>
              <w:t>Анализ схем круговоротов веществ и энергии (обуча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10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0-12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Природные комплексы. Географическая зон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11-12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-19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ля – планета людей</w:t>
            </w:r>
          </w:p>
          <w:p>
            <w:pPr>
              <w:pStyle w:val="Normal"/>
              <w:autoSpaceDE w:val="false"/>
              <w:ind w:left="-87" w:hanging="0"/>
              <w:rPr>
                <w:color w:val="FF0000"/>
              </w:rPr>
            </w:pPr>
            <w:r>
              <w:rPr/>
              <w:t>Расселение человека по матер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означение на контурной карте ареалов высокой плотности населения, направлений миграций людей в прошлом и современные перемещения (обуча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13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-19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Религии мира. Страны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0-26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Обобщающий урок по теме «Земля – уникальная план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Тестирование по материала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0-26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>
                <w:b/>
                <w:b/>
              </w:rPr>
            </w:pPr>
            <w:r>
              <w:rPr>
                <w:b/>
              </w:rPr>
              <w:t>Раздел 4. Материки и океаны – 51 час</w:t>
            </w:r>
          </w:p>
          <w:p>
            <w:pPr>
              <w:pStyle w:val="Normal"/>
              <w:autoSpaceDE w:val="false"/>
              <w:ind w:left="-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фрика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Географическое положение Африки. Из истории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108" w:hanging="0"/>
              <w:rPr>
                <w:i/>
                <w:i/>
              </w:rPr>
            </w:pPr>
            <w:r>
              <w:rPr>
                <w:b/>
              </w:rPr>
              <w:t xml:space="preserve">Практическая работа №1 «Определение географических координат крайних точек, протяжённости материка с севера на юг в градусах и километрах. Обучение определению географического положения материка» </w:t>
            </w:r>
            <w:r>
              <w:rPr>
                <w:i/>
              </w:rPr>
              <w:t>(итог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14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-02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Рельеф Аф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2 «Обозначение на карте крупных форм рельефа и месторождений полезных ископаемы»</w:t>
            </w:r>
            <w:r>
              <w:rPr>
                <w:i/>
              </w:rPr>
              <w:t xml:space="preserve"> (итог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15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-02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Климат Аф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rPr/>
            </w:pPr>
            <w:r>
              <w:rPr>
                <w:i/>
              </w:rPr>
              <w:t>Оценивание климатических условий жизни одного из африканских народов на основе сопоставления ареала его распространения с данными климатограммами и описанием климата этого района, составленным по плану (обуча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16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-16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Внутренние воды Аф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17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-16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Природные зоны Аф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пределение причин разнообразия природных зон материка 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18-19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-23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Население и политическая карта Аф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20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-23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траны Северной Африки, Судана и центральной Аф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21-21.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1-30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траны Восточной и Южной Аф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rPr/>
            </w:pPr>
            <w:r>
              <w:rPr>
                <w:i/>
              </w:rPr>
              <w:t>Описание природных условий, населения и хозяйственной жизни одной из африканских стран (обуча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21.2-22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1-30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Обобщающий урок по теме «Аф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Тестирование по материала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2-07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стралия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Географическое положение Австралии. История открытия и исследования. Рельеф и полезные ископаем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 «Сравнение географического положения Африки и Австралии» </w:t>
            </w:r>
            <w:r>
              <w:rPr>
                <w:i/>
              </w:rPr>
              <w:t>(итог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Австр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23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2-07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Климат Австралии. Внутренние воды. Органический мир. Природные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Австр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24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2-14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Австралийский Сою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 (обуча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Австр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25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2-14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Оке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б Оке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26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-21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жная Америка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Географическое положение Южной Америки. История открытия и исследования мате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4  «Определение черт сходства и различий ГП Африки и Южной Америки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итог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Юж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27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-21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Рельеф Южной Америки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Юж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28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2-28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Климат. Внутренние воды Южной Аме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актическая работа №5 « Описание крупных речных систем Южной Америки и Африки» </w:t>
            </w:r>
            <w:r>
              <w:rPr>
                <w:i/>
              </w:rPr>
              <w:t xml:space="preserve">(по выбору)  </w:t>
            </w:r>
            <w:r>
              <w:rPr/>
              <w:t>(итог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Юж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29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2-28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Природные зоны Южной Америки. Изменение природы челове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Юж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30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1-18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Население и политическая карта Южной Аме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Юж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3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1-18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траны Востока материка. Андские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Юж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32-33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1-25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Обобщающий урок по теме «Южная Аме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Оценивание по картам ареалов и центров наибольшего и наименьшего антропогенного воздействия на природу, выбор мест для создания охраняемых территорий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Тестирование по материала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1-25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еаны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Тихий и Индийский оке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арта мира, карта Океанов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34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1-01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Атлантический оке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зображение на к/к шельфовых зон океанов и видов хозяйственной деятельности на них, а также маршрутов экспедиций по акваториям одного из океанов 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арта мира, карта Океанов, 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35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1-01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ярные области Земли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Антарктида. Географическое положение. Открытие и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полярных областях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36</w:t>
            </w:r>
          </w:p>
        </w:tc>
      </w:tr>
      <w:tr>
        <w:trPr>
          <w:trHeight w:val="3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2-08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Природа Антаркт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равнение природы Арктики и Антарктики. Защита проектов практического испрользования Антарктиды или Северного Ледовитого океана в различных областях человеческой деятельности 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полярных областях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37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2-08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еверный Ледовитый оке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арта мира, карта Океанов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38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2-15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ная Америка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Географическое положение Северной Америки. История открытия и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Север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39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2-15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Рельеф Северной Аме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означение на контурной карте объектов береговой линии Северной Америки 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Север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40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2-22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Климат Северной Америки. Внутренни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ая работа №6 «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» (итог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Север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4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2-22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Природные зоны Северной Америки. Изменение природы челове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Север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42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2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Население и политическая карта Северной Аме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Север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43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2-01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траны северной и средней части материка. Кан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Север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44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3-08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оединённые штаты Аме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Север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45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3-08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траны Средней Америки. Мек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Север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45.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3-15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Обобщающий урок по теме «Северная Аме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оставление проекта возможного путешествия по странам и континентам с обоснованием его целей, оформлением картосхемы маршрута, описанием современных ландшафтов и различий в характере освоения территорий по линии следования (обуча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Тестирование по материала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3-15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разия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Географическое положение. Отечественные имена на карте Евра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Ев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46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3-22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Рельеф Евра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Ев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47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3-22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Климат Евра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>Практическая работа №7 «Сравнение климата Евразии с климатом Северной Америки; определение типов климата Евразии по климатограмме, оценивание климатических условий для жизни и хозяйственной деятельности людей»</w:t>
            </w:r>
            <w:r>
              <w:rPr>
                <w:i/>
              </w:rPr>
              <w:t xml:space="preserve"> (итог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Ев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48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4-05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Внутренние воды Евра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Ев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49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4-05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Природные зоны Евра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8 «Сравнение природных зон по 40-й параллели в Евразии и Северной Америки, выявление черт сходства и различия в чередовании зон, в степени их антропогенного изменения»</w:t>
            </w:r>
            <w:r>
              <w:rPr>
                <w:i/>
              </w:rPr>
              <w:t xml:space="preserve">  (итог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Ев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50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-12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Население и политическая карта Евра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ставление «каталога» стран Европы и Азии, группировка их по различным признакам (обуча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Ев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5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-12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траны Северной Евро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Ев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52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-19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траны Западной Европы. Великобр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Ев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53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-19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Франция. Гер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Ев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54-55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-26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траны Восточной Европы. Страны Бал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Ев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56 -56.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-26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Белоруссия. Украина. Молда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Ев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56.2-56.3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4-03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траны Южной Европы. Ита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Ев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57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4-03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траны Юго-Западной А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Ев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58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5-1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траны Закавказья и Центральной А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Ев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58.1 – 58.2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5-1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траны Восточной Азии. Китай. Япо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Ев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59-6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5-17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траны Южной и Юго-Восточной Азии. Индоне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актическая работа № 9 «Составление по картам и другим источникам описания одной из стран зарубежной Азии» </w:t>
            </w:r>
            <w:r>
              <w:rPr/>
              <w:t>(итог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заданий ЕГЭ на воспроизведение знаний о материке Ев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61-62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5-17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Обобщающий урок по теме «Евр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Тестирование по материала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-24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>
                <w:b/>
                <w:b/>
              </w:rPr>
            </w:pPr>
            <w:r>
              <w:rPr>
                <w:b/>
              </w:rPr>
              <w:t>Раздел 5. Земля – наш дом – 3 часа</w:t>
            </w:r>
          </w:p>
          <w:p>
            <w:pPr>
              <w:pStyle w:val="Normal"/>
              <w:autoSpaceDE w:val="false"/>
              <w:ind w:left="-87" w:hanging="0"/>
              <w:rPr/>
            </w:pPr>
            <w:r>
              <w:rPr/>
              <w:t>Особенности географической обол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бота на  местности по выявлению компонентов природных комплексов, образование которых обусловлено различиями в получении тепла и влаги, а так же степени антропогенного воздействия  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6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-24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>
                <w:b/>
                <w:b/>
                <w:i/>
                <w:i/>
              </w:rPr>
            </w:pPr>
            <w:r>
              <w:rPr/>
              <w:t>Взаимодействие природы и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ставление простейшего плана местности, на котором изучаются природные комплексы (трениров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64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5-31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Современная география. Роль географии в рациональном использовании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и первичного закрепления новых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ʂ64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5-31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hanging="0"/>
              <w:rPr/>
            </w:pPr>
            <w:r>
              <w:rPr/>
              <w:t>Итоговый урок за курс 7-го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 и способов деятель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атл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Тестирование по материала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Gungsuh"/>
          <w:b/>
          <w:b/>
          <w:sz w:val="32"/>
          <w:szCs w:val="32"/>
          <w:u w:val="single"/>
        </w:rPr>
      </w:pPr>
      <w:r>
        <w:rPr>
          <w:rFonts w:eastAsia="Gungsuh"/>
          <w:b/>
          <w:sz w:val="32"/>
          <w:szCs w:val="32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Gungsuh"/>
          <w:b/>
          <w:b/>
          <w:sz w:val="32"/>
          <w:szCs w:val="32"/>
          <w:u w:val="single"/>
        </w:rPr>
      </w:pPr>
      <w:r>
        <w:rPr>
          <w:rFonts w:eastAsia="Gungsuh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  <w:tab w:val="left" w:pos="9000" w:leader="none"/>
        </w:tabs>
        <w:ind w:right="1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right="-17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ведение </w:t>
      </w:r>
      <w:r>
        <w:rPr>
          <w:b/>
          <w:sz w:val="28"/>
          <w:szCs w:val="28"/>
        </w:rPr>
        <w:t>(1ч)</w:t>
      </w:r>
    </w:p>
    <w:p>
      <w:pPr>
        <w:pStyle w:val="Normal"/>
        <w:shd w:fill="FFFFFF" w:val="clear"/>
        <w:spacing w:before="0" w:after="0"/>
        <w:ind w:right="-17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изучают в курсе. Возрастающая зависимость состояния природы материков и океанов от деятельности человека. Практическое значение географических знаний. Многообразие источников географической информации.</w:t>
      </w:r>
    </w:p>
    <w:p>
      <w:pPr>
        <w:pStyle w:val="Normal"/>
        <w:shd w:fill="FFFFFF" w:val="clear"/>
        <w:spacing w:before="0" w:after="0"/>
        <w:ind w:right="-17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</w:rPr>
        <w:t xml:space="preserve">  Как открывали мир </w:t>
      </w:r>
      <w:r>
        <w:rPr>
          <w:b/>
          <w:iCs/>
          <w:sz w:val="28"/>
          <w:szCs w:val="28"/>
        </w:rPr>
        <w:t>(2 ч)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«Открытие» Земли. Основные этапы накопления знаний о Земле, ее природе и населении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я о Земле в древнем мире. Первые путешест</w:t>
        <w:softHyphen/>
        <w:t>вия, расширяющие представления европейцев о Ста</w:t>
        <w:softHyphen/>
        <w:t>ром Свете. Эпоха Великих географических открытий. Развитие географических представлений об устройст</w:t>
        <w:softHyphen/>
        <w:t>ве поверхности Земли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Современные географические исследования: Меж</w:t>
        <w:softHyphen/>
        <w:t>дународный геофизический год, исследования Миро</w:t>
        <w:softHyphen/>
        <w:t>вого океана, изучение Земли из космоса. Междуна</w:t>
        <w:softHyphen/>
        <w:t>родное сотрудничество в изучении Земли.</w:t>
      </w:r>
    </w:p>
    <w:p>
      <w:pPr>
        <w:pStyle w:val="Normal"/>
        <w:shd w:fill="FFFFFF" w:val="clear"/>
        <w:spacing w:before="0" w:after="0"/>
        <w:ind w:right="-42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 xml:space="preserve">Географическая карта — величайшее </w:t>
      </w:r>
      <w:r>
        <w:rPr>
          <w:b/>
          <w:bCs/>
          <w:sz w:val="28"/>
          <w:szCs w:val="28"/>
        </w:rPr>
        <w:t xml:space="preserve">творение человечества </w:t>
      </w:r>
    </w:p>
    <w:p>
      <w:pPr>
        <w:pStyle w:val="Normal"/>
        <w:shd w:fill="FFFFFF" w:val="clear"/>
        <w:spacing w:before="0" w:after="0"/>
        <w:ind w:right="-427" w:hanging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(2 ч)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Из истории создания карт. Роль, свойства и виды карт. Явления и процессы, обозначаемые на картах, способы их изображения. Решение задач с использо</w:t>
        <w:softHyphen/>
        <w:t>ванием карты.</w:t>
      </w:r>
    </w:p>
    <w:p>
      <w:pPr>
        <w:pStyle w:val="Normal"/>
        <w:shd w:fill="FFFFFF" w:val="clear"/>
        <w:spacing w:before="0" w:after="0"/>
        <w:ind w:right="-17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Земля — уникальная планета </w:t>
      </w:r>
      <w:r>
        <w:rPr>
          <w:b/>
          <w:bCs/>
          <w:iCs/>
          <w:sz w:val="28"/>
          <w:szCs w:val="28"/>
        </w:rPr>
        <w:t>(8 ч) + 2 часа</w:t>
      </w:r>
    </w:p>
    <w:p>
      <w:pPr>
        <w:pStyle w:val="Normal"/>
        <w:shd w:fill="FFFFFF" w:val="clear"/>
        <w:spacing w:before="0" w:after="0"/>
        <w:ind w:right="-171" w:hanging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1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>ЛИТОСФЕРА И РЕЛЬЕФ ЗЕМЛИ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потезы происхождения и теории эволюции ли</w:t>
        <w:softHyphen/>
        <w:t>тосферы. Сейсмические пояса Земли. Геологическое время. Карта строения земной коры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ьеф земной поверхности. Закономерности раз</w:t>
        <w:softHyphen/>
        <w:t>мещения крупных форм рельефа. Природные катаст</w:t>
        <w:softHyphen/>
        <w:t>рофы, происходящие в литосфере.</w:t>
      </w:r>
    </w:p>
    <w:p>
      <w:pPr>
        <w:pStyle w:val="Normal"/>
        <w:shd w:fill="FFFFFF" w:val="clear"/>
        <w:spacing w:before="0" w:after="0"/>
        <w:ind w:right="-171" w:hanging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АТМОСФЕРА И КЛИМАТЫ ЗЕМЛИ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Гипотезы происхождения атмосферы. Пояса осве</w:t>
        <w:softHyphen/>
        <w:t>щенности и тепловые пояса. Распределение темпера</w:t>
        <w:softHyphen/>
        <w:t>туры воздуха, атмосферного давления и осадков на Земле. Климатическая карта. Воздушные массы. От</w:t>
        <w:softHyphen/>
        <w:t>крытие общей циркуляции атмосферы. Климатообразующие факторы. Климатические пояса и области. Опасные природные явления в ат</w:t>
        <w:softHyphen/>
        <w:t>мосфере.</w:t>
      </w:r>
    </w:p>
    <w:p>
      <w:pPr>
        <w:pStyle w:val="Normal"/>
        <w:shd w:fill="FFFFFF" w:val="clear"/>
        <w:spacing w:before="0" w:after="0"/>
        <w:ind w:right="-171" w:hanging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3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ГИДРОСФЕРА. МИРОВОЙ ОКЕАН. ОКЕАНЫ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океан — главная часть гидросферы. Ги</w:t>
        <w:softHyphen/>
        <w:t>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кеана с атмосферой и сушей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ы суши: поверхностные (великие речные систе</w:t>
        <w:softHyphen/>
        <w:t>мы мира, ледники на Земле, многообразие озер); под</w:t>
        <w:softHyphen/>
        <w:t>земные воды.</w:t>
      </w:r>
    </w:p>
    <w:p>
      <w:pPr>
        <w:pStyle w:val="Normal"/>
        <w:shd w:fill="FFFFFF" w:val="clear"/>
        <w:spacing w:before="0" w:after="0"/>
        <w:ind w:right="-171" w:hanging="0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ма 4</w:t>
      </w:r>
      <w:r>
        <w:rPr>
          <w:b/>
          <w:bCs/>
          <w:spacing w:val="-3"/>
          <w:sz w:val="28"/>
          <w:szCs w:val="28"/>
        </w:rPr>
        <w:t>.  БИОСФЕРА. ГЕОГРАФИЧЕСКАЯ ОБОЛОЧКА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sz w:val="28"/>
          <w:szCs w:val="28"/>
        </w:rPr>
        <w:t>Строение и свойства географической оболочки. Круговорот веществ и энергии. Природные комплек</w:t>
        <w:softHyphen/>
        <w:t>сы, их строение и разнообразие. Природная зона. Гео</w:t>
        <w:softHyphen/>
        <w:t>графическая зональность. Вертикальная поясность. Карта природных зон.</w:t>
      </w:r>
    </w:p>
    <w:p>
      <w:pPr>
        <w:pStyle w:val="Normal"/>
        <w:shd w:fill="FFFFFF" w:val="clear"/>
        <w:spacing w:before="0" w:after="0"/>
        <w:ind w:right="-171" w:hanging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ЛЯ - ПЛАНЕТА ЛЮДЕЙ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</w:t>
        <w:softHyphen/>
        <w:t>ции населения. Основные этносы. Основные религии.</w:t>
      </w:r>
    </w:p>
    <w:p>
      <w:pPr>
        <w:pStyle w:val="Normal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виды хозяйственной деятельности. Стра</w:t>
        <w:softHyphen/>
        <w:t>ны мира, их группировка по различным признакам.</w:t>
      </w:r>
    </w:p>
    <w:p>
      <w:pPr>
        <w:pStyle w:val="Normal"/>
        <w:shd w:fill="FFFFFF" w:val="clear"/>
        <w:spacing w:before="0" w:after="0"/>
        <w:ind w:right="-17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атерики и океаны </w:t>
      </w:r>
      <w:r>
        <w:rPr>
          <w:b/>
          <w:bCs/>
          <w:iCs/>
          <w:sz w:val="28"/>
          <w:szCs w:val="28"/>
        </w:rPr>
        <w:t>(50 ч) + 1 часа</w:t>
      </w:r>
    </w:p>
    <w:p>
      <w:pPr>
        <w:pStyle w:val="Normal"/>
        <w:shd w:fill="FFFFFF" w:val="clear"/>
        <w:spacing w:before="0" w:after="0"/>
        <w:ind w:right="-171" w:hanging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2.  </w:t>
      </w:r>
      <w:r>
        <w:rPr>
          <w:b/>
          <w:spacing w:val="-21"/>
          <w:sz w:val="28"/>
          <w:szCs w:val="28"/>
        </w:rPr>
        <w:t>АФРИКА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Географическое положение, размеры, очертания и омывающие континент моря и океаны. История ис</w:t>
        <w:softHyphen/>
        <w:t>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</w:t>
        <w:softHyphen/>
        <w:t>рождений полезных ископаемых. Факторы формиро</w:t>
        <w:softHyphen/>
        <w:t>вания климата материка. Климатические пояса и ти</w:t>
        <w:softHyphen/>
        <w:t>пичные для них погоды. Внутренние воды, их зави</w:t>
        <w:softHyphen/>
        <w:t>симость от рельефа и климата, природные зоны. Ха</w:t>
        <w:softHyphen/>
        <w:t>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родные богатства Африки и их использование. Стихийные природные явления.</w:t>
      </w:r>
    </w:p>
    <w:p>
      <w:pPr>
        <w:pStyle w:val="Normal"/>
        <w:shd w:fill="FFFFFF" w:val="clear"/>
        <w:spacing w:before="0" w:after="0"/>
        <w:ind w:right="-171" w:hanging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3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</w:rPr>
        <w:t>АВСТРАЛИЯ И ОКЕАНИЯ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</w:t>
        <w:softHyphen/>
        <w:t>мещение в зависимости от климата. Природные бо</w:t>
        <w:softHyphen/>
        <w:t>гатства. Изменения природы человеком и современ</w:t>
        <w:softHyphen/>
        <w:t>ные ландшафты. Меры по охране природы на конти</w:t>
        <w:softHyphen/>
        <w:t>ненте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Население Австралии. Особенности духовной и ма</w:t>
        <w:softHyphen/>
        <w:t>териальной культуры аборигенов и англо-австралийцев. Австралия — страна, занимающая весь конти</w:t>
        <w:softHyphen/>
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shd w:fill="FFFFFF" w:val="clear"/>
        <w:spacing w:before="0" w:after="0"/>
        <w:ind w:right="-171" w:hanging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4.  Антарктида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арктида. Из истории открытия и исследования материка. Своеобразие природы ледяного континен</w:t>
        <w:softHyphen/>
        <w:t>та. Современные исследования материка.</w:t>
      </w:r>
    </w:p>
    <w:p>
      <w:pPr>
        <w:pStyle w:val="Normal"/>
        <w:shd w:fill="FFFFFF" w:val="clear"/>
        <w:spacing w:before="0" w:after="0"/>
        <w:ind w:right="-171" w:hanging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5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ЮЖНАЯ АМЕРИКА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размеры, очертания и омывающие континент моря и океаны. История от</w:t>
        <w:softHyphen/>
        <w:t>крытия и исследования материка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Особенности природы: строение поверхности, зако</w:t>
        <w:softHyphen/>
        <w:t>номерности размещения крупных форм рельефа в за</w:t>
        <w:softHyphen/>
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Своеобразие органического мира континента. Про</w:t>
        <w:softHyphen/>
        <w:t>явление на материке широтной зональности. Природ</w:t>
        <w:softHyphen/>
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<w:softHyphen/>
        <w:t>ловеком. Заповедники Южной Америки. Стихийные природные явления на континенте. Природные богат</w:t>
        <w:softHyphen/>
        <w:t>ства и их использование в хозяйственной деятельнос</w:t>
        <w:softHyphen/>
        <w:t>ти населения.</w:t>
      </w:r>
    </w:p>
    <w:p>
      <w:pPr>
        <w:pStyle w:val="Normal"/>
        <w:shd w:fill="FFFFFF" w:val="clear"/>
        <w:spacing w:before="0" w:after="0"/>
        <w:ind w:right="-171" w:hanging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6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5"/>
          <w:sz w:val="28"/>
          <w:szCs w:val="28"/>
        </w:rPr>
        <w:t>СЕВЕРНАЯ АМЕРИКА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размеры, очертания и омывающие континент океаны. Открытие и исследо</w:t>
        <w:softHyphen/>
        <w:t>вание материка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Особенности природы: строение рельефа в связи с историей его формирования, закономерности разме</w:t>
        <w:softHyphen/>
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родные богатства материка, использование их человеком. Изменение природы в результате хозяйст</w:t>
        <w:softHyphen/>
        <w:t>венной деятельности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pacing w:val="-1"/>
          <w:sz w:val="28"/>
          <w:szCs w:val="28"/>
        </w:rPr>
        <w:t>Практическая работа. Сравнение климата отдельных частей материка, расположенных в одном климатическом поясе, оценка климатических условий для жизни и хозяй</w:t>
        <w:softHyphen/>
      </w:r>
      <w:r>
        <w:rPr>
          <w:sz w:val="28"/>
          <w:szCs w:val="28"/>
        </w:rPr>
        <w:t>ственной деятельности населения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<w:softHyphen/>
        <w:t>ной Америки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Краткая характеристика стран Англосаксонской (Канада и США) и Латинской Америки (Мексика и страны Карибского бассейна). Крупные города, столи</w:t>
        <w:softHyphen/>
        <w:t>цы.</w:t>
      </w:r>
    </w:p>
    <w:p>
      <w:pPr>
        <w:pStyle w:val="Normal"/>
        <w:shd w:fill="FFFFFF" w:val="clear"/>
        <w:spacing w:before="0" w:after="0"/>
        <w:ind w:right="-171" w:hanging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7.  </w:t>
      </w:r>
      <w:r>
        <w:rPr>
          <w:b/>
          <w:spacing w:val="-28"/>
          <w:sz w:val="28"/>
          <w:szCs w:val="28"/>
        </w:rPr>
        <w:t>ЕВРАЗИЯ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</w:t>
        <w:softHyphen/>
        <w:t>чественные имена на карте Евразии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Особенности природы: этапы формирования релье</w:t>
        <w:softHyphen/>
        <w:t>фа; горы, нагорья, равнины, размещение месторожде</w:t>
        <w:softHyphen/>
        <w:t>ний полезных ископаемых; климатообразующие фак</w:t>
        <w:softHyphen/>
        <w:t>торы, разнообразие климатов, климатические пояса и области; внутренние воды и распределение их по тер</w:t>
        <w:softHyphen/>
        <w:t>ритории материка в зависимости от рельефа и клима</w:t>
        <w:softHyphen/>
        <w:t>та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Проявление на материке широтной и высотной зо</w:t>
        <w:softHyphen/>
        <w:t>нальности. Особенности природы континента. Изме</w:t>
        <w:softHyphen/>
        <w:t>нение природы материка в результате хозяйственной деятельности. Современные ландшафты. Крупней</w:t>
        <w:softHyphen/>
        <w:t>шие заповедники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</w:t>
        <w:softHyphen/>
        <w:t>носы Евразии. Неравномерность размещения населе</w:t>
        <w:softHyphen/>
        <w:t>ния: исторические и природные причины, обуслов</w:t>
        <w:softHyphen/>
        <w:t>ливающие ее. Этапы формирования политической карты Евразии. Современная политическая карта ма</w:t>
        <w:softHyphen/>
        <w:t>терика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<w:softHyphen/>
        <w:t>циональная одежда, пища, традиции народов, обы</w:t>
        <w:softHyphen/>
        <w:t>чаи, обряды). Ценности духовной культуры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Территории с опасной экологической ситуацией. Культурные растения и домашние живот</w:t>
        <w:softHyphen/>
        <w:t>ные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пные города, их географическое положение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убежная Европа. Северная Европа. Харак</w:t>
        <w:softHyphen/>
        <w:t>теристика одной из стран. Западная Европа. Ве</w:t>
        <w:softHyphen/>
        <w:t>ликобритания, Франция, Германия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<w:softHyphen/>
        <w:t>лоруссия, Молдавия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жная Европа. Италия, Испания, Греция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Зарубежная Азия. Юго-Западная Азия. Страны ре</w:t>
        <w:softHyphen/>
        <w:t>гиона (Саудовская Аравия и др.). Страны Закавказья: Грузия, Армения, Азербайджан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Азия. Монголия, Казахстан и другие страны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очная Азия. Китай, Япония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жная Азия. Индия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ая Азия. Индонезия.</w:t>
      </w:r>
    </w:p>
    <w:p>
      <w:pPr>
        <w:pStyle w:val="Normal"/>
        <w:shd w:fill="FFFFFF" w:val="clear"/>
        <w:spacing w:before="0" w:after="0"/>
        <w:ind w:right="-17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</w:rPr>
        <w:t xml:space="preserve">.  </w:t>
      </w:r>
      <w:r>
        <w:rPr>
          <w:b/>
          <w:bCs/>
          <w:spacing w:val="-8"/>
          <w:sz w:val="28"/>
          <w:szCs w:val="28"/>
        </w:rPr>
        <w:t xml:space="preserve">Земля — наш дом </w:t>
      </w:r>
      <w:r>
        <w:rPr>
          <w:b/>
          <w:bCs/>
          <w:iCs/>
          <w:spacing w:val="-8"/>
          <w:sz w:val="28"/>
          <w:szCs w:val="28"/>
        </w:rPr>
        <w:t>(3 часа)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/>
      </w:pPr>
      <w:r>
        <w:rPr>
          <w:sz w:val="28"/>
          <w:szCs w:val="28"/>
        </w:rPr>
        <w:t>Географическая оболочка, ее свойства и строение. Этапы развития географической оболочки. Роль жи</w:t>
        <w:softHyphen/>
        <w:t>вых организмов в формировании природы Земли. Почва как особое природное образование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ироды и общества. Значение природных богатств для людей. Виды природных бо</w:t>
        <w:softHyphen/>
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<w:softHyphen/>
        <w:t>ной деятельности людей. Необходимость междуна</w:t>
        <w:softHyphen/>
        <w:t>родного сотрудничества в использовании природы и ее охране.</w:t>
      </w:r>
    </w:p>
    <w:p>
      <w:pPr>
        <w:pStyle w:val="Normal"/>
        <w:shd w:fill="FFFFFF" w:val="clear"/>
        <w:spacing w:before="0" w:after="0"/>
        <w:ind w:right="-17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еография. Роль географии в раци</w:t>
        <w:softHyphen/>
        <w:t>ональном использовании природы.</w:t>
      </w:r>
    </w:p>
    <w:p>
      <w:pPr>
        <w:pStyle w:val="Normal"/>
        <w:shd w:fill="FFFFFF" w:val="clear"/>
        <w:spacing w:before="0" w:after="0"/>
        <w:ind w:right="-45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И СРЕДСТВА КОНТРОЛЯ</w:t>
      </w:r>
    </w:p>
    <w:p>
      <w:pPr>
        <w:pStyle w:val="Normal"/>
        <w:ind w:left="142" w:right="-2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 массовые, выборочные, индивидуальные. Контрольно-измерительные материалы соответствуют структуре учебной программы.</w:t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</w:rPr>
        <w:t>Методы контроля: само-, взаимопроверка; оперативный (тестирование, географические диктанты); входной, рубежный и итоговый письменный контроль.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Е СРЕДСТВА ОБУЧЕНИЯ:</w:t>
      </w:r>
    </w:p>
    <w:p>
      <w:pPr>
        <w:pStyle w:val="Normal"/>
        <w:tabs>
          <w:tab w:val="clear" w:pos="708"/>
          <w:tab w:val="right" w:pos="9718" w:leader="none"/>
        </w:tabs>
        <w:spacing w:lineRule="auto" w:line="360"/>
        <w:ind w:left="-902" w:right="-36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по географии для общеобразовательных учреждений: География 6 – 10 классы, Дрофа, 2010 г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ушина И.В. Наш дом – Земля. Материки, океаны, народы и страны. 7 кл.: учеб. Для общеобразовательных учреждений / И.В. Душина, В.А. Коринская, В.А. Щенев. – М.: Дрофа, 2009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тлас. География. Страноведение. 7 класс. М.: Дрофа, 2010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аринова И.И. Суслов В.Г. География. Материки и океаны. Рабочая тетрадь с комплектом контурных карт. 7 класс. – М.: Экзамен, 2009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иротин В.И. Рабочая тетрадь по географии: 7 класс / В.И. Сиротин. – М.: Дрофа, 2009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В.А.Коринская, И.В.Душина, В.А.Щенев. География материков и океанов, 7 класс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е пособие. – М.: Дрофа, 2008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оманова А.Ф.  «Предметные недели географии в школе», Волгоград. 2004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горный Б.А. «Занимательные географические вопросы», 2009 г.</w:t>
      </w:r>
    </w:p>
    <w:p>
      <w:pPr>
        <w:pStyle w:val="Normal"/>
        <w:numPr>
          <w:ilvl w:val="0"/>
          <w:numId w:val="3"/>
        </w:numPr>
        <w:ind w:left="420" w:right="-28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Болотникова Н.В. «Интегрированные уроки в школе, 6 -10 классы», 2006 г.</w:t>
      </w:r>
    </w:p>
    <w:p>
      <w:pPr>
        <w:pStyle w:val="Normal"/>
        <w:ind w:left="420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электронные изд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я 6-10 классы. Библиотека электронных наглядных пособий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раны мира (справочные сведения + таблицы)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ольшая энциклопедия географических карт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color w:val="000000"/>
          <w:sz w:val="28"/>
          <w:szCs w:val="28"/>
        </w:rPr>
        <w:t>Уроки географии (Кирилла и Мефодия) – 7 класс.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color w:val="000000"/>
          <w:sz w:val="28"/>
          <w:szCs w:val="28"/>
        </w:rPr>
        <w:t xml:space="preserve">Мультимедиа учебник. География. 7 класс </w:t>
      </w:r>
    </w:p>
    <w:p>
      <w:pPr>
        <w:pStyle w:val="Normal"/>
        <w:ind w:right="-18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ай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ros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- сайт издательства «Просвещение» (рубрика «География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426" w:hanging="426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</w:t>
        </w:r>
      </w:hyperlink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rof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-  сайт издательства Дрофа (рубрика «География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426" w:hanging="426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ente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fi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som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426" w:hanging="426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Центральный образовательный портал, содержит нормативные документы Министерства, стандарты, информацию о проведении эксперимента, сервер информационной поддержки Единого государственного экзам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426" w:hanging="426"/>
        <w:jc w:val="both"/>
        <w:rPr/>
      </w:pP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nternet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scoo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. На сайте представлены Интернет - уроки по географии,  включают подготовку к сдаче ЕГЭ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426" w:hanging="426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ntellectcentr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426" w:hanging="426"/>
        <w:jc w:val="both"/>
        <w:rPr/>
      </w:pP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fip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center.fio.ru/som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internet-scool.ru/" TargetMode="External"/><Relationship Id="rId10" Type="http://schemas.openxmlformats.org/officeDocument/2006/relationships/hyperlink" Target="http://www.intellectcentre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12:00Z</dcterms:created>
  <dc:creator>ФИРСОВЫ</dc:creator>
  <dc:description/>
  <cp:keywords/>
  <dc:language>en-US</dc:language>
  <cp:lastModifiedBy>К17</cp:lastModifiedBy>
  <dcterms:modified xsi:type="dcterms:W3CDTF">2001-12-31T21:38:00Z</dcterms:modified>
  <cp:revision>17</cp:revision>
  <dc:subject/>
  <dc:title/>
</cp:coreProperties>
</file>