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Волоконовская средняя общеобразовательная школа №1 Волоконовского района Белгородской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и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84"/>
        <w:gridCol w:w="2969"/>
      </w:tblGrid>
      <w:tr>
        <w:trPr>
          <w:trHeight w:val="2544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     </w:t>
            </w:r>
            <w:r>
              <w:rPr>
                <w:rFonts w:cs="Times New Roman" w:ascii="Times New Roman" w:hAnsi="Times New Roman"/>
                <w:u w:val="single"/>
              </w:rPr>
              <w:t>(Рыбалко К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6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49" w:right="-108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u w:val="single"/>
              </w:rPr>
              <w:t>(Курганская Н.Н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9288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коновская 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орозовой Жанны Ивановны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</w:t>
      </w:r>
      <w:r>
        <w:rPr>
          <w:rFonts w:cs="Times New Roman" w:ascii="Times New Roman" w:hAnsi="Times New Roman"/>
          <w:b/>
          <w:bCs/>
          <w:sz w:val="32"/>
          <w:szCs w:val="32"/>
        </w:rPr>
        <w:t>высшей квалификационной категор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для обучающихся 6 «Б», 6 «В»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урове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-2014 учебный год</w:t>
      </w:r>
    </w:p>
    <w:p>
      <w:pPr>
        <w:pStyle w:val="Normal"/>
        <w:ind w:left="120" w:hanging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75"/>
        <w:rPr>
          <w:rFonts w:ascii="Tahoma" w:hAnsi="Tahoma" w:eastAsia="Times New Roman" w:cs="Tahom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6 класса и реализуется на основе следующих документов: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с (Стандарты второго поколения)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образовательного учреждения. Основная школа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и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ндарты второго поко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свещение</w:t>
        </w:r>
      </w:hyperlink>
      <w:r>
        <w:rPr/>
        <w:t>. 2011 – 352с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. Сборник рабочих программ. 5-6 классы  [Т.А.Бурмистрова]. – М.: Просвещение, 2012. – 80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учебнику «Математика» для  шестого классов образовательных учреждений /Н.Я. Виленкин, В.И. Жохов, А.С. Чесноков, С.И. Шварцбург – М.: Мнемозина, 2012г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ведется по первому варианту – 5 часов в неделю, всего 170 ча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мость </w:t>
      </w:r>
      <w:r>
        <w:rPr>
          <w:rFonts w:cs="Times New Roman" w:ascii="Times New Roman" w:hAnsi="Times New Roman"/>
          <w:b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 xml:space="preserve"> как одного из основных компо</w:t>
        <w:softHyphen/>
        <w:t>нентов базового образования определяется ее ролью в научно-техническом прогрессе, в современной науке и производстве, а также важностью математического образования для формирова</w:t>
        <w:softHyphen/>
        <w:t>ния духовной среды подрастающего человека, его интеллек</w:t>
        <w:softHyphen/>
        <w:t>туальных и морально-этических качеств через овладение обучающимися конкретными математическими знаниями, необходимыми для применения в практической деятельно</w:t>
        <w:softHyphen/>
        <w:t>сти, достаточными для изучения других дисциплин, для про</w:t>
        <w:softHyphen/>
        <w:t>должения обучения в системе непрерыв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ая парадигма образования, реализуемая ФГОС, – это переход от школы информационно-трансляционной к школе деятельностной, формирующей у обучающихся универсальные учебные действия, необходимые для решения конкретных личностно значимых задач. </w:t>
      </w:r>
      <w:r>
        <w:rPr>
          <w:rFonts w:cs="Times New Roman" w:ascii="Times New Roman" w:hAnsi="Times New Roman"/>
          <w:sz w:val="24"/>
          <w:szCs w:val="24"/>
        </w:rPr>
        <w:t xml:space="preserve">Поэтому изучение математик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теллектуальном обществе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:</w:t>
      </w:r>
    </w:p>
    <w:p>
      <w:pPr>
        <w:pStyle w:val="Style17"/>
        <w:numPr>
          <w:ilvl w:val="3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 современного общества;</w:t>
      </w:r>
    </w:p>
    <w:p>
      <w:pPr>
        <w:pStyle w:val="Style17"/>
        <w:numPr>
          <w:ilvl w:val="3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о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7"/>
        <w:numPr>
          <w:ilvl w:val="3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 повседневной жизни (систематическое развитие числа, выработка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фундамента для математического развития, формирование механизмов мышления, характерных для математической деятельности. </w:t>
      </w:r>
    </w:p>
    <w:p>
      <w:pPr>
        <w:pStyle w:val="TextBody"/>
        <w:ind w:firstLine="708"/>
        <w:rPr/>
      </w:pPr>
      <w:r>
        <w:rPr>
          <w:szCs w:val="24"/>
        </w:rPr>
        <w:t xml:space="preserve">Данные цели достигаются через интеграцию курса математики с </w:t>
      </w:r>
      <w:r>
        <w:rPr>
          <w:b/>
          <w:i/>
          <w:szCs w:val="24"/>
        </w:rPr>
        <w:t>междисциплинарными учебными программами – «Формирование универсальных учебных действий», «Формирование ИКТ- компетентности обучающихся», «Основы учебно-исследовательской и проектной деятельности» и «Основы смыслового чтения и работа с текстом» (см. «Примерная основная образовательная программа образовательного учреждения. Основная школа» - «…программа формирования планируемых результатов освоения междисциплинарных программ предполагает адаптацию итоговых планируемых результатов к возможностям каждого педагога с отражением вклада отдельных предметов…»)</w:t>
      </w:r>
    </w:p>
    <w:p>
      <w:pPr>
        <w:pStyle w:val="TextBody"/>
        <w:spacing w:before="0" w:after="0"/>
        <w:ind w:firstLine="708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«Математика»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числительной культуры и прак</w:t>
        <w:softHyphen/>
        <w:t>тических навыков вычис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, ИКТ-компетентности, основ учебно-исследовательской и проектной деятельности, умений работы с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формально-оперативным алгебраиче</w:t>
        <w:softHyphen/>
        <w:t>ским аппаратом и умением применять его к решению мате</w:t>
        <w:softHyphen/>
        <w:t>матических и нематематических задач; изучение свойств и графиков элементарных функ</w:t>
        <w:softHyphen/>
        <w:t>ций, использование функционально-графических представ</w:t>
        <w:softHyphen/>
        <w:t xml:space="preserve">лений для описания и анализа реальных зависимос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ными способами представле</w:t>
        <w:softHyphen/>
        <w:t>ния и анализа статистических данных, со статистическими закономерностями в реальном мире, приобретение элемен</w:t>
        <w:softHyphen/>
        <w:t xml:space="preserve">тарных вероятностных представл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основных фактов и методов планиметрии, формирование пространственных представл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</w:t>
        <w:softHyphen/>
        <w:t>ние качеств мышления, характерных для математической де</w:t>
        <w:softHyphen/>
        <w:t>ятельности и необходимых человеку для полноценного функ</w:t>
        <w:softHyphen/>
        <w:t xml:space="preserve">ционирования в обществ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научной теории, о месте математики в сис</w:t>
        <w:softHyphen/>
        <w:t>теме наук, о математике как форме описания и методе по</w:t>
        <w:softHyphen/>
        <w:t xml:space="preserve">знания действи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части об</w:t>
        <w:softHyphen/>
        <w:t>щечеловеческой культуры, воспитание понимания значимо</w:t>
        <w:softHyphen/>
        <w:t>сти математики для общественного прогресса.</w:t>
      </w:r>
    </w:p>
    <w:p>
      <w:pPr>
        <w:pStyle w:val="Style17"/>
        <w:spacing w:lineRule="auto" w:line="240" w:before="0" w:after="0"/>
        <w:ind w:left="3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математики 6 класса можно выделить следующие основные содержательные линии: арифметика, элементы алгебры, вероятность и статистика, наглядная геометрия.  Наряду с этим в содержание включаются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ологическую линию, пронизывающую все основные содержательные линии. При этом первая линия – «Математика» - служит цели овладения учащим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линии </w:t>
      </w:r>
      <w:r>
        <w:rPr>
          <w:rFonts w:cs="Times New Roman" w:ascii="Times New Roman" w:hAnsi="Times New Roman"/>
          <w:i/>
          <w:sz w:val="24"/>
          <w:szCs w:val="24"/>
        </w:rPr>
        <w:t>«Арифметика»</w:t>
      </w:r>
      <w:r>
        <w:rPr>
          <w:rFonts w:cs="Times New Roman" w:ascii="Times New Roman" w:hAnsi="Times New Roman"/>
          <w:sz w:val="24"/>
          <w:szCs w:val="24"/>
        </w:rPr>
        <w:t xml:space="preserve"> служит фундаментом для дальнейшего изучения учащим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линии </w:t>
      </w:r>
      <w:r>
        <w:rPr>
          <w:rFonts w:cs="Times New Roman" w:ascii="Times New Roman" w:hAnsi="Times New Roman"/>
          <w:i/>
          <w:sz w:val="24"/>
          <w:szCs w:val="24"/>
        </w:rPr>
        <w:t>«Элементы алгебры»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линии </w:t>
      </w:r>
      <w:r>
        <w:rPr>
          <w:rFonts w:cs="Times New Roman" w:ascii="Times New Roman" w:hAnsi="Times New Roman"/>
          <w:i/>
          <w:sz w:val="24"/>
          <w:szCs w:val="24"/>
        </w:rPr>
        <w:t>«Наглядная геометрия»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 развивает образное мышление и пространственные предст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i/>
          <w:sz w:val="24"/>
          <w:szCs w:val="24"/>
        </w:rPr>
        <w:t>«Вероятность и статистика»</w:t>
      </w:r>
      <w:r>
        <w:rPr>
          <w:rFonts w:cs="Times New Roman" w:ascii="Times New Roman" w:hAnsi="Times New Roman"/>
          <w:sz w:val="24"/>
          <w:szCs w:val="24"/>
        </w:rPr>
        <w:t xml:space="preserve">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ния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закладываются основы вероятностного мыш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принципа преемственности между основными ступенями обучения: начальной, основной и полной средней школ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Математика» в учебном плане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ых учреждений Российской Федерации, реализующих основную образовательную программу основного общего образования предусматривает обязательное изучение математики в 6 классе в объеме 170 часов (5 часов в неделю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ая сформированность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математической науке как сфере человеческой деятельности, об этапах её развития значимости для развития цивилизации;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ы, находчивости, активность при решении арифметических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</w:t>
        <w:softHyphen/>
        <w:t>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организовывать учебное сотруд</w:t>
        <w:softHyphen/>
        <w:t>ничество и совместную деятельность с учителем и сверстниками: определять цели, распределять функции и роли участ</w:t>
        <w:softHyphen/>
        <w:t>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чебной и обще пользовательской компе</w:t>
        <w:softHyphen/>
        <w:t>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е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изученными математическими формул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понятиями, связанными с делимостью натураль</w:t>
        <w:softHyphen/>
        <w:t>ных чисе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</w:t>
        <w:softHyphen/>
        <w:t xml:space="preserve">четая устные и письменные приёмы вычислени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>калькулят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пор</w:t>
        <w:softHyphen/>
        <w:t>циональностью величин, процентами в ходе решения мате</w:t>
        <w:softHyphen/>
        <w:t>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ем квадратного корня, применять его V в вычислен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</w:t>
        <w:softHyphen/>
        <w:t>ления, связанные с приближёнными значениями велич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ские фиг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ёртки куба, прямоугольного паралле</w:t>
        <w:softHyphen/>
        <w:t>лепипеда, правильной пирамиды, цилиндра и кону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звёртки куба и прямоугольного параллелепи</w:t>
        <w:softHyphen/>
        <w:t>пе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ертки фигуры линейные размеры самой фигуры и наобор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8"/>
        <w:spacing w:before="0" w:after="0"/>
        <w:rPr>
          <w:b/>
          <w:b/>
          <w:i/>
          <w:i/>
          <w:u w:val="single"/>
        </w:rPr>
      </w:pPr>
      <w:r>
        <w:rPr/>
        <w:t xml:space="preserve">Количество часов: </w:t>
      </w:r>
    </w:p>
    <w:p>
      <w:pPr>
        <w:pStyle w:val="Style18"/>
        <w:spacing w:before="0" w:after="0"/>
        <w:rPr/>
      </w:pPr>
      <w:r>
        <w:rPr/>
        <w:t xml:space="preserve">Всего </w:t>
      </w:r>
      <w:r>
        <w:rPr>
          <w:b/>
          <w:i/>
          <w:u w:val="single"/>
        </w:rPr>
        <w:t>170</w:t>
      </w:r>
      <w:r>
        <w:rPr/>
        <w:t xml:space="preserve">  ч.; в неделю: </w:t>
      </w:r>
      <w:r>
        <w:rPr>
          <w:b/>
          <w:i/>
          <w:u w:val="single"/>
        </w:rPr>
        <w:t xml:space="preserve">5 </w:t>
      </w:r>
      <w:r>
        <w:rPr/>
        <w:t>ч.</w:t>
      </w:r>
    </w:p>
    <w:p>
      <w:pPr>
        <w:pStyle w:val="Style18"/>
        <w:spacing w:before="0" w:after="0"/>
        <w:rPr/>
      </w:pPr>
      <w:r>
        <w:rPr/>
        <w:t xml:space="preserve">Плановых контрольных работ </w:t>
      </w:r>
      <w:r>
        <w:rPr>
          <w:b/>
          <w:i/>
          <w:u w:val="single"/>
        </w:rPr>
        <w:t>15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92"/>
        <w:gridCol w:w="851"/>
        <w:gridCol w:w="3685"/>
        <w:gridCol w:w="1276"/>
        <w:gridCol w:w="3421"/>
        <w:gridCol w:w="1584"/>
        <w:gridCol w:w="1996"/>
      </w:tblGrid>
      <w:tr>
        <w:trPr>
          <w:trHeight w:val="53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личностные, метапредметные, предметны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и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лимость чисел (20ч)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-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становка цели, прогнозирование результ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ормирование умения обобщать (от частичного к целому), составлять алгоритм математических дейст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; выделение и осознание учащимися того, что уже усвоено и того, что еще нужно усвоить;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осознание качества и уровня усвоения;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коррек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под понятие на основе распознавания объек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пользование знаково-символьных средств; осуществлять синтез как составления целого из частей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общ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ть анализ объектов с выделением существенных признак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елировани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оммуникатив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ный 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 №26, 27</w:t>
            </w:r>
          </w:p>
        </w:tc>
      </w:tr>
      <w:tr>
        <w:trPr>
          <w:trHeight w:val="4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 №29, 30</w:t>
            </w:r>
          </w:p>
        </w:tc>
      </w:tr>
      <w:tr>
        <w:trPr>
          <w:trHeight w:val="4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 №28</w:t>
            </w:r>
          </w:p>
        </w:tc>
      </w:tr>
      <w:tr>
        <w:trPr>
          <w:trHeight w:val="3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5, 10 и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 №55, 56</w:t>
            </w:r>
          </w:p>
        </w:tc>
      </w:tr>
      <w:tr>
        <w:trPr>
          <w:trHeight w:val="4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5, 10 и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 №57, 58</w:t>
            </w:r>
          </w:p>
        </w:tc>
      </w:tr>
      <w:tr>
        <w:trPr>
          <w:trHeight w:val="4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9-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5, 10 и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 №59, 60</w:t>
            </w:r>
          </w:p>
        </w:tc>
      </w:tr>
      <w:tr>
        <w:trPr>
          <w:trHeight w:val="3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 №86,87</w:t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 №88,89</w:t>
            </w:r>
          </w:p>
        </w:tc>
      </w:tr>
      <w:tr>
        <w:trPr>
          <w:trHeight w:val="5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 №115, 116</w:t>
            </w:r>
          </w:p>
        </w:tc>
      </w:tr>
      <w:tr>
        <w:trPr>
          <w:trHeight w:val="4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 №117,118</w:t>
            </w:r>
          </w:p>
        </w:tc>
      </w:tr>
      <w:tr>
        <w:trPr>
          <w:trHeight w:val="3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-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на множит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5 №141,142</w:t>
            </w:r>
          </w:p>
        </w:tc>
      </w:tr>
      <w:tr>
        <w:trPr>
          <w:trHeight w:val="4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5 №143,144</w:t>
            </w:r>
          </w:p>
        </w:tc>
      </w:tr>
      <w:tr>
        <w:trPr>
          <w:trHeight w:val="4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й общий делите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6 №169,170</w:t>
            </w:r>
          </w:p>
        </w:tc>
      </w:tr>
      <w:tr>
        <w:trPr>
          <w:trHeight w:val="3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6 №171,172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6 №173,174</w:t>
            </w:r>
          </w:p>
        </w:tc>
      </w:tr>
      <w:tr>
        <w:trPr>
          <w:trHeight w:val="4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-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7 №202,203</w:t>
            </w:r>
          </w:p>
        </w:tc>
      </w:tr>
      <w:tr>
        <w:trPr>
          <w:trHeight w:val="3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7 №204,205</w:t>
            </w:r>
          </w:p>
        </w:tc>
      </w:tr>
      <w:tr>
        <w:trPr>
          <w:trHeight w:val="6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меньшего общего крат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7 №206,207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меньшего общего крат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7 №208,209</w:t>
            </w:r>
          </w:p>
        </w:tc>
      </w:tr>
      <w:tr>
        <w:trPr>
          <w:trHeight w:val="7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  «Делимость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-7 повторить</w:t>
            </w:r>
          </w:p>
        </w:tc>
      </w:tr>
      <w:tr>
        <w:trPr>
          <w:trHeight w:val="432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ложение и вычитание дробей с разными знаменателями (22ч).</w:t>
            </w:r>
          </w:p>
        </w:tc>
      </w:tr>
      <w:tr>
        <w:trPr>
          <w:trHeight w:val="5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-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йствие смысло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ействие самоконтроля и самооценки процесса и результата деятельности;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одел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бор наиболее эффективного способа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остроение логической цепи рассуждений;                                  -поиск и выделение необходимой информации;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бор наиболее эффективных способов решения задач в зависимости от конкретных условий;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моделирование;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интез – составление целого из ча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сам-целеполагание как постановка учебной задачи на основе соотнесения того, что уже известно и усвоено учащимся и того, что еще неизвестно самостоятельно оценивать правильность действий и вносить необходимые коррективы в исполнение дейст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троль в форме сличения способа действия и его результата с заданным эталоном коррек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8 №237,238</w:t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8 №239,240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9 №268,269</w:t>
            </w:r>
          </w:p>
        </w:tc>
      </w:tr>
      <w:tr>
        <w:trPr>
          <w:trHeight w:val="3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9 №270,271</w:t>
            </w:r>
          </w:p>
        </w:tc>
      </w:tr>
      <w:tr>
        <w:trPr>
          <w:trHeight w:val="6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 Несократим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9 №272,273</w:t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0 №297,298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0 №299,300</w:t>
            </w:r>
          </w:p>
        </w:tc>
      </w:tr>
      <w:tr>
        <w:trPr>
          <w:trHeight w:val="6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иведения дробей к общему знаменат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0 №301,302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 №359,360</w:t>
            </w:r>
          </w:p>
        </w:tc>
      </w:tr>
      <w:tr>
        <w:trPr>
          <w:trHeight w:val="5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 №361,362</w:t>
            </w:r>
          </w:p>
        </w:tc>
      </w:tr>
      <w:tr>
        <w:trPr>
          <w:trHeight w:val="7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-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 №363,364</w:t>
            </w:r>
          </w:p>
        </w:tc>
      </w:tr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 №365,366</w:t>
            </w:r>
          </w:p>
        </w:tc>
      </w:tr>
      <w:tr>
        <w:trPr>
          <w:trHeight w:val="9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 №367,368</w:t>
            </w:r>
          </w:p>
        </w:tc>
      </w:tr>
      <w:tr>
        <w:trPr>
          <w:trHeight w:val="9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 №369,370</w:t>
            </w:r>
          </w:p>
        </w:tc>
      </w:tr>
      <w:tr>
        <w:trPr>
          <w:trHeight w:val="7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2  «Основное свойство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8-11 повторить</w:t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-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2 №414,415</w:t>
            </w:r>
          </w:p>
        </w:tc>
      </w:tr>
      <w:tr>
        <w:trPr>
          <w:trHeight w:val="4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2 №416,417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2 №418,419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2 №420,421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2 №422,423</w:t>
            </w:r>
          </w:p>
        </w:tc>
      </w:tr>
      <w:tr>
        <w:trPr>
          <w:trHeight w:val="9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-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«Сложение и вычитание смешан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2 повторить</w:t>
            </w:r>
          </w:p>
        </w:tc>
      </w:tr>
      <w:tr>
        <w:trPr>
          <w:trHeight w:val="40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ножение и деление обыкновенных дробей (32ч).</w:t>
            </w:r>
          </w:p>
        </w:tc>
      </w:tr>
      <w:tr>
        <w:trPr>
          <w:trHeight w:val="6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 на натур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ние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й поиск ре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е создание алгоритма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для срав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способности видеть математическую задачу в других дисциплинах, в окружающей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hanging="3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целепологание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как 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spacing w:lineRule="auto" w:line="240" w:before="0" w:after="0"/>
              <w:ind w:hanging="3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ценивать правильность выполнения действия и вносить коррективы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ind w:hanging="3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вопро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точно выражать свои мысли в соответствии с задачами коммуникаци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ное сотрудничество в групп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с достаточной полнотой и точностью выраж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аккуратности и терпеливости при выполнении чертежей, моде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 №472,473</w:t>
            </w:r>
          </w:p>
        </w:tc>
      </w:tr>
      <w:tr>
        <w:trPr>
          <w:trHeight w:val="4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 №472,473</w:t>
            </w:r>
          </w:p>
        </w:tc>
      </w:tr>
      <w:tr>
        <w:trPr>
          <w:trHeight w:val="3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 №474,475</w:t>
            </w:r>
          </w:p>
        </w:tc>
      </w:tr>
      <w:tr>
        <w:trPr>
          <w:trHeight w:val="4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мешанных чисел. Итоговое повторение материала 1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 №476,477</w:t>
            </w:r>
          </w:p>
        </w:tc>
      </w:tr>
      <w:tr>
        <w:trPr>
          <w:trHeight w:val="10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-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роб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 №478,479</w:t>
            </w:r>
          </w:p>
        </w:tc>
      </w:tr>
      <w:tr>
        <w:trPr>
          <w:trHeight w:val="4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4 №522, 523</w:t>
            </w:r>
          </w:p>
        </w:tc>
      </w:tr>
      <w:tr>
        <w:trPr>
          <w:trHeight w:val="4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4 №524, 525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4 №526, 527</w:t>
            </w:r>
          </w:p>
        </w:tc>
      </w:tr>
      <w:tr>
        <w:trPr>
          <w:trHeight w:val="6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4 №528, 529</w:t>
            </w:r>
          </w:p>
        </w:tc>
      </w:tr>
      <w:tr>
        <w:trPr>
          <w:trHeight w:val="6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-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5 №567,568</w:t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5 №569,570</w:t>
            </w:r>
          </w:p>
        </w:tc>
      </w:tr>
      <w:tr>
        <w:trPr>
          <w:trHeight w:val="9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 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5 №571,572</w:t>
            </w:r>
          </w:p>
        </w:tc>
      </w:tr>
      <w:tr>
        <w:trPr>
          <w:trHeight w:val="9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5 №573,574</w:t>
            </w:r>
          </w:p>
        </w:tc>
      </w:tr>
      <w:tr>
        <w:trPr>
          <w:trHeight w:val="9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5 №575,576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 «Умножение и деление обыкновен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-15 повторить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6 №586,587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6 №588,589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7 №633,634</w:t>
            </w:r>
          </w:p>
        </w:tc>
      </w:tr>
      <w:tr>
        <w:trPr>
          <w:trHeight w:val="4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7 №635,636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-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7 №637,638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7 №639,640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7 №641,642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 «Деление обыкновен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6-17 повторить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8 №680,681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-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8 №682,683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8 №684,685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8 №686,687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8 №688,689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9 №709,710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-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9 №711,712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дробного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9 №713,714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 «Дробные вы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8-19 повторить</w:t>
            </w:r>
          </w:p>
        </w:tc>
      </w:tr>
      <w:tr>
        <w:trPr>
          <w:trHeight w:val="416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ношения и пропорции (19ч).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ние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й поиск ре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знаково-символические 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;  преобразование мо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витие способности видеть математическую задачу в других дисциплинах, в окружающей жиз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уктурирован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флексия способов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мение с достаточной полнотой и точностью выража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и мысли в соответствии с задачами и условиями коммуник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 достаточной полнотой и точностью выраж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 мысли в соответствии с задачами и условиями коммуник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0 №751,752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0 №753,754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-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0 №755,756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 обратные 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0 №757,758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Взаимно обра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0 №759,760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1 №776,777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Обобщение материала 2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1 №778,779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-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1 №780,781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2 №811,812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-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2 №813,814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2 №815,816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7 «Отношения и пропор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0-22 повторить</w:t>
            </w:r>
          </w:p>
        </w:tc>
      </w:tr>
      <w:tr>
        <w:trPr>
          <w:trHeight w:val="3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3 №840,841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3 №842,843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-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4 №867,868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4 №869,870</w:t>
            </w:r>
          </w:p>
        </w:tc>
      </w:tr>
      <w:tr>
        <w:trPr>
          <w:trHeight w:val="3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5 №886,887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5 №888,889</w:t>
            </w:r>
          </w:p>
        </w:tc>
      </w:tr>
      <w:tr>
        <w:trPr>
          <w:trHeight w:val="6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8 «Длина окружности и площадь 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3-25 повторить</w:t>
            </w:r>
          </w:p>
        </w:tc>
      </w:tr>
      <w:tr>
        <w:trPr>
          <w:trHeight w:val="439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жительные и отрицательные числа (13ч).</w:t>
            </w:r>
          </w:p>
        </w:tc>
      </w:tr>
      <w:tr>
        <w:trPr>
          <w:trHeight w:val="3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-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ое выделение и формирование познавательной ц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иск и выделение необходимой информации; 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личностное, профессиональное, жизненное самоопределение</w:t>
            </w:r>
          </w:p>
          <w:p>
            <w:pPr>
              <w:pStyle w:val="Normal"/>
              <w:spacing w:lineRule="auto" w:line="240" w:before="0" w:after="0"/>
              <w:ind w:left="-3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3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3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нтроль, коррекция, оценка, саморегуляция; </w:t>
            </w:r>
          </w:p>
          <w:p>
            <w:pPr>
              <w:pStyle w:val="Normal"/>
              <w:spacing w:lineRule="auto" w:line="240" w:before="0" w:after="0"/>
              <w:ind w:left="-3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мение с достаточной полнотой и точностью выражать свои мысли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ind w:left="-3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6 №918,919</w:t>
            </w:r>
          </w:p>
        </w:tc>
      </w:tr>
      <w:tr>
        <w:trPr>
          <w:trHeight w:val="4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6 №920,921</w:t>
            </w:r>
          </w:p>
        </w:tc>
      </w:tr>
      <w:tr>
        <w:trPr>
          <w:trHeight w:val="3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6 №922,923</w:t>
            </w:r>
          </w:p>
        </w:tc>
      </w:tr>
      <w:tr>
        <w:trPr>
          <w:trHeight w:val="4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7 №943,944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7 №945,946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-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8 №967,968</w:t>
            </w:r>
          </w:p>
        </w:tc>
      </w:tr>
      <w:tr>
        <w:trPr>
          <w:trHeight w:val="3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8 №969,970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9 №995,996</w:t>
            </w:r>
          </w:p>
        </w:tc>
      </w:tr>
      <w:tr>
        <w:trPr>
          <w:trHeight w:val="3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9 №997,998</w:t>
            </w:r>
          </w:p>
        </w:tc>
      </w:tr>
      <w:tr>
        <w:trPr>
          <w:trHeight w:val="3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9 №999,1000</w:t>
            </w:r>
          </w:p>
        </w:tc>
      </w:tr>
      <w:tr>
        <w:trPr>
          <w:trHeight w:val="4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-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0№1015,1016</w:t>
            </w:r>
          </w:p>
        </w:tc>
      </w:tr>
      <w:tr>
        <w:trPr>
          <w:trHeight w:val="3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0№1017,1018</w:t>
            </w:r>
          </w:p>
        </w:tc>
      </w:tr>
      <w:tr>
        <w:trPr>
          <w:trHeight w:val="4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9 «Положительные и отрицательные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6-30 повторить</w:t>
            </w:r>
          </w:p>
        </w:tc>
      </w:tr>
      <w:tr>
        <w:trPr>
          <w:trHeight w:val="546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положительных и отрицательных чисел (11ч).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омощью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модел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ведение под понятия, выведение следст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интез – составление целого из частей, в том числе самостоятельное достраивание с восполнением недостающих компоне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ое выделение и формулирование цели,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-целеполагание как постановка учебной задачи на основе того, что уже известно и усвоено учащимся, и того что еще неизвест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Личностные: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мыслообразование, то есть установление учащимся связи между целью учебной деятельности и 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1№1039,1040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омощью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1№1041,1042</w:t>
            </w:r>
          </w:p>
        </w:tc>
      </w:tr>
      <w:tr>
        <w:trPr>
          <w:trHeight w:val="4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-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2№1056,1057</w:t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 с помощью координатной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2№1058,1059</w:t>
            </w:r>
          </w:p>
        </w:tc>
      </w:tr>
      <w:tr>
        <w:trPr>
          <w:trHeight w:val="6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3№1082,1083</w:t>
            </w:r>
          </w:p>
        </w:tc>
      </w:tr>
      <w:tr>
        <w:trPr>
          <w:trHeight w:val="6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3№1084,1085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-0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4№1109,1110</w:t>
            </w:r>
          </w:p>
        </w:tc>
      </w:tr>
      <w:tr>
        <w:trPr>
          <w:trHeight w:val="2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4№1111,1112</w:t>
            </w:r>
          </w:p>
        </w:tc>
      </w:tr>
      <w:tr>
        <w:trPr>
          <w:trHeight w:val="4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Длина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4№1113,1114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0 «Сложение и вычитание положительных и отрицате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1-34 повторить</w:t>
            </w:r>
          </w:p>
        </w:tc>
      </w:tr>
      <w:tr>
        <w:trPr>
          <w:trHeight w:val="472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и деление положительных и отрицательных чисел (12ч).</w:t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ние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й поиск ре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е создание алгоритма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ние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ый поиск ре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е создание алгоритма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моделиров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ка цели, прогнозирование результ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ланирование учебного сотрудничеств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мение с достаточной полнотой и точностью выраж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и мысли в соответствии с задачами и условиями коммуник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5№1143,1144</w:t>
            </w:r>
          </w:p>
        </w:tc>
      </w:tr>
      <w:tr>
        <w:trPr>
          <w:trHeight w:val="4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-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5№1145,1146</w:t>
            </w:r>
          </w:p>
        </w:tc>
      </w:tr>
      <w:tr>
        <w:trPr>
          <w:trHeight w:val="3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5№1147,1148</w:t>
            </w:r>
          </w:p>
        </w:tc>
      </w:tr>
      <w:tr>
        <w:trPr>
          <w:trHeight w:val="4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6№1172,1173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6№1174,1175</w:t>
            </w:r>
          </w:p>
        </w:tc>
      </w:tr>
      <w:tr>
        <w:trPr>
          <w:trHeight w:val="3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-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6№1176,1177</w:t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7№1196,1197</w:t>
            </w:r>
          </w:p>
        </w:tc>
      </w:tr>
      <w:tr>
        <w:trPr>
          <w:trHeight w:val="2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7№1198,1199</w:t>
            </w:r>
          </w:p>
        </w:tc>
      </w:tr>
      <w:tr>
        <w:trPr>
          <w:trHeight w:val="12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1 «Умножение и деление положительных и отрицате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5-37 повторить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8№1226,1227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-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8№1228,1229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8№1230,1231</w:t>
            </w:r>
          </w:p>
        </w:tc>
      </w:tr>
      <w:tr>
        <w:trPr>
          <w:trHeight w:val="388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уравнений (15ч).</w:t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интез — составление целого из част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флексия способов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троль и оценка процесса и результатов деятельности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мостоятельно оценивать правильность выполнения действий и вносить необходимые коррективы в исполнение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9№1254,1255</w:t>
            </w:r>
          </w:p>
        </w:tc>
      </w:tr>
      <w:tr>
        <w:trPr>
          <w:trHeight w:val="3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9№1256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 Обобщение материала 3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9№1257,1259</w:t>
            </w:r>
          </w:p>
        </w:tc>
      </w:tr>
      <w:tr>
        <w:trPr>
          <w:trHeight w:val="4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-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скоб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9№1258</w:t>
            </w:r>
          </w:p>
        </w:tc>
      </w:tr>
      <w:tr>
        <w:trPr>
          <w:trHeight w:val="4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0№1275,1276</w:t>
            </w:r>
          </w:p>
        </w:tc>
      </w:tr>
      <w:tr>
        <w:trPr>
          <w:trHeight w:val="4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0№1277,1278</w:t>
            </w:r>
          </w:p>
        </w:tc>
      </w:tr>
      <w:tr>
        <w:trPr>
          <w:trHeight w:val="3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1№1304,1305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-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 Упрощ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1№1306,1307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 Решение уравне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1№1308,1309</w:t>
            </w:r>
          </w:p>
        </w:tc>
      </w:tr>
      <w:tr>
        <w:trPr>
          <w:trHeight w:val="6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2 «Подобные слагае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9-41 повторить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2№1341,1342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2№1343,1344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-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2№1345,1346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2№1347,1348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3 «Решение урав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2 повторить</w:t>
            </w:r>
          </w:p>
        </w:tc>
      </w:tr>
      <w:tr>
        <w:trPr>
          <w:trHeight w:val="424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ординаты на плоскости (13ч).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наково-символические действ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;  преобразование мо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нтроль в форме 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оценивать правильность выполнения действий и вносить необходимые коррективы в исполнение действ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аккуратности и терпеливости при выполнении чертеж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 достаточной полнотой и точностью выраж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 мысли в соответствии с задачами и условиями коммуникаци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3№1365,1366</w:t>
            </w:r>
          </w:p>
        </w:tc>
      </w:tr>
      <w:tr>
        <w:trPr>
          <w:trHeight w:val="4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3№1367,1368</w:t>
            </w:r>
          </w:p>
        </w:tc>
      </w:tr>
      <w:tr>
        <w:trPr>
          <w:trHeight w:val="4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-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4№1384,1385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4№1386,1387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5№1417,1418</w:t>
            </w:r>
          </w:p>
        </w:tc>
      </w:tr>
      <w:tr>
        <w:trPr>
          <w:trHeight w:val="3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5№1419,1420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 по заданным координа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5№1421,1422</w:t>
            </w:r>
          </w:p>
        </w:tc>
      </w:tr>
      <w:tr>
        <w:trPr>
          <w:trHeight w:val="4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-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6№1437,1438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6№1439,1440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7№1462,1463</w:t>
            </w:r>
          </w:p>
        </w:tc>
      </w:tr>
      <w:tr>
        <w:trPr>
          <w:trHeight w:val="4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7№1464,1465</w:t>
            </w:r>
          </w:p>
        </w:tc>
      </w:tr>
      <w:tr>
        <w:trPr>
          <w:trHeight w:val="4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-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7№1466,1467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4 «Координатная плоск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3-47 повторить</w:t>
            </w:r>
          </w:p>
        </w:tc>
      </w:tr>
      <w:tr>
        <w:trPr>
          <w:trHeight w:val="329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4ч).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ние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е создание алгоритма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троль и оценка процесса и результатов деятельности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9,1470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3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-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2,1483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6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8</w:t>
            </w:r>
          </w:p>
        </w:tc>
      </w:tr>
      <w:tr>
        <w:trPr>
          <w:trHeight w:val="2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4(а,б,в,г)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2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-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2</w:t>
            </w:r>
          </w:p>
        </w:tc>
      </w:tr>
      <w:tr>
        <w:trPr>
          <w:trHeight w:val="5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оложительных и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3</w:t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 № 15 по тексту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4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4</w:t>
            </w:r>
          </w:p>
        </w:tc>
      </w:tr>
      <w:tr>
        <w:trPr>
          <w:trHeight w:val="6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-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. ди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.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1</w:t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6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39" w:right="720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39" w:right="720" w:gutter="0" w:header="0" w:top="107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кращения, используемые в рабоче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ОНМ — урок ознакомления с нов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ИМ — урок закрепления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ЗУ — урок применения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ОСЗ — урок обобщения и систематизации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З –  урок формирован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 – урок 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чисел (20 час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ители и кратные. Наибольший общий делитель, наименьшее общее кратное. Свойства делимости.  Признаки делимости на 2, 3, 5, 9, 10. Простые и составные числа. Разложение натурального числа на простые множители. Деление с остатком. Множества, элемент множества. Пустое множество. Объединение и пересечение множеств. Иллюстрация отношений между множествами с помощью диаграмм Эйлера-Вен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дробей с разными знаменателями (22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войства дробим. Сокращение дробей. Сравнение дробей. Сложение и вычитание дробей. Решение комбинаторных задач перебором возможных вариантов. Факториа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обыкновенных дробей с разными знаменателями. (32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робей. Нахождение части от целого и целого по его части. Изображение пространственных фигур и описание их свойств. Моделирование, изготовление разверток пространственных фиг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и пропорции (19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. Пропорция, основные свойства пропорции. Прямая и обратная пропорциональная зависимость. Масштаб. Длина окружности. Моделирование пространственных фигур изготовление пространственных фигур из разверт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ительные и отрицательные числа (13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Модуль числа. Изображение чисел точками координатной прямой, множество целых чисел. Множество рациональных чисел. Сравнение рациональных чис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положительных и отрицательных чисел (11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положительных и отрицательных чисел. Вычитание положительных и отрицательных чисел. Свойства арифметических действий. Наглядные представления о пространственных фигурах: призма, пирамида, конус, цилин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положительных и отрицательных чисел (12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положительных и отрицательных чисел. Свойства умножения. Деление положительных и отрицательных чисел. Периодическая дробь. Свойства действий с положительными и отрицательными числами. Граф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уравнений (15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, корень уравнения. Нахождение неизвестных компонентов арифметических действ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ы на плоскости (13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Построение точки по ее координатам, определение координат точки на плоскости. Графики. Диаграм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 (13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курса математики 6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достижений обучающегося использ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виды и формы 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ьных работ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роверочная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ДР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уровней сформированности компонентов учебной деятельности (Г. В. Репкина, Е.В. Заика) </w:t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 по теме: «Делимость чисел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ложите на простые множители число 4104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>2.  Найдите наибольший общий делитель и наименьшее общее кратное чисел 504 и 756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, что числа: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260 и 117 не взаимно простые;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45 и 544 взаимно простые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>4.  Выполните действия:   273,6:0,76+ 7,2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>5.  Всегда ли сумма двух простых чисел является составным числом?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ложите на простые множители число 5544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>2.  Найдите наибольший общий делитель и наименьшее общее кратное чисел 792 и 1188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, что, числа: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255 и 238 не взаимно простые;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92 и 675 взаимно простые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>4.  Выполните действия:   268,8:0,56 + 6,4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ожет  ли  разность двух  простых  чисел    быть  простым числом?</w:t>
      </w:r>
    </w:p>
    <w:p>
      <w:pPr>
        <w:pStyle w:val="Normal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2 по теме:  «Основное свойство дроби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кратите дроб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риведите дробь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к знаменателю 36, а дробь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зна</w:t>
        <w:softHyphen/>
        <w:t>менателю 15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риведите к наименьшему общему знаменателю дроби: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Приведите дроби к наименьшему общему знаменателю, предварительно сократив их: 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Решите уравнени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кратите дроби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ведите дробь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к знаменателю 44, а дробь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зна</w:t>
        <w:softHyphen/>
        <w:t>менателю 45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риведите к наименьшему общему знаменателю дроби: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Приведите дроби к наименьшему общему знаменателю, предварительно сократив их: 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Решите уравнени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3 по теме: «Сравнение, сложение и вычитание дробей с разными знаменателями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1 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кратите дроби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Сравните дроби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Выполните действия: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В первые сутки поезд прошел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пути, во вторые сутки – н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пути меньше, чем в первые. Какую часть всего пути поезд прошел за эти двое суток?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Найдите две дроби, каждая из которых больш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и меньш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кратите дроби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Сравните дроби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Выполните действия: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В первый день скосил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луга, во второй день  – н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луга меньше, чем в первый. Какую часть луга скосили за эти два дня?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Найдите две дроби, каждая из которых меньш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и больш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4 по теме: «Сложение и вычитание дробей с разными знаменателями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1 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йдите значение выражения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На автомашину положили сначал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т груза, а потом н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т больше. Сколько всего тонн груза положили на автомашину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Ученик рассчитывал з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ч приготовить уроки и з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ч закончить модель корабля. Однако на всю работу он потратил н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ч меньше, чем предполагал. Сколько времени потратил ученик на всю работу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Решите уравнени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Разложите число 90 на два взаимно простых множителя четырьмя различными способами (разложения, отличающиеся только порядком множителей считать за один способ).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йдите значение выражения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С одного опытного участка собрали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т пшеницы, а с другого н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т меньше. Сколько тонн пшеницы собрали с этих двух участков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Ученица рассчитывала з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ч приготовить уроки 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ч потратить на уборку квартиры. Однако на всё это у неё ушло н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ч больше. Сколько времени потратила ученица на всю эту работу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Решите уравнени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Разложите число 84 на два взаимно простых множителя четырьмя различными способами (разложения, отличающиеся только порядком множителей считать за один способ).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5 по теме: «Умножение  обыкновенных дробей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1 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йдите произведение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ыполните 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Фермерское хозяйство собрало 960 т зерна. 75% собранного зерна составляла пшеница, 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остатка – рожь. Сколько тонн ржи собрало фермерское хозяйство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В один пакет насыпал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кг сахара, а в другой – в 4 раза больше. На сколько больше сахара насыпали во второй пакет, чем в первый?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Не приводя к общему знаменателю, сравните дроб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йдите произведение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ыполните 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Во время субботника заводом было выпущено 150 холодильников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этих холодильников было отправлено в больницы, а 60% остатка – в детские сады. Сколько холодильников было отправлено в детские сады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Масса гус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кг, а масса страуса в 7 раза больше. На сколько килограммов масса гуся меньше массы страуса?</w:t>
      </w:r>
    </w:p>
    <w:p>
      <w:pPr>
        <w:pStyle w:val="Normal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Не приводя к общему знаменателю, сравните дроби 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6 по теме: «Деление обыкновенных дробей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1 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ите действия: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За два дня было вспахано 240 га. Во второй день вспахал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того, что было вспахано в первый день. Сколько гектаров земли было вспахано в каждый из этих дней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З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кг конфет заплатил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 рублей. Сколько стоят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кг таких конфет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Решите уравнение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Представьте в виде дроби выражени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ите действия: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два железнодорожных вагона погрузили 117 т зерна, причем зерно второго вагон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зерна первого вагона. Сколько тонн зерна погрузили в каждый из этих вагонов?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Масс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ипса равн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кг. Найдите массу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ипса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Решите уравнение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Представьте в виде дроби выражени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7 по теме: «Нахождение числа по его дроби. Дробные выражения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полните 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косил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луга. Найдите площадь луга, если скосили 21 га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В первый час автомашина прошла 27% намеченного пути, после чего ей осталось пройти 146 км. Сколько километров составляет длина намеченного пути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Решите уравнение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Два одинаковых сосуда заполнены жидкостью. Из первого сосуда взял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вшейся там жидкости, а из второго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вшейся там жидкости. В каком сосуде осталось жидкости больше?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полните 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первый час автомашина прошл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намеченного пути. Каков намеченный путь, если в первый час автомашина прошла 70 км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Было отремонтировано 29% всех станков цеха, после чего осталось еще 142 станка. Сколько станков в цехе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Решите уравнение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У двух сестер денег было поровну. Старшая сестра израсходовал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х денег, а младшая сестра израсходовал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х денег. У кого денег осталось меньше?</w:t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8 по теме: «Пропорции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1 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йдите значение выражения: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веденный участок земли распределили между садом и огородом. Сад занимает 5,6 а, а огород 3,2 а . Во сколько раз площадь огорода меньше площади сада? Какую часть всего участка занимает огород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осле того как дорогу заасфальтировали, время, затраченное на поездку по этой дороге, сократилось с 2,4 ч до 1,5 ч. На сколько процентов сократилось время поездки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Упростите выражени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йдите его значение п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6.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Сколько имеется несократимых правильных дробей со знаменателем 123?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йдите значение выражения: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8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пошив сорочки ушло 2,6 м купленной ткани, а на пошив пододеяльника 9,1 м ткани. Во сколько раз больше ткани пошло на  пододеяльник, чем на сорочку? Какая часть всей ткани пошла на сорочку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С введением нового фасона расход ткани на платье увеличился с 3,2 м до 3,6 м. На сколько процентов увеличился расход ткани на платье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Упростите выражени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йдите его значение пр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,1.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Сколько имеется несократимых правильных дробей со знаменателем 123?</w:t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9 по теме: «Масштаб. Длина окружности. Площадь круга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шите уравнение 1,3 : 3,9 = х : 0,6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изготовления 8 одинаковых приборов требуется 12 кг цветных металлов. Сколько килограммов цветных металлов по</w:t>
        <w:softHyphen/>
        <w:t>требуется для изготовления 6 таких приборов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ля перевозки груза автомашине грузоподъемностью 7,5 т пришлось сделать 12 рейсов. Сколько рейсов придется сделать ав</w:t>
        <w:softHyphen/>
        <w:t>томашине грузоподъемностью 9 т для перевозки этого же груза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йдите длину окружности, если длина ее радиуса 2,25 дм. (Число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лите до сотых.)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сстояние между пунктами А и В на карте 6,5 см, а на местности 260 км. Найдите масштаб карты.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шите уравнение 7,2 : 2,4 = 0,9 : х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изводительность первого станка-автомата — 15 деталей в минуту, а второго станка — 12 деталей в минуту. Чтобы выполнить заказ, первому станку потребовалось 3,6 мин. Сколько минут потребуется второму станку на выполнение этого же заказа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Из 12 кг пластмассы получаются 32 одинаковые трубы. Сколько таких труб получится из 9 кг пластмассы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Найдите площадь круга, если его радиус 2,3 см. (Число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кр</w:t>
      </w:r>
      <w:r>
        <w:rPr>
          <w:rFonts w:cs="Times New Roman" w:ascii="Times New Roman" w:hAnsi="Times New Roman"/>
          <w:color w:val="000000"/>
          <w:sz w:val="24"/>
          <w:szCs w:val="24"/>
        </w:rPr>
        <w:t>углите до десятых.)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Расстояние между пунктами А и В на карте 8,5 см, а на местности 170 км. Найдите масштаб карты.</w:t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0 по теме: «Положительные и отрицательные числа»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1. Отметьте на координатной прямой точки А (3), В (-4), </w:t>
      </w:r>
    </w:p>
    <w:p>
      <w:pPr>
        <w:pStyle w:val="Normal"/>
        <w:keepNext w:val="true"/>
        <w:keepLines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(-4,5)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5,5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-3). Какие из отмеченных точек имеют противоположные координаты?</w:t>
      </w:r>
    </w:p>
    <w:p>
      <w:pPr>
        <w:pStyle w:val="Normal"/>
        <w:keepNext w:val="true"/>
        <w:keepLines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метьте на координатной прямой точку А(-6), приняв за единичный отрезок длину двух клеток тетради. Отметьте на этой прямой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если В правее А на 20 клеток, С – середина отрезка АВ,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левее точки С на 5 клеток и Е правее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а 10 клеток. Найдите координаты точек В, С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Е. </w:t>
      </w:r>
    </w:p>
    <w:p>
      <w:pPr>
        <w:pStyle w:val="Normal"/>
        <w:keepNext w:val="true"/>
        <w:keepLines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авните числа: а) – 1,5 и – 1,05; б) – 2,8 и 2,7;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ind w:left="3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айдите значение выражения: а)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>- 3,8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 xml:space="preserve"> - 19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keepLines/>
        <w:ind w:left="3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;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целых чисел расположено между числами – 26 и 105?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keepNext w:val="true"/>
        <w:keepLines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метьте на координатной прямой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- 7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4), </w:t>
      </w:r>
    </w:p>
    <w:p>
      <w:pPr>
        <w:pStyle w:val="Normal"/>
        <w:keepNext w:val="true"/>
        <w:keepLines/>
        <w:ind w:left="39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3,5)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 - 3,5)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-1). Какие из отмеченных точек имеют противоположные координаты?</w:t>
      </w:r>
    </w:p>
    <w:p>
      <w:pPr>
        <w:pStyle w:val="Normal"/>
        <w:keepNext w:val="true"/>
        <w:keepLines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метьте на координатной прямой точку А(3), приняв за единичный отрезок длину двух клеток тетради. Отметьте на этой прямой точки М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К и Р, если М левее А на 18 клеток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середина отрезка АМ, точка К левее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6 клеток, а Р правее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7 клеток. Найдите координаты точек М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К и Р. </w:t>
      </w:r>
    </w:p>
    <w:p>
      <w:pPr>
        <w:pStyle w:val="Normal"/>
        <w:keepNext w:val="true"/>
        <w:keepLines/>
        <w:ind w:left="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авните числа: а) 3,6 и – 3,7; б) – 8,3 и – 8,03;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ind w:left="3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айдите значение выражения: а)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>- 5,4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 xml:space="preserve"> - 27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sz w:val="24"/>
          <w:szCs w:val="24"/>
        </w:rPr>
        <w:t>; б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;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целых чисел расположено между числами – 157 и 44?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1 по теме: 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ложение и вычитание положительных и отрицательных чисел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1 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полните действие: 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-3,8 – 5,7;  в) 3,9 – 8,4;  д)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-8,4 + 3,7;   г) -2,9 + 7,3; е)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йдите значение выражени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9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шите уравнение: 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х + 3,12 = -5,43 ; б)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йдите расстояние между точками А(-2,8) и В(3,7) на координатной прямой.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пишите все целые зна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4 &lt; |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| &lt; 7.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полните действие: 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-3,5 + 8,1;  в) -7,5 + 2,8;  д)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-2,9 - 3,6;   г) 4,5 – 8,3; е)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йдите значение выражени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шите уравнение: 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5,23 + х = -7,24 ; б)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йдите расстояние между точками  С(-4,7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(-0,8) на координатной прямой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пишите все целые зна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2 &lt; |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| &lt; 7. </w:t>
      </w:r>
    </w:p>
    <w:p>
      <w:pPr>
        <w:pStyle w:val="Normal"/>
        <w:ind w:left="39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2 по теме: «Умножение и деление положительных и отрицательных чисел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1 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полните действие: 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6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-4,5);      в)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-135,2 : (-6,5);   г)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ыполните действия: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ыразите числ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приближенного значения десятичной дроби до сотых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йдите значение выражени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йдите корни уравнения (6х – 9)(4х + 0,4) = 0. 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полните действие: 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-3,8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,5;      в)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-433,62 : (-5,4);   г)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ыполните действия: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ыразите числ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приближенного значения десятичной дроби до сотых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йдите значение выражени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йдите корни уравнения (-4х – 3)(3х + 0,6) = 0. </w:t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3 по теме: «Подобные слагаемые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1 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кройте скобки и найдите значение выражения: 23,6 + (14,5 – 30,1) – (6,8 + 1,9)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простите выражение: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ите уравнение: 0,6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7) – 0,5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) = 6,8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упили 0,8 кг колбасы и 0,3 кг сыра. За всю покупку заплатили 3,28 рублей. Известно, что 1 кг колбасы дешевле 1 кг сыра на 0,3 рубля. Сколько стоит 1 кг сыра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 каких значения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а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кройте скобки и найдите значение выражения: 17,8 - (11,7 + 14,8) – (3,5 - 12,6)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простите выражение: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ите уравнение: 0,3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2) – 0,2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4) = 0,6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упили 1,2 кг конфет и 0,8 кг печенья. За всю покупку заплатили 5,96 рублей. Известно, что 1 кг конфет дороже 1 кг печенья на 1,3 рубля. Сколько стоит 1 кг конфет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 каких значения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</w:t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4 по теме: «Решение уравнений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1 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Решите уравнение: 0,6 (х + 7) = 0,5 (х - 3) + 6,8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первой стоянке в 4 раза меньше автомашин, чем на второй. После того как на первую приехали 35 автомашин, а со второй уехали 25 автомашин, автомашин на стоянках стало поровну. Сколько автомашин было на каждой стоянке первоначально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умма двух чисел равна 48. Найдите эти числа, если 40% одного из них равны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ого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При каких значени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ы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йдите два корня уравнения | -0,63 | : | х | = | -0,91 |. 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Решите уравнение: 0,3 (х - 2) = 0,6 + 0,2 (х + 4)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о второй корзине было в 3 раза больше огурцов, чем в пер</w:t>
        <w:softHyphen/>
        <w:t>вой. Когда в первую корзину добавили 25 кг огурцов, а из второй взяли 15 кг огурцов, то в обеих корзинах огурцов стало поровну. Сколько килограммов огурцов было в каждой корзине?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ность двух чисел 33. Найдите эти числа, если 30% большего из них равны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ьшего.</w:t>
      </w:r>
    </w:p>
    <w:p>
      <w:pPr>
        <w:pStyle w:val="Normal"/>
        <w:shd w:fill="FFFFFF" w:val="clear"/>
        <w:autoSpaceDE w:val="false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При каких значени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 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ы?</w:t>
      </w:r>
    </w:p>
    <w:p>
      <w:pPr>
        <w:pStyle w:val="Normal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Найдите два корня уравнения | -0,7 |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</w:rPr>
        <w:t>| у | = | 0,42 |.</w:t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5 по теме: «Координатная плоскость»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тьте на координатной плоскости точ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(-4; 0), </w:t>
      </w:r>
      <w:r>
        <w:rPr>
          <w:rFonts w:cs="Times New Roman" w:ascii="Times New Roman" w:hAnsi="Times New Roman"/>
          <w:iCs/>
          <w:sz w:val="24"/>
          <w:szCs w:val="24"/>
        </w:rPr>
        <w:t>В(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6), С (-4; 3)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; -1). Проведите луч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 </w:t>
      </w:r>
      <w:r>
        <w:rPr>
          <w:rFonts w:cs="Times New Roman" w:ascii="Times New Roman" w:hAnsi="Times New Roman"/>
          <w:sz w:val="24"/>
          <w:szCs w:val="24"/>
        </w:rPr>
        <w:t xml:space="preserve">и отрезо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йдите координаты точки пересечения луч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 </w:t>
      </w:r>
      <w:r>
        <w:rPr>
          <w:rFonts w:cs="Times New Roman" w:ascii="Times New Roman" w:hAnsi="Times New Roman"/>
          <w:sz w:val="24"/>
          <w:szCs w:val="24"/>
        </w:rPr>
        <w:t xml:space="preserve">и отрез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398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ройте угол, равный 100°. Отметьте внутри угла точ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Проведите через точку С прямые, параллельные сторонам уг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398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ройте уго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вный 35°, и отметьте на сторон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ведите через точк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ые, перпендикулярные сторонам уг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200"/>
        <w:ind w:left="398" w:right="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Уменьшаемое равно а, вычитаемое равн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му будет равен результат, если от уменьшаемого отнять разность этих чисел?</w:t>
      </w:r>
    </w:p>
    <w:p>
      <w:pPr>
        <w:pStyle w:val="Normal"/>
        <w:ind w:left="3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48" w:after="200"/>
        <w:ind w:left="398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координатной плоскости проведите прямую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 xml:space="preserve">(-4; -2) 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(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4) и отрезо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единяющий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iCs/>
          <w:sz w:val="24"/>
          <w:szCs w:val="24"/>
        </w:rPr>
        <w:t>(-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4)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-6 ; -8). Найдите координаты точки пересечения отрез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ямой </w:t>
      </w:r>
      <w:r>
        <w:rPr>
          <w:rFonts w:cs="Times New Roman" w:ascii="Times New Roman" w:hAnsi="Times New Roman"/>
          <w:i/>
          <w:iCs/>
          <w:sz w:val="24"/>
          <w:szCs w:val="24"/>
        </w:rPr>
        <w:t>МN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5" w:after="200"/>
        <w:ind w:left="398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ройте угол, равный 140°. Отметьте внутри этого угла точку и проведите через нее прямые, параллельные сторонам уг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5" w:after="200"/>
        <w:ind w:left="398"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ройте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К, </w:t>
      </w:r>
      <w:r>
        <w:rPr>
          <w:rFonts w:cs="Times New Roman" w:ascii="Times New Roman" w:hAnsi="Times New Roman"/>
          <w:sz w:val="24"/>
          <w:szCs w:val="24"/>
        </w:rPr>
        <w:t xml:space="preserve">равный 45°. Отметьте на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С </w:t>
      </w:r>
      <w:r>
        <w:rPr>
          <w:rFonts w:cs="Times New Roman" w:ascii="Times New Roman" w:hAnsi="Times New Roman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и проведите через нее прямые, перпендикулярные сторонам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С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398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лимое рав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 xml:space="preserve">а делитель равен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вны нулю). Чему будет равно произведение делителя и частного этих чисел?</w:t>
      </w:r>
    </w:p>
    <w:p>
      <w:pPr>
        <w:pStyle w:val="Style17"/>
        <w:spacing w:lineRule="auto" w:line="240" w:before="0" w:after="0"/>
        <w:ind w:left="7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5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образовательного учреждения. Основная школ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и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ндарты второго поко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свещение</w:t>
        </w:r>
      </w:hyperlink>
      <w:r>
        <w:rPr>
          <w:rFonts w:cs="Times New Roman" w:ascii="Times New Roman" w:hAnsi="Times New Roman"/>
        </w:rPr>
        <w:t>. 2011 – 352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с (Стандарты второго поколения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. Сборник рабочих программ. 5-6 классы  [Т.А.Бурмистрова]. – М.: Просвещение, 2013. – 64с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Я. Виленкин «Математика 6 класс». Учебник для 6 класса общеобразовательных учреждений. – М.: Мнемозина, 2010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Экзамен», 2011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. Рудницкая. Рабочая тетрадь №1, №2. «Математика 6 класс». М.: Мнемозина, 2011 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. Рудницкая. УМК Математика 6 класс по учебнику Н. Я. Виленкина [тесты] ФГОС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ОО М.: Спринтер, 2012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И. Жохов. Математический тренажер. 6 класс. Пособие для учителей и учащихся. – М.: Мнемозина, 2012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Я. Виленкин «Математика 6 класс». Учебник для 6 класса общеобразовательных учреждений. – М.: Мнемозина, 2010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Экзамен», 2011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. Рудницкая. Рабочая тетрадь №1, №2. «Математика 6 класс». М.: Мнемозина, 2011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. Рудницкая. УМК Математика 6 класс по учебнику Н. Я. Виленкина [тесты] ФГОС, ООО М.: Спринтер, 2012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И. Жохов. Математический тренажер. 6 класс. Пособие для учителей и учащихся. – М.: Мнемозина, 2012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йты для учащих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учебник. Математика 6 класс. Правила, задачи, пример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ematika-na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he800.info/yentsiklopediya-dlya-detey-matematika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по математике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ugosvet.ru/enc/nauka_i_tehnika/matematika/MATEMATIKA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по математике для школьников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solventa.ru/demo/demomath.ht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он-лайн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chit.rastu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  </w:t>
      </w:r>
      <w:r>
        <w:rPr>
          <w:rFonts w:cs="Times New Roman" w:ascii="Times New Roman" w:hAnsi="Times New Roman"/>
          <w:sz w:val="24"/>
          <w:szCs w:val="24"/>
          <w:lang w:val="en-US"/>
        </w:rPr>
        <w:t>zhoh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йты для учител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, математика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load/135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. Математика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28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. Нет. Для учителя математики, алгебры, геометрии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docmat.htm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уроки  по  математике – 6 класс , </w:t>
      </w:r>
      <w:r>
        <w:rPr>
          <w:rFonts w:cs="Times New Roman" w:ascii="Times New Roman" w:hAnsi="Times New Roman"/>
          <w:sz w:val="24"/>
          <w:szCs w:val="24"/>
          <w:lang w:val="en-US"/>
        </w:rPr>
        <w:t>UROKIMATEMA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 Игорь Жаборовский 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ик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Математика, поурочные планы 5-6 классы. Издательство « Учитель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по математике к учебнику Н. Я. Виленкина и др. Издательство « Экзамен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 кабинетов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type w:val="nextPage"/>
      <w:pgSz w:w="11906" w:h="16838"/>
      <w:pgMar w:left="851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7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ules3">
    <w:name w:val="rules3"/>
    <w:basedOn w:val="Normal"/>
    <w:qFormat/>
    <w:pPr>
      <w:pBdr>
        <w:top w:val="dashed" w:sz="6" w:space="3" w:color="0099CC"/>
        <w:left w:val="dashed" w:sz="6" w:space="13" w:color="0099CC"/>
        <w:bottom w:val="dashed" w:sz="6" w:space="3" w:color="0099CC"/>
        <w:right w:val="dashed" w:sz="6" w:space="6" w:color="0099CC"/>
      </w:pBd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55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660141/" TargetMode="External"/><Relationship Id="rId3" Type="http://schemas.openxmlformats.org/officeDocument/2006/relationships/hyperlink" Target="http://www.ozon.ru/context/detail/id/85604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ozon.ru/context/detail/id/4660141/" TargetMode="External"/><Relationship Id="rId8" Type="http://schemas.openxmlformats.org/officeDocument/2006/relationships/hyperlink" Target="http://www.ozon.ru/context/detail/id/856042/" TargetMode="External"/><Relationship Id="rId9" Type="http://schemas.openxmlformats.org/officeDocument/2006/relationships/hyperlink" Target="http://www.matematika-na.ru/" TargetMode="External"/><Relationship Id="rId10" Type="http://schemas.openxmlformats.org/officeDocument/2006/relationships/hyperlink" Target="http://the800.info/yentsiklopediya-dlya-detey-matematika" TargetMode="External"/><Relationship Id="rId11" Type="http://schemas.openxmlformats.org/officeDocument/2006/relationships/hyperlink" Target="http://www.krugosvet.ru/enc/nauka_i_tehnika/matematika/MATEMATIKA.html" TargetMode="External"/><Relationship Id="rId12" Type="http://schemas.openxmlformats.org/officeDocument/2006/relationships/hyperlink" Target="http://www.resolventa.ru/demo/demomath.htm" TargetMode="External"/><Relationship Id="rId13" Type="http://schemas.openxmlformats.org/officeDocument/2006/relationships/hyperlink" Target="http://uchit.rastu.ru/" TargetMode="External"/><Relationship Id="rId14" Type="http://schemas.openxmlformats.org/officeDocument/2006/relationships/hyperlink" Target="http://pedsovet.su/load/135" TargetMode="External"/><Relationship Id="rId15" Type="http://schemas.openxmlformats.org/officeDocument/2006/relationships/hyperlink" Target="http://www.uchportal.ru/load/28" TargetMode="External"/><Relationship Id="rId16" Type="http://schemas.openxmlformats.org/officeDocument/2006/relationships/hyperlink" Target="http://www.uroki.net/docmat.htm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50:00Z</dcterms:created>
  <dc:creator>Гармония</dc:creator>
  <dc:description/>
  <cp:keywords/>
  <dc:language>en-US</dc:language>
  <cp:lastModifiedBy>Жанна</cp:lastModifiedBy>
  <dcterms:modified xsi:type="dcterms:W3CDTF">2014-01-03T09:30:00Z</dcterms:modified>
  <cp:revision>26</cp:revision>
  <dc:subject/>
  <dc:title/>
</cp:coreProperties>
</file>