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олоконовская средняя общеобразовательная школа №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олоконовского района Белгородской области»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Кравченко В.Б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юн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 _____  Дорохова С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ня</w:t>
            </w:r>
            <w:r>
              <w:rPr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 «СОШ№1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Горюнова А.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1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авг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   ПРОГРАММА</w:t>
      </w:r>
    </w:p>
    <w:p>
      <w:pPr>
        <w:pStyle w:val="Normal"/>
        <w:spacing w:lineRule="auto" w:line="360"/>
        <w:ind w:left="180" w:hanging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ивневой Ларисы Александров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ысшая квалификационная категор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Литературное чт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 «А»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по системе Л. В.Занко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зовый уров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 - 2014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анная рабочая программа ориентирована на учащихся 4 класса и разработана на основе Федерального государственного образовательного стандарта 2 поколения, авторской программ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.В. Нечавеой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- Самара: Издательство «Учебная литература»: Издательский дом «Федоров», 2013г. по системе общего развития Л. В. Занкова, инструктивно-методического письма «Начальная школа  в условиях введения Федерального   государственного образовательного  стандарта начального общего образования  в 2013-2014 учебном году» в общеобразовательных учреждениях Белгород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соответствует учебнику «Литературное чтение» в двух частях для 4 класса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. Ав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Н. А. Чуракова. Издательство «Учебная литература» 2013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ная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iCs/>
          <w:sz w:val="28"/>
          <w:szCs w:val="28"/>
        </w:rPr>
        <w:t xml:space="preserve">курса литературного чтения – развитие эстетического сознания, то есть создание у школьников такого образа действительности, который соотнесён с идеалами прекрасног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щие цели: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- развитие личности школьника, его творческих способностей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- сохранение и поддержка индивидуальности ребё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- воспитание духовности, нравственных и  эстетических чувств, эмоционально-ценностного позитивного отношения к себе и окружающему ми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чального курса литературного чтения являются: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ширение представления обучающихся детей об окружающем мире и внутреннем мире человека, о человеческих отношениях, духовно- нравственных и эстетических ценностях, формирование понятий о добре и зле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звитие отношения к литературе как явлению национальной и мировой культуры, как средству сохранения и передачи нравственных ценностей и традиций; расширение представления детей о российской истории и культуре;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здание условий для постижения школьниками многоплановости словесного художественного образа на основе ознакомления с литературоведческими понятиями и их практического использовани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ание культуры восприятия художественной литературы разных видов и жанров; обогащение мира чувств, эмоций школьников, развитие их интереса к чтению, осознание значимости чтения для личного развития; формирование потребности в систематическом чтении, в том числе для успешности обучения по всем учебным предметам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звитие речевых навыков школьников, связанных с процессами: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риятия художественных произведений (умений осмысленного слушания и чтения);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терпретации (умений устного и письменного высказывания по поводу литературных произведений; освоение разных жанров высказывания);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нализа и преобразования художественных, научно-популярных текстов, собственного творчества (умений устного и письменного высказывания на свободную тему).</w:t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авторскую программу изменения не внесены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ab/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 используется учебно-методический комплек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ракова Н. А. Литературное чтение: 4 класс. В 2-х ч. – Самара: Корпорация «Федоров», 2013</w:t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акова Н. А. Методический комментарий  к учебнику «Литературное чтение» для 4 класса. –М.: ЗОА ЦОР, 2013</w:t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акова Н. А. Как попасть в мир картины. Методическое пособие по использованию слайдов. –М.; ЗАО ЦОР, 2013</w:t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ская О. В. Тематическое планирование уроков по литературному чтению. – М.: ЗАО ЦОР,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бочая программа рассчитана на 136  часов: 4 ч в неделю</w:t>
      </w:r>
    </w:p>
    <w:p>
      <w:pPr>
        <w:pStyle w:val="TextBodyIndent"/>
        <w:tabs>
          <w:tab w:val="clear" w:pos="708"/>
          <w:tab w:val="left" w:pos="1211" w:leader="none"/>
        </w:tabs>
        <w:ind w:right="214"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211" w:leader="none"/>
        </w:tabs>
        <w:ind w:right="21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TextBodyIndent"/>
        <w:tabs>
          <w:tab w:val="clear" w:pos="708"/>
          <w:tab w:val="left" w:pos="1211" w:leader="none"/>
        </w:tabs>
        <w:ind w:right="2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ценима  роль литературы в общем развитии  школьников. Литература способна дать широкую картину внешнего мира, ввести в мир внутренней, духовной жизни человека, обогатить нравственно и эмоционально, развивать воображение, речь, способность выразить себя в слове - в целом повысить общую культуру  человека.</w:t>
      </w:r>
    </w:p>
    <w:p>
      <w:pPr>
        <w:pStyle w:val="TextBodyIndent"/>
        <w:tabs>
          <w:tab w:val="clear" w:pos="708"/>
          <w:tab w:val="left" w:pos="1211" w:leader="none"/>
        </w:tabs>
        <w:ind w:right="214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дним из приоритетных направлений стандартов второго поколения выступает формирование нравственного сознания школьников, личностное осознание ими</w:t>
      </w:r>
      <w:r>
        <w:rPr>
          <w:iCs/>
          <w:sz w:val="28"/>
          <w:szCs w:val="28"/>
        </w:rPr>
        <w:t xml:space="preserve"> духовно- нравственных ценностей человечества, носителем которых является культура и искусство. Прикосновение к литературе и искусству способствует развитию духовно- нравственных представлений, формированию эстетических понятий, становлению личности ребёнка. Итогом работы по курсу литературного чтения может стать воспитание интеллигентной личности, чутко и с пониманием относящейся к миру, живущей «по законам красоты».</w:t>
      </w:r>
    </w:p>
    <w:p>
      <w:pPr>
        <w:pStyle w:val="TextBodyIndent"/>
        <w:tabs>
          <w:tab w:val="clear" w:pos="708"/>
          <w:tab w:val="left" w:pos="1211" w:leader="none"/>
        </w:tabs>
        <w:ind w:right="214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роцессе общения с художественной литературой и искусством ученики знакомятся с общечеловеческими ценностями, с системой духовно- нравственных представлений человека, учатся соотносить свои поступки  и поступки героев литературных произведений с нравственно-эстетическими нормами.</w:t>
      </w:r>
    </w:p>
    <w:p>
      <w:pPr>
        <w:pStyle w:val="TextBodyIndent"/>
        <w:tabs>
          <w:tab w:val="clear" w:pos="708"/>
          <w:tab w:val="left" w:pos="1211" w:leader="none"/>
        </w:tabs>
        <w:ind w:right="214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учение произведений классиков отечественной детской литературы приобщает учащихся к культурному наследию народов России, приучает размышлять об истории своей Родины, сегодняшнем дне и будущем страны.</w:t>
      </w:r>
    </w:p>
    <w:p>
      <w:pPr>
        <w:pStyle w:val="TextBodyIndent"/>
        <w:tabs>
          <w:tab w:val="clear" w:pos="708"/>
          <w:tab w:val="left" w:pos="1211" w:leader="none"/>
        </w:tabs>
        <w:ind w:right="2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 4  классе, сохраняя  единые принципы и задачи изучения литературы как  искусства и явления художественной культуры, поднимает учеников  на новую ступеньку  общего и эстетического развития.</w:t>
      </w:r>
    </w:p>
    <w:p>
      <w:pPr>
        <w:pStyle w:val="TextBodyIndent"/>
        <w:tabs>
          <w:tab w:val="clear" w:pos="708"/>
          <w:tab w:val="left" w:pos="1211" w:leader="none"/>
        </w:tabs>
        <w:ind w:right="214" w:firstLine="709"/>
        <w:jc w:val="both"/>
        <w:rPr/>
      </w:pPr>
      <w:r>
        <w:rPr>
          <w:sz w:val="28"/>
          <w:szCs w:val="28"/>
        </w:rPr>
        <w:t>Углубляются  представления об отличии народной литературы от авторской. Выявление авторской точки зрения на изображаемые события завершает представление об особенностях авторской литературы. Развивается представление  учащихся о разных типах текстов: прозаическом, поэтическом, драматическом. Это является своеобразной пропедевтикой грядущего знакомства с родовым делением литературы на эпос, лирику и драму. Анализируются объёмные произведения, передающие целую гамму разнообразных чувств. Делаются посильные обобщения об  особенностях творчества писателей, о проблемах, героях, художественной манере. Углубляется работа над выделением позиции автора, вычитыванием авторской оценки изображаемого.</w:t>
      </w:r>
    </w:p>
    <w:p>
      <w:pPr>
        <w:pStyle w:val="TextBodyIndent"/>
        <w:tabs>
          <w:tab w:val="clear" w:pos="708"/>
          <w:tab w:val="left" w:pos="1211" w:leader="none"/>
        </w:tabs>
        <w:ind w:right="2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четвертого  года изучения литературного чтения состоит в том, что этот год завершает формирование того элементарного  инструментария, который будет необходим читателю основной  школы для  анализа и оценки  произведения разных жанров  фольклора и разных  родов и жанров литературы.</w:t>
      </w:r>
    </w:p>
    <w:p>
      <w:pPr>
        <w:pStyle w:val="TextBodyIndent"/>
        <w:ind w:right="2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ик 4 класса продолжает постепенное и последовательное формирование у младших школьников представление о литературе как об искусстве слова; как об одном из видов искусства в контексте других его видов; как о явлении художественной литературы. Учебник 4 класса предусматривает на материале фольклорных текстов и произведений авторской литературы разных народов сформировать представление о едином поле художественной литературы. Это позволит учащимся обнаружить единство мира ценностей их издателей, позволит увидеть разнообразие и неповторимую художественную ценность отечественных памятников фольклора и литературы.</w:t>
      </w:r>
    </w:p>
    <w:p>
      <w:pPr>
        <w:pStyle w:val="TextBodyIndent"/>
        <w:ind w:right="2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учебника 4 класса состоит в том, что он завершает формирование того минимального инструментария, который необходим в основной школе для анализа и оценки произведений разных жанров фольклора и разных родов и жанров авторской литературы. Одна из основных идей учебника 4 класса состоит в том, чтобы на материале фольклорных текстов показать школьникам проникновение фабульных элементов истории.</w:t>
      </w:r>
    </w:p>
    <w:p>
      <w:pPr>
        <w:pStyle w:val="TextBodyIndent"/>
        <w:ind w:right="2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ая главная идея учебника показать младшему школьнику особенности авторского, собственно литературного произведения, в котором содержится авторская точка зрения.</w:t>
      </w:r>
    </w:p>
    <w:p>
      <w:pPr>
        <w:pStyle w:val="TextBodyIndent"/>
        <w:ind w:right="2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литературного материала подчиняется задаче вывести младшего школьника в мир разнообразных литературных текстов.</w:t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литературного чтения в 4 классе отводится  136 часов из расчета 4 часа в недел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6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езультате освоения предметного содержания литературного чтения, обучающиеся должны приобрести общие учебные умения, навыки и способы деятельности: осознанно читать, строить диалогическое и монологическое высказывания на основе литературного произведения и личного опыта; описывать и сопоставлять различные объекты, самостоятельно пользоваться справочным аппаратом учебника, находить информацию в словарях и др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Литературное чтение» в  4-м классе является формирование следующих умений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нтересованное отношение к литературному чтению, внутренняя мотивация отношения к книге, в том числе с учебными и познавательными мотивами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 к различным видам художественной деятельности, как средству самовыраж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осознания семейной, этнической,  культурной и гражданской идентичности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о гордости за свою Родину, героическое историческое прошлое России, умение чувствовать эмоциональную сопричастность подвигам и достижениям её граждан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для принятия культурных традиций своей страны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моральной самооценки, ориентация на моральные нормы и их выполнение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ь в чтении как средстве познания мира и самопознания, саморазвития, интереса к литературе и другим видам искусства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ослеживать судьбу литературного героя и ориентироваться в системе его личностных смыслов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Литературное чтение» в  4-м классе является формирование следующих умений:</w:t>
      </w:r>
    </w:p>
    <w:p>
      <w:pPr>
        <w:pStyle w:val="Normal"/>
        <w:spacing w:lineRule="auto" w:line="26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имать и сохранять учебную задачу, планировать её реализацию и способы выполнения;</w:t>
      </w:r>
    </w:p>
    <w:p>
      <w:pPr>
        <w:pStyle w:val="Normal"/>
        <w:spacing w:lineRule="auto" w:line="26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необходимые коррективы в свою деятельность в зависимости от её результатов;</w:t>
      </w:r>
    </w:p>
    <w:p>
      <w:pPr>
        <w:pStyle w:val="Normal"/>
        <w:spacing w:lineRule="auto" w:line="26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 шаговый и итоговый самоконтроль результатов деятельности;</w:t>
      </w:r>
    </w:p>
    <w:p>
      <w:pPr>
        <w:pStyle w:val="Normal"/>
        <w:spacing w:lineRule="auto" w:line="26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чебные действия в устной, письменной речи и во внутреннем плане;</w:t>
      </w:r>
    </w:p>
    <w:p>
      <w:pPr>
        <w:pStyle w:val="Normal"/>
        <w:spacing w:lineRule="auto" w:line="26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работать с книгой;</w:t>
      </w:r>
    </w:p>
    <w:p>
      <w:pPr>
        <w:pStyle w:val="Normal"/>
        <w:spacing w:lineRule="auto" w:line="26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инициативу при ответе на вопросы и выполнении заданий, поддерживать инициативу других;</w:t>
      </w:r>
    </w:p>
    <w:p>
      <w:pPr>
        <w:pStyle w:val="Normal"/>
        <w:spacing w:lineRule="auto" w:line="26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Литературное чтение» в  4-м классе является формирование следующих умений:</w:t>
      </w:r>
    </w:p>
    <w:p>
      <w:pPr>
        <w:pStyle w:val="Normal"/>
        <w:spacing w:lineRule="auto" w:line="26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итать свободно, бегло и выразительно вслух и про себя, со скоростью, позволяющей понять смысл прочитанного;</w:t>
      </w:r>
    </w:p>
    <w:p>
      <w:pPr>
        <w:pStyle w:val="Normal"/>
        <w:spacing w:lineRule="auto" w:line="26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зительно читать наизусть стихотворения разных авторов по выбору ученика;</w:t>
      </w:r>
    </w:p>
    <w:p>
      <w:pPr>
        <w:pStyle w:val="Normal"/>
        <w:spacing w:lineRule="auto" w:line="26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 и осознанно воспринимать различные тексты, определять тему произведения;</w:t>
      </w:r>
    </w:p>
    <w:p>
      <w:pPr>
        <w:pStyle w:val="Normal"/>
        <w:spacing w:lineRule="auto" w:line="26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 и подробно пересказывать текст, составлять план текста и пользоваться им при пересказе;</w:t>
      </w:r>
    </w:p>
    <w:p>
      <w:pPr>
        <w:pStyle w:val="Normal"/>
        <w:spacing w:lineRule="auto" w:line="26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ать свою мысль в монологическом высказывании, вести диалог о художественном произведении;</w:t>
      </w:r>
    </w:p>
    <w:p>
      <w:pPr>
        <w:pStyle w:val="Normal"/>
        <w:spacing w:lineRule="auto" w:line="26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различные тексты, делать их элементарный анализ;</w:t>
      </w:r>
    </w:p>
    <w:p>
      <w:pPr>
        <w:pStyle w:val="Normal"/>
        <w:spacing w:lineRule="auto" w:line="26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характеристику литературному произведению: народное или авторское, определять жанр, называть основную тему;</w:t>
      </w:r>
    </w:p>
    <w:p>
      <w:pPr>
        <w:pStyle w:val="Normal"/>
        <w:spacing w:lineRule="auto" w:line="26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известные средства художественной выразительности;</w:t>
      </w:r>
    </w:p>
    <w:p>
      <w:pPr>
        <w:pStyle w:val="Normal"/>
        <w:spacing w:lineRule="auto" w:line="26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ть на вопросы по содержанию художественного текста, соотносить впечатления со своим жизненным опытом;</w:t>
      </w:r>
    </w:p>
    <w:p>
      <w:pPr>
        <w:pStyle w:val="Normal"/>
        <w:spacing w:lineRule="auto" w:line="26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вать прочитанное и услышанное, соотносить поступки героев с нравственными нормами, делать выводы;</w:t>
      </w:r>
    </w:p>
    <w:p>
      <w:pPr>
        <w:pStyle w:val="Normal"/>
        <w:spacing w:lineRule="auto" w:line="26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находить в тексте простые средства изображения и выражения чувств героя.</w:t>
      </w:r>
    </w:p>
    <w:p>
      <w:pPr>
        <w:pStyle w:val="Normal"/>
        <w:spacing w:lineRule="auto" w:line="26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</w:t>
      </w:r>
    </w:p>
    <w:p>
      <w:pPr>
        <w:pStyle w:val="Normal"/>
        <w:spacing w:before="0" w:after="28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Ю.СВИРИДОВА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4 класс по системе Л.В. Занкова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4часа в неделю, всего 136 часов.</w:t>
      </w:r>
    </w:p>
    <w:p>
      <w:pPr>
        <w:pStyle w:val="Normal"/>
        <w:spacing w:lineRule="auto" w:line="266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993"/>
        <w:gridCol w:w="87"/>
        <w:gridCol w:w="1047"/>
        <w:gridCol w:w="2013"/>
        <w:gridCol w:w="1105"/>
        <w:gridCol w:w="2319"/>
        <w:gridCol w:w="1083"/>
        <w:gridCol w:w="12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п/п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bCs w:val="false"/>
              </w:rPr>
              <w:t>Тема учебного</w:t>
            </w:r>
          </w:p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>Тип урока</w:t>
            </w:r>
          </w:p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ой деятельности ученик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рудо-вани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Планируемые сро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Волшебная старина (2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2.09.13-07.09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2.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тешествие во времени с помощью произведений искусства: С.Маршак «И поступь, и голос у времени тише…», картина М.Шагала «Часы с синим крылом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9.13-07.09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5.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ловицы русского земледельца. В. И. Даль – собиратель пословиц русского нар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hanging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:</w:t>
            </w:r>
          </w:p>
          <w:p>
            <w:pPr>
              <w:pStyle w:val="Normal"/>
              <w:shd w:fill="FFFFFF" w:val="clear"/>
              <w:spacing w:lineRule="exact" w:line="245"/>
              <w:ind w:hanging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мере пословиц</w:t>
            </w:r>
          </w:p>
          <w:p>
            <w:pPr>
              <w:pStyle w:val="Normal"/>
              <w:shd w:fill="FFFFFF" w:val="clear"/>
              <w:spacing w:lineRule="exact" w:line="245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говорок проследить, какова была зависимость человека от природы, что в понимании человека-земледельца означало время; расширить знания детей о В. Дале – создателе «Толкового словаря живого великорусского языка» и сборника «Пословицы русского народа»; учить различать пословицы и поговорк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ковый словарь» В. Даля, таблица пословиц и поговор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-10, иллюстр послов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9.13-07.09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6.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волшебной сказки «Иван-царевич и серый волк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hanging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: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о волшебной сказке; раскрыть законы волшебных сказок, мудрость, поучающий смысл, многообразие сюжетов, национальный колори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выставка кни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-22, ответить на вопр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4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9.13-07.09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7.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волшебной сказки «Иван-царевич и серый волк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hanging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: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о волшебной сказке; раскрыть законы волшебных сказок, мудрость, поучающий смысл, многообразие сюжетов, национальный колори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выставка кни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-22, перес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9.13-14.09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9.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волшебной сказки «Иван-царевич и серый волк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hanging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: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о волшебной сказке; раскрыть законы волшебных сказок, мудрость, поучающий смысл, многообразие сюжетов, национальный колори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выстав ка кни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-22, перес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6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9.13-14.09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2.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алерея. В. М. Васнецов «Иван-царевич на Сером волке». Сочинение повествовательного характера с элементами описания (по картине В. Васнецова «Иван-царевич на Сером волке»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сать сочинения по картине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 ков, портрет В. Васнецова, репродукция картины«Иван-царевич на Сером волк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7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9.13-14.09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3.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ражение в сказке «Летучий корабль» представлений древних людей о мире. Художественные особенности сказ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авать самую элементарную характеристику литературного произведени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ать сказку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Табли 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32, ответить на вопросы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8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9.13-14.09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4.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ражение в сказке «Летучий корабль» представлений древних людей о мире. Художественные особенности сказ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авать самую элементарную характеристику литературного произведени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ать сказку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32 перес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9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6.09.13-21.09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6.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ражение в сказке «Летучий корабль» представлений древних людей о мире. Художественные особенности сказ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авать самую элементарную характеристику литературного произведени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ать сказку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32 перес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0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9.13-21.09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9.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ловицы и поговорки о качествах человека: ум, смелость, доброта, трудолюбие, чест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поговорки и пословицы на группы, объяснять их смыс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 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, работа с доп. литерату р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1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9.13-21.09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0.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ходной контроль. Контрольная раб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2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9.13-21.09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1.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виги Геракла. «Яблоки Гесперид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личать эпические произведения, давать характеристику герою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ства художественной выразительности текс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3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9.13-28.09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3.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виги Геракла. «Кербер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личать эпические произведения, давать характеристику герою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ства художественной выразительности текс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-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4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9.13-28.09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6.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омство с жанром былины. «Как Илья из Мурома богатырём стал», В.Васнецов «Гусляр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hanging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ару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ылине черты собственно былинного жанра и жанра сказки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связь былины и сказки на примере композиции изучаемой былин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 репродукция карти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-49, задания к текс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5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9.13-28.09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7.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удожественные особенности былин. «Илья Муромец и Соловей-разбойник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hanging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:</w:t>
            </w:r>
          </w:p>
          <w:p>
            <w:pPr>
              <w:pStyle w:val="Normal"/>
              <w:shd w:fill="FFFFFF" w:val="clear"/>
              <w:spacing w:lineRule="exact" w:line="245"/>
              <w:ind w:hanging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крыть особенности жанра «былина» (былинный напевный язык, повторы слов – начало строк и повторы внутри стиха, уменьшительно-ласкательные формы слов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характеристику геро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-54, задания к текс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6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9.13-28.09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8.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удожественные особенности былин. «Илья Муромец»,</w:t>
            </w:r>
          </w:p>
          <w:p>
            <w:pPr>
              <w:pStyle w:val="Style15"/>
              <w:rPr/>
            </w:pPr>
            <w:r>
              <w:rPr/>
              <w:t>М.Врубель «Богатырь», В.Васнецов «Богатыр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hanging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ь особенности жанра «былина» (былинный напевный язык, повторы слов – начало строк и повторы внутри стиха, уменьшительно-ласкательные формы слов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характеристику геро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 репродукция карти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-55, задания к текс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7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0.09.13-05.10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0.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Черты древней сказки и исторические подробности в былине «Никита Кожемяк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hanging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ить черты волшебной сказки и черты реального  исторического времени в тексте был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, през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9, перес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8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.13-05.10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3.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меты исторического времени в былин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hanging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ить приметы конкретного исторического времени в тексте был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9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.13-05.10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4.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знь жанра сказки во времени. Отличие волшебных сказок от бытовых «Что дальше слышно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hanging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ить отличие волшебных сказок от бытовы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, през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-61, перес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0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.13-05.10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5.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знь жанра сказки во времени. Отличие волшебных сказок от бытовых «Как Иван - дурак  дверь стерёг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hanging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ить отличие волшебных сказок от бытовы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, през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-62, перес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1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0.13-12.10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7.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знь жанра сказки во времени. Отличие волшебных сказок от бытовых «Кашица из топор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hanging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ить отличие волшебных сказок от бытовы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, през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-64, перес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2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0.13-12.10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тивы бытовой сказки в художественном произведении. С.Маршак «Сказка про короля и солдат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hanging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ы бытовой сказки в художественном произведен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 читать выраз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3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0.13-12.10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обенности авторской сказки Г.Х.Андерсена «Стойкий оловянный солдатик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hanging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ить особенности авторской сказки повести-сказки, отметить черты характеров героев, сориентироваться, где и когда происходят описываемые события, понаблюдать, как автор творит предчувствие чу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75, выразительно чита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4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0.13-12.10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обенности авторской сказки Г.Х.Андерсена «Стойкий оловянный солдатик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hanging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ить особенности авторской сказки повести-сказки, отметить черты характеров героев, сориентироваться, где и когда происходят описываемые события, понаблюдать, как автор творит предчувствие чу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75 задания к тексту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5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4.10.13-19.10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обенности авторской сказки Г.Х.Андерсена «Стойкий оловянный солдатик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hanging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ить особенности авторской сказки повести-сказки, отметить черты характеров героев, сориентироваться, где и когда происходят описываемые события, понаблюдать, как автор творит предчувствие чу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75, задания к текс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6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0.13-19.10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обенности авторской сказки Г.Х.Андерсена «Стойкий оловянный солдатик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hanging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ить особенности авторской сказки повести-сказки, отметить черты характеров героев, сориентироваться, где и когда происходят описываемые события, понаблюдать, как автор творит предчувствие чу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75, перес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7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0.13-19.10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обенности авторской сказки Г.Х.Андерсена «Стойкий оловянный солдатик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hanging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ить особенности авторской сказки повести-сказки, отметить черты характеров героев, сориентироваться, где и когда происходят описываемые события, понаблюдать, как автор творит предчувствие чу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75, краткий перес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8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0.13-19.10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бщающий урок: «Проверь себя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, през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</w:t>
            </w:r>
          </w:p>
        </w:tc>
      </w:tr>
      <w:tr>
        <w:trPr/>
        <w:tc>
          <w:tcPr>
            <w:tcW w:w="10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Пленительные напевы (2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9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1.10.13-26.10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1.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нятие «классической» поэзии. Особенности художественного мира, созданного в стихотворениях В. Жуковского «Там небеса и воды ясны!..», А.Пушкина «Москва…Как много в этом звуке…». А.Лентулов «Василий Блаженный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hanging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своеобразии поэтического взгляда на ми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, презентация, репродукция карти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-81, наизусть, по выбору, учеб.хрестом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0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0.13-26.10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4.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эзия и история. Отечественная война 1812 года в стихотворении М.Лермонтова «Бородино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hanging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ть о событиях, происходящих со страной в1812 году;   - о разнообразии литературного язык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характеристику геро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 выразитель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7, читать выразительно, отрывок наизу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1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0.13-26.10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5.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асня И.Крылова «Слон и Моська»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нтрольная работа за 1 четверть.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научиться:</w:t>
            </w:r>
            <w:r>
              <w:rPr>
                <w:rFonts w:cs="Times New Roman" w:ascii="Times New Roman" w:hAnsi="Times New Roman"/>
                <w:b/>
                <w:color w:val="555555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- определять басню как жанр литературы  по характерным признакам (аллегоричность, мораль, поучительность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азные литературные жанр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басн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, през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-88, наизу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2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0.13-26.10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6.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асни И.Крылова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научиться:</w:t>
            </w:r>
            <w:r>
              <w:rPr>
                <w:rFonts w:cs="Times New Roman" w:ascii="Times New Roman" w:hAnsi="Times New Roman"/>
                <w:b/>
                <w:color w:val="555555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- определять басню как жанр литературы  по характерным признакам (аллегоричность, мораль, поучительность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азные литературные жанр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басн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, през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, по выбору, учеб.хрестом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3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8.10.13-02.1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8.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рывок из стихотворения Н.Некрасова «Крестьянские дет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у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редствах выразительности, созданными в текст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,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ценивать и характеризовать героев произведения и их поступ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, през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9-90, наизу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4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8.10.13-02.1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1.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едине с книгой. Судьба твоего ровесника, жившего в 19 веке.</w:t>
            </w:r>
            <w:r>
              <w:rPr>
                <w:color w:val="000000"/>
              </w:rPr>
              <w:t xml:space="preserve"> Барабан времени. Два мира Ваньки Жукова (по рассказу А.Чехова «Ванька»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идеть за событиями, строчками письма героя рассказа А. П. Чехова Ваньки живую, страдающую душу; сравнить жизнь ровесников, живших сто и более лет назад, со своей собственной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ни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Чехо 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-99, читат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5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8.10.13-02.1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1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едине с книгой. Судьба твоего ровесника, жившего в 19 веке.</w:t>
            </w:r>
            <w:r>
              <w:rPr>
                <w:color w:val="000000"/>
              </w:rPr>
              <w:t xml:space="preserve"> Барабан времени. Два мира Ваньки Жукова (по рассказу А.Чехова «Ванька»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авать характеристику героям и персонажам литературных произведений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-99, перес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6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8.10.13-02.1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2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моциональный тон и характер воспоминаний о детстве лирического героя в стихотворении И.Бунина «Детство». </w:t>
            </w:r>
          </w:p>
          <w:p>
            <w:pPr>
              <w:pStyle w:val="Style15"/>
              <w:rPr/>
            </w:pPr>
            <w:r>
              <w:rPr/>
              <w:t>В.Васнецов «Жнецы», В.Маковский «Свидание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идеть в поэтических текстах характер лирического героя, мир его ценност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репродукции карт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, наизу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7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1.11.13-16.1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1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Два  мира  в  рассказе : мир  парикмахерской  и  мир дачи.  Л.Андреев «Петька на даче»       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 поступкам, словам и эмоциональным проявлениям делать выводы о характере героя; сравнить жизнь ровесников, живших сто и более лет назад, со своей собственн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-115, чита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8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.13-16.1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3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Два  мира  в  рассказе : мир  парикмахерской  и  мир дачи.  Л.Андреев «Петька на даче»       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 поступкам, словам и эмоциональным проявлениям делать выводы о характере героя; сравнить жизнь ровесников, живших сто и более лет назад, со своей собственн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-115, составить пл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9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.13-16.1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5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Два  мира  в  рассказе : мир  парикмахерской  и  мир дачи.  Л.Андреев «Петька на даче»       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 поступкам, словам и эмоциональным проявлениям делать выводы о характере героя; сравнить жизнь ровесников, живших сто и более лет назад, со своей собственн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-115, перес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40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.13-16.1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6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лавный  герой  рассказа. Возрождение  и  возвращение 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.Добужинский«Окно парикмахерской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.Шагал «Окно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о поступкам, словам и эмоциональным проявлениям делать выводы о характере героя; сравнить жизнь ровесников, живших сто и более лет назад, со своей собственн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репродукции карт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1-116, задания к текс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41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8.11.13-23.1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8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обое восприятие реального времени в стихотворении Ф.Тютчева «Смотри, как роща зеленеет…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аблюдать за особенностями рифмовки, за ударениями, за тем, какое настроение создают такие рифмы и такое ударение, подбирать верную интонацию, получать эстетическое удовольствие от чтения и слуш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-117, наизу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42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.13-23.1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едине с книгой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реальном мире волшебной сказки Э.Т.А.Гофмана «Щелкунчик и Мышиный Король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главными героями повести-сказки, отметить черты их характеров, сориентироваться, где и когда происходят описываемые события, понаблюдать, как автор творит предчувствие чу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узыки из балета «Щелкунчик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-130, чита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43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.13-23.1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обенности волшебного мира в авторской сказке Э.Т.А.Гофмана «Щелкунчик и Мышиный Король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ть, как появляются волшебный мир и его персонажи в повести-сказке «Щелкунчик и Мышиный Король», сравнить с переходом из «своего» мира  – в волшебный  в народной сказк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-130, перес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44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.13-23.1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ные сюжетные линии. Вставная «Сказка о твердом орехе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ти в «Сказке о твердом орехе» черты сходства с народной волшебной сказкой и отличия от не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45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5.11.13-30.1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ающий поединок – кульминация сказ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сравнение авторской и народной сказк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 ки-зад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46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.13-30.1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нал сказки. В волшебной стран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ть особенности волшебного мира, нарисованного писателем, обратить внимание на то, как герои преодолевают границу миров; продолжить наблюдение за характером главной героини; обсудить идею сказ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узыки из балета «Щелкунчик», презен 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17-130, творчес кое задание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47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5.11.13-30.1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зыв о повести-сказке Э.Т.А.Гофмана «Щелкунчик и Мышиный король»</w:t>
            </w:r>
            <w:r>
              <w:rPr>
                <w:b/>
              </w:rPr>
              <w:t xml:space="preserve"> Контрольная работа.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одной из форм письменного высказывания о прочитанном произведении – отзывом; научиться писать отзы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 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2, задания к текс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48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.13-30.11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р драм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Где искать автора?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Что такое пьес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. Маршак «Двенадцать месяцев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 жанром литературы – пьесой; рассмотреть ее структуру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атериале прочитанных текстов поразмышлять над поставленными проблемами, обнаружить точку зрения автор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давать характеристику героям и персонажам литературных произве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учиться  читать  пьесу по ролям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Марша ка, портрет, през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-156, чита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49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2.12.13-07.12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2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р драм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Где искать автора?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Что такое пьес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. Маршак «Двенадцать месяцев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 жанром литературы – пьесой; рассмотреть ее структуру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атериале прочитанных текстов поразмышлять над поставленными проблемами, обнаружить точку зрения автор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давать характеристику героям и персонажам литературных произве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учиться  читать  пьесу по ролям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-156, читать по рол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0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2.13-07.12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5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р драм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Где искать автора?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Что такое пьес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. Маршак «Двенадцать месяцев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 жанром литературы – пьесой; рассмотреть ее структуру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атериале прочитанных текстов поразмышлять над поставленными проблемами, обнаружить точку зрения автор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давать характеристику героям и персонажам литературных произве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учиться  читать  пьесу по ролям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-156, перес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1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2.13-07.12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6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р драм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Где искать автора?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Что такое пьес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. Маршак «Двенадцать месяцев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пьесой С. Маршака «Двенадцать месяцев»; на материале прочитанных текстов поразмышлять над поставленными проблемами, обнаружить точку зрения автора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авать характеристику героям и персонажам литературных произведений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32-156,   инсцени рование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2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2.13-07.12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7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ложное чувство единения со всем миром, понимание, приятие и любовь. Саша Чёрный </w:t>
            </w:r>
          </w:p>
          <w:p>
            <w:pPr>
              <w:pStyle w:val="Style15"/>
              <w:rPr/>
            </w:pPr>
            <w:r>
              <w:rPr/>
              <w:t>«Рождественск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ть важность описанного события для всего человечеств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работать с текстом, читать наизусть выразитель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57-158, наизусть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3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9.12.13-14.12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9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ожное чувство единения со всем миром, понимание, приятие и любовь. Т.Янссон «Ель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азмышлять над поставленными проблемами, обнаружить точку зрения автора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учится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авать характеристику героям и персонажам литературных произведений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9-171, чита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4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2.13-14.12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ожное чувство единения со всем миром, понимание, приятие и любовь. Т.Янссон «Ель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азмышлять над поставленными проблемами, обнаружить точку зрения автора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учится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авать характеристику героям и персонажам литературных произведений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9-171, переска зыва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5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2.13-14.12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убежный контроль.</w:t>
            </w:r>
            <w:r>
              <w:rPr>
                <w:b/>
              </w:rPr>
              <w:t xml:space="preserve"> Контрольная раб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онтроль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знать, насколько усвоен материа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6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2.13-14.12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бщающий урок «Проверь себя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ести самоанализ и самооценк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выставка книг, рисун 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. 172</w:t>
            </w:r>
          </w:p>
        </w:tc>
      </w:tr>
      <w:tr>
        <w:trPr/>
        <w:tc>
          <w:tcPr>
            <w:tcW w:w="10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Огонь волшебного рассказа (40 часов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6.12.13-21.12.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6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этические образы, выражающие нежные чувства, сердечную привязанность к родным местам, по стихотворению Д.Кедрина «Я не знаю, что на свете проще?..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идеть взгляд поэта на окружающий мир, образы природы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стихи наизусть, передавать верную интонацию при чтен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-5, наизуст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8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2.13-21.12.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9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еобычный взгляд на мир. Наблюдатель         ность художника, писателя, поэта: картина К.Петрова-Водкина «Утренний натюрморт, рассказ М.Пришвина «Земля показалась», стихотворение Н.Асеева «Февраль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линию, связанную с утверждением поэзии как особого взгляда на мир: показать, что в восприятии поэта, художника, писателя переплетается вечный мир Прир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аружить идею, мысль, которая связывает их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картиныиллю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 с.71-7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9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6.12.13-21.12.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0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обычный взгляд на мир. Наблюдательность художника, писателя, поэта: картина К.Петрова-Водкина «Утренний натюрморт, рассказ М.Пришвина «Земля показалась», стихотворение Н.Асеева «Февраль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линию, связанную с утверждением поэзии как особого взгляда на мир: показать, что в восприятии поэта, художника, писателя переплетается вечный мир Приро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аружить идею, мысль, которая связывает их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картиныиллю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 с.71-7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6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2.13-21.12.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1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ы родной природы в картине А.Саврасова «Грачи прилетели». Чудесное весеннее преображение А.Ахматова «Перед весной бывают дни такие…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олнить конкретным смыслом выражение «художник видит мир не так, как все мы»; показать, какие яркие образы создали поэт и художник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репродукция картины иллю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,70 наизуст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6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3.12.13-28.12.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3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едине с книгой. Загадки авторской сказки по сказке П.Бажова «Огневушка-Поскакушк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ить философский смысл сказки, раскрыть значение духовной красоты человека, истинного счастья, смысл жизни; развивать умение анализировать эмоциональное состояние героев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-26, читат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6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3.12.13-28.12.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6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едине с книгой. Загадки авторской сказки по сказке П.Бажова «Огневушка-Поскакушк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ить философский смысл сказки, раскрыть значение духовной красоты человека, истинного счастья, смысл жизни; развивать умение анализировать эмоциональное состояние героев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-26, читат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6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3.12.13-28.12.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7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равственные проблемы, поднятые в произведении П.Бажова «Огневушка-Поскакушк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ить философский смысл сказки, раскрыть значение духовной красоты человека, истинного счастья, смысл жизни; развивать умение анализировать эмоциональное состояние героев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-26, задания к тексту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6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3.12.13-28.12.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8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ные мотивы и главная мысль сказки П.Бажова «Огневушка-Поскакушк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ить философский смысл сказки, раскрыть значение духовной красоты человека, истинного счастья, смысл жизни; развивать умение анализировать эмоциональное состояние героев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-26, задания к тексту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6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0.01.14-11.01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обенности авторского повествова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ить философский смысл сказки, раскрыть значение духовной красоты человека, истинного счастья, смысл жизни; развивать умение анализировать эмоциональное состояние героев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-26, пересказ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66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0.01.14-11.01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изведения П.Бажова и других писателей, творивших в жанре сказ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ть особенности волшебного мира произведений, выяснить, какое из произведений ближе к народной сказк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 ка кни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Учеб. хрестомат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6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3.01.14-18.01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ды рифмы. Особенности рифмовки в стихотворениях А.Пушкина «Зимняя дорога», «Зима!.. Крестьянин, торжествуя…».</w:t>
            </w:r>
          </w:p>
          <w:p>
            <w:pPr>
              <w:pStyle w:val="Style15"/>
              <w:rPr/>
            </w:pPr>
            <w:r>
              <w:rPr/>
              <w:t>Три вида рифмы-три разных образ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разными видами рифмы: парной, перекрестной, охватной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сочетание трёх видов рифмы; осознать содержательность этого прие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выстав ка книг, иллю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-28, наизуст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68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.14-18.01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ды рифмы. Особенности рифмовки в стихотворениях А.Пушкина «Зимняя дорога», «Зима!.. Крестьянин, торжествуя…».</w:t>
            </w:r>
          </w:p>
          <w:p>
            <w:pPr>
              <w:pStyle w:val="Style15"/>
              <w:rPr/>
            </w:pPr>
            <w:r>
              <w:rPr/>
              <w:t>Три вида рифмы-три разных образ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разными видами рифмы: парной, перекрестной, охватной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сочетание трёх видов рифмы; осознать содержательность этого прием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выстав ка книг, иллю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-28, наизуст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.14-18.01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р «детей» и мир «взрослых» в рассказе А. П.Чехова «Белолобый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еть на мир глазами героя, на материале прочитанных текстов поразмышлять над поставленными проблемами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одобных текстах точку зрения авто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выстав ка кни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38, читат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7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.14-18.01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р «детей» и мир «взрослых» в рассказе А. П.Чехова «Белолобый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еть на мир глазами героя, на материале прочитанных текстов поразмышлять над поставленными проблемами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одобных текстах точку зрения авто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выстав ка кни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38, пересказ, творчес кое зада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7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0.01.14-25.01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расота и выразительность пушкинского стиха (по стихотворению «Зимнее утро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идеть красоту и выразительность пушкинского стиха, особенности рифмов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стихи наизусть, передавать верную интонацию при чтен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выстав ка книг, иллю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-40, наизуст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7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.14-25.01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едине с книгой. Необычное восприятие мира в рассказе А.Куприна «Мысли Сапсана о людях, животных, предметах и событиях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азмышлять и осмыслить философские и эстетические проблемы произведения на основе анализа литературного произведе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ю положительных черт характера, чувства ответственности за свои поступки;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-48, задания к тексту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7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.14-25.01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едине с книгой. Необычное восприятие мира в рассказе А.Куприна «Мысли Сапсана о людях, животных, предметах и событиях». Б.Кустодиев «Портрет дочери Ирины с собакой Шумкой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азмышлять и осмыслить философские и эстетические проблемы произведения на основе анализа литературного произведе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ю положительных черт характера, чувства ответственности за свои поступки;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карти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-48, пересказ, творчес кая раб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7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.14-25.01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рупкость мира в шуточной интерпретации Саши Чёрного «Что ты тискаешь утёнка?..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-4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7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7.01.14-01.02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омьтесь – дневник написанный собакой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. Черный «Дневник Фокса Микк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новым жанром – повестью, написанной в форме дневника от лица собак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есни «Это знает каждый «Мой щенок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49-54, читать, вопросы,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76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7.01.14-01.02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комьтесь – дневник написанный собакой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. Черный «Дневник Фокса Микк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новым жанром – повестью, написанной в форме дневника от лица собак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есни «Это знает каждый «Мой щенок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-54, читать, вопросы, пересказ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7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7.01.14-01.02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лавный герой. Его характе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ь новые грани характера главного геро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-5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78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7.01.14-01.02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льминация повести. Ее развяз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ить в памяти сведения о составляющих сюжета (завязка, кульминация, развязка), найти эти элементы сюжета в тексте; вернуться к названию главы, подумать, какие же роли сыграл великий актер-автор, трудно ли перевоплотиться в другого человека, в собаку, в волчицу; обсудить вопрос о том, зачем люди ведут дневники, доверяя бумаге свои мысли и чувства, отметить сходство этого жанра с поэзией и драмой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-54, составить пл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79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3.02.14-08.02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р глазами ребёнка. Сила мечты и любви. А. Куприн «Слон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идеть за увлекательным сюжетом рассказа самое главное – силу огромной родительской любви и силу меч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 портр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пр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-68, читать и ответить на вопрос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8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3.02.14-08.02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р глазами ребёнка. Сила мечты и любви. А. Куприн «Слон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идеть за увлекательным сюжетом рассказа самое главное – силу огромной родительской любви и силу меч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-68, составить пл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81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3.02.14-08.02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р глазами ребёнка. Сила мечты и любви. А. Куприн «Слон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идеть за увлекательным сюжетом рассказа самое главное – силу огромной родительской любви и силу меч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-68, пересказ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8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3.02.14-08.02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кусство – мир чувств, впечатлений, переживаний. Мир семьи, друзей в рассказе Ю.Яковлева «Мама».</w:t>
            </w:r>
          </w:p>
          <w:p>
            <w:pPr>
              <w:pStyle w:val="Style15"/>
              <w:rPr/>
            </w:pPr>
            <w:r>
              <w:rPr/>
              <w:t>П.Филонов «Семья крестьянина», А.Матисса «Семейный портрет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вать значение духовной красоты человека, истинного счастья, смысл жизни; развивать умение анализировать эмоциональное состояние героев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карт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-74, пересказ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8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0.02.14-15.02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кусство – мир чувств, впечатлений, переживаний. Мир семьи, друзей в стихотворениях В.Берестова «Семейная фотография», «Разлук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вать значение духовной красоты человека, истинного счастья, смысл жизни; развивать умение анализировать эмоциональное состояние героев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 портрет</w:t>
            </w:r>
            <w:r>
              <w:rPr/>
              <w:t xml:space="preserve">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сто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-76,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8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2.14-15.02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ирический герой В.Берестова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идеть в поэтических текстах выражение подлинных чувств, детских переживаний и впечатлений поэт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ся выразительно читать стихи наизусть, передавать верную интонацию при чтен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выстав ка кни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8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0.02.14-15.02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выразительного чтения стихов наизу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идеть в поэтических текстах характер лирического героя, мир его ценносте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86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2.14-15.02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р семьи, друзей в произведениях писателей 19 и 20 ве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вать значение духовной красоты человека, истинного счастья, смысл жизни; развивать умение анализировать эмоциональное состояние героев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выстав ка книг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Учеб. хрестом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8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7.02.14-22.02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аннотацией на примере юмористичес кого рассказа В.Драгунского «Сверху вниз, наискосок!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выстав ка кни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-8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88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.14-22.02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аннотацией на примере юмористичес кого рассказа В.Драгунского «Куриный бульон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выстав ка кни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-153, читат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89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.14-22.02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аннотацией на примере юмористичес кого рассказа В.Драгунского «Куриный бульон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-153, пересказ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9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.14-22.02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аннотацией на примере юмористичес кого рассказа Н.Носова «Федина задач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выстав ка кни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29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9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4.02.14-01.03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аннотацией на примере юмористичес кого рассказа Н.Носова «Федина задач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выстав ка кни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9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4.02.14-01.03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мористичес кий рассказ Марка Твена Приключения Тома Сойер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Учеб. хрестом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9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4.02.14-01.03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мористичес кий рассказ Марка Твена Приключения Тома Сойер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Учеб. хрестом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9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4.02.14-01.03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бщающий урок: «Проверь себя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выстав ка книг, рисун 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9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3.14-08.03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сти самоанализ и самооценк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96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3.14-08.03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Наедине с книгой. Урок выразительного чтения стихов наизу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у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редствах выразительности, созданными в текст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ри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ценивать и характеризовать героев произведения и их поступ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выстав ка книг, рисун 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Всё, что сердцу мило (40 часов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9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3.03.14-08.03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Тайны поэзии. А.Фет «Это утро…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у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эзии как об особом взгляде на мир, особом восприятии мира; обнаружить содержательность повторов в стихотворен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ллю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-89, наизуст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98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3.14-08.03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 весны и ручья в стихотворении Н. Матвеевой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«В лощинах снег…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образы ручьев, весны , отметить, что поэта интересуют тончайшие изменения и движения в природе; понаблюдать за особенностями рифмовки, за ударениями, за тем, какое настроение создают такие рифмы и такое удар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ллю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9-90, наизуст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99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0.03.14-15.03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выразительного чтения</w:t>
            </w:r>
            <w:r>
              <w:rPr>
                <w:b/>
              </w:rPr>
              <w:t xml:space="preserve"> Контрольная работа за 3 четверть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стихи наизусть, подбирать верную интонацию, получать эстетическое удовольствие от чтения и слуш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ллюстрации, выставка кни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Доп. литер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0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0.03.14-15.03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р авторской сказк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. Козлов «Как Ёжик с Медвежонком протирали звёзд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эмоциональное состояние герое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черты сходства и различия в авторской и народной волшебной сказке</w:t>
            </w: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2, задания к тексту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0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0.03.14-15.03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этическая сказка </w:t>
            </w:r>
          </w:p>
          <w:p>
            <w:pPr>
              <w:pStyle w:val="Style15"/>
              <w:rPr/>
            </w:pPr>
            <w:r>
              <w:rPr/>
              <w:t>С. Козлов «Лисичк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ить особенности поэтического и произвед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художественной выразительности: сравнение, олицетворение, контраст, гипербола, эпитет, повтор                               </w:t>
            </w: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-95, читать по ролям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0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0.03.14-15.03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этические секреты по стихотворению К.Бальмонта «Как я пишу стихи» и картине М.Шагала «Над городом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у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рождаются стихи, пишутся картин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репродукция карти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, наизуст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0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7.03.14-22.03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ражение подлинных чувств, жизненных переживаний и ярких впечатлений поэта, которыми он делится с читателем, создавая выразительные образы. М.Цветаева «Красной кистью…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у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эзии как об особом взгляде на мир, особом восприятии мира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, наизуст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0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3.14-22.03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ражение подлинных чувств, жизненных переживаний и ярких впечатлений поэта, которыми он делится с читателем, создавая выразительные образы. Хокку японских поэтов Иссё, Бусона, Кёрай, Кикак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у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атериале разных переводов хокку сравнить творческий почерк разных переводчи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0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3.14-22.03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ражение подлинных чувств, жизненных переживаний и ярких впечатлений поэта, которыми он делится с читателем, создавая выразительные образы. Хокку японских поэтов Иссё, Бусона, Кёрай, Кикак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у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атериале разных переводов хокку сравнить творческий почерк разных переводчи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06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3.14-22.03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-  праздник поэзии: читаем хокк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хокк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Написать своё хокку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0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2.04.14-05.04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обычный герой и необычный мир в художественном произведении. Ю.Коваль «Писатель-путешественн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у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тношении писателя к миру, людям, животным, природе, вещ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08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4.14-05.04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обычный герой и необычный мир в художественном произведении. В.Крапивин «Старый дом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змышлять и осмыслить философские и эстетические проблемы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нове анализа литературного произведения формировать положительные черыт характера, чувство ответственности за свои поступ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авать характеристику героям и персонажам литературных произведений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-11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09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4.14-05.04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обычный герой и необычный мир в художественном произведении. В.Крапивин «Старый дом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змышлять и осмыслить философские и эстетические проблемы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нове анализа литературного произведения формировать положительные черыт характера, чувство ответственности за свои поступ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авать характеристику героям и персонажам литературных произведений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-11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7.04.14-12.04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обычный герой и необычный мир в художественном произведении. В.Крапивин «Старый дом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змышлять и осмыслить философские и эстетические проблемы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нове анализа литературного произведения формировать положительные черыт характера, чувство ответственности за свои поступ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авать характеристику героям и персонажам литературных произведений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-11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1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7.04.14-12.04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обычный герой и необычный мир в художественном произведении. В.Крапивин «Старый дом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змышлять и осмыслить философские и эстетические проблемы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нове анализа литературного произведения формировать положительные черыт характера, чувство ответственности за свои поступ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авать характеристику героям и персонажам литературных произведений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-11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7.04.14-12.04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обычный герой и необычный мир в художественном произведении. В.Крапивин «Старый дом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змышлять и осмыслить философские и эстетические проблемы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нове анализа литературного произведения формировать положительные черты характера, чувство ответственности за свои поступ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авать характеристику героям и персонажам литературных произведений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-11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1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7.04.14-12.04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оим воздушные замки ( по стихотворениям Е.Бартынского «Чудный град…», А.Фета «Воздушный город», Б.Заходера «Воздушные замки»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у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настоящие поэты видят мир необычно, по-особенном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дить, отличается ли воздушный город Фета от воздушных замков Заходер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- 122 наизусть по выбору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1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4.04.14-19.04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оим воздушные замки ( по стихотворениям Е.Бартынского «Чудный град…», А.Фета «Воздушный город», Б.Заходера «Воздушные замки»). М.Чюрлёнис «корабли»</w:t>
            </w:r>
            <w:r>
              <w:rPr>
                <w:b/>
              </w:rPr>
              <w:t xml:space="preserve"> Контрольная работ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у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настоящие поэты видят мир необычно, по-особенном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дить, отличается ли воздушный город Фета от воздушных замков Заходер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епродукция карти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- 12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1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.14-19.04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ожное чувство одиночества, вдохновения, творческого порыва. М.Лермонтов «Парус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змышлять и осмыслить философские и эстетические проблемы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стихи наизусть, передавать верную интонаци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портрет М.Лер монто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, наизуст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16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.14-19.04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ожное чувство одиночества, вдохновения, творческого порыва. Стихи А. Блока, С.Есенина, Н.Рыленко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змышлять и осмыслить философские и эстетические проблемы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стихи наизусть, передавать верную интонаци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Доп. литера тура, ресурсы интерне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1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.14-19.04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вторская сказка-повесть (по произведению С.Прокофьевой «Лоскутик и облако»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главными героями повести-сказки, отметить черты их характеров, сориентироваться, где и когда происходят описываемые события, понаблюдать, как автор творит предчувствие</w:t>
            </w:r>
            <w:r>
              <w:rPr>
                <w:rFonts w:cs="Times New Roman" w:ascii="Times New Roman" w:hAnsi="Times New Roman"/>
              </w:rPr>
              <w:t xml:space="preserve"> чу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- 144 читат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18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1.04.14-26.04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вторская сказка-повесть (по произведению С.Прокофьевой «Лоскутик и облако»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главными героями повести-сказки, отметить черты их характеров, сориентироваться, где и когда происходят описываемые события, понаблюдать, как автор творит предчувствие</w:t>
            </w:r>
            <w:r>
              <w:rPr>
                <w:rFonts w:cs="Times New Roman" w:ascii="Times New Roman" w:hAnsi="Times New Roman"/>
              </w:rPr>
              <w:t xml:space="preserve"> чу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- 144 задания к тексту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19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1.04.14-26.04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вторская сказка-повесть (по произведению С.Прокофьевой «Лоскутик и облако»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главными героями повести-сказки, отметить черты их характеров, сориентироваться, где и когда происходят описываемые события, понаблюдать, как автор творит предчувствие</w:t>
            </w:r>
            <w:r>
              <w:rPr>
                <w:rFonts w:cs="Times New Roman" w:ascii="Times New Roman" w:hAnsi="Times New Roman"/>
              </w:rPr>
              <w:t xml:space="preserve"> чу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- 144 пересказ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2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1.04.14-26.04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вторская сказка-повесть (по произведению С.Прокофьевой «Лоскутик и облако»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главными героями повести-сказки, отметить черты их характеров, сориентироваться, где и когда происходят описываемые события, понаблюдать, как автор творит предчувствие</w:t>
            </w:r>
            <w:r>
              <w:rPr>
                <w:rFonts w:cs="Times New Roman" w:ascii="Times New Roman" w:hAnsi="Times New Roman"/>
              </w:rPr>
              <w:t xml:space="preserve"> чу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- 144 творчес кая раб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2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1.04.14-26.04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вторская сказка-повесть (по произведению С.Прокофьевой «Лоскутик и облако»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главными героями повести-сказки, отметить черты их характеров, сориентироваться, где и когда происходят описываемые события, понаблюдать, как автор творит предчувствие</w:t>
            </w:r>
            <w:r>
              <w:rPr>
                <w:rFonts w:cs="Times New Roman" w:ascii="Times New Roman" w:hAnsi="Times New Roman"/>
              </w:rPr>
              <w:t xml:space="preserve"> чу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22- 144 творчес кая работ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2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0.04.14-03.05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ышления о времени и себе. Твоё место в мире семьи, школы, города, страны. Н.Матвеева «Я мечтал о морях и кораллах». Анри Матисс «Красные рыб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ь мысль о том, что поэт и художник способны разглядеть все чудеса окружающего мира, увидеть красивое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епродукция карти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- 145 наизуст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2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0.04.14-03.05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ышления о времени и себе. Твоё место в мире семьи, школы, города, страны. В.Хлебников «Мне мало надо», Т.Белозёров «Кладовая ветра». В.Поленов «Московский дворик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 у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каком из двух стихотворений поэтический взгляд предельно конкретен, внимателен и точен, а где добавляется воображени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ь мысль о том, что поэт и художник способны разглядеть все чудеса окружающего мира, увидеть красив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епродукция карти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5- 146 наизуст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2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0.04.14-03.05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мышления о времени и себе. Твоё место в мире семьи, школы, города, страны. Журналы открывают двери в добрый мир воображения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писателями-фантас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ознавательный и читательский интере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выстав ка журнал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Доп. литера тура, ресурсы интерне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2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0.04.14-03.05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ышления о времени и себе. Твоё место в мире семьи, школы, города, страны. Фантастические пове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писателями-фантаст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ознавательный и читательский интере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аннотации к произведени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выстав ка кни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Доп. литера тура, ресурсы интерне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26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5.05.14-10.05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ышления о времени и себе. Твоё место в мире семьи, школы, города, страны. А.Мошковский «Пятеро в звездолёте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ышлять, рассуждать, фантазировать о далеком будущ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Доп. литера тура, творчес кая раб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2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.14-10.05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ышления о времени и себе. Твоё место в мире семьи, школы, города, страны. Ф.Кривин «Часы, минуты, секунды». Сальвадор Дал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ышлять, рассуждать, фантазировать о далеком будущ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ллю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57- 158 задания учебник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28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05.05.14-10.05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ышления о времени и себе. Твоё место в мире семьи, школы, города, страны. В.Солоухин «Мерцают созвездья…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ышлять, рассуждать, фантазировать о далеком будущ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ллю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8- 15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29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.14-10.05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ышления о времени и себе. Л. Петрушевская  «Сказк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ышлять, рассужда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ллю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Уч. хрестом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3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2.05.14-17.05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bCs/>
              </w:rPr>
              <w:t>Итоговый контроль.</w:t>
            </w:r>
            <w:r>
              <w:rPr>
                <w:b/>
              </w:rPr>
              <w:t xml:space="preserve"> Контрольная раб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онтро ль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сти самоанализ и самооценк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2.05.1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змышления о времени и себе. И. Искандер «Рассказ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ышлять, рассужда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ллю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Уч. хрестом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3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2.05.14-17.05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сё что сердцу мило. Произведения русских и зарубежных автор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змышлять и осмыслить философские и эстетические проблемы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ллюстрации, выстав ка кни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Доп. литера тура, ресурсы интерне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2.05.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7.05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сё что сердцу мило. Произведения русских и зарубежных автор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змышлять и осмыслить философские и эстетические проблемы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ллюстрации, выстав ка кни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Доп. литера тура, ресурсы интерне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3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9.05.14-24.05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сё что сердцу мило. Произведения русских и зарубежных автор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змышлять и осмыслить философские и эстетические проблемы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ллюстрации, выстав ка кни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Доп. литера тура, ресурсы интерне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5</w:t>
            </w:r>
            <w:r>
              <w:rPr>
                <w:rStyle w:val="StrongEmphasis"/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9.05.14-24.05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сё что сердцу мило. Произведения русских и зарубежных автор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 нирован 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ит возможнос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змышлять и осмыслить философские и эстетические проблемы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ллюстрации, выстав ка кни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Доп. литера тура, ресурсы интерне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6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.14-24.05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общающий урок по раздел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ллю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66"/>
        <w:ind w:firstLine="72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6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(136 час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Волшебная старина (28 час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глубление представления о жанрах народного и авторского творчества. </w:t>
        <w:br/>
        <w:t xml:space="preserve">     Таинственность волшебных сказок, очарование чудес. Сатирическая интонация бытовых сказок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ие от волшебной сказки и сказки о животных. Особенности пробле</w:t>
        <w:softHyphen/>
        <w:t>матики, нравоучительный характер, присущее ей чувство юмо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ероическая тональность былин. Про</w:t>
        <w:softHyphen/>
        <w:t>никновение фабульных элементов истории (в виде примет кон</w:t>
        <w:softHyphen/>
        <w:t>кретно-исторического времени, исторических и географических названий) в жанры устного народного творчества: волшебной сказки и былин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е былины – рассказ об одном моменте из жизни богатырей. Былина – военная повесь о героических подвигах во славу Родины. Основные герои русских былин.</w:t>
        <w:br/>
        <w:t>Сравнение с героикой мифов. Понятие о сюжете. Динамизм, событийная насыщенность сказок о животных. Сравнение сказок и небылиц на материале народного и авторского творчества.</w:t>
        <w:br/>
        <w:t xml:space="preserve">     Происхождение жанра пословицы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вязь с мифом и отражение зависимости человека от природы. Связь с социаль</w:t>
        <w:softHyphen/>
        <w:t>но-бытовой сказкой: школа народной мудрости и жизненного опы</w:t>
        <w:softHyphen/>
        <w:t>та. Двучленная структура, отличие от поговорок. Способы вынесе</w:t>
        <w:softHyphen/>
        <w:t>ния нравственной оценки в пословице (иносказание) и в поговор</w:t>
        <w:softHyphen/>
        <w:t>ке (открытое суждение). Пословицы разных народов. Сочинение сюжетов к послови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Пленительные напевы (28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удожественное открытие, удивление в настоящей поэзии.</w:t>
        <w:br/>
        <w:t xml:space="preserve">     Басня как жанр, соединяющий эпохи. Эволюция жанра басни. От сказочного схематизма древних басен, от перечисления действий персонажей – к яркой зарисовке из жизни. Нравоучение пословицы как прототип морали басни. Наблюдение за метафорой. Авторская оценка в морали басни.</w:t>
        <w:br/>
        <w:t xml:space="preserve">    Драматизм рассказа. Событие в рассказе – яркий случай, раскрывающий характер героя. Выявление авторского отношения. Сопоставление характеров по контрасту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я за особенностями драм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озиционные особенности пьесы (драмы): деление текста на действия, а действий на отдельные картины; наличие списка действующих лиц, наличие авторских комментариев - ремарок. Внешняя устраненность автора в драматическом произведении: основной текст пьесы - это прямая речь героев. Способы выражения авторского отношения к изображаемом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втор присутствует в ремарках: делится своими представлениями о том, какие предметы и декорации должны быть на сцене, как должны быть одеты герои, как они двигаются на сцене, с каким выражением лица произносят свои слова и т.д.;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втор выражает свою позицию устами кого-нибудь из своих геро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крытие внутреннего мира героя. Многотемность произвед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гонь волшебного рассказа (40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втобиографическая повесть. </w:t>
        <w:br/>
        <w:t xml:space="preserve">    Совершенствование навыка выразительного чтения. Развитие свободного владения устной и письменной речью, навыка целенаправленного доказательного высказывания. Дальнейшее формирование творческого отношения к устной и письменной речи.</w:t>
        <w:br/>
        <w:t xml:space="preserve">      Анализ поэтики произведений более сложных по своему художественному содержанию, к тому же более объемных (повесть).</w:t>
        <w:br/>
        <w:t xml:space="preserve">    Выявление позиции автора, вычитывание авторской оценки изображаемого, авторской точки зрения завершает представление об особенностях авторской литературы.</w:t>
      </w:r>
      <w:r>
        <w:rPr/>
        <w:br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блюдения за особенностями прозы на материале жанра рассказ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ытие в рассказе - яркий случай, раскрывающий ха</w:t>
        <w:softHyphen/>
        <w:t>рактер героя; сложность характера героя и развитие его во време</w:t>
        <w:softHyphen/>
        <w:t xml:space="preserve">н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личие авторской точки зрения от точки зрения ге</w:t>
        <w:softHyphen/>
        <w:t xml:space="preserve">ро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ормирование первичных представлений о художественной правде как о правде мира чувств, которая может существовать в контексте вымысла и воображ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огатство и разнообразие художественного язы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Всё, что сердцу мило (40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поэзии. Выражение внутреннего мира автора посредством изображения окружающего мира. Разница картин мира, создаваемых поэтами. Общее представление о лирическом герое, образе поэта в лири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ирование  представления о разнообразии выразительных средств авторской поэзии: использования приемов олицетворения, антитезы (контраста); использования повтора и риторических вопросов для создания обр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ее представление о связи смысла стихотворения с избранной поэтом стихотворной формой (на примере классической и современной поэзии, знакомства с «онегинской строфой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ворческий портрет любимого писателя или поэта (его любимая тематика и проблематика, характерные приемы изображения, особенности художественного языка его произведени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и формы рабо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работ – 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ходная контрольная работ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выражение сухая трава четырьмя буквами. 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нных слов составь известную пословицу и запиши ее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, язык, не, дело, торопись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 загадку – напиши отгадку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е поле, чёрное семя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го сеет, тот разумеет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й сказки эти слова? Кто ее автор? Напиши ответ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лся старик, испугался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ыбачил тридцать лет и три год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лыхивал, чтоб рыба говорил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 говорится в следующих строках? Напиши ответ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 взглянул на неё. Как она была хороша! Лица умней и прелестней он не мог себе представить. Теперь она не казалась ему холодной…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идет речь? Что это? Напиши ответ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толкут в ступе и носят решетом те, кто занимается бесполезным делом;  её набирают в рот, не желая говорить;  в неё прячут концы нечестные люди;  иногда они выходят из неё сухим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и «сломанные» пословицы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ми нянек  кулаками не машут. С кем поведешься, на том и провалишься. Не суйся в волки, коли делать нечего. Скучен день до вечера, если хвост тёлкин. После драки дитя без глазу. Чем хвалишься, от того и наберёшьс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начало и конец каждой пословицы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ми нянек                                кулаками не машут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поведешься,                       на том и провалишьс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уйся в волки,                        коли делать нечего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учен день до вечера,               если хвост тёлкин.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раки                                 дитя без глазу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хвалишься,                            от того и наберёшьс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, кто превратился во льва, как называется сказка, и кто ее написа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он в один миг превратился в огромного льва. Кот так испугался, увидев перед собой льва, что сейчас же бросился на крышу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 переносный смысл каждого высказыва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надвое сказала. 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ься у разбитого корыта. 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ет кошка, чьё мясо съела. 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ерёвочке ни виться, а конец будет. 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среди пословиц крылатое выражение и выпиши его. Напиши, кто автор и из какого произведения взяты эти строк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 жанр этих произведений. Напиш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ьи там крики у пруда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су, квасу нам сюда!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-ква-квасу, простокваши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ела нам вода!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 Токмакова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. . .Однажды она сидела на сучке высунувшейся из воды коря ги и наслаждалась тёплым мелким дождико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х, какая сегодня прекрасная мокрая погода! - думала она. - Какое это наслаждение - жить на свете!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моросил по её пёстренькой лакированной спинке; капли его подтекали ей под брюшко и за лапки, и это было восхитительно приятно..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Напиши автора и название этого произведения: 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. . . А Иван-царевич долго не мог найти свою стрелу. Два дня ходил он по лесам и по горам, а на третий день зашёл в топкое болото. Смотрит - сидит там лягушка-квакушка, его стрелу держит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-царевич хотел было бежать и отступиться от своей на ходки, а лягушка и говорит: -  Ква-ква, Иван-царевич! Поди ко мне, бери свою стрелу, |д меня возьми замуж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чалился Иван-царевич и отвечает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я тебя замуж возьму? Меня люди засмеют!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, Иван-царевич, жалеть не будешь! Подумал-подумал Иван-царевич, взял лягушку-квакушку, завернул её в платочек и принёс в своё царство-государство. 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по-твоему, объединяет все произведения? Какова их тема? ____________________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онтрольная работа за I четверть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е особенностей волшебной сказки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ела на него царица и задала Ивану такую задачу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ы утаись от меня в третий раз. Не сыщу я тебя – живи, так и быт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ёл Иван искать себе тайного места, а навстречу ему Дарья-прислужниц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ожди, – велит она,– я тебя укрою. Я твоё добро помн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ула она в лицо Ивана, и пропал Иван, превратился он в тёплое дыхание женщины. Вдохнула Дарья и втянула его себе в грудь. Пошла потом Дарья в горницу, взяла царицыну книгу со стола, отёрла пыль с неё да открыла её и дунула в неё: тотчас дыхание её обратилось в новую заглавную букву той книги, и стал Иван буквой. Сложила Дарья книгу и вышла вон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вскоре Елена Премудрая, открыла книгу и глядит в неё – где Иван? А книга ничего не говорит. А что скажет, непонятно царице: не стало, видно, смысла в книге. Не знала того царица, что от новой заглавной буквы все слова в книге переменилис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лопнула книгу Елена Премудрая и ударила её озем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уквы рассыпались из книги, а первая, заглавная, буква как ударилась, так и обратилась в Ива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ядит Иван на Елену Премудрую, жену свою, глядит и глаз отвести не может. Засмотрелась тут и царица на Ивана, а засмотревшись, улыбнулась ему. И стала она ещё прекраснее, чем прежде был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А. Платонов)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й отрывок из сказки тихо, вполголо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сигналу учителя отметь место, где читаешь, простым карандаш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черты народной волшебной сказки можно обнаружить в этом фрагмент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гические числ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евние представления о мировом дерев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йствия волшебного помощник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волшебного предмет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лшебные превращения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черкни те фрагменты текста, которые подтверждают твой предыдущий ответ. Над каждым фрагментом поставь соответствующую ему букв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тречались ли тебе в других сказках похожие события, когда герой выполняет очень трудные задания? В каких? Напиши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стихотворения: понимание прочитанного, выбор интон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А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елёным облаком берёза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ржаное поле забрела.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й носят новости стрекозы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з леса, где она жила.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на стоит на перепутье,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уть отражается в ручье,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полненная светлой грустью,</w:t>
      </w:r>
    </w:p>
    <w:p>
      <w:pPr>
        <w:pStyle w:val="Normal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 гнездом грачиным на плече.</w:t>
      </w:r>
    </w:p>
    <w:p>
      <w:pPr>
        <w:pStyle w:val="Normal"/>
        <w:ind w:firstLine="453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Г. Новицкая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й стихотворение тихо, вполголо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лучше читать стихотворени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хо, задумчиво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агически, с грустью и печалью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село, задорно, с торжеством в голосе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ких строчках выражено настроение березы? Подчеркни волнистой черт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м литературным приемом автор пользуется чаще всего? Напиши, как он называется. Подчеркни карандашом в тексте соответствующие сло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едини карандашом рифмующиеся строчки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е особенностей художественного текста, умение узнавать выразительные средства литературы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ночью я проснулся от странного ощущения. Мне показалось, что я оглох во сне. Я лежал с закрытыми глазами, долго прислушивался и наконец понял, что я не оглох, а попросту за стенами дома наступила необыкновенная тишина. Такую тишину называют «мёртвой». Умер дождь, умер ветер, умер шумливый, беспокойный сад. Было только слышно, как посапывает во сне ко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крыл глаза. Белый и ровный свет наполнял комнату. Я встал и подошёл к окну – за стёклами всё было снежно и безмолвно. В туманном небе на головокружительной высоте стояла одинокая луна, и вокруг неё переливался желтоватый круг. Когда же выпал первый снег? Я подошёл к ходикам. Было так светло, что ясно чернели стрелки. Они показывали два часа. Я уснул в полночь. Значит, за два часа так необыкновенно изменилась земля, за два коротких часа поля, леса и сады заворожила стуж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кно я увидел, как большая серая птица села на ветку клёна в саду. Ветка закачалась, с неё посыпался снег. Птица медленно поднялась и улетела, а снег всё сыпался, как стеклянный дождь, падающий с ёлки. Потом снова всё стихл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К. Паустовский.)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й отрывок из произведения тихо, вполголо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произошло в природе, что так удивило геро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летела необычная птиц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ло вдруг очень тихо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шла зима, и все за окном преобразилось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ди в тексте олицетворения, при помощи которых создается образ мертвой тишины. Подчеркни их прямой лини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«красочные» прилагательные помогают ярко представить описанное? Подчеркни их волнистой лини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йди сравнение, обведи его карандаш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и жанр этого текс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каз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вторская сказк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учно-популярный рассказ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2</w:t>
      </w:r>
    </w:p>
    <w:p>
      <w:pPr>
        <w:pStyle w:val="Normal"/>
        <w:tabs>
          <w:tab w:val="clear" w:pos="708"/>
          <w:tab w:val="left" w:pos="1905" w:leader="none"/>
        </w:tabs>
        <w:spacing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е особенностей волшебной сказки.</w:t>
      </w:r>
    </w:p>
    <w:p>
      <w:pPr>
        <w:pStyle w:val="Normal"/>
        <w:tabs>
          <w:tab w:val="clear" w:pos="708"/>
          <w:tab w:val="left" w:pos="1905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СА ПРЕКРАСНАЯ</w:t>
      </w:r>
    </w:p>
    <w:p>
      <w:pPr>
        <w:pStyle w:val="Normal"/>
        <w:tabs>
          <w:tab w:val="clear" w:pos="708"/>
          <w:tab w:val="left" w:pos="190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Василисе помогала её куколка. Без этого где бы девочке сладить со всею работою!.. Вечером, как все улягутся, она запрётся в чуланчике, где жила, и потчует куколку, приговаривая: </w:t>
      </w:r>
    </w:p>
    <w:p>
      <w:pPr>
        <w:pStyle w:val="Normal"/>
        <w:tabs>
          <w:tab w:val="clear" w:pos="708"/>
          <w:tab w:val="left" w:pos="190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, куколка, покушай, моего горя послушай! Живу я в доме батюшки, не вижу себе никакой радости; злая мачеха гонит меня с белого света...</w:t>
      </w:r>
    </w:p>
    <w:p>
      <w:pPr>
        <w:pStyle w:val="Normal"/>
        <w:tabs>
          <w:tab w:val="clear" w:pos="708"/>
          <w:tab w:val="left" w:pos="190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ка покушает, да потом и даёт ей советы...</w:t>
      </w:r>
    </w:p>
    <w:p>
      <w:pPr>
        <w:pStyle w:val="Normal"/>
        <w:tabs>
          <w:tab w:val="clear" w:pos="708"/>
          <w:tab w:val="left" w:pos="190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Вот однажды купцу понадобилось уехать из дому на долгое время по торговым делам. Мачеха и перешла на житье в другой дом, а возле этого дома был дремучий лес, а в лесу на поляне стояла избушка, а в избушке жила Баба Яга; никого она к себе не подпускала и ела людей, как цыплят. Перебравшись на новое место, мачеха то и дело посылала за чем-нибудь в лес ненавистную ей Василису, но она всегда возвращалась домой благополучно: куколка указывала ей дорогу и не подпускала к избушке Бабы Яги.</w:t>
      </w:r>
    </w:p>
    <w:p>
      <w:pPr>
        <w:pStyle w:val="Normal"/>
        <w:tabs>
          <w:tab w:val="clear" w:pos="708"/>
          <w:tab w:val="left" w:pos="285" w:leader="none"/>
          <w:tab w:val="left" w:pos="190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мачеха раздала всем трём девушкам вечерние работы, сама же легла спать. Девушки стали работать. Вот нагорело на свечке, и одна из мачехиных дочерей взяла щипцы, чтоб поправить светильню, да вместо того, по приказу матери, как будто нечаянно и потушила свечку.</w:t>
      </w:r>
    </w:p>
    <w:p>
      <w:pPr>
        <w:pStyle w:val="Normal"/>
        <w:tabs>
          <w:tab w:val="clear" w:pos="708"/>
          <w:tab w:val="left" w:pos="285" w:leader="none"/>
          <w:tab w:val="left" w:pos="190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теперь нам делать? – запричитали девушки. – Огня нет в целом доме, а уроки наши не кончены. Надо сбегать за огнём к Бабе Яге! Тебе за огнём идти, – закричали обе. – Ступай к Бабе Яге!</w:t>
      </w:r>
    </w:p>
    <w:p>
      <w:pPr>
        <w:pStyle w:val="Normal"/>
        <w:tabs>
          <w:tab w:val="clear" w:pos="708"/>
          <w:tab w:val="left" w:pos="285" w:leader="none"/>
          <w:tab w:val="left" w:pos="190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толкали Василису из горниц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са пошла в свой чуланчик, поставила перед своей волшебной куколкой приготовленный ужин и сказал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, куколка, покушай да моего горя послушай: меня посылают за огнём к Бабе Яге, а Баба Яга съест меня!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ка поела, и глаза её заблестели, как две свеч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бойся, Василисушка, – сказала она. – Ступай, куда посылают, только меня держи всегда при себе. При мне ничего не станется с тобой у Бабы Яг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са собралась, положила куколку в карман и, перекрестившись, пошла в дремучий лес.</w:t>
      </w:r>
    </w:p>
    <w:p>
      <w:pPr>
        <w:pStyle w:val="Normal"/>
        <w:tabs>
          <w:tab w:val="clear" w:pos="708"/>
          <w:tab w:val="left" w:pos="285" w:leader="none"/>
          <w:tab w:val="left" w:pos="1905" w:leader="none"/>
          <w:tab w:val="left" w:pos="3900" w:leader="none"/>
          <w:tab w:val="right" w:pos="6195" w:leader="none"/>
        </w:tabs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Русская народная сказка.)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й текст тихо, вполголо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сигналу учителя отметь место, где ты читаешь, простым карандаш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читай текс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черты народной волшебной сказки можно обнаружить в этом фрагмент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гические числ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лшебные цвет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олшебного помощник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тотемного дерев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кличку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мерение героя отправиться в «чужой» мир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черкни фрагменты текста, которые подтверждают твой предыдущий ответ. Над каждым фрагментом поставь соответствующую ему букв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йди в сказке историческую подробность, которой не могло быть в древней сказке, существовавшей до принятия христианства. Подчеркни карандашом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стихотворения: понимание прочитанного, выбор интон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пришёл к тебе с приветом,</w:t>
      </w:r>
    </w:p>
    <w:p>
      <w:pPr>
        <w:pStyle w:val="Normal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казать, что солнце встало,</w:t>
      </w:r>
    </w:p>
    <w:p>
      <w:pPr>
        <w:pStyle w:val="Normal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оно горячим светом</w:t>
      </w:r>
    </w:p>
    <w:p>
      <w:pPr>
        <w:pStyle w:val="Normal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листам затрепетало;</w:t>
      </w:r>
    </w:p>
    <w:p>
      <w:pPr>
        <w:pStyle w:val="Normal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казать, что лес проснулся,</w:t>
      </w:r>
    </w:p>
    <w:p>
      <w:pPr>
        <w:pStyle w:val="Normal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сь проснулся, веткой каждой,</w:t>
      </w:r>
    </w:p>
    <w:p>
      <w:pPr>
        <w:pStyle w:val="Normal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ой птицей встрепенулся</w:t>
      </w:r>
    </w:p>
    <w:p>
      <w:pPr>
        <w:pStyle w:val="Normal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есенней полон жаждой;</w:t>
      </w:r>
    </w:p>
    <w:p>
      <w:pPr>
        <w:pStyle w:val="Normal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казать, что с той же страстью,</w:t>
      </w:r>
    </w:p>
    <w:p>
      <w:pPr>
        <w:pStyle w:val="Normal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вчера, пришёл я снова,</w:t>
      </w:r>
    </w:p>
    <w:p>
      <w:pPr>
        <w:pStyle w:val="Normal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душа всё так же счастью</w:t>
      </w:r>
    </w:p>
    <w:p>
      <w:pPr>
        <w:pStyle w:val="Normal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тебе служить готова;</w:t>
      </w:r>
    </w:p>
    <w:p>
      <w:pPr>
        <w:pStyle w:val="Normal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казать, что отовсюду</w:t>
      </w:r>
    </w:p>
    <w:p>
      <w:pPr>
        <w:pStyle w:val="Normal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меня весельем веет,</w:t>
      </w:r>
    </w:p>
    <w:p>
      <w:pPr>
        <w:pStyle w:val="Normal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не знаю сам, что буду</w:t>
      </w:r>
    </w:p>
    <w:p>
      <w:pPr>
        <w:pStyle w:val="Normal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ть, – но только песня зреет.</w:t>
      </w:r>
    </w:p>
    <w:p>
      <w:pPr>
        <w:pStyle w:val="Normal"/>
        <w:ind w:firstLine="48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. А. Фет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й стихотворение тихо, вполголо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е в целом настроение создается в стихотворени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достное, жизнеутверждающе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вожное и тоскливо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чтательное, спокойное, чуть печальное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агодаря чему создается такое настроение? Обведи один или несколько правильных ответов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этом стихотворении сама тема – рассказ о весне – тpебует такого настро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динаковое начало 2, 3, 4-й строф передает стремление главного героя поделиться радостью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рический герой совершил хороший поступок и делится впечатления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ди рифмы в стихотворении, соедини карандашом рифмующиеся строчк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йди в стихотворении прием </w:t>
      </w:r>
      <w:r>
        <w:rPr>
          <w:rFonts w:cs="Times New Roman" w:ascii="Times New Roman" w:hAnsi="Times New Roman"/>
          <w:i/>
          <w:iCs/>
          <w:sz w:val="28"/>
          <w:szCs w:val="28"/>
        </w:rPr>
        <w:t>олицетворение</w:t>
      </w:r>
      <w:r>
        <w:rPr>
          <w:rFonts w:cs="Times New Roman" w:ascii="Times New Roman" w:hAnsi="Times New Roman"/>
          <w:sz w:val="28"/>
          <w:szCs w:val="28"/>
        </w:rPr>
        <w:t>, подчеркни волнистой лини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ыщи повторяющиеся слова (прием повтора), подчеркни их прямой лини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иши, для чего автор использует прием повтора.</w:t>
      </w:r>
    </w:p>
    <w:p>
      <w:pPr>
        <w:pStyle w:val="Normal"/>
        <w:tabs>
          <w:tab w:val="clear" w:pos="708"/>
          <w:tab w:val="left" w:pos="6375" w:leader="none"/>
        </w:tabs>
        <w:spacing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е особенностей художественного текста, умение узнавать выразительные средства литературы.</w:t>
      </w:r>
    </w:p>
    <w:p>
      <w:pPr>
        <w:pStyle w:val="Normal"/>
        <w:tabs>
          <w:tab w:val="clear" w:pos="708"/>
          <w:tab w:val="left" w:pos="6375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Normal"/>
        <w:tabs>
          <w:tab w:val="clear" w:pos="708"/>
          <w:tab w:val="left" w:pos="637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асу из внутренних комнат выскочил, как бомба, издавая пронзительные крики, мальчик лет восьми или десяти. Белокурые волосы все в крупных локонах растрепались у него небрежно по плечам. Следом за мальчиком выбежало ещё шесть человек: две женщины в фартуках, старый толстый лакей во фраке, рыжая девица... красивая дама в кружевном голубом капоте, толстый лысый господин... Все они были сильно встревожены, махали руками, говорили громко и даже толкали друг друга. Сразу можно было догадаться, что причиной их беспокойства является мальчик в матросском костюме, так внезапно вылетевший на террас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 виновник этой суматохи, ни на секунду не прекращая своего визга, с разбегу повалился животом на каменный пол, быстро перекатился на спину и с сильным ожесточением принялся дрыгать руками и ногами. Взрослые засуетились вокруг него. Старый лакей говорил жалобно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атюшка барин!.. Николай Аполлонович!.. Не извольте огорчать маменьку – встаньте-с... Выкушайте микстурку... Очень сладенькая..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А красивая дама томно стонал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гел мой, я умоляю тебя. Послушай же, мама тебя умоляет. Ну прими же, прими лекарство! Увидишь, тебе сразу станет легче..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й-яй-яй-я-а-а-а! – вопил мальчик, извиваясь по балкону и отчаянно болтая ногами.</w:t>
      </w:r>
    </w:p>
    <w:p>
      <w:pPr>
        <w:pStyle w:val="Normal"/>
        <w:tabs>
          <w:tab w:val="clear" w:pos="708"/>
          <w:tab w:val="left" w:pos="31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воё крайнее волнение, он всё-таки норовил попадать каблуками в животы и в ноги возившихся вокруг него людей, которые от этого, впрочем, довольно ловко уклонялись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уприн.)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й отрывок из рассказа тихо, вполголо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ты думаешь, мальчик, описанный в рассказ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вой современник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льчик, который жил много столетий назад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льчик, живший 100–200 лет назад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черкни в тексте волнистой чертой слова и выражения, которые помогли тебе ответить на предыдущий вопрос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нравился л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 этот мальчик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нравилс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онравил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ди свой ответ соответствующими фрагментами текста, подчеркнув их прямой линией.</w:t>
      </w:r>
    </w:p>
    <w:p>
      <w:pPr>
        <w:pStyle w:val="Normal"/>
        <w:tabs>
          <w:tab w:val="clear" w:pos="708"/>
          <w:tab w:val="left" w:pos="28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чему мальчик так странно себя ведет? Обведи один или несколько правильных ответов:</w:t>
      </w:r>
    </w:p>
    <w:p>
      <w:pPr>
        <w:pStyle w:val="Normal"/>
        <w:tabs>
          <w:tab w:val="clear" w:pos="708"/>
          <w:tab w:val="left" w:pos="28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н пугливый, очень боится выпить лекарство;</w:t>
      </w:r>
    </w:p>
    <w:p>
      <w:pPr>
        <w:pStyle w:val="Normal"/>
        <w:tabs>
          <w:tab w:val="clear" w:pos="708"/>
          <w:tab w:val="left" w:pos="28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он очень избалованный, невоспитанный ребенок;</w:t>
      </w:r>
    </w:p>
    <w:p>
      <w:pPr>
        <w:pStyle w:val="Normal"/>
        <w:tabs>
          <w:tab w:val="clear" w:pos="708"/>
          <w:tab w:val="left" w:pos="28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му нравится, что серьезные взрослые люди уговаривают его.</w:t>
      </w:r>
    </w:p>
    <w:p>
      <w:pPr>
        <w:pStyle w:val="Normal"/>
        <w:tabs>
          <w:tab w:val="clear" w:pos="708"/>
          <w:tab w:val="left" w:pos="28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бери свой заголовок и напиши его.</w:t>
      </w:r>
    </w:p>
    <w:p>
      <w:pPr>
        <w:pStyle w:val="Normal"/>
        <w:rPr>
          <w:rFonts w:ascii="Times New Roman" w:hAnsi="Times New Roman" w:cs="Times New Roman"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Cs/>
          <w:spacing w:val="4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3.Контрольная работа.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rFonts w:cs="Times New Roman" w:ascii="Times New Roman" w:hAnsi="Times New Roman"/>
          <w:bCs/>
          <w:spacing w:val="45"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>нание особенностей волшебной сказки.</w:t>
      </w:r>
    </w:p>
    <w:p>
      <w:pPr>
        <w:pStyle w:val="Normal"/>
        <w:tabs>
          <w:tab w:val="clear" w:pos="708"/>
          <w:tab w:val="left" w:pos="285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ГУС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казка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ел Дурень, подрубил дерево, оно свалилось, вдруг видит он – сидит на корнях гусь, а перья у гуся все из чистого золота. Поднял он гуся, взял его с собой и пошел в харчевню (место, где можно поесть), где и решил заночевать. А у хозяина харчевни было три дочери; увидали они гуся, стало им любопытно, что это за диковинная птица такая, и захотелось им добыть одно из его золотых перьев. Старшая подумала: «Случай к тому, пожалуй, подвернется, я вытащу себе золотое перо». Только Дурень отлучился, схватила она гуся за крыло, но тут пальцы ее так к крылу и пристали. Пришла вскоре вторая сестра, и было у нее одно на уме: как бы это вытащить и себе золотое перо; но только она прикоснулась к своей сестре, так тотчас к ней и прилипла. А тут пришла и третья сестра, чтоб добыть себе золотое перо, но сестры ей крикнул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ди Бога, не подходи к нам, отойди!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на не поняла, почему это нельзя подойти, и подумала: «Если сестры мои там, то и я могу быть тоже с ними», – и только она подбежала и прикоснулась к одной из сестер, так тотчас к ней и прилипла. Вот и пришлось им провести ночь возле гу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ругое утро взял Дурень гуся под мышку и ушел, мало беспокоясь о том, что три девушки тащатся за ним следом. Пришлось им все время бежать следом за гусем. Повстречался им в поле пастор (служитель церкви); увидал он такое шествие и говорит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ыдитесь, бесстыжие девушки! Чего бежите следом за парнем, куда это годится? – И он схватил младшую за руку, собираясь ее оттащить. Но только он к ней прикоснулся, как тоже прилип, и пришлось ему самому бежать следом за ни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тречался им вскоре на пути причетник (помощник священника); увидел он пастора, спешащего следом за тремя девушками, удивился и закричал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й, господин пастор! Куда это вы так спешите? Не забудьте, что нынче надо еще ребенка крестить, – и он подбежал к пастору, схватил его за рукав и тоже прилип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й текст тихо, вполголо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 сигналу учителя отметь место, где ты читаешь, простым карандаш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читай текс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черты народной волшебной сказки можно обнаружить в этом фрагмент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гические числ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лшебные цвет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лшебные предметы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тотемного дерев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удес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черкни те фрагменты текста, которые подтверждают твой предыдущий ответ. Над каждым фрагментом поставь соответствующую ему букв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йди в этой сказочной истории элементы сказки-цепочки. Напиши, из каких звеньев она состоит. 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йди в этой сказке конкретные исторические подробности, которых не могло быть в древней сказке, существовавшей до принятия христианства. Подчеркни их карандаш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Контрольная работа за 2 четвер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ализ стихотворения: понимание прочитанного, выбор интонации.</w:t>
      </w:r>
    </w:p>
    <w:p>
      <w:pPr>
        <w:pStyle w:val="Normal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Ы РЕМЕСЛА</w:t>
      </w:r>
    </w:p>
    <w:p>
      <w:pPr>
        <w:pStyle w:val="Normal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каждый читатель как тайна,</w:t>
      </w:r>
    </w:p>
    <w:p>
      <w:pPr>
        <w:pStyle w:val="Normal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в землю закопанный клад,</w:t>
      </w:r>
    </w:p>
    <w:p>
      <w:pPr>
        <w:pStyle w:val="Normal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сть самый последний, случайный,</w:t>
      </w:r>
    </w:p>
    <w:p>
      <w:pPr>
        <w:pStyle w:val="Normal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ю жизнь промолчавший подряд.</w:t>
      </w:r>
    </w:p>
    <w:p>
      <w:pPr>
        <w:pStyle w:val="Normal"/>
        <w:spacing w:before="12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ш век на земле быстротечен,</w:t>
      </w:r>
    </w:p>
    <w:p>
      <w:pPr>
        <w:pStyle w:val="Normal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тесен назначенный круг,</w:t>
      </w:r>
    </w:p>
    <w:p>
      <w:pPr>
        <w:pStyle w:val="Normal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он неизменен и вечен,</w:t>
      </w:r>
    </w:p>
    <w:p>
      <w:pPr>
        <w:pStyle w:val="Normal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эта неведомый друг.</w:t>
      </w:r>
    </w:p>
    <w:p>
      <w:pPr>
        <w:pStyle w:val="Normal"/>
        <w:ind w:firstLine="397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А. А. Ахматов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й стихотворение тихо, вполголо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Анна Ахматова относится к своему читателю? Найди слова, подтверждающие твою точку зрения, подчеркни их прямой лини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ую важную мысль хочет донести автор до читателя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оэта читатель – и друг, и клад, которому можно многое доверить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каждый читатель способен понять то, о чем ему рассказывает поэт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течение многих-многих лет слово поэта живет в сердцах читате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веди нужную букву или несколько букв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ди рифмы в стихотворении, соедини карандашом рифмующиеся строч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йди в стихотворении сравнения, подчеркни их волнистой линией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е особенностей художественного текста, умение узнавать выразительные средства литературы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стерской Володю больше всего заинтересовало большое деревянное колесо, которое вертел Прошка. Вот это штука действительно любопытная: такое большое колесо и вертится! Мальчик незаметно пробрался в темный угол к Прошке и с восхищением смотрел на блестящую железную ручку, за которую вертел Прош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Володи заглянула в угол Прошки и только покачала голов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ой он худенький! – пожалела она Прошку. – Он чем-нибудь болен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ет, ничего, слава Богу! – объяснил Алексей Иваныч. – Круглый сирота – ни отца, ни матери... Не от чего жиреть, сударыня! Отец умер от чахотки... Тоже мастер был по нашей части. У нас много от чахотки умирает..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чит, ему трудно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т, зачем трудно? Извольте сами попробовать... Колесо, почитай, само вертит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 ведь он работает целый день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ыкновенно..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когда утром начинаете работать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одинаково, – уклончиво объяснял Алексей Иваныч, хозяин мастерской, не любивший таких расспросов. – Глядя по работе... В другой раз – часов с се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кончаете когд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оже не одинаково: в шесть часов, в семь – как случится. – Алексей Иваныч приврал самым бессовестным образом, убавив два часа работ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сколько вы жалованья платите вот этому Прошке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милуйте, сударыня, какое жалованье! Одеваю, обуваю, кормлю, все себе в убыток. Так, из жалости и держу сироту... Куда ему деться-то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а заглянула в угол Прошки и только пожала плечами. Ведь это ужасно: целый день провести в таком углу и без конца вертеть колесо. Это какая-то маленькая каторга..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колько ему лет? – спросила о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венадцать..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А на вид ему нельзя дать больше девяти. Вероятно, вы его плохо кормите?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. Мамин-Сибиряк.)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й отрывок из рассказа тихо, вполголо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 ты думаешь, главный герой рассказа Прошка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вой современник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льчик, который жил много столетий назад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льчик, живший 100–200 лет назад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черкни в тексте одной чертой слова и выражения, которые помогли тебе  ответить на предыдущий вопрос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яжело ли живется Прошке? Подчеркни волнистой чертой те фрагменты рассказа, которые помогли тебе ответить на вопрос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нравился ли тебе хозяин мастерской Алексей Иваныч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нравилс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онравилс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ди свой ответ соответствующими фрагментами текста, подчеркнув их пунктирной лини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ери свой заголовок и напиши его здес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-ЗВЕЗД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душе слово живет, горит, светится, как звезда на небе, и, как звезда, погасает, когда оно, закончив свой жизненный путь, слетит с наших губ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сила этого слова, как свет погасшей звезды, летит к человеку на его путях в пространстве и времен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, погасшая для себя звезда для нас, людей, на Земле горит еще тысячи ле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 того нет, а слово остается и летит из поколения в поколение, как свет угасшей звезды во Вселенн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М. Пришвин.)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й текст тихо, вдумчив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 ты думаешь, М. Пришвин поделился своими мыслями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далеких звездах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силе человеческого слов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важных первооткрывателях космос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тай последний абзац. О каком человеке рассказал писатель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ученом, исследовател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оэте, писател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космонавте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 верные ответ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слова и выражения делают текст таким красивым и поэтичным? Подчеркни их карандаш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бы ты сам делился впечатлением о поэтическом слове, с чем бы ты его сравнил? Напиш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онтрольная работ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иши справа кто автор этих строчек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грозу в начале мая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есенний первый гром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резвяся и играя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хочет в небе голубо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оя деревня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ой дом родной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чусь я в санках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оре крутой.        </w:t>
        <w:tab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помни стихи, в которых рассказывается о первом снеге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⁯ </w:t>
      </w:r>
      <w:r>
        <w:rPr>
          <w:rFonts w:cs="Times New Roman" w:ascii="Times New Roman" w:hAnsi="Times New Roman"/>
          <w:sz w:val="28"/>
          <w:szCs w:val="28"/>
        </w:rPr>
        <w:t>И.С.Никитин «Встреча зимы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⁯ </w:t>
      </w:r>
      <w:r>
        <w:rPr>
          <w:rFonts w:cs="Times New Roman" w:ascii="Times New Roman" w:hAnsi="Times New Roman"/>
          <w:sz w:val="28"/>
          <w:szCs w:val="28"/>
        </w:rPr>
        <w:t>И.З.Суриков «Детство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⁯ </w:t>
      </w:r>
      <w:r>
        <w:rPr>
          <w:rFonts w:cs="Times New Roman" w:ascii="Times New Roman" w:hAnsi="Times New Roman"/>
          <w:sz w:val="28"/>
          <w:szCs w:val="28"/>
        </w:rPr>
        <w:t>Ф.И.Тютчев «Листья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ди и подчеркни созвучные слова (рифмованные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снег пушисты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духе кружитс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тих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ет, ложитс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ди и подчеркни эпитеты (особые выразительные слова для описания снега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ах и домах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лежит полотном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солнца блестит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м огнё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йди и подчеркни используемые  приёмы олицетворения 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ко смотрит месяц в очи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млён, что день не минул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широко в область ноч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бъятия раскину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играй в рифму. Продолжи  рифмованный ряд.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ок→ __________________→ 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йди и подчеркни используемые  приёмы олицетвор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й волной гремучею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етки обдаёт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крадчиво под кручею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песенки поё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рольная работа за 3 четверть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Узнай сказку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н вырос в джунглях, понимал язык зверей, но мечтал жить с людь-ми. </w:t>
      </w:r>
      <w:r>
        <w:rPr>
          <w:rFonts w:cs="Times New Roman" w:ascii="Times New Roman" w:hAnsi="Times New Roman"/>
          <w:i/>
          <w:iCs/>
          <w:sz w:val="28"/>
          <w:szCs w:val="28"/>
        </w:rPr>
        <w:t>(«Маугли». Р. Киплинг.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казка о чудесном превращении бедной служанки в красавицу-принцессу с помощью самого обыкновенного волшебства, обуви и любви! </w:t>
      </w:r>
      <w:r>
        <w:rPr>
          <w:rFonts w:cs="Times New Roman" w:ascii="Times New Roman" w:hAnsi="Times New Roman"/>
          <w:i/>
          <w:iCs/>
          <w:sz w:val="28"/>
          <w:szCs w:val="28"/>
        </w:rPr>
        <w:t>(«Золушка». Ш. Перро.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Братья! Всегда слушайте своих сестёр и не пейте за их спиной из неизвестных водоёмов! А не то превратитесь в неизвестно кого и влипните в неприятную историю! </w:t>
      </w:r>
      <w:r>
        <w:rPr>
          <w:rFonts w:cs="Times New Roman" w:ascii="Times New Roman" w:hAnsi="Times New Roman"/>
          <w:i/>
          <w:iCs/>
          <w:sz w:val="28"/>
          <w:szCs w:val="28"/>
        </w:rPr>
        <w:t>(Русская народная сказка «Сестрица Аленушка и братец Иванушка».)</w:t>
      </w:r>
    </w:p>
    <w:p>
      <w:pPr>
        <w:pStyle w:val="Normal"/>
        <w:spacing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спомни, кто из сказочных героев говорил эти слов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Где убийца, где злодей?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 боюсь его когтей!»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Комарик. «Муха-Цокотуха» К. Чуковского.)</w:t>
      </w:r>
    </w:p>
    <w:p>
      <w:pPr>
        <w:pStyle w:val="Normal"/>
        <w:spacing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Мой милый, хороший,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ли мне калоши!»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Крокодил. «Телефон» К. Чуковского.)</w:t>
      </w:r>
    </w:p>
    <w:p>
      <w:pPr>
        <w:pStyle w:val="Normal"/>
        <w:spacing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Живей, зверишки!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, косой,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спасайся,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ур зимой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падайся!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целюсь – бух!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яжешь… Ууу-х!..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д Мазай. «Дедушка Мазай и зайцы» Н. Некрасова.)</w:t>
      </w:r>
    </w:p>
    <w:p>
      <w:pPr>
        <w:pStyle w:val="Normal"/>
        <w:spacing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В кого превратились герои сказок?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еликан-людоед из сказки «Кот в сапогах»? </w:t>
      </w:r>
      <w:r>
        <w:rPr>
          <w:rFonts w:cs="Times New Roman" w:ascii="Times New Roman" w:hAnsi="Times New Roman"/>
          <w:i/>
          <w:iCs/>
          <w:sz w:val="28"/>
          <w:szCs w:val="28"/>
        </w:rPr>
        <w:t>(В мышь.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диннадцать братьев-принцев? </w:t>
      </w:r>
      <w:r>
        <w:rPr>
          <w:rFonts w:cs="Times New Roman" w:ascii="Times New Roman" w:hAnsi="Times New Roman"/>
          <w:i/>
          <w:iCs/>
          <w:sz w:val="28"/>
          <w:szCs w:val="28"/>
        </w:rPr>
        <w:t>(В лебедей.)</w:t>
      </w:r>
    </w:p>
    <w:p>
      <w:pPr>
        <w:pStyle w:val="Normal"/>
        <w:spacing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знай героя сказк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 этой особы такое нежное тело, что ей мешает спать даже любое бобовое.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нцесса на горошине.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 этого грустного героя даже день рождения по пятницам. </w:t>
      </w:r>
      <w:r>
        <w:rPr>
          <w:rFonts w:cs="Times New Roman" w:ascii="Times New Roman" w:hAnsi="Times New Roman"/>
          <w:i/>
          <w:iCs/>
          <w:sz w:val="28"/>
          <w:szCs w:val="28"/>
        </w:rPr>
        <w:t>(Пятница. «Робинзон Крузо». Д. Дефо.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казал детям еще раз, что каждый обязательно станет по-своему красив, главное в это верить! </w:t>
      </w:r>
      <w:r>
        <w:rPr>
          <w:rFonts w:cs="Times New Roman" w:ascii="Times New Roman" w:hAnsi="Times New Roman"/>
          <w:i/>
          <w:iCs/>
          <w:sz w:val="28"/>
          <w:szCs w:val="28"/>
        </w:rPr>
        <w:t>(Гадкий утенок.)</w:t>
      </w:r>
    </w:p>
    <w:p>
      <w:pPr>
        <w:pStyle w:val="Normal"/>
        <w:spacing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O ком написаны эти строчки? Кто их автор? Назовите это произведение.</w:t>
      </w:r>
    </w:p>
    <w:p>
      <w:pPr>
        <w:pStyle w:val="Normal"/>
        <w:spacing w:before="120" w:after="0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 И только выждав, чтоб ливонцы, </w:t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шав ряды, втянулись в бой. </w:t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полыхнув мечом на солнце,</w:t>
      </w:r>
    </w:p>
    <w:p>
      <w:pPr>
        <w:pStyle w:val="Normal"/>
        <w:ind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л дружину за собой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Александр Невский. К. Симонов «Ледовое побоище».)</w:t>
      </w:r>
    </w:p>
    <w:p>
      <w:pPr>
        <w:pStyle w:val="Normal"/>
        <w:spacing w:before="24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Выбери из предложенного перечня</w:t>
      </w:r>
      <w:r>
        <w:rPr>
          <w:rFonts w:cs="Times New Roman" w:ascii="Times New Roman" w:hAnsi="Times New Roman"/>
          <w:sz w:val="28"/>
          <w:szCs w:val="28"/>
        </w:rPr>
        <w:t xml:space="preserve"> и напиши под соответствующими цифрами фамилии писателей, творчество которых можно соотнести с данными высказывания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ются следующие фамилии: В. Маяковский, Б. Жит-ков, Н. Носов, Е. Чарушин, Г.-Х. Андерсен, С. Маршак, А. Гайдар,Н. Сладков, Дж. Родари, В. Бианки.</w:t>
      </w:r>
    </w:p>
    <w:p>
      <w:pPr>
        <w:pStyle w:val="Normal"/>
        <w:spacing w:before="16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«Я хочу научить детей словам «мир», «свобода», «труд», «дружба со всеми народами» и рад, когда могу заставить их засмеяться или улыбнуться»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ж. Родари.) </w:t>
      </w:r>
    </w:p>
    <w:p>
      <w:pPr>
        <w:pStyle w:val="Normal"/>
        <w:spacing w:before="16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«Любимых детских книг творец и верный друг ребят», он побуждал к действию, полезному и увлекательному, звал к чуткости и благородству, к добрым делам и заботе о человеке». </w:t>
      </w:r>
      <w:r>
        <w:rPr>
          <w:rFonts w:cs="Times New Roman" w:ascii="Times New Roman" w:hAnsi="Times New Roman"/>
          <w:i/>
          <w:iCs/>
          <w:sz w:val="28"/>
          <w:szCs w:val="28"/>
        </w:rPr>
        <w:t>(A. Гайдар.)</w:t>
      </w:r>
    </w:p>
    <w:p>
      <w:pPr>
        <w:pStyle w:val="Normal"/>
        <w:spacing w:before="16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«В нем счастливо сочетались два умения, два таланта – рассказчика и рисовальщика. И оба они отданы детям». </w:t>
      </w:r>
      <w:r>
        <w:rPr>
          <w:rFonts w:cs="Times New Roman" w:ascii="Times New Roman" w:hAnsi="Times New Roman"/>
          <w:i/>
          <w:iCs/>
          <w:sz w:val="28"/>
          <w:szCs w:val="28"/>
        </w:rPr>
        <w:t>(Е. Чарушин.)</w:t>
      </w:r>
    </w:p>
    <w:p>
      <w:pPr>
        <w:pStyle w:val="Normal"/>
        <w:spacing w:before="16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«Сказки смешили и радовали. Сказки учили мудрости, возвышали души, согревали сердца, будили ненависть к злу и утверждали светлое...». </w:t>
      </w:r>
      <w:r>
        <w:rPr>
          <w:rFonts w:cs="Times New Roman" w:ascii="Times New Roman" w:hAnsi="Times New Roman"/>
          <w:i/>
          <w:iCs/>
          <w:sz w:val="28"/>
          <w:szCs w:val="28"/>
        </w:rPr>
        <w:t>(Г.-Х. Андерсен.)</w:t>
      </w:r>
    </w:p>
    <w:p>
      <w:pPr>
        <w:pStyle w:val="Normal"/>
        <w:spacing w:before="16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«В его книгах много увлекательных дорог, однако эти дороги не только увлекательны, но еще и трудны; чтобы идти по ним надо быть смелым человеком». </w:t>
      </w:r>
      <w:r>
        <w:rPr>
          <w:rFonts w:cs="Times New Roman" w:ascii="Times New Roman" w:hAnsi="Times New Roman"/>
          <w:i/>
          <w:iCs/>
          <w:sz w:val="28"/>
          <w:szCs w:val="28"/>
        </w:rPr>
        <w:t>(Н. Сладков.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тгадай кроссворд.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ответы в клеточках, и ты получишь фамилию известного писателя.</w:t>
      </w:r>
    </w:p>
    <w:tbl>
      <w:tblPr>
        <w:tblW w:w="7582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"/>
        <w:gridCol w:w="434"/>
        <w:gridCol w:w="436"/>
        <w:gridCol w:w="434"/>
        <w:gridCol w:w="436"/>
        <w:gridCol w:w="434"/>
        <w:gridCol w:w="436"/>
        <w:gridCol w:w="434"/>
        <w:gridCol w:w="436"/>
        <w:gridCol w:w="434"/>
        <w:gridCol w:w="436"/>
        <w:gridCol w:w="434"/>
        <w:gridCol w:w="436"/>
        <w:gridCol w:w="434"/>
        <w:gridCol w:w="436"/>
        <w:gridCol w:w="434"/>
        <w:gridCol w:w="436"/>
        <w:gridCol w:w="434"/>
      </w:tblGrid>
      <w:tr>
        <w:trPr/>
        <w:tc>
          <w:tcPr>
            <w:tcW w:w="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position w:val="13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position w:val="13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position w:val="13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position w:val="13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position w:val="13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position w:val="13"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position w:val="13"/>
                <w:sz w:val="28"/>
                <w:szCs w:val="28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Элемент книги. </w:t>
      </w:r>
      <w:r>
        <w:rPr>
          <w:rFonts w:cs="Times New Roman" w:ascii="Times New Roman" w:hAnsi="Times New Roman"/>
          <w:i/>
          <w:iCs/>
          <w:sz w:val="28"/>
          <w:szCs w:val="28"/>
        </w:rPr>
        <w:t>(Обложка.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ная мысль произвед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>(Идея.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ымышленное имя писателя. </w:t>
      </w:r>
      <w:r>
        <w:rPr>
          <w:rFonts w:cs="Times New Roman" w:ascii="Times New Roman" w:hAnsi="Times New Roman"/>
          <w:i/>
          <w:iCs/>
          <w:sz w:val="28"/>
          <w:szCs w:val="28"/>
        </w:rPr>
        <w:t>(Псевдоним.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руппа сотрудников газеты, журнала, которая готовит их к выпуску. </w:t>
      </w:r>
      <w:r>
        <w:rPr>
          <w:rFonts w:cs="Times New Roman" w:ascii="Times New Roman" w:hAnsi="Times New Roman"/>
          <w:i/>
          <w:iCs/>
          <w:sz w:val="28"/>
          <w:szCs w:val="28"/>
        </w:rPr>
        <w:t>(Редколлегия.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Элемент книги, помогающий узнать ее содержание до чт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>(Предисловие.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раткое содержание произвед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>(Аннотация.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Элемент титульного листа, уточняющий содержание книги. </w:t>
      </w:r>
      <w:r>
        <w:rPr>
          <w:rFonts w:cs="Times New Roman" w:ascii="Times New Roman" w:hAnsi="Times New Roman"/>
          <w:i/>
          <w:iCs/>
          <w:sz w:val="28"/>
          <w:szCs w:val="28"/>
        </w:rPr>
        <w:t>(Подзаголовок.)</w:t>
      </w:r>
    </w:p>
    <w:p>
      <w:pPr>
        <w:pStyle w:val="Normal"/>
        <w:spacing w:before="6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Ключевое слово</w:t>
      </w:r>
      <w:r>
        <w:rPr>
          <w:rFonts w:cs="Times New Roman" w:ascii="Times New Roman" w:hAnsi="Times New Roman"/>
          <w:sz w:val="28"/>
          <w:szCs w:val="28"/>
        </w:rPr>
        <w:t>: Киплин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тветь на вопросы: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лет жили старик со старухой в ветхой землянке? </w:t>
      </w:r>
      <w:r>
        <w:rPr>
          <w:rFonts w:cs="Times New Roman" w:ascii="Times New Roman" w:hAnsi="Times New Roman"/>
          <w:i/>
          <w:iCs/>
          <w:sz w:val="28"/>
          <w:szCs w:val="28"/>
        </w:rPr>
        <w:t>(33 года.)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ом городе жила семья Свансенов в повести о Малыше и Карлсоне? </w:t>
      </w:r>
      <w:r>
        <w:rPr>
          <w:rFonts w:cs="Times New Roman" w:ascii="Times New Roman" w:hAnsi="Times New Roman"/>
          <w:i/>
          <w:iCs/>
          <w:sz w:val="28"/>
          <w:szCs w:val="28"/>
        </w:rPr>
        <w:t>(Стокгольм.)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автор повестей о Незнайке и его друзьях? </w:t>
      </w:r>
      <w:r>
        <w:rPr>
          <w:rFonts w:cs="Times New Roman" w:ascii="Times New Roman" w:hAnsi="Times New Roman"/>
          <w:i/>
          <w:iCs/>
          <w:sz w:val="28"/>
          <w:szCs w:val="28"/>
        </w:rPr>
        <w:t>(Н. Носов.)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автора, который придумал Чебурашку. </w:t>
      </w:r>
      <w:r>
        <w:rPr>
          <w:rFonts w:cs="Times New Roman" w:ascii="Times New Roman" w:hAnsi="Times New Roman"/>
          <w:i/>
          <w:iCs/>
          <w:sz w:val="28"/>
          <w:szCs w:val="28"/>
        </w:rPr>
        <w:t>(Э. Успенский.)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адел Рассеянный с улицы Бассейной вместо шляпы? </w:t>
      </w:r>
      <w:r>
        <w:rPr>
          <w:rFonts w:cs="Times New Roman" w:ascii="Times New Roman" w:hAnsi="Times New Roman"/>
          <w:i/>
          <w:iCs/>
          <w:sz w:val="28"/>
          <w:szCs w:val="28"/>
        </w:rPr>
        <w:t>(Сковороду.)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т поэт создал стихотворения «Парус», «Бородино», «Узник» и множество других. Был убит на дуэли. </w:t>
      </w:r>
      <w:r>
        <w:rPr>
          <w:rFonts w:cs="Times New Roman" w:ascii="Times New Roman" w:hAnsi="Times New Roman"/>
          <w:i/>
          <w:iCs/>
          <w:sz w:val="28"/>
          <w:szCs w:val="28"/>
        </w:rPr>
        <w:t>(М. Лермонтов.)</w:t>
      </w:r>
    </w:p>
    <w:p>
      <w:pPr>
        <w:pStyle w:val="Normal"/>
        <w:spacing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имя этого американского писателя – Сэмюэль Клеменс. Он придумал историю о приключениях двух озорников – Тома и Гека. Под каким псевдонимом мы знаем этого писателя? </w:t>
      </w:r>
      <w:r>
        <w:rPr>
          <w:rFonts w:cs="Times New Roman" w:ascii="Times New Roman" w:hAnsi="Times New Roman"/>
          <w:i/>
          <w:iCs/>
          <w:sz w:val="28"/>
          <w:szCs w:val="28"/>
        </w:rPr>
        <w:t>(Марк Твен.)</w:t>
      </w:r>
    </w:p>
    <w:p>
      <w:pPr>
        <w:pStyle w:val="Normal"/>
        <w:spacing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часто говорим: «Сказка дедушки Ершова». А ведь самую знаменитую сказку писатель Ершов написал, когда ему еще не исполнилось двадцати лет! Назови эту сказку. </w:t>
      </w:r>
      <w:r>
        <w:rPr>
          <w:rFonts w:cs="Times New Roman" w:ascii="Times New Roman" w:hAnsi="Times New Roman"/>
          <w:i/>
          <w:iCs/>
          <w:sz w:val="28"/>
          <w:szCs w:val="28"/>
        </w:rPr>
        <w:t>(«Конек-Горбунок».)</w:t>
      </w:r>
    </w:p>
    <w:p>
      <w:pPr>
        <w:pStyle w:val="Normal"/>
        <w:spacing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уплением к какой поэме является знаменитое пушкинское стихотворение «У лукоморья дуб зеленый...»? </w:t>
      </w:r>
      <w:r>
        <w:rPr>
          <w:rFonts w:cs="Times New Roman" w:ascii="Times New Roman" w:hAnsi="Times New Roman"/>
          <w:i/>
          <w:iCs/>
          <w:sz w:val="28"/>
          <w:szCs w:val="28"/>
        </w:rPr>
        <w:t>(«Руслан и Людмила».)</w:t>
      </w:r>
    </w:p>
    <w:p>
      <w:pPr>
        <w:pStyle w:val="Normal"/>
        <w:spacing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называется и рассказ Николая Носова, и стихотворение Корнея Ивановича Чуковского. </w:t>
      </w:r>
      <w:r>
        <w:rPr>
          <w:rFonts w:cs="Times New Roman" w:ascii="Times New Roman" w:hAnsi="Times New Roman"/>
          <w:i/>
          <w:iCs/>
          <w:sz w:val="28"/>
          <w:szCs w:val="28"/>
        </w:rPr>
        <w:t>(«Телефон».)</w:t>
      </w:r>
    </w:p>
    <w:p>
      <w:pPr>
        <w:pStyle w:val="Normal"/>
        <w:spacing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т писатель создал огромное множество рассказов и повестей о жизни животных. И даже его сказки очень познавательны; «Кто чем поет?», «Чей нос лучше?», «Хвосты» и многие другие. А еще он автор «Лесной газеты». Назовите имя и фамилию этого писателя. </w:t>
      </w:r>
      <w:r>
        <w:rPr>
          <w:rFonts w:cs="Times New Roman" w:ascii="Times New Roman" w:hAnsi="Times New Roman"/>
          <w:i/>
          <w:iCs/>
          <w:sz w:val="28"/>
          <w:szCs w:val="28"/>
        </w:rPr>
        <w:t>(В. Бианки.)</w:t>
      </w:r>
    </w:p>
    <w:p>
      <w:pPr>
        <w:pStyle w:val="Normal"/>
        <w:spacing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т герой оказался самым большим в одной сказке и самым маленьким в другой. Назови сказки и их автора. </w:t>
      </w:r>
      <w:r>
        <w:rPr>
          <w:rFonts w:cs="Times New Roman" w:ascii="Times New Roman" w:hAnsi="Times New Roman"/>
          <w:i/>
          <w:iCs/>
          <w:sz w:val="28"/>
          <w:szCs w:val="28"/>
        </w:rPr>
        <w:t>(«Гулливер в стране великанов», «Гулливер в стране лилипутов». Д. Свифт.)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Вспомни,</w:t>
      </w:r>
      <w:r>
        <w:rPr>
          <w:rFonts w:cs="Times New Roman" w:ascii="Times New Roman" w:hAnsi="Times New Roman"/>
          <w:sz w:val="28"/>
          <w:szCs w:val="28"/>
        </w:rPr>
        <w:t xml:space="preserve"> героям какой сказки понадобился этот предмет. Соедини название предмета и название сказки.</w:t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6810" cy="167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Контрольная работ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игналу взрослого начни читать (время чтения 1 минута). Когда взрослый остановит тебя, отметь место, где читаешь, простым карандашом. Затем дочитай текст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– золотой хвост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и-были старик со старухой, и у них было три дочери. А за горой в лесу жил медведь, у этого медведя был кот – золотой хвост. Вот медведь и говорит: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от – золотой хвост, жени меня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шел кот – золотой хвост искать невесту. Пришел к деду с бабкой и стал ходить по огороду – по грядкам лазит, по капусте. Увидала старшая дочь в окно: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Тятенька, кот – золотой хвост по грядкам бегает! Тятенька, кот – золотой хвост по грядкам бегает!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Беги, лови! Беги, лови!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а и побежала его догонять. Кот по грядке – девка по грядке, кот по дорожке – девка по дорожке, кот через канавку – девка через канавку, кот в лес – девка в лес, кот в избушку – девка в избушку. Лежит медведь на кровати: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Вот славную хозяюшку ты мне привёл! Теперь будем жить... Вот ты, хозяюшка, корми меня, пои, я тебе дров принесу. На вот тебе ключи: в этот амбар пойди, в этот амбар пойди, а в этот не ходи – убью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ходила она в тот амбар, в другой: в одном хлеб, в том – мясо, мёд, сало. Захотелось ей и в третий амбар зайти посмотреть, что у него там стоит. Зашла, смотрит – кадки стоят. Открыла первую кадку и пальчиком попробовала, что там есть. Пальчик посмотрела – золотой стал. А это золото было – вода золотая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еречитай текст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акие черты народной волшебной сказки можно обнаружить в этом фрагменте? Отметь один или несколько правильных ответов: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троекратные повторы;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существование волшебного помощника;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дорога в «чужой» волшебный мир;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магическое золото;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) магические числа;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) превращение человека в зверя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ши правильный ответ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одчеркни те фрагменты текста, которые подтверждают твой предыдущий ответ. Над каждым фрагментом поставь соответствующую ему букву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Вспомни названия сказок, где девица оказывается в волшебном мире.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2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 стихотворение тихо, вполголоса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уман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ром Осень несла молоко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разлить молоко нелегко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кользнулась она и упала –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уманное утро настало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жит небо дома на руках,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деревья стоят в облаках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же в школу бегу и пугаюсь: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друг в тумане одна потеряюсь!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Как ты будешь читать это стихотворение?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Сначала радостно, две последние строчки – трагично;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с удивлением в голосе;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сначала задумчиво, две последние строки – игриво, лукаво;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с тоской в голосе, печально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ши правильный ответ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еречитай внимательно стихотворение. Какое состояние вызывает у автора осень?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Удивление;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восхищение;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грусть;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испуг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ши правильный ответ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*. В каких строчках мы представляем себе осень живым существом? Выпиши их . Этот прием называется ... 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*. Попробуй, пользуясь этим приемом, написать о неживом (о тучке, о доме, о своем портфеле) как о живом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чка ____________________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м ____________________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й портфель ____________________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Соедини стрелками рифмующиеся строчки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3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 текст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конец-то наступило лето, и Коля с огромной радостью отправился в деревню к бабушке. Целые дни напролёт проводил он в лесу, в поле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е открылось Коле в это погожее лето. Он использовал каждую минуту, чтобы понять сокровенные** законы во всём, что его окружало. Он мог часами всматриваться в зубчатый вырез кленового листа с тонкими прожилками, сличал его с зазубринками на крыле бабочки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я научился подмечать неожиданные сходства. Веточка ландыша напоминала ему капельки молока, брызнувшего на траву. А иногда – крохотные фарфоровые ролики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Будто табунок молоденьких зебр пасётся! – показывал он на рощицу молодых белоногих берёзок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срывал пшеничный колос с длинными золотыми усами, вертел его над головой, подставлял лучам солнца. Он видел в нём палочку горящего бенгальского огня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имательный глаз Коли распознавал теперь многое, что ускользало раньше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* Сокровенные – скрытые, внутренние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читай текст до конца. Выполни задания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 какой книге ты мог бы прочитать это произведение?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Сборник русских народных сказок;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рассказы для детей;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научные статьи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ши правильный ответ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Что обозначает слово погожий в данном тексте?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Таинственный, опасный;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холодный, неласковый;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хороший, теплый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ши правильный ответ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Что можно сказать о Коле, о его внутреннем мире?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Он очень наблюдательный, у него богатая фантазия и развитое воображение;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он бездельник, занимается никому не нужными вещами;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он любит спортивные игры на свежем воздухе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ши правильный ответ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Какие неожиданные сходства подметил главный герой? Допиши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точка ландыша ____________________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щица белых берёз __________________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шеничный колос _____________________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трочки текста помогли тебе ответить на этот вопрос? Подчеркни их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нтрольная работа за 4 четверть</w:t>
      </w:r>
    </w:p>
    <w:p>
      <w:pPr>
        <w:pStyle w:val="Normal"/>
        <w:spacing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Вспомни басни И. А. Крылова</w:t>
      </w:r>
      <w:r>
        <w:rPr>
          <w:rFonts w:cs="Times New Roman" w:ascii="Times New Roman" w:hAnsi="Times New Roman"/>
          <w:sz w:val="28"/>
          <w:szCs w:val="28"/>
        </w:rPr>
        <w:t xml:space="preserve"> и вставь пропущенное слово в название басни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ебедь, Щука и… </w:t>
      </w:r>
      <w:r>
        <w:rPr>
          <w:rFonts w:cs="Times New Roman" w:ascii="Times New Roman" w:hAnsi="Times New Roman"/>
          <w:i/>
          <w:iCs/>
          <w:sz w:val="28"/>
          <w:szCs w:val="28"/>
        </w:rPr>
        <w:t>(Рак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рекоза и... </w:t>
      </w:r>
      <w:r>
        <w:rPr>
          <w:rFonts w:cs="Times New Roman" w:ascii="Times New Roman" w:hAnsi="Times New Roman"/>
          <w:i/>
          <w:iCs/>
          <w:sz w:val="28"/>
          <w:szCs w:val="28"/>
        </w:rPr>
        <w:t>(Муравей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лон и... </w:t>
      </w:r>
      <w:r>
        <w:rPr>
          <w:rFonts w:cs="Times New Roman" w:ascii="Times New Roman" w:hAnsi="Times New Roman"/>
          <w:i/>
          <w:iCs/>
          <w:sz w:val="28"/>
          <w:szCs w:val="28"/>
        </w:rPr>
        <w:t>(Моська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йди нужное в словах для справок и соедини с названием сказки. 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115" cy="131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кажи верный ответ.</w:t>
      </w:r>
    </w:p>
    <w:p>
      <w:pPr>
        <w:pStyle w:val="Normal"/>
        <w:spacing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де Дядя Федор нашел кота Матроскина?</w:t>
      </w:r>
    </w:p>
    <w:p>
      <w:pPr>
        <w:pStyle w:val="Normal"/>
        <w:spacing w:before="6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ap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 дворе дома;</w:t>
      </w:r>
    </w:p>
    <w:p>
      <w:pPr>
        <w:pStyle w:val="Normal"/>
        <w:spacing w:before="60" w:after="0"/>
        <w:ind w:firstLine="70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в подъезде своего дома;</w:t>
      </w:r>
    </w:p>
    <w:p>
      <w:pPr>
        <w:pStyle w:val="Normal"/>
        <w:spacing w:before="6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вокзале.</w:t>
      </w:r>
    </w:p>
    <w:p>
      <w:pPr>
        <w:pStyle w:val="Normal"/>
        <w:spacing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то написал сказку «Приключения Чиполлино»?</w:t>
      </w:r>
    </w:p>
    <w:p>
      <w:pPr>
        <w:pStyle w:val="Normal"/>
        <w:spacing w:before="6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рней Чуковский:</w:t>
      </w:r>
    </w:p>
    <w:p>
      <w:pPr>
        <w:pStyle w:val="Normal"/>
        <w:spacing w:before="6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ратья Гримм;</w:t>
      </w:r>
    </w:p>
    <w:p>
      <w:pPr>
        <w:pStyle w:val="Normal"/>
        <w:spacing w:before="60" w:after="0"/>
        <w:ind w:firstLine="70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Джанни Родари.</w:t>
      </w:r>
    </w:p>
    <w:p>
      <w:pPr>
        <w:pStyle w:val="Normal"/>
        <w:spacing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ему Иван, прыгнув в кипящую воду, не сварился?</w:t>
      </w:r>
    </w:p>
    <w:p>
      <w:pPr>
        <w:pStyle w:val="Normal"/>
        <w:spacing w:before="6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ap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да была живая;</w:t>
      </w:r>
    </w:p>
    <w:p>
      <w:pPr>
        <w:pStyle w:val="Normal"/>
        <w:spacing w:before="60" w:after="0"/>
        <w:ind w:firstLine="70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Конек-Горбунок дунул на воду;</w:t>
      </w:r>
    </w:p>
    <w:p>
      <w:pPr>
        <w:pStyle w:val="Normal"/>
        <w:spacing w:before="6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да только сверху бурлила, а внизу была холодная.</w:t>
      </w:r>
    </w:p>
    <w:p>
      <w:pPr>
        <w:pStyle w:val="Normal"/>
        <w:spacing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ем служил Иван у царя?</w:t>
      </w:r>
    </w:p>
    <w:p>
      <w:pPr>
        <w:pStyle w:val="Normal"/>
        <w:spacing w:before="6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ap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знецом;</w:t>
      </w:r>
    </w:p>
    <w:p>
      <w:pPr>
        <w:pStyle w:val="Normal"/>
        <w:spacing w:before="6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адовником;</w:t>
      </w:r>
    </w:p>
    <w:p>
      <w:pPr>
        <w:pStyle w:val="Normal"/>
        <w:spacing w:before="60" w:after="0"/>
        <w:ind w:firstLine="70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конюхом.</w:t>
      </w:r>
    </w:p>
    <w:p>
      <w:pPr>
        <w:pStyle w:val="Normal"/>
        <w:spacing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то мял в поле пшеницу?</w:t>
      </w:r>
    </w:p>
    <w:p>
      <w:pPr>
        <w:pStyle w:val="Normal"/>
        <w:spacing w:before="60" w:after="0"/>
        <w:ind w:firstLine="70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>елая кобылица;</w:t>
      </w:r>
    </w:p>
    <w:p>
      <w:pPr>
        <w:pStyle w:val="Normal"/>
        <w:spacing w:before="6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ек-Горбунок;</w:t>
      </w:r>
    </w:p>
    <w:p>
      <w:pPr>
        <w:pStyle w:val="Normal"/>
        <w:spacing w:before="6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ар-птица.</w:t>
      </w:r>
    </w:p>
    <w:p>
      <w:pPr>
        <w:pStyle w:val="Normal"/>
        <w:spacing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кого роста был Конек-Горбунок?</w:t>
      </w:r>
    </w:p>
    <w:p>
      <w:pPr>
        <w:pStyle w:val="Normal"/>
        <w:spacing w:before="15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ap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дюйм;</w:t>
      </w:r>
    </w:p>
    <w:p>
      <w:pPr>
        <w:pStyle w:val="Normal"/>
        <w:spacing w:before="15" w:after="0"/>
        <w:ind w:firstLine="70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в три вершка;</w:t>
      </w:r>
    </w:p>
    <w:p>
      <w:pPr>
        <w:pStyle w:val="Normal"/>
        <w:spacing w:before="15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пояс Ивану.</w:t>
      </w:r>
    </w:p>
    <w:p>
      <w:pPr>
        <w:pStyle w:val="Normal"/>
        <w:spacing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уда прятал перо Жар-птицы Иван?</w:t>
      </w:r>
    </w:p>
    <w:p>
      <w:pPr>
        <w:pStyle w:val="Normal"/>
        <w:spacing w:before="15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ap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пазуху;</w:t>
      </w:r>
    </w:p>
    <w:p>
      <w:pPr>
        <w:pStyle w:val="Normal"/>
        <w:spacing w:before="15" w:after="0"/>
        <w:ind w:firstLine="70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в тряпице в шапку положил;</w:t>
      </w:r>
    </w:p>
    <w:p>
      <w:pPr>
        <w:pStyle w:val="Normal"/>
        <w:spacing w:before="15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газете заткнул за пояс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акую песню пел младший брат в сказке «Конек-Горбунок», сидя на печи?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«Во саду ли, в огороде...»;</w:t>
      </w:r>
    </w:p>
    <w:p>
      <w:pPr>
        <w:pStyle w:val="Normal"/>
        <w:spacing w:before="15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Распрекрасные вы очи...»;</w:t>
      </w:r>
    </w:p>
    <w:p>
      <w:pPr>
        <w:pStyle w:val="Normal"/>
        <w:spacing w:before="15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Во поле березка стояла...»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Что решили продать братья, чтобы заработать «хоть тысячу рублей»?</w:t>
      </w:r>
    </w:p>
    <w:p>
      <w:pPr>
        <w:pStyle w:val="Normal"/>
        <w:spacing w:before="15" w:after="0"/>
        <w:ind w:firstLine="70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вух коней золотогривых;</w:t>
      </w:r>
    </w:p>
    <w:p>
      <w:pPr>
        <w:pStyle w:val="Normal"/>
        <w:spacing w:before="15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м отцовский;</w:t>
      </w:r>
    </w:p>
    <w:p>
      <w:pPr>
        <w:pStyle w:val="Normal"/>
        <w:spacing w:before="15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сять мешков пшеницы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ем стал Иван в конце сказки?</w:t>
      </w:r>
    </w:p>
    <w:p>
      <w:pPr>
        <w:pStyle w:val="Normal"/>
        <w:spacing w:before="6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ap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юхом;</w:t>
      </w:r>
    </w:p>
    <w:p>
      <w:pPr>
        <w:pStyle w:val="Normal"/>
        <w:spacing w:before="6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арским зятем;</w:t>
      </w:r>
    </w:p>
    <w:p>
      <w:pPr>
        <w:pStyle w:val="Normal"/>
        <w:spacing w:before="60" w:after="0"/>
        <w:ind w:firstLine="70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царем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ого встретил Дядя Федор, когда ел «неправильный» бутерброд?</w:t>
      </w:r>
    </w:p>
    <w:p>
      <w:pPr>
        <w:pStyle w:val="Normal"/>
        <w:spacing w:before="6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ap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аку Шарика;</w:t>
      </w:r>
    </w:p>
    <w:p>
      <w:pPr>
        <w:pStyle w:val="Normal"/>
        <w:spacing w:before="60" w:after="0"/>
        <w:ind w:firstLine="70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кота Матроскина;</w:t>
      </w:r>
    </w:p>
    <w:p>
      <w:pPr>
        <w:pStyle w:val="Normal"/>
        <w:spacing w:before="6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ленка Гаврюшу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Что случилось с царем, когда он искупался в кипящем молоке?</w:t>
      </w:r>
    </w:p>
    <w:p>
      <w:pPr>
        <w:pStyle w:val="Normal"/>
        <w:spacing w:before="60" w:after="0"/>
        <w:ind w:firstLine="70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н сварился;</w:t>
      </w:r>
    </w:p>
    <w:p>
      <w:pPr>
        <w:pStyle w:val="Normal"/>
        <w:spacing w:before="15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н помолодел;</w:t>
      </w:r>
    </w:p>
    <w:p>
      <w:pPr>
        <w:pStyle w:val="Normal"/>
        <w:spacing w:before="15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н постарел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колько у старинушки было сыновей?</w:t>
      </w:r>
    </w:p>
    <w:p>
      <w:pPr>
        <w:pStyle w:val="Normal"/>
        <w:spacing w:before="15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ap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а;</w:t>
      </w:r>
    </w:p>
    <w:p>
      <w:pPr>
        <w:pStyle w:val="Normal"/>
        <w:spacing w:before="15" w:after="0"/>
        <w:ind w:firstLine="70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три;</w:t>
      </w:r>
    </w:p>
    <w:p>
      <w:pPr>
        <w:pStyle w:val="Normal"/>
        <w:spacing w:before="15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дин, и тот дурак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Какой последний приказ получил Иван от царя?</w:t>
      </w:r>
    </w:p>
    <w:p>
      <w:pPr>
        <w:pStyle w:val="Normal"/>
        <w:spacing w:before="15" w:after="0"/>
        <w:ind w:firstLine="70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скупаться в котлах;</w:t>
      </w:r>
    </w:p>
    <w:p>
      <w:pPr>
        <w:pStyle w:val="Normal"/>
        <w:spacing w:before="15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курить трубку;</w:t>
      </w:r>
    </w:p>
    <w:p>
      <w:pPr>
        <w:pStyle w:val="Normal"/>
        <w:spacing w:before="15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быть ковер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Кто лежал поперек моря-окияна?</w:t>
      </w:r>
    </w:p>
    <w:p>
      <w:pPr>
        <w:pStyle w:val="Normal"/>
        <w:spacing w:before="15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стров </w:t>
      </w:r>
      <w:r>
        <w:rPr>
          <w:rFonts w:cs="Times New Roman" w:ascii="Times New Roman" w:hAnsi="Times New Roman"/>
          <w:cap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ян;</w:t>
      </w:r>
    </w:p>
    <w:p>
      <w:pPr>
        <w:pStyle w:val="Normal"/>
        <w:spacing w:before="15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казочная земля;</w:t>
      </w:r>
    </w:p>
    <w:p>
      <w:pPr>
        <w:pStyle w:val="Normal"/>
        <w:spacing w:before="15" w:after="0"/>
        <w:ind w:firstLine="70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Чудо-юдо рыба кит.</w:t>
      </w:r>
    </w:p>
    <w:p>
      <w:pPr>
        <w:pStyle w:val="Normal"/>
        <w:spacing w:before="12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Кто достал Шарика-фотографа со дна реки, когда тот тонул? </w:t>
      </w:r>
      <w:r>
        <w:rPr>
          <w:rFonts w:cs="Times New Roman" w:ascii="Times New Roman" w:hAnsi="Times New Roman"/>
          <w:i/>
          <w:iCs/>
          <w:sz w:val="28"/>
          <w:szCs w:val="28"/>
        </w:rPr>
        <w:t>(Бобер.)</w:t>
      </w:r>
    </w:p>
    <w:p>
      <w:pPr>
        <w:pStyle w:val="Normal"/>
        <w:spacing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асшифруй название сказ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ОКОК – «Колобок».</w:t>
      </w:r>
    </w:p>
    <w:p>
      <w:pPr>
        <w:pStyle w:val="Normal"/>
        <w:spacing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 И СИЛА – «Кот и Лиса».</w:t>
      </w:r>
    </w:p>
    <w:p>
      <w:pPr>
        <w:pStyle w:val="Normal"/>
        <w:spacing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Л И ЗАОК – «Волк и Коза».</w:t>
      </w:r>
    </w:p>
    <w:p>
      <w:pPr>
        <w:pStyle w:val="Normal"/>
        <w:spacing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МОЗ – «Морозко».</w:t>
      </w:r>
    </w:p>
    <w:p>
      <w:pPr>
        <w:pStyle w:val="Normal"/>
        <w:spacing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ЗОЛ – «Золушка».</w:t>
      </w:r>
    </w:p>
    <w:p>
      <w:pPr>
        <w:pStyle w:val="Normal"/>
        <w:spacing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читай пословицы и крылатые выраж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 надвое сказала. </w:t>
      </w:r>
    </w:p>
    <w:p>
      <w:pPr>
        <w:pStyle w:val="Normal"/>
        <w:spacing w:before="1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ет кошка, чье мясо съела. </w:t>
      </w:r>
    </w:p>
    <w:p>
      <w:pPr>
        <w:pStyle w:val="Normal"/>
        <w:spacing w:before="1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ська слушает да ест.</w:t>
      </w:r>
    </w:p>
    <w:p>
      <w:pPr>
        <w:pStyle w:val="Normal"/>
        <w:spacing w:before="1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ься у разбитого корыта.</w:t>
      </w:r>
    </w:p>
    <w:p>
      <w:pPr>
        <w:pStyle w:val="Normal"/>
        <w:spacing w:before="1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веревочке ни виться, а конец будет. </w:t>
      </w:r>
    </w:p>
    <w:p>
      <w:pPr>
        <w:pStyle w:val="Normal"/>
        <w:spacing w:before="1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адости в зобу дыханье сперло.</w:t>
      </w:r>
    </w:p>
    <w:p>
      <w:pPr>
        <w:pStyle w:val="Normal"/>
        <w:spacing w:before="1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му кораблю – большое плавание. </w:t>
      </w:r>
    </w:p>
    <w:p>
      <w:pPr>
        <w:pStyle w:val="Normal"/>
        <w:spacing w:before="1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арчик просто открывался.</w:t>
      </w:r>
    </w:p>
    <w:p>
      <w:pPr>
        <w:pStyle w:val="Normal"/>
        <w:spacing w:before="6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 </w:t>
      </w:r>
      <w:r>
        <w:rPr>
          <w:rFonts w:cs="Times New Roman" w:ascii="Times New Roman" w:hAnsi="Times New Roman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и высказывания на две группы в зависимости от их проис-хождения: пословицы (происходят из фольклора, не имеют автора); крылатые выражения (происходят не из фольклора, имеют автора);</w:t>
      </w:r>
    </w:p>
    <w:p>
      <w:pPr>
        <w:pStyle w:val="Normal"/>
        <w:spacing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крылатых выражений укажи автора и название произведения;</w:t>
      </w:r>
    </w:p>
    <w:p>
      <w:pPr>
        <w:pStyle w:val="Normal"/>
        <w:spacing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крой переносный смысл каждого высказывания.</w:t>
      </w:r>
    </w:p>
    <w:p>
      <w:pPr>
        <w:pStyle w:val="Normal"/>
        <w:spacing w:before="60" w:after="6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1-я групп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.</w:t>
      </w:r>
    </w:p>
    <w:p>
      <w:pPr>
        <w:pStyle w:val="Normal"/>
        <w:spacing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ушка надвое сказал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ворят, когда сомневаются, осуществится ли то, что предполагают.</w:t>
      </w:r>
    </w:p>
    <w:p>
      <w:pPr>
        <w:pStyle w:val="Normal"/>
        <w:spacing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му кораблю – большое плава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ворится чаще как напутствие, пожелание тому, кто заслуженно получает возможность проявить свои незаурядные способности, кому поручают ответственное дело.</w:t>
      </w:r>
    </w:p>
    <w:p>
      <w:pPr>
        <w:pStyle w:val="Normal"/>
        <w:spacing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веревочке ни виться, а конец буде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ворится с уверенностью, что плохим делам, поступкам придет конец.</w:t>
      </w:r>
    </w:p>
    <w:p>
      <w:pPr>
        <w:pStyle w:val="Normal"/>
        <w:spacing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ет кошка, чье мясо съел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ворят о том, кто чувствует свою вину и своим поведением выдает это.</w:t>
      </w:r>
    </w:p>
    <w:p>
      <w:pPr>
        <w:pStyle w:val="Normal"/>
        <w:spacing w:before="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- я </w:t>
      </w:r>
      <w:r>
        <w:rPr>
          <w:rFonts w:cs="Times New Roman" w:ascii="Times New Roman" w:hAnsi="Times New Roman"/>
          <w:spacing w:val="45"/>
          <w:sz w:val="28"/>
          <w:szCs w:val="28"/>
        </w:rPr>
        <w:t>групп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атые выражения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аська слушает да ес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И. А. Крылов. «Кот и 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овар».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еловек продолжает делать что-то плохое, не обращая внимания на увещевания и уговоры. Бесполезно уговаривать в тех случаях, когда нужны решительные меры, а не слова.</w:t>
      </w:r>
    </w:p>
    <w:p>
      <w:pPr>
        <w:pStyle w:val="Normal"/>
        <w:spacing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ться у разбитого корыт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А. С. Пушкин. «Сказка </w:t>
        <w:br/>
        <w:t>о рыбаке и рыбке».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ичего не вышло, мечты не осуществились.</w:t>
      </w:r>
    </w:p>
    <w:p>
      <w:pPr>
        <w:pStyle w:val="Normal"/>
        <w:spacing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радости в зобу дыханье сперло </w:t>
      </w:r>
      <w:r>
        <w:rPr>
          <w:rFonts w:cs="Times New Roman" w:ascii="Times New Roman" w:hAnsi="Times New Roman"/>
          <w:i/>
          <w:iCs/>
          <w:sz w:val="28"/>
          <w:szCs w:val="28"/>
        </w:rPr>
        <w:t>(И. А. Крылов. «Ворона и Лисица».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еловек от неожиданной радости, от изумления не может произнести ни слови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ларчик просто открывался </w:t>
      </w:r>
      <w:r>
        <w:rPr>
          <w:rFonts w:cs="Times New Roman" w:ascii="Times New Roman" w:hAnsi="Times New Roman"/>
          <w:i/>
          <w:iCs/>
          <w:sz w:val="28"/>
          <w:szCs w:val="28"/>
        </w:rPr>
        <w:t>(И. А. Крылов. «Ларчик».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е оказалось неожиданно просто, нашлось простое объяснение происходящему.</w:t>
      </w:r>
    </w:p>
    <w:p>
      <w:pPr>
        <w:pStyle w:val="Normal"/>
        <w:spacing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очитай стихотворение. Выполни задани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ap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дай название стихотвор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и, как поэт добивается того, чтобы мы «увидели» ясную картину происходящего. Перечисли средства, с помощью которых поэту удается создать нужное впечатление.</w:t>
      </w:r>
    </w:p>
    <w:p>
      <w:pPr>
        <w:pStyle w:val="Normal"/>
        <w:spacing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требует внимательного и вдумчивого перечитывания стихотворения.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spacing w:before="6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ва дорога. И с силой магической </w:t>
      </w:r>
    </w:p>
    <w:p>
      <w:pPr>
        <w:pStyle w:val="Normal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вновь охватило меня: </w:t>
      </w:r>
    </w:p>
    <w:p>
      <w:pPr>
        <w:pStyle w:val="Normal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хот, носильщик, свет электрический, </w:t>
      </w:r>
    </w:p>
    <w:p>
      <w:pPr>
        <w:pStyle w:val="Normal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и, прощанья, свистки, суетня...</w:t>
      </w:r>
    </w:p>
    <w:p>
      <w:pPr>
        <w:pStyle w:val="Normal"/>
        <w:spacing w:before="6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агоны едва освещенные,</w:t>
      </w:r>
    </w:p>
    <w:p>
      <w:pPr>
        <w:pStyle w:val="Normal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склые пятна теней,</w:t>
      </w:r>
    </w:p>
    <w:p>
      <w:pPr>
        <w:pStyle w:val="Normal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склоненные</w:t>
      </w:r>
    </w:p>
    <w:p>
      <w:pPr>
        <w:pStyle w:val="Normal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ящих людей.</w:t>
      </w:r>
    </w:p>
    <w:p>
      <w:pPr>
        <w:pStyle w:val="Normal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ный, вечный,</w:t>
      </w:r>
    </w:p>
    <w:p>
      <w:pPr>
        <w:pStyle w:val="Normal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онечный.</w:t>
      </w:r>
    </w:p>
    <w:p>
      <w:pPr>
        <w:pStyle w:val="Normal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тонный</w:t>
      </w:r>
    </w:p>
    <w:p>
      <w:pPr>
        <w:pStyle w:val="Normal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 колес.</w:t>
      </w:r>
    </w:p>
    <w:p>
      <w:pPr>
        <w:pStyle w:val="Normal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от сонный</w:t>
      </w:r>
    </w:p>
    <w:p>
      <w:pPr>
        <w:pStyle w:val="Normal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 бездонный</w:t>
      </w:r>
    </w:p>
    <w:p>
      <w:pPr>
        <w:pStyle w:val="Normal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ь унес...</w:t>
      </w:r>
    </w:p>
    <w:p>
      <w:pPr>
        <w:pStyle w:val="Normal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... работа...</w:t>
      </w:r>
    </w:p>
    <w:p>
      <w:pPr>
        <w:pStyle w:val="Normal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-то, кто-то </w:t>
      </w:r>
    </w:p>
    <w:p>
      <w:pPr>
        <w:pStyle w:val="Normal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но что-то </w:t>
      </w:r>
    </w:p>
    <w:p>
      <w:pPr>
        <w:pStyle w:val="Normal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тучит. </w:t>
      </w:r>
    </w:p>
    <w:p>
      <w:pPr>
        <w:pStyle w:val="Normal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-та... то-та...</w:t>
      </w:r>
    </w:p>
    <w:p>
      <w:pPr>
        <w:pStyle w:val="Normal"/>
        <w:ind w:firstLine="29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. Волошин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Ответы на зад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стихотворения – «В вагоне»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чатление езды по железной дороге создается следующими средствам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вукопись, звуки, копирующие стук колес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матическая лексик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ча слуховых, зрительных и двигательных ощущений – моно-тонные приглушенные звуки, становящиеся все более четкими, полумрак, качание. Это ощущения человека, находящегося в вагоне, а не просто стоящего на перрон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итм стихотворения, изображающий движение поезда, – длинные строки сменяются короткими, предложения становятся отрывистыми, словно оборванными, с многоточиями, длинные слова сменяются короткими, четкими, звукоподражательными. Создается впечатление ускор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крестная рифма сначала перемежается, a потом сменяется парной, скорость чтения и восприятия возрастает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лова, стоящие отдельно на строке, усиливают впечатление отрывис-тых движений, заставляют держать ритм при чтении стихотвор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раз жизни как вечной дороги, втягивающей человека в общее дви-жение, хотя бы и помимо его вол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акова Н. А. Литературное чтение: Учебник для 4 класса. В 2 частях. – Самара: Корпорация «Федоров», 2013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ракова Н. А. Методический комментарий к учебнику «Литературное чтение» для 4 класса.  – М.: ЗАО «Центр общего развития», 2013.</w:t>
      </w:r>
    </w:p>
    <w:p>
      <w:pPr>
        <w:pStyle w:val="Normal"/>
        <w:spacing w:lineRule="auto" w:line="26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аховская О. В. Тематическое планирование уроков по литературному чтению.  – М.: ЗАО ЦОР, 2013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нтернет-ресурсы.</w:t>
      </w:r>
    </w:p>
    <w:p>
      <w:pPr>
        <w:pStyle w:val="ParagraphStyle"/>
        <w:shd w:fill="FFFFFF" w:val="clear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ельный портал «Учеба». – Режим доступа : http://uroki.ru</w:t>
      </w:r>
    </w:p>
    <w:p>
      <w:pPr>
        <w:pStyle w:val="ParagraphStyle"/>
        <w:shd w:fill="FFFFFF" w:val="clear"/>
        <w:ind w:firstLine="420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фициальный сайт государственной системы развивающего обучения Л. В. Занкова. – Режим доступа : http://zankov.ru</w:t>
      </w:r>
    </w:p>
    <w:p>
      <w:pPr>
        <w:pStyle w:val="ParagraphStyle"/>
        <w:shd w:fill="FFFFFF" w:val="clear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естиваль педагогических идей «Открытый урок». – Режим доступа : http://festival. 1september/ru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Наглядные пособия.</w:t>
      </w:r>
    </w:p>
    <w:p>
      <w:pPr>
        <w:pStyle w:val="ParagraphStyle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треты детских писателей: XIX в. : комплект наглядных пособий. –, 2009.</w:t>
      </w:r>
    </w:p>
    <w:p>
      <w:pPr>
        <w:pStyle w:val="ParagraphStyle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треты  детских  писателей: ХХ в. : комплект наглядных пособий. –2009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нформационно-коммуникативные средства.</w:t>
      </w:r>
    </w:p>
    <w:p>
      <w:pPr>
        <w:pStyle w:val="ParagraphStyle"/>
        <w:shd w:fill="FFFFFF" w:val="clear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ДЭЭ: Детский энциклопедический словарь (CD).</w:t>
      </w:r>
    </w:p>
    <w:p>
      <w:pPr>
        <w:pStyle w:val="ParagraphStyle"/>
        <w:shd w:fill="FFFFFF" w:val="clear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егенды и мифы Древней Греции (DVD). </w:t>
      </w:r>
    </w:p>
    <w:p>
      <w:pPr>
        <w:pStyle w:val="ParagraphStyle"/>
        <w:shd w:fill="FFFFFF" w:val="clear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Шедевры русской живописи (CD)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ехнические средства обучения.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агнитофон.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льтимедийный компьютер.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льтимедийный проектор.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кран проекционный.</w:t>
      </w:r>
    </w:p>
    <w:p>
      <w:pPr>
        <w:pStyle w:val="Normal"/>
        <w:spacing w:lineRule="auto" w:line="26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5:49:00Z</dcterms:created>
  <dc:creator>User</dc:creator>
  <dc:description/>
  <cp:keywords/>
  <dc:language>en-US</dc:language>
  <cp:lastModifiedBy>User</cp:lastModifiedBy>
  <cp:lastPrinted>2013-10-31T14:26:00Z</cp:lastPrinted>
  <dcterms:modified xsi:type="dcterms:W3CDTF">2013-11-26T12:33:00Z</dcterms:modified>
  <cp:revision>40</cp:revision>
  <dc:subject/>
  <dc:title/>
</cp:coreProperties>
</file>