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локоновская средняя общеобразовательная школа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761"/>
        <w:gridCol w:w="3434"/>
      </w:tblGrid>
      <w:tr>
        <w:trPr>
          <w:trHeight w:val="1833" w:hRule="atLeast"/>
        </w:trPr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 _________ 2013 г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109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 МБОУ «В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 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 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о-биологической направленно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е лесоводы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рсовой Ольги Анатольевн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квалификационная категория</w:t>
      </w:r>
    </w:p>
    <w:p>
      <w:pPr>
        <w:pStyle w:val="Normal"/>
        <w:autoSpaceDE w:val="false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bCs/>
          <w:sz w:val="32"/>
          <w:szCs w:val="32"/>
        </w:rPr>
        <w:t>(возраст обучающихся 13-15 лет)</w:t>
      </w:r>
    </w:p>
    <w:p>
      <w:pPr>
        <w:pStyle w:val="Normal"/>
        <w:spacing w:lineRule="auto" w:line="36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Cs/>
          <w:sz w:val="28"/>
          <w:szCs w:val="28"/>
        </w:rPr>
        <w:t>Срок реализации – 2 год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рограмма дополнительного образования: </w:t>
      </w:r>
      <w:r>
        <w:rPr>
          <w:bCs/>
          <w:sz w:val="28"/>
          <w:szCs w:val="28"/>
        </w:rPr>
        <w:t xml:space="preserve">«Юные лесоводы»,  </w:t>
      </w:r>
      <w:r>
        <w:rPr>
          <w:sz w:val="28"/>
          <w:szCs w:val="28"/>
        </w:rPr>
        <w:t>модифицированная программа, эколого-биологического на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bCs/>
          <w:sz w:val="28"/>
          <w:szCs w:val="28"/>
        </w:rPr>
        <w:t>Фирсова Ольга Анато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мотрена и утверждена на заседании педагогического сове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»____________  2013 года, протокол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едагогического совета: ________________ А. Горюн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/>
        <w:t xml:space="preserve">Образовательная программа «Юные лесоводы» является составительской,    может быть использована для кружковой работы эколого-биологической направленности, как в учреждениях дополнительного образования детей, так и общеобразовательных школах. Содержание программы предполагает углубление и расширение базовых знаний школьников. Программа разработана на основе программы внеурочной деятельности «Юный лесовод», автор которой Татьяна Ермакова, опубликованная на сайте </w:t>
      </w:r>
      <w:hyperlink r:id="rId2">
        <w:r>
          <w:rPr>
            <w:rStyle w:val="InternetLink"/>
            <w:color w:val="000000"/>
            <w:u w:val="none"/>
          </w:rPr>
          <w:t>http://www.zavuch.info</w:t>
        </w:r>
      </w:hyperlink>
      <w:r>
        <w:rPr/>
        <w:t>. Содержание данной программы полностью соответствует авторской программе.</w:t>
      </w:r>
    </w:p>
    <w:p>
      <w:pPr>
        <w:pStyle w:val="Normal"/>
        <w:ind w:firstLine="567"/>
        <w:jc w:val="both"/>
        <w:rPr/>
      </w:pPr>
      <w:r>
        <w:rPr/>
        <w:t>Программа рассчитана на два года обучения, общее количество часов 76: 38 часов предусмотрено на 1 год обучения, 38 часов - на 2 год обучения. Продолжительность занятий 1 года обучения – по 1 часу 1 раза в неделю, для 2 года обучения – по 1 часу 1 раз в недел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бор детей в кружковое объединение свободный, без предъявлений требований к уровню обученности учащихся. Программа предусматривает проведение контрольных мероприятий с целью определения уровня подготовленности школьников и организацию индивидуальной деятельности учащихся, работу в парах и мини-группах. Наполняемость группы 15 человек, состав учебных групп постоянный. Программа ориентирована на детей школьного возраста 14-16 лет (8-10 классы).</w:t>
      </w:r>
    </w:p>
    <w:p>
      <w:pPr>
        <w:pStyle w:val="Normal"/>
        <w:ind w:firstLine="567"/>
        <w:jc w:val="both"/>
        <w:rPr/>
      </w:pPr>
      <w:r>
        <w:rPr/>
        <w:t xml:space="preserve">С развитием цивилизации воздействие людей на природу становится все более и более  мощным, и к началу  </w:t>
      </w:r>
      <w:r>
        <w:rPr>
          <w:lang w:val="en-US"/>
        </w:rPr>
        <w:t>XXI</w:t>
      </w:r>
      <w:r>
        <w:rPr/>
        <w:t xml:space="preserve"> века  оно приобрело уже планетарный характер. Природа сама уже не может залечить нанесенные ей ран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век научно-технического прогресса, когда в эксплуатацию вовлекаются все большее количество природных ресурсов, охрана природы является одной из острейших проблем современности, поэтому каждому члену нашего общества необходимы знания естественных законов природы, экологических факторов и научных основ правильных взаимоотношений человека с окружающей его природной средо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храна окружающей среды, экологическая норма, сбережение природных богатств для потомков - эти проблемы приобрели  в настоящее время актуальность. Но чтобы успешно охранять наши леса и водоемы, землю и воздух, надо знать природу, глубоко понимать ее законы и истинную ценность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рганизация внешкольной работы природоохранной направленности учащихся является процессом формирования осознанного отношения детей к природе, экологической культуры, любви к природе родного кр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разовательная программа  «Юный лесовод» имеет </w:t>
      </w:r>
      <w:r>
        <w:rPr>
          <w:b/>
          <w:bCs/>
        </w:rPr>
        <w:t xml:space="preserve">целью </w:t>
      </w:r>
      <w:r>
        <w:rPr/>
        <w:t>повышение экологической грамотности учащихся, вооружение их навыками бережного использования природных ресурсов, формирование активной позиции школьников по отношению к природе, развитие познавательного интереса обучающихся к лесу как одной из важнейших экосистем на Земл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Для реализации поставленных целей предполагается решение следующих </w:t>
      </w:r>
      <w:r>
        <w:rPr>
          <w:b/>
          <w:bCs/>
        </w:rPr>
        <w:t>учебно-воспитательных задач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/>
        <w:t>расширение контактов обучающихся с природой, вовлечение их в реальную деятельность по изучению и охране окружающей сред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/>
        <w:t>изучение природы родного края, освоение методов ее оцен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/>
        <w:t>углубление теоретических знаний программного материала по естественным дисциплина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/>
        <w:t>развитие самостоятельности и инициативы при выполнении исследовательской и опытнической деяте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/>
        <w:t>формирование навыков работы с дополнительной и справочной литературо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/>
      </w:pPr>
      <w:r>
        <w:rPr/>
        <w:t>воспитание у школьников чувства любви и бережного отношения к лесу, его обитателям, ответственность за их судьб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грамма  «Юный лесовод» строится на основе </w:t>
      </w:r>
      <w:r>
        <w:rPr>
          <w:b/>
          <w:bCs/>
        </w:rPr>
        <w:t>принципов</w:t>
      </w:r>
      <w:r>
        <w:rPr/>
        <w:t>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i/>
          <w:iCs/>
        </w:rPr>
        <w:t>целостности окружающей среды</w:t>
      </w:r>
      <w:r>
        <w:rPr/>
        <w:t>, направленного на формирование у школьников понимания неразрывной связи составляющих элементов окружающей среды и выработки стратегии поведения человека в ней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i/>
          <w:iCs/>
        </w:rPr>
        <w:t>междисциплинарности</w:t>
      </w:r>
      <w:r>
        <w:rPr/>
        <w:t>, который предполагает логическое включение и объединение знаний различных наук: биологии, экологии, геоботаники, химии, дендрологии, лесоведения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i/>
          <w:iCs/>
        </w:rPr>
        <w:t>взаимосвязи краеведческого, регионального и глобального подходов к отражению экологических проблем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соответствия содержания, форм и методов </w:t>
      </w:r>
      <w:r>
        <w:rPr>
          <w:i/>
          <w:iCs/>
        </w:rPr>
        <w:t>психолого-возрастным потребностям детей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грамма построена с учетом приобретенных базовых знаний по экологии, биологии и географии. Он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 возможность для развития нужных умений, обеспечивает познавательный интерес и дает возможность самим учащимся оценить свои успехи.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держании программы представлены практические работы, отличающиеся разнообразием форм познавательной деятельности. Развитие навыков осуществляется от простого к сложному – от развития умений наблюдать, анализировать и обобщать - к постановке опытов, проведению экспериментов и выполнению проектной деятельности. Кроме этого, все практические работы имеют четко выраженный характер познания ближайшего природного окружения и создают условия для принятия конкретных решений. Большое значение имеет организация работ на учебно-опытном участке  в дендрологическом  отделе, опытных участках лесхоз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ходе реализации программы в соответствии с тематикой занятий правомерно использование сочетания методов, таких как мини-лекция, рассказ, беседа, наблюдение, эксперимент. Методические приемы активного обучения позволяют разнообразить учебную деятельность, реализовать личностно-ориентированный подход в обучении. Одна из распространенных форм работы в дополнительном образовании – экскурсия в природу. Здесь обучающиеся накапливают конкретные знания о разнообразии растительного и животного мира, об условиях обитания отдельных видов растений и животных, знакомятся с опытом природоохранной деятельности.  </w:t>
      </w:r>
    </w:p>
    <w:p>
      <w:pPr>
        <w:pStyle w:val="Normal"/>
        <w:ind w:firstLine="567"/>
        <w:jc w:val="both"/>
        <w:rPr/>
      </w:pPr>
      <w:r>
        <w:rPr/>
        <w:t>Практические работы позволяют использовать приобретенные знания в конкретной ситуации, а дидактические игры способствуют развитию творческого мышления и чувственного восприятия.  Особое место в реализации программы отводится методам развития умений и навыков исследовательской деятельности, реферирования научной литературы и оформления полученных результатов. Материалы по результатам выполненных практических работ оформляются в виде схем, диаграмм, графиков, макетов и используются при выполнении проектов, представляются на конференциях. Учебные конференции рассматриваются как один из способов оценивания самими обучающимися результатов выполненной работы, где учащиеся дают свои рекомендации, формулируют выводы с практическими решениями задач, стоящих перед лесным хозяйством или наблюдаемым природным объектом.</w:t>
      </w:r>
    </w:p>
    <w:p>
      <w:pPr>
        <w:pStyle w:val="Normal"/>
        <w:shd w:fill="FFFFFF" w:val="clear"/>
        <w:autoSpaceDE w:val="false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ТРЕБОВАНИЯ К УРОВНЮ ПОДГОТОВКИ УЧАЩИХСЯ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По окончании </w:t>
      </w:r>
      <w:r>
        <w:rPr>
          <w:b/>
          <w:bCs/>
        </w:rPr>
        <w:t>1 года обучения</w:t>
      </w:r>
      <w:r>
        <w:rPr/>
        <w:t xml:space="preserve"> обучающиеся </w:t>
      </w:r>
      <w:r>
        <w:rPr>
          <w:i/>
          <w:iCs/>
        </w:rPr>
        <w:t>должны знать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основные методы изучения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основы организации лесного хозяй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характеристики леса как природной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охраняемые природные территор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бучающиеся </w:t>
      </w:r>
      <w:r>
        <w:rPr>
          <w:i/>
          <w:iCs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сравнивать растительные сообщества ле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распознавать древесные и кустарниковые по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наблюдать изменения в природе, изменения среды обитания под влиянием деятельност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ориентироваться на открытой местности в ле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применять знания для составления экологических прогнозов и оценки деятельност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представлять результаты исследовательской и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использовать знания в решении экологических проблем и природоохранной деятельности.</w:t>
      </w:r>
      <w:r>
        <w:rPr>
          <w:color w:val="008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 окончании </w:t>
      </w:r>
      <w:r>
        <w:rPr>
          <w:b/>
          <w:bCs/>
        </w:rPr>
        <w:t>2 года обучения</w:t>
      </w:r>
      <w:r>
        <w:rPr/>
        <w:t xml:space="preserve">  обучающиеся </w:t>
      </w:r>
      <w:r>
        <w:rPr>
          <w:i/>
          <w:iCs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причины многообразия л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основы учения о ле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основы охраны и восстановления лес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бучающиеся </w:t>
      </w:r>
      <w:r>
        <w:rPr>
          <w:i/>
          <w:iCs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характеризовать структуру лесного биоцено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понимать значение леса в природе и жи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сравнивать различные типы ле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применять знания для обоснования структуры лесных наса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использовать умения лесоразведения в решении эколог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/>
        <w:t>осуществлять природоохра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(первый год обучения)</w:t>
      </w:r>
    </w:p>
    <w:tbl>
      <w:tblPr>
        <w:tblW w:w="887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95"/>
        <w:gridCol w:w="1224"/>
        <w:gridCol w:w="1147"/>
        <w:gridCol w:w="1050"/>
      </w:tblGrid>
      <w:tr>
        <w:trPr>
          <w:trHeight w:val="1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 – основной компонент окружающей 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л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л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ресурсы мира и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есоведения и лесово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лесовосстанов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еятельность человека в лесных сообществ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рир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апте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юных лесов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(первый год обучен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2"/>
        <w:gridCol w:w="3261"/>
        <w:gridCol w:w="1276"/>
        <w:gridCol w:w="248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Введение (1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еса в природе и жизни человека. Цели и задачи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Охрана природы (1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по охран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  Лес – основной компонент окружающей среды   (3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 – основной компонент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«Ознакомление с понятиями терминологии из специального слов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накомство с растениями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 Музы леса (1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народные промыслы. Тема леса в музыкальных произ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 Азбука леса (1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елёные леса и лесные чудеса. П/р. «Ориентирование в лесу, на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 Лесные ресурсы мира и России (2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есных ресурсов мира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. «Работа с литературой и атласами к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. Основы лесоведения и лесоводства (5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виды раст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пособы р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. «Определение древесных пород по зимним побегам,  листьям, плодам, семенам и к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растения, используемые в пищ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 Естественное лесовосстановление (5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естественного возоб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лесных 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посадочного материала в лесном питом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: «Виды естественного лесовосстано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 Деятельность человека в лесных сообществах (4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чины сокращения лесных площадей (вырубка леса, использование древесин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» аптека. Выпас скота.  Рекреацион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/р.  «Выявление признаков повреждения деревьев с использованием шкалы визуальной оценки их со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/р.  «Определение степени повреждения лесного биоценоза в результате деятельности человека. Оформление дневников наблю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 Охрана и защита леса (4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леса. Виды лесонарушений и ответственность за них. Виды лесных пожаров, способы и техника их 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. «Определение видов вредителей, приносящих ущерб лесному хозяйст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и полезные для леса птицы, звери и насекомые. Искусственные гнездовья. Зимняя подкормка, е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/р.  «Определение видов животных по поврежденным растениям, древесине, коре и листь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 Методы исследования природы (4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. Постановка опытов. Проведение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. «Составление фенологической карты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ониторинг. Фенологические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. «Оценка состояния атмосферного воздуха по степени запыленности листьев. Пылезадерживающая способность растений.  Составление экологической к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 «Зеленая аптека» (2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арственные растения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/р. «Сбор и хранение лекарственных растений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13. Подготовка к конкурсу юных лесоводов (2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конкурсу «Юных лесов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/р. «Оформление исследовательски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. Итоговая конференция (3 ч.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кружка. Отчет о работе в лесниче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. </w:t>
            </w:r>
            <w:r>
              <w:rPr>
                <w:iCs/>
              </w:rPr>
              <w:t>«</w:t>
            </w:r>
            <w:r>
              <w:rPr/>
              <w:t>Оформление дневников наблю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час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ЖАНИЕ ПРОГРАММЫ</w:t>
      </w:r>
    </w:p>
    <w:p>
      <w:pPr>
        <w:pStyle w:val="Normal"/>
        <w:jc w:val="center"/>
        <w:rPr/>
      </w:pPr>
      <w:r>
        <w:rPr/>
        <w:t>(первый год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     </w:t>
      </w:r>
      <w:r>
        <w:rPr/>
        <w:t>Что такое лес?  Значение леса в природе и жизни человека. К чему может привести уничтожение лесов?  Леса отступают под натиском человек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Ознакомление учащихся с целями и задачами кружка. Изучение положения о школьном леснич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Охрана природ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     </w:t>
      </w:r>
      <w:r>
        <w:rPr/>
        <w:t>Изучение документов по охране природы. Соблюдение законов об охране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Лес – основной компонент окружающей среды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ологические природные системы. Лес как природная система. Типы лесов. Лесные ресурсы мира. Леса России. Растительные сообщества. Древесные породы. Основные свойства лес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i/>
          <w:iCs/>
        </w:rPr>
        <w:t xml:space="preserve">     </w:t>
      </w:r>
      <w:r>
        <w:rPr>
          <w:i/>
          <w:iCs/>
        </w:rPr>
        <w:t>Практические работы</w:t>
      </w:r>
      <w:r>
        <w:rPr/>
        <w:t xml:space="preserve">:  «Ознакомление с понятиями терминологией из специального словаря». </w:t>
      </w:r>
      <w:r>
        <w:rPr>
          <w:i/>
          <w:iCs/>
        </w:rPr>
        <w:t xml:space="preserve"> </w:t>
      </w:r>
      <w:r>
        <w:rPr>
          <w:i/>
        </w:rPr>
        <w:t>Экскурсия</w:t>
      </w:r>
      <w:r>
        <w:rPr/>
        <w:t xml:space="preserve"> «Знакомство с растениями леса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Музы леса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диционные народные промыслы: резьба по дереву, берестяной промысел, плетение из луба, лыка. Ивовых прутьев.  Роспись по дереву. Лесные обитатели в русском фольклоре. Лес в произведениях писателей, поэтов, художник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Тема леса в музыкальных произведениях. Знакомство с творчеством местных поэтов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Азбука леса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 зеленые леса и лесные чудеса. Цветочные часы. Ориентирование на местности. Звуки леса. Запахи леса. Лесные предсказатели погоды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Практические работы:</w:t>
      </w:r>
      <w:r>
        <w:rPr/>
        <w:t xml:space="preserve"> «Ориентирование в лесу, на местности»</w:t>
      </w:r>
      <w:r>
        <w:rPr>
          <w:i/>
          <w:iCs/>
        </w:rPr>
        <w:t xml:space="preserve">. </w:t>
      </w:r>
      <w:r>
        <w:rPr/>
        <w:t>Дидактическая игра: «Лесные Робинзо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Лесные ресурсы мира и Росс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Характеристика лесных ресурсов мира и Росси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>
          <w:i/>
          <w:iCs/>
        </w:rPr>
        <w:t>Практическая работа</w:t>
      </w:r>
      <w:r>
        <w:rPr/>
        <w:t>: «Работа с литературой и атласами ка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Основы лесоведения и лесоводств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Дендрология. Основные лесообразующие древесные и кустарниковые породы Росс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одросток. Подлесок. Надпочвенный покров. Охраняемые виды растений района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Виды и способы рубок. Санитарные руб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Дикорастущие растения, используемые в пищ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iCs/>
        </w:rPr>
      </w:pPr>
      <w:r>
        <w:rPr>
          <w:i/>
          <w:iCs/>
        </w:rPr>
        <w:t>Практические работы:</w:t>
      </w:r>
      <w:r>
        <w:rPr/>
        <w:t xml:space="preserve"> «Определение древесных пород по зимним побегам, листьям, плодам, семенам и кор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Естественное лесовосстановление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4"/>
          <w:szCs w:val="24"/>
        </w:rPr>
        <w:t xml:space="preserve">Знакомство с видами естественного возобновления (предварительное, последующее, сопутствующее).  Семенное возобновление. Смена лесных сообществ. Межвидовая конкуренция. Порослевое возобновление. Корнеотпрысковое возобновление. Прививк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i/>
          <w:iCs/>
        </w:rPr>
        <w:t>Экскурсия</w:t>
      </w:r>
      <w:r>
        <w:rPr/>
        <w:t xml:space="preserve"> в лес:  «Виды естественного лесовосстанов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Деятельность человека в лесных сообществах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4"/>
          <w:szCs w:val="24"/>
        </w:rPr>
        <w:t>«Леса предшествовали человеку, пустыни следовали за ним». Причины сокращения лесных площадей (вырубка леса, использование древесины).  «Зеленая» аптека. Выпас скота.  Рекреационная нагрузка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ие работы: </w:t>
      </w:r>
      <w:r>
        <w:rPr>
          <w:sz w:val="24"/>
          <w:szCs w:val="24"/>
        </w:rPr>
        <w:t xml:space="preserve">«Выявление признаков повреждения деревьев с использованием шкалы визуальной оценки их состояния». </w:t>
      </w:r>
      <w:r>
        <w:rPr/>
        <w:t xml:space="preserve"> </w:t>
      </w:r>
      <w:r>
        <w:rPr>
          <w:sz w:val="24"/>
          <w:szCs w:val="24"/>
        </w:rPr>
        <w:t>«Определение степени повреждения лесного биоценоза в результате деятельности челов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Охрана и защита леса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 охраны лес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иды лесонарушений и ответственность за них. Виды лесных пожаров, способы и техника их туш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редные и полезные для леса птицы, звери и насекомые. Искусственные гнездовья. Зимняя подкормка, ее значени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iCs/>
        </w:rPr>
      </w:pPr>
      <w:r>
        <w:rPr>
          <w:i/>
          <w:iCs/>
        </w:rPr>
        <w:t xml:space="preserve">Практические работы: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«Определение видов вредителей, приносящих ущерб лесному хозяйству»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«Определение видов животных по поврежденным растениям, древесине, коре и листья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Методы исследования природы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я в природе. Постановка опытов. Проведение эксперимента. Экологический мониторинг. Фенологические наблюдения.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>«Составление фенологической карты растений»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«Оценка состояния атмосферного воздуха по степени запыленности листьев. Пылезадерживающая способность растений.  Составление экологической кар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«Зеленая аптека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Лекарственные растения Белгородской области.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i/>
          <w:iCs/>
        </w:rPr>
        <w:t>Практические работы</w:t>
      </w:r>
      <w:r>
        <w:rPr/>
        <w:t>: «Сбор и хранение лекарственных раст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Подготовка к конкурсу юных лес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 xml:space="preserve">         </w:t>
      </w:r>
      <w:r>
        <w:rPr/>
        <w:t>Подведение итогов работы кружка. Отчет о работе в лесничестве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Научно-практическая конференц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актически работы: </w:t>
      </w:r>
      <w:r>
        <w:rPr>
          <w:iCs/>
        </w:rPr>
        <w:t>«</w:t>
      </w:r>
      <w:r>
        <w:rPr/>
        <w:t>Оформление дневников наблюде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КОНТРО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Наука о природе, методах выращивания и улучшения леса, повышения его продуктивности    А) лесоводство    Б) лесоустройство   в) лесовостановл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. Кто из ученых создал учение о лес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А) К.А. Тимирязев  Б) Г.Ф. Морозов  В) В.В. Докуча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3.Раздел ботаники, изучающий древесные растения, их внешнее и внутреннее стро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А) дендрология  Б) дендрарий  в) дендрохронолог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 Лесистость Белгородской области составляе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А) 19, 5 %      Б) 9,8 %        В)  25,4 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5. Участки нелесных земель, расположенные среди леса, заросшие травянистой растительностью А) прогалина  Б) поляна  В) опуш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6. Широколиственная пор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А) береза     Б) клен    в) ольх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7. Молодое поколение древесных растений под пологом древостоя, способное образовать новый древост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А) подлесок  Б) подгон    В) подрост</w:t>
      </w:r>
    </w:p>
    <w:p>
      <w:pPr>
        <w:pStyle w:val="Normal"/>
        <w:rPr/>
      </w:pPr>
      <w:r>
        <w:rPr/>
        <w:t>8. Участок леса отведенный для рубок главного пользования, рубок ух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ырубка    б) лесосека   в) подрос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Мероприятия,  направленные на сохранение и повышение устойчивости и продуктивности леса, улучшение породного состава насажд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убки главного пользования  б) санитарные рубки  В) рубки ухода за лес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 Молодые древесные растения естественного происхождения в возрасте 2-5 л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амосев   Б)  лесные культуры   в)всхо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Рубки ухода в молодом возраст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рочистки     Б) проходные   В) санитар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Каким прибором производится обмер дер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мерной лентой  Б) мерной вилкой    В) верев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 Каким прибором определяется высота дер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омпас   б) буссоль   в) оптический высотом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 Каким прибором производится измерение углов при отводе лесосек подрубки промежуточного поль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омпас   б) буссоль   в) оптический высотом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. Как определить возраст лиственного дер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о ветвям    Б) по годичным кольцам   В) по высоте ство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 Основная лесообразующая порода Белгород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береза б) дуб   в) клен ясенелистный (американский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 Ограничение в натуре лесосек подрубки промежуточного поль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орогами    б)  прорубкой визиров    в) минерализованными полос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18. Ограничение площадей на углах лесосек, отведенных под рубки промежуточного и главного поль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тмеченными деревьями б) колышками  В) столб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. После ограничения участков, назначенных в рубку, производится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таксация лесосек  б) освидетельствование лесосе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инвентаризац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0. При отводе лесосек под осветление и прочистки для определения объема вырубки закладываю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плошной перечет   б) пробные площадки   В) круговые площад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. Вредитель, гусеницы которого повреждают стволы деревьев, протачивая длинные ходы в древеси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ревесница въедливая    Б) короеды  В) древоточц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. Корневая губка распространяется в насаждения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убовых Б) сосновых В) липов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3. Назвать вредителя дуб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расноголовый ткач  Б) сибирский шелкопряд  в) непарный шелкопря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4. Птица, которая уничтожает в лесу волосистых гусени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дятел   б) кукушка    в) сини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5. Какое вредное насекомое имеет тачк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усач    б) майский хрущ   в) корое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6. Кто повреждает листь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) Гусеница   Б) куколка   В) бабоч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7. Назовите вредителя хвойных пород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ольчатый шелкопряд  б) непарный шелкопряд  в) сибирский шелкопря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8. Что повышает резкое возрастание численности вторичных вредителей ле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оставленный на летний период, заготовленный лесоматериал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растущий лес   В) открытые корн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9. Какой гриб относится к  болезням ле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трутовик    Б) подберезовик     В) дождев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. Какой вариант отражает правильную фенологию развития вреди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уколка                             б) яйцо                               в) яйц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Гусеница                               гусеница                             куколка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ind w:firstLine="708"/>
        <w:rPr/>
      </w:pPr>
      <w:r>
        <w:rPr/>
        <w:t>Яйцо                                      куколка                               гусеница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>бабочка                                  бабочка                               бабоч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1. Глубина заделки семян сосны обыкновен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0,5 – 2 см             Б) 1-4 см                  в)  4-10 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2. Глубина заделки семян дуба чересчат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0,5 – 2 см             Б) 1-4 см                  в)  4-12 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3. Глубина заделки семян лип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0,5 – 2 см             Б) 1-4 см                  в)  4-10 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4. Молодое древесное или кустарниковое растение, выращенное из семени в открытом или закрытом грунте посевного отделения питомника без пересадки, и используемое как посадочный материа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ассада      б) саженец         в) сеяне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5. Масса семян (г), которые высевают на один погонный метр посевной бороздки, на 1 кв.м. посевной ленты или на 1 г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орма высева    Б) всхожесть семя   в) вес семян</w:t>
      </w:r>
    </w:p>
    <w:p>
      <w:pPr>
        <w:pStyle w:val="Normal"/>
        <w:rPr/>
      </w:pPr>
      <w:r>
        <w:rPr/>
        <w:t>36. Молодое древесное или кустарниковое растение, выращенное в питомнике пересадкой лесного сеянца, посадкой черенка и  используемое как посадочный материал</w:t>
      </w:r>
    </w:p>
    <w:p>
      <w:pPr>
        <w:pStyle w:val="Normal"/>
        <w:rPr/>
      </w:pPr>
      <w:r>
        <w:rPr/>
        <w:t>А) рассада      б) саженец    В) сеянец</w:t>
      </w:r>
    </w:p>
    <w:p>
      <w:pPr>
        <w:pStyle w:val="Normal"/>
        <w:rPr/>
      </w:pPr>
      <w:r>
        <w:rPr/>
        <w:t>37. Подготовка семян к посеву</w:t>
      </w:r>
    </w:p>
    <w:p>
      <w:pPr>
        <w:pStyle w:val="Normal"/>
        <w:rPr/>
      </w:pPr>
      <w:r>
        <w:rPr/>
        <w:t>а) стратификация    Б) сертификация    в) таксация</w:t>
      </w:r>
    </w:p>
    <w:p>
      <w:pPr>
        <w:pStyle w:val="Normal"/>
        <w:rPr/>
      </w:pPr>
      <w:r>
        <w:rPr/>
        <w:t>38. Семенное возобновление леса</w:t>
      </w:r>
    </w:p>
    <w:p>
      <w:pPr>
        <w:pStyle w:val="Normal"/>
        <w:rPr/>
      </w:pPr>
      <w:r>
        <w:rPr/>
        <w:t>а) возобновление леса, при котором молодое поколение леса образуется из семян</w:t>
      </w:r>
    </w:p>
    <w:p>
      <w:pPr>
        <w:pStyle w:val="Normal"/>
        <w:rPr/>
      </w:pPr>
      <w:r>
        <w:rPr/>
        <w:t xml:space="preserve">б) молодое поколение леса образуется из пневой поросли </w:t>
      </w:r>
    </w:p>
    <w:p>
      <w:pPr>
        <w:pStyle w:val="Normal"/>
        <w:rPr/>
      </w:pPr>
      <w:r>
        <w:rPr/>
        <w:t>в) молодое поколение леса образуется из вегетативных органов растений или их частей</w:t>
      </w:r>
    </w:p>
    <w:p>
      <w:pPr>
        <w:pStyle w:val="Normal"/>
        <w:rPr/>
      </w:pPr>
      <w:r>
        <w:rPr/>
        <w:t>39. Защитные лесные насаждения</w:t>
      </w:r>
    </w:p>
    <w:p>
      <w:pPr>
        <w:pStyle w:val="Normal"/>
        <w:rPr/>
      </w:pPr>
      <w:r>
        <w:rPr/>
        <w:t>а) насаждения деревьев и кустарников, главным образом искусственные, для защиты угодий от засухи, суховеев, дефляции, эрозии</w:t>
      </w:r>
    </w:p>
    <w:p>
      <w:pPr>
        <w:pStyle w:val="Normal"/>
        <w:rPr/>
      </w:pPr>
      <w:r>
        <w:rPr/>
        <w:t>б) пользование лесом в целях восстановления и улучшения здоровья</w:t>
      </w:r>
    </w:p>
    <w:p>
      <w:pPr>
        <w:pStyle w:val="Normal"/>
        <w:rPr/>
      </w:pPr>
      <w:r>
        <w:rPr/>
        <w:t>в) насаждения используемые вместо изгороди</w:t>
      </w:r>
    </w:p>
    <w:p>
      <w:pPr>
        <w:pStyle w:val="Normal"/>
        <w:rPr/>
      </w:pPr>
      <w:r>
        <w:rPr/>
        <w:t>40. Основная задача лесных питомников</w:t>
      </w:r>
    </w:p>
    <w:p>
      <w:pPr>
        <w:pStyle w:val="Normal"/>
        <w:rPr/>
      </w:pPr>
      <w:r>
        <w:rPr/>
        <w:t>а) выращивание посадочного материала плодовых и ягодных культур</w:t>
      </w:r>
    </w:p>
    <w:p>
      <w:pPr>
        <w:pStyle w:val="Normal"/>
        <w:rPr/>
      </w:pPr>
      <w:r>
        <w:rPr/>
        <w:t>б) выращивание рассады овощных культур</w:t>
      </w:r>
    </w:p>
    <w:p>
      <w:pPr>
        <w:pStyle w:val="Normal"/>
        <w:rPr/>
      </w:pPr>
      <w:r>
        <w:rPr/>
        <w:t>В) ) выращивание посадочного материала для лесовосстановления и защитного лесоразведения</w:t>
      </w:r>
    </w:p>
    <w:p>
      <w:pPr>
        <w:pStyle w:val="Normal"/>
        <w:rPr/>
      </w:pPr>
      <w:r>
        <w:rPr/>
        <w:t>41. Что не относится к видам лесных пожаров</w:t>
      </w:r>
    </w:p>
    <w:p>
      <w:pPr>
        <w:pStyle w:val="Normal"/>
        <w:rPr/>
      </w:pPr>
      <w:r>
        <w:rPr/>
        <w:t>А) низовой    Б)  верховой    В)  воздушный</w:t>
      </w:r>
    </w:p>
    <w:p>
      <w:pPr>
        <w:pStyle w:val="Normal"/>
        <w:rPr/>
      </w:pPr>
      <w:r>
        <w:rPr/>
        <w:t>42. Основные причины возникновения лесных пожаров</w:t>
      </w:r>
    </w:p>
    <w:p>
      <w:pPr>
        <w:pStyle w:val="Normal"/>
        <w:rPr/>
      </w:pPr>
      <w:r>
        <w:rPr/>
        <w:t>а) человеческий фактор   б) молнии   в) неустановленные причины</w:t>
      </w:r>
    </w:p>
    <w:p>
      <w:pPr>
        <w:pStyle w:val="Normal"/>
        <w:rPr/>
      </w:pPr>
      <w:r>
        <w:rPr/>
        <w:t>43. Основные причины распространения лесных пожаров</w:t>
      </w:r>
    </w:p>
    <w:p>
      <w:pPr>
        <w:pStyle w:val="Normal"/>
        <w:rPr/>
      </w:pPr>
      <w:r>
        <w:rPr/>
        <w:t>а) близость водоема, населенного пункта, оздоровительного учреждения</w:t>
      </w:r>
    </w:p>
    <w:p>
      <w:pPr>
        <w:pStyle w:val="Normal"/>
        <w:rPr/>
      </w:pPr>
      <w:r>
        <w:rPr/>
        <w:t xml:space="preserve">б) болотистая местность    </w:t>
      </w:r>
    </w:p>
    <w:p>
      <w:pPr>
        <w:pStyle w:val="Normal"/>
        <w:rPr/>
      </w:pPr>
      <w:r>
        <w:rPr/>
        <w:t>в) горючий материал, погодные условия, рельеф местности</w:t>
      </w:r>
    </w:p>
    <w:p>
      <w:pPr>
        <w:pStyle w:val="Normal"/>
        <w:rPr/>
      </w:pPr>
      <w:r>
        <w:rPr/>
        <w:t>44. Какое оборудование применяется при тушении лесного пожара</w:t>
      </w:r>
    </w:p>
    <w:p>
      <w:pPr>
        <w:pStyle w:val="Normal"/>
        <w:rPr/>
      </w:pPr>
      <w:r>
        <w:rPr/>
        <w:t>а) лесопосадочная машина   б) опрыскиватель ранцевый   в) сеялка</w:t>
      </w:r>
    </w:p>
    <w:p>
      <w:pPr>
        <w:pStyle w:val="Normal"/>
        <w:rPr/>
      </w:pPr>
      <w:r>
        <w:rPr/>
        <w:t>45.Способы обнаружения лесных пожаров</w:t>
      </w:r>
    </w:p>
    <w:p>
      <w:pPr>
        <w:pStyle w:val="Normal"/>
        <w:rPr/>
      </w:pPr>
      <w:r>
        <w:rPr/>
        <w:t>а) патрулирование лесов   б) наблюдение за лесными массивами из контор в бинокль</w:t>
      </w:r>
    </w:p>
    <w:p>
      <w:pPr>
        <w:pStyle w:val="Normal"/>
        <w:rPr/>
      </w:pPr>
      <w:r>
        <w:rPr/>
        <w:t>в) ожидание сообщений о пожаре</w:t>
      </w:r>
    </w:p>
    <w:p>
      <w:pPr>
        <w:pStyle w:val="Normal"/>
        <w:rPr/>
      </w:pPr>
      <w:r>
        <w:rPr/>
        <w:t>46. Что не влияет на пожарную опасность  в лесу</w:t>
      </w:r>
    </w:p>
    <w:p>
      <w:pPr>
        <w:pStyle w:val="Normal"/>
        <w:rPr/>
      </w:pPr>
      <w:r>
        <w:rPr/>
        <w:t>а) погодные условия  Б) тип лесных насаждений  в) рельеф местности</w:t>
      </w:r>
    </w:p>
    <w:p>
      <w:pPr>
        <w:pStyle w:val="Normal"/>
        <w:rPr/>
      </w:pPr>
      <w:r>
        <w:rPr/>
        <w:t>47. При каком классе погодной пожарной опасности ограничивается доступ населения в хвойные леса</w:t>
      </w:r>
    </w:p>
    <w:p>
      <w:pPr>
        <w:pStyle w:val="Normal"/>
        <w:rPr/>
      </w:pPr>
      <w:r>
        <w:rPr/>
        <w:t>а) первый     б) третий    в) пятый</w:t>
      </w:r>
    </w:p>
    <w:p>
      <w:pPr>
        <w:pStyle w:val="Normal"/>
        <w:rPr/>
      </w:pPr>
      <w:r>
        <w:rPr/>
        <w:t>48. При подземном пожаре горит лесной спад, лесная подстилка, напочвенный покров, мелкий подрост</w:t>
      </w:r>
    </w:p>
    <w:p>
      <w:pPr>
        <w:pStyle w:val="Normal"/>
        <w:rPr/>
      </w:pPr>
      <w:r>
        <w:rPr/>
        <w:t>б) весь древостой   в) корни</w:t>
      </w:r>
    </w:p>
    <w:p>
      <w:pPr>
        <w:pStyle w:val="Normal"/>
        <w:rPr/>
      </w:pPr>
      <w:r>
        <w:rPr/>
        <w:t>49. За разведение костра в лесу с нарушением правил пожарной безопасности предусмотрена ответственность</w:t>
      </w:r>
    </w:p>
    <w:p>
      <w:pPr>
        <w:pStyle w:val="Normal"/>
        <w:rPr/>
      </w:pPr>
      <w:r>
        <w:rPr/>
        <w:t>а) уголовная   б) административная   в)  не предусмотрена</w:t>
      </w:r>
    </w:p>
    <w:p>
      <w:pPr>
        <w:pStyle w:val="Normal"/>
        <w:rPr/>
      </w:pPr>
      <w:r>
        <w:rPr/>
        <w:t>50. Загрязнение лесов бытовыми отходами влечет наложение административного штрафа на граждан в минимальных размерах оплаты труда:</w:t>
      </w:r>
    </w:p>
    <w:p>
      <w:pPr>
        <w:pStyle w:val="Normal"/>
        <w:rPr/>
      </w:pPr>
      <w:r>
        <w:rPr/>
        <w:t xml:space="preserve"> </w:t>
      </w:r>
      <w:r>
        <w:rPr/>
        <w:t>а) 10-15        б) 20-30              в) 200-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Е СРЕДСТВА ОБУЧ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Абутков Б.В. О культуре и нравственности в профессии лесовода. – М.: Лесохимическая академия им. С. М.Кирова, 198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Анучин Н. П. Лесное хозяйство и охрана природы. – М.: Лесная промышленность, 198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Векшегонов В. Я. Полезащитное лесоразведение в сухостепных районах. - М.: Лесная промышленность, 198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Гиряев Д. М. Юные лесоводы. – М.: «Агропромиздат», 1988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Дураков В. П. Опыт выращивания защитных лесонасаждений. – М.: Лесная промышленность, 1988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Захарова Г. М. Опытно-практическая работа по лесоводству и лесоразведению. – М.: Просвещение, 197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Зуев Д.П. Дары русского леса. – М.: Лесная промышленность, 198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Ильинский А. И. Определитель вредителей леса. - М.: Сельхоз литература, 198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Касьянов Ф. М. Защитное лесоразведение. – М.: Лесная промышленность, 198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Леонов Л.М. Русский лес, 197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Морозов Г. Ф. Учение о лесе. – М.: Лесная промышленность, 1978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Митрюшкин Е. П. Прогресс и природа. – М.: Лесная промышленность, 198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Молчанов А. А. Лес и окружающая среда. – М.: Наука, 1988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Моторина Л. Т. Промышленность и рекультивация земель. – М.: Мысль, 198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Родин А. Р. Лесные культуры и лесомелиорация. – М.: Лесная промышленность, 198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Рубцов Н. И. Краткая история степного и защитного лесоразведения. – М.: 197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Русанов Я. С. Человек, лес, фауна. – М.: Лесная промышленность, 198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Столбин А. П. Школьные лесничества. – М.: Просвещение, 198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Сурмач Г. П. Водная эрозия и борьба с ней. Л., Гидрометеоиздат, 1976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Справочник по защите леса от вредителей и болезней. – М.: Лесная промышленность, 198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>Шишков И. И. Лесоводство с основами лесных культур. – М.: Просвещение, 1986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.</w:t>
      </w:r>
    </w:p>
    <w:p>
      <w:pPr>
        <w:pStyle w:val="Normal"/>
        <w:jc w:val="center"/>
        <w:rPr/>
      </w:pPr>
      <w:r>
        <w:rPr/>
        <w:t>(второй год обучения)</w:t>
      </w:r>
    </w:p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080"/>
        <w:gridCol w:w="1104"/>
      </w:tblGrid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природе 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Северо-Кавказского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биоцен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выращивает 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на служб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юных лес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. Подведение итогов работы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left="900" w:firstLine="540"/>
        <w:rPr/>
      </w:pPr>
      <w:r>
        <w:rPr/>
        <w:t>Лесные фитоценозы.  Влияние деятельности человека на биоценоз лес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чение о природе леса</w:t>
      </w:r>
    </w:p>
    <w:p>
      <w:pPr>
        <w:pStyle w:val="Normal"/>
        <w:ind w:left="900" w:firstLine="540"/>
        <w:jc w:val="both"/>
        <w:rPr/>
      </w:pPr>
      <w:r>
        <w:rPr/>
        <w:t>Основоположник учения о лесе – русский ученый Г.Ф.Морозов.  Закономерности распространения различных типов лесов на поверхности планеты. Взаимосвязь климата и лесной растительности. Изменение микроклимата под влиянием леса: температура, скорость ветра, влажность. Санитарно-гигиенические функции леса. Вохдухоочищающее значение леса. Выделение летучих бактерицидных веществ и их роль в природе.</w:t>
      </w:r>
    </w:p>
    <w:p>
      <w:pPr>
        <w:pStyle w:val="Normal"/>
        <w:ind w:left="900" w:firstLine="540"/>
        <w:jc w:val="both"/>
        <w:rPr/>
      </w:pPr>
      <w:r>
        <w:rPr/>
        <w:t>Ярусность леса. Взаимосвязь ярусов лесного сообщества. Пищевые связи организмов в биоценозе леса (производители, потребители, разрушители). Цепи питания в лесном сообществе. Пищевые сети. Пищевые пирамиды.</w:t>
      </w:r>
    </w:p>
    <w:p>
      <w:pPr>
        <w:pStyle w:val="Normal"/>
        <w:ind w:left="900" w:firstLine="540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left="900" w:hanging="0"/>
        <w:rPr/>
      </w:pPr>
      <w:r>
        <w:rPr/>
        <w:t>«Построение цепей питания в лесах различных типов»</w:t>
      </w:r>
    </w:p>
    <w:p>
      <w:pPr>
        <w:pStyle w:val="Normal"/>
        <w:ind w:left="900" w:hanging="0"/>
        <w:jc w:val="both"/>
        <w:rPr/>
      </w:pPr>
      <w:r>
        <w:rPr/>
        <w:t>«Определение климатообразующего значения и влияния леса на ветровой режим, температуры воздуха и почвы, на изменение влажности воздуха под пологом леса»</w:t>
      </w:r>
    </w:p>
    <w:p>
      <w:pPr>
        <w:pStyle w:val="Normal"/>
        <w:ind w:left="900" w:hanging="0"/>
        <w:jc w:val="both"/>
        <w:rPr/>
      </w:pPr>
      <w:r>
        <w:rPr/>
        <w:t>«Изучение структуры смешанного леса. Определение видов древесных пород, кустарников и трав в соответствующих ярусах леса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Экологические группы леса</w:t>
      </w:r>
    </w:p>
    <w:p>
      <w:pPr>
        <w:pStyle w:val="Normal"/>
        <w:ind w:left="900" w:firstLine="540"/>
        <w:jc w:val="both"/>
        <w:rPr/>
      </w:pPr>
      <w:r>
        <w:rPr/>
        <w:t>Климат и распространение растений на Земле. Почему в разных регионах сформировались разные природные сообщества? Температура как фактор появления различных типов леса. Жизненные формы растений. Взаимодействие леса со средой произрастания. Формула леса  Г.Н.Высоцкого. Лес как средообразующий фактор. Отношение растений к свету: светолюбивые и теневыносливые виды.</w:t>
      </w:r>
    </w:p>
    <w:p>
      <w:pPr>
        <w:pStyle w:val="Normal"/>
        <w:ind w:left="900" w:firstLine="540"/>
        <w:jc w:val="both"/>
        <w:rPr/>
      </w:pPr>
      <w:r>
        <w:rPr/>
        <w:t>Структура древостоя: главные, второстепенные и нежелательные породы. Естественные и искусственные насаждения.</w:t>
      </w:r>
    </w:p>
    <w:p>
      <w:pPr>
        <w:pStyle w:val="Normal"/>
        <w:ind w:left="900" w:firstLine="540"/>
        <w:rPr/>
      </w:pPr>
      <w:r>
        <w:rPr/>
        <w:t xml:space="preserve">Биологическое разнообразие и его значение. 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рактические работы:</w:t>
      </w:r>
    </w:p>
    <w:p>
      <w:pPr>
        <w:pStyle w:val="Normal"/>
        <w:ind w:left="900" w:hanging="0"/>
        <w:rPr/>
      </w:pPr>
      <w:r>
        <w:rPr/>
        <w:t>«Определение жизненных форм растений в лесу»</w:t>
      </w:r>
    </w:p>
    <w:p>
      <w:pPr>
        <w:pStyle w:val="Normal"/>
        <w:ind w:left="900" w:hanging="0"/>
        <w:rPr/>
      </w:pPr>
      <w:r>
        <w:rPr/>
        <w:t>«Подобрать видовой состав растений для создания лесного насаждения в определенных условиях произрастания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Растительность Северо-Кавказского региона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 xml:space="preserve">Зональный характер распространения растительности. Лесообразующие древесные породы. Фитоценозы хвойного, широколиственного (дубрава) и мелколиственного леса (березняк, осинник, ольшанник). Растения степи. Луговая растительность. Прибрежно-водная и болотная растительность. Рудеральная растительность. 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Искусственные леса. Лес как лесной массив и насаждение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рактические работы:</w:t>
      </w:r>
    </w:p>
    <w:p>
      <w:pPr>
        <w:pStyle w:val="Normal"/>
        <w:ind w:left="900" w:hanging="0"/>
        <w:rPr/>
      </w:pPr>
      <w:r>
        <w:rPr/>
        <w:t>«Определение видового состава рудеральной растительности»</w:t>
      </w:r>
    </w:p>
    <w:p>
      <w:pPr>
        <w:pStyle w:val="Normal"/>
        <w:ind w:left="900" w:hanging="0"/>
        <w:jc w:val="both"/>
        <w:rPr/>
      </w:pPr>
      <w:r>
        <w:rPr/>
        <w:t>Определение видового состава растений степи, луга, болот (по гербарным образцам)  с помощью определителя»</w:t>
      </w:r>
    </w:p>
    <w:p>
      <w:pPr>
        <w:pStyle w:val="Normal"/>
        <w:ind w:left="900" w:hanging="0"/>
        <w:jc w:val="both"/>
        <w:rPr/>
      </w:pPr>
      <w:r>
        <w:rPr/>
        <w:t>«Сравнительная анатомо-морфологическая характеристика растений различных мест произрастания»</w:t>
      </w:r>
    </w:p>
    <w:p>
      <w:pPr>
        <w:pStyle w:val="Normal"/>
        <w:ind w:left="90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>Экскурсия</w:t>
      </w:r>
      <w:r>
        <w:rPr/>
        <w:t xml:space="preserve"> в лес: «Знакомство с лесными фитоценозами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Лесные биоценозы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/>
        <w:t>Биоценоз леса. Лесные звери и птицы. Видовое разнообразие и численность животных в лесу. Биологические особенности животных леса. Экологические группы животных. Поведение животных. Многообразная роль животных и микроорганизмов в биоценозе леса. Полезные птицы леса. Приспособление животных к обитанию в лесах различных типов. Когда влияние животных на лес может быть отрицательным? Экологические законы, регулирующие численность особей в популяциях.  Соотношение основных компонентов биоценоза леса. Морфологическая и биологическая устойчивость. Саморегуляция в лесных экосистемах.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/>
        <w:t>Воздействие внешних факторов в биоценозе леса. Значение сохранения условий естественных местообитаний животных леса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Практические работы:</w:t>
      </w:r>
    </w:p>
    <w:p>
      <w:pPr>
        <w:pStyle w:val="Normal"/>
        <w:ind w:left="900" w:hanging="0"/>
        <w:rPr/>
      </w:pPr>
      <w:r>
        <w:rPr/>
        <w:t>«Определение видов птиц по внешним признакам»</w:t>
      </w:r>
    </w:p>
    <w:p>
      <w:pPr>
        <w:pStyle w:val="Normal"/>
        <w:ind w:left="900" w:hanging="0"/>
        <w:rPr/>
      </w:pPr>
      <w:r>
        <w:rPr/>
        <w:t>«Определение видов животных леса»</w:t>
      </w:r>
    </w:p>
    <w:p>
      <w:pPr>
        <w:pStyle w:val="Normal"/>
        <w:ind w:left="900" w:hanging="0"/>
        <w:rPr/>
      </w:pPr>
      <w:r>
        <w:rPr/>
        <w:t>«Учет плотности обитания животных в лесу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ак человек выращивает лес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/>
        <w:t xml:space="preserve">Жизнь дерева. Размножение деревьев. Лесные питомники и их назначение. Сбор семян и их хранение. Подготовка семян к посеву. Особенности роста всходов лесных культур. Сеянцы и саженцы. Уход за лесными культурами в питомниках. 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/>
        <w:t>Где человек сажает лес? Лесные фонды и их структура. Создание лесных культур. Подготовка лесокультурных площадей. Возобновление леса. Полезащитные, приовражные и прибалочные лесные полосы. Назначение лесных полос и их структура. Озеленение городов и населенных пунктов. Подбор и схемы смещения древесных и кустарниковых пород в искусственных насаждениях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Практические работы:</w:t>
      </w:r>
    </w:p>
    <w:p>
      <w:pPr>
        <w:pStyle w:val="Normal"/>
        <w:ind w:left="900" w:hanging="0"/>
        <w:rPr/>
      </w:pPr>
      <w:r>
        <w:rPr/>
        <w:t>«Заготовка семян для лесхоза»</w:t>
      </w:r>
    </w:p>
    <w:p>
      <w:pPr>
        <w:pStyle w:val="Normal"/>
        <w:ind w:left="900" w:hanging="0"/>
        <w:rPr/>
      </w:pPr>
      <w:r>
        <w:rPr/>
        <w:t>«Определение посевных качеств семян»</w:t>
      </w:r>
    </w:p>
    <w:p>
      <w:pPr>
        <w:pStyle w:val="Normal"/>
        <w:ind w:left="900" w:hanging="0"/>
        <w:jc w:val="both"/>
        <w:rPr/>
      </w:pPr>
      <w:r>
        <w:rPr/>
        <w:t>«Определение структуры и схем смещения древесных и кустарниковых пород в лесных полосах различного назначения»</w:t>
      </w:r>
    </w:p>
    <w:p>
      <w:pPr>
        <w:pStyle w:val="Normal"/>
        <w:ind w:left="900" w:hanging="0"/>
        <w:rPr/>
      </w:pPr>
      <w:r>
        <w:rPr/>
        <w:t>«Проект озеленения участка при административном или жилом здании»</w:t>
      </w:r>
    </w:p>
    <w:p>
      <w:pPr>
        <w:pStyle w:val="Normal"/>
        <w:ind w:left="2700" w:hanging="1800"/>
        <w:rPr/>
      </w:pPr>
      <w:r>
        <w:rPr>
          <w:i/>
          <w:iCs/>
        </w:rPr>
        <w:t xml:space="preserve">          </w:t>
      </w:r>
      <w:r>
        <w:rPr>
          <w:i/>
          <w:iCs/>
        </w:rPr>
        <w:t>Экскурсия</w:t>
      </w:r>
      <w:r>
        <w:rPr/>
        <w:t>: «Определение схемы смещения лесных культур в различных        кварталах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Лес на службе человека</w:t>
      </w:r>
    </w:p>
    <w:p>
      <w:pPr>
        <w:pStyle w:val="Normal"/>
        <w:ind w:left="900" w:hanging="0"/>
        <w:jc w:val="both"/>
        <w:rPr/>
      </w:pPr>
      <w:r>
        <w:rPr/>
        <w:t xml:space="preserve">          </w:t>
      </w:r>
      <w:r>
        <w:rPr/>
        <w:t>Основные направления лесопользования. Заготовка древесины. Рубки главного пользования. Как человек использует древесину?  Сенокошение и выпас скота. Пчеловодство. Заготовка лекарственных растений. Сбор ягод и орехов. Грибы. Лекарственные растения, время их сбора. Применение лекарственных растений.</w:t>
      </w:r>
    </w:p>
    <w:p>
      <w:pPr>
        <w:pStyle w:val="Normal"/>
        <w:ind w:left="900" w:firstLine="540"/>
        <w:jc w:val="both"/>
        <w:rPr/>
      </w:pPr>
      <w:r>
        <w:rPr/>
        <w:t>Санитарно-гигиеническая и оздоровительная роль леса. Рекреационное использование леса. Рекреационный лес. Рекреационная нагрузка и дигрессия. Эстетическое значение лесных территорий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рактические работы:</w:t>
      </w:r>
    </w:p>
    <w:p>
      <w:pPr>
        <w:pStyle w:val="Normal"/>
        <w:ind w:left="900" w:hanging="0"/>
        <w:rPr/>
      </w:pPr>
      <w:r>
        <w:rPr/>
        <w:t>«Определение видов лекарственных растений с помощью определителя»</w:t>
      </w:r>
    </w:p>
    <w:p>
      <w:pPr>
        <w:pStyle w:val="Normal"/>
        <w:ind w:left="900" w:hanging="0"/>
        <w:rPr/>
      </w:pPr>
      <w:r>
        <w:rPr/>
        <w:t>«Определение рекреационной нагрузки благоустроенной лесопарковой  и лесохозяйственной зон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храна и защита леса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Законы охраны природы. Охрана леса от пожаров. Причины лесных пожаров. Виды лесных пожаров.</w:t>
      </w:r>
    </w:p>
    <w:p>
      <w:pPr>
        <w:pStyle w:val="Normal"/>
        <w:ind w:left="900" w:hanging="0"/>
        <w:jc w:val="both"/>
        <w:rPr/>
      </w:pPr>
      <w:r>
        <w:rPr/>
        <w:t xml:space="preserve">        </w:t>
      </w:r>
      <w:r>
        <w:rPr/>
        <w:t>Виды правонарушений в лесу (несанкционированные рубки в лесу; въезд в лес автотранспорта; сбор редких и исчезающих видов растений; увеличение шумовой нагрузки) и их последствия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Вредители леса и меры борьбы с ними. Лесные звери и птицы под охраной человека. Подкормка птиц зимой. Виды искусственных гнездований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«Красная книга» животных и растений. «Краснокнижники» Ставропольского края и Северного Кавказа. Редкие и исчезающие виды растений и животных на территории Кировского района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>
          <w:i/>
          <w:iCs/>
        </w:rPr>
        <w:t>Практические работы</w:t>
      </w:r>
      <w:r>
        <w:rPr/>
        <w:t>:</w:t>
      </w:r>
    </w:p>
    <w:p>
      <w:pPr>
        <w:pStyle w:val="Normal"/>
        <w:ind w:left="900" w:hanging="0"/>
        <w:rPr/>
      </w:pPr>
      <w:r>
        <w:rPr/>
        <w:t>«Определение вредителей леса по наносимым ими повреждениям»</w:t>
      </w:r>
    </w:p>
    <w:p>
      <w:pPr>
        <w:pStyle w:val="Normal"/>
        <w:ind w:left="900" w:hanging="0"/>
        <w:rPr/>
      </w:pPr>
      <w:r>
        <w:rPr/>
        <w:t>«Определение степени пораженности леса вредителями»</w:t>
      </w:r>
    </w:p>
    <w:p>
      <w:pPr>
        <w:pStyle w:val="Normal"/>
        <w:ind w:left="900" w:hanging="0"/>
        <w:rPr/>
      </w:pPr>
      <w:r>
        <w:rPr/>
        <w:t>«Изготовление искусственных гнездовий»</w:t>
      </w:r>
    </w:p>
    <w:p>
      <w:pPr>
        <w:pStyle w:val="Normal"/>
        <w:ind w:left="900" w:hanging="0"/>
        <w:rPr/>
      </w:pPr>
      <w:r>
        <w:rPr/>
        <w:t>«Картирование местопроизрастания редких и исчезающих видов»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>
          <w:i/>
          <w:iCs/>
        </w:rPr>
        <w:t>Экскурсия</w:t>
      </w:r>
      <w:r>
        <w:rPr/>
        <w:t>: «Знакомство с работой пожарного поста Кировского лесхоза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формление результатов работы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дготовка к конкурсу юных лесов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Подведение итогов работы кружка</w:t>
      </w:r>
      <w:r>
        <w:rPr/>
        <w:t>. Итоговая конференц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ый лесовод (2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46"/>
        <w:gridCol w:w="6293"/>
        <w:gridCol w:w="111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                                                 Введение (1 ч.)                     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чение о природе леса (18 ч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различных типов лесов на поверхности плане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/р</w:t>
            </w:r>
            <w:r>
              <w:rPr>
                <w:b/>
              </w:rPr>
              <w:t xml:space="preserve"> </w:t>
            </w:r>
            <w:r>
              <w:rPr/>
              <w:t>«Определение климатообразующего значения и влияния леса на ветровой режим, температуры воздуха и почвы, на изменение влажности воздуха под пологом лес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сность леса. Взаимосвязь ярусов лесного сообществ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/р</w:t>
            </w:r>
            <w:r>
              <w:rPr>
                <w:i/>
              </w:rPr>
              <w:t xml:space="preserve"> </w:t>
            </w:r>
            <w:r>
              <w:rPr/>
              <w:t>«Изучение структуры смешанного леса. Определение видов древесных пород, кустарников и трав в соответствующих ярусах ле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пи питания в лесном сообществе. Пищевые сети. Пищевые пирамид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 </w:t>
            </w:r>
            <w:r>
              <w:rPr/>
              <w:t>«Построение цепей питания в лесах различных типов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Экологические группы леса(21 ч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распространение растений на Земле.</w:t>
            </w:r>
          </w:p>
          <w:p>
            <w:pPr>
              <w:pStyle w:val="Normal"/>
              <w:rPr/>
            </w:pPr>
            <w:r>
              <w:rPr/>
              <w:t>Температура как фактор появления различных типов ле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/р</w:t>
            </w:r>
            <w:r>
              <w:rPr>
                <w:i/>
              </w:rPr>
              <w:t xml:space="preserve">  </w:t>
            </w:r>
            <w:r>
              <w:rPr/>
              <w:t>«Подобрать видовой состав растений для создания лесного насаждения в определенных условиях произраста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леса со средой произрастания.</w:t>
            </w:r>
          </w:p>
          <w:p>
            <w:pPr>
              <w:pStyle w:val="Normal"/>
              <w:rPr/>
            </w:pPr>
            <w:r>
              <w:rPr/>
              <w:t>Лес как средообразующий факто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/р</w:t>
            </w:r>
            <w:r>
              <w:rPr>
                <w:i/>
              </w:rPr>
              <w:t xml:space="preserve">  </w:t>
            </w:r>
            <w:r>
              <w:rPr/>
              <w:t>«Определение жизненных форм растений в лесу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ревостоя: главные, второстепенные и нежелательные пород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ое разнообразие и его значение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Растительность Северо-Кавказского региона (30 ч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характер распространения расти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/р </w:t>
            </w:r>
            <w:r>
              <w:rPr/>
              <w:t>«Сравнительная анатомо-морфологическая характеристика растений различных мест произраста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образующие древесные породы. Фитоценозы хвойного, широколиственного  и мелколиственного ле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Экскурсия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П/р </w:t>
            </w:r>
            <w:r>
              <w:rPr/>
              <w:t>: «Знакомство с лесными фитоценоз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степи. Луговая растительность. </w:t>
            </w:r>
          </w:p>
          <w:p>
            <w:pPr>
              <w:pStyle w:val="Normal"/>
              <w:rPr/>
            </w:pPr>
            <w:r>
              <w:rPr/>
              <w:t>Прибрежно-водная и болотная растительность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/р </w:t>
            </w:r>
            <w:r>
              <w:rPr/>
              <w:t>«Определение видового состава растений степи, луга, болот (по гербарным образцам)  с помощью определител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еральная растительность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</w:t>
            </w:r>
            <w:r>
              <w:rPr/>
              <w:t>«Определение видового состава рудеральной раститель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леса. Лес как лесной массив и насажде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Лесные биоценозы (24 ч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довое разнообразие и численность животных в лесу. Биологические особенности животных леса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\р </w:t>
            </w:r>
            <w:r>
              <w:rPr/>
              <w:t>«Определение видов животных ле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ная роль животных и микроорганизмов в биоценозе леса. Полезные птицы ле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</w:t>
            </w:r>
            <w:r>
              <w:rPr/>
              <w:t>«Определение видов птиц по внешним признака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ая и биологическая устойчивость. Саморегуляция в лесных экосистема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</w:t>
            </w:r>
            <w:r>
              <w:rPr/>
              <w:t>«Учет плотности обитания животных в лесу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  <w:r>
              <w:rPr>
                <w:i/>
                <w:sz w:val="28"/>
                <w:szCs w:val="28"/>
              </w:rPr>
              <w:t>Как человек выращивает лес(24 ч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итомники и их назначе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</w:t>
            </w:r>
            <w:r>
              <w:rPr/>
              <w:t>«Заготовка семян для лесхоз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оста всходов лесных культур. Сеянцы и саженцы. Уход за лесными культурами в питомниках. Создание лесных культу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 </w:t>
            </w:r>
            <w:r>
              <w:rPr/>
              <w:t>«Определение посевных качеств семян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</w:t>
            </w:r>
            <w:r>
              <w:rPr/>
              <w:t>«Проект озеленения участка при административном или жилом здани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сных полос и их структура. Подбор и схемы смещения древесных и кустарниковых пород в искусственных насаждения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/р </w:t>
            </w:r>
            <w:r>
              <w:rPr/>
              <w:t>«Определение структуры и схем смещения древесных и кустарниковых пород в лесных полосах различного назнач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Экскурсия. </w:t>
            </w:r>
            <w:r>
              <w:rPr>
                <w:b/>
                <w:i/>
                <w:iCs/>
              </w:rPr>
              <w:t xml:space="preserve">П/р </w:t>
            </w:r>
            <w:r>
              <w:rPr/>
              <w:t>: «Определение схемы смещения лесных культур в различных        квартала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Лес на службе человека (21 ч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Основные направления лесопользования. Заготовка древесины.  Как человек использует древесину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енокошение и выпас скота. Пчеловодство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готовка лекарственных растений. Сбор ягод и орехов. Гриб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  </w:t>
            </w:r>
            <w:r>
              <w:rPr/>
              <w:t>«Определение видов лекарственных растений с помощью определител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креационное использование леса. Рекреационный ле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П/р  </w:t>
            </w:r>
            <w:r>
              <w:rPr/>
              <w:t>«Определение рекреационной нагрузки благоустроенной лесопарковой  и лесохозяйственной зон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 </w:t>
            </w:r>
            <w:r>
              <w:rPr>
                <w:i/>
                <w:iCs/>
                <w:sz w:val="28"/>
                <w:szCs w:val="28"/>
              </w:rPr>
              <w:t>Охрана и защита леса (42 ч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коны охраны природы. Охрана леса от пожар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/р</w:t>
            </w:r>
            <w:r>
              <w:rPr/>
              <w:t xml:space="preserve">  </w:t>
            </w:r>
            <w:r>
              <w:rPr>
                <w:i/>
                <w:iCs/>
              </w:rPr>
              <w:t>Экскурсия</w:t>
            </w:r>
            <w:r>
              <w:rPr/>
              <w:t>: «Знакомство с работой пожарного поста Кировского лесхоз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иды правонарушений в лесу  и их послед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звери и птицы под охраной челове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 </w:t>
            </w:r>
            <w:r>
              <w:rPr/>
              <w:t>«Определение вредителей леса по наносимым ими повреждения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/р  </w:t>
            </w:r>
            <w:r>
              <w:rPr/>
              <w:t>«Определение степени пораженности леса вредителя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Красная книга» животных и расте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 </w:t>
            </w:r>
            <w:r>
              <w:rPr/>
              <w:t>«Изготовление искусственных гнездови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/р  </w:t>
            </w:r>
            <w:r>
              <w:rPr/>
              <w:t>«Картирование местопроизрастания редких и исчезающих видов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виды растений и животных на территории Кировского район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Оформление результатов работы (15 ч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-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Подготовка к конкурсу юных лесоводов (9 ч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юных лесов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юных лесов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Подведение итогов работы (9 ч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 час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</w:t>
      </w:r>
      <w:r>
        <w:rPr/>
        <w:t>ма кружка «Юный лесовод» предназначена для учащихся начальной   школы и рассчитана  на 96  занятий.</w:t>
      </w:r>
    </w:p>
    <w:p>
      <w:pPr>
        <w:pStyle w:val="Normal"/>
        <w:ind w:firstLine="708"/>
        <w:jc w:val="both"/>
        <w:rPr/>
      </w:pPr>
      <w:r>
        <w:rPr/>
        <w:t>Актуальность кружка 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 История человечества неразрывно связана с историей природы.  На современном этапе вопросы традиционного  взаимодействия ее с человеком выросли в глобальную экологическую проблему. Если люди в ближайшем будущем не научаться бережно относиться к природе они погубят себя. А для этого надо воспитывать экологическую культуру и ответственность.  И начинать экологическое воспитание надо с младшего школьного возраста, так как в это время приобретенные знания могут в  дальнейшем преобразоваться в прочные убеждения.</w:t>
        <w:br/>
        <w:t xml:space="preserve">             Без воды, почвы, воздуха жизнь на Земле не была бы возможна. Трудно представить, чтобы все это вдруг исчезло, как случилось со многими видами растений и животных. Однако каждый должен помнить, что и вода, и почва, и воздух могут поменять свое качество. Люди в результате производственной деятельности способны сильно ухудшить состояние всех этих важнейших составных природы.</w:t>
      </w:r>
    </w:p>
    <w:p>
      <w:pPr>
        <w:pStyle w:val="Normal"/>
        <w:jc w:val="both"/>
        <w:rPr/>
      </w:pPr>
      <w:r>
        <w:rPr/>
        <w:tab/>
        <w:t>Человек будущего – это всесторонне развитая личность, живущая в гармонии с окружающим миром и самим собой.</w:t>
      </w:r>
    </w:p>
    <w:p>
      <w:pPr>
        <w:pStyle w:val="Normal"/>
        <w:jc w:val="both"/>
        <w:rPr/>
      </w:pPr>
      <w:r>
        <w:rPr/>
        <w:tab/>
        <w:t>Формирование экологической культуры есть осознание человеком своей принадлежности к окружаемому его миру, единства с ним, осознание необходимости принять на себя ответственность за осуществление самоподдерживающего развития цивилизации и сознательное включение в этот проце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ужно задуматься о том, как же сохранить эту планету ее биосферу такой, в которой люди могли бы существовать, условия которой оставались хоть мало-мальски пригодными для их жизни. А еще лучше, как сохранить эту биосферу в том же виде, который дает возможность не существовать, а жить человечеству долго и счастливо.</w:t>
      </w:r>
    </w:p>
    <w:p>
      <w:pPr>
        <w:pStyle w:val="Normal"/>
        <w:jc w:val="both"/>
        <w:rPr/>
      </w:pPr>
      <w:r>
        <w:rPr/>
        <w:tab/>
        <w:t>Чтобы преодолеть духовное отчуждение от жизни земной природы, детям необходимо научиться воспринимать и ценить прекрасное в природе, в людях, творениях рук человеческих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Цель кружка </w:t>
      </w:r>
      <w:r>
        <w:rPr/>
        <w:t>– освоить основные понятия и закономерности экологии и применять эти знания при рассмотрении природных явлений. Кроме того, нужно научить детей смотреть на природу глазами эколога, и, не занимаясь экологией, понимать суть окружающих нас явлений. Ответственное отношение к природе – сложная характеристика личности. Она означает понимание законов природы, определяющих жизнь человека, проявляется в соблюдении нравственных и правовых принципов природопользования,  в активной созидательной деятельности по изучению и охране среды,  пропаганде идей правильного природопользования,  в борьбе со всем,  что губительно отражается на окружающей природе.</w:t>
        <w:br/>
        <w:t>   Условием такого обучения и воспитания выступает организация взаимосвязанной научной, нравственной, правовой, эстетической и практической деятельности учащихся, направленной на изучение и улучшение отношений между природой и человеком.</w:t>
        <w:br/>
        <w:t>   Критерием сформированности ответственного отношения к окружающей среде является нравственная забота о будущих  поколениях.</w:t>
        <w:br/>
        <w:t xml:space="preserve">   Цель экологического воспитания достигается по мере  решения в единстве следующи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образовательных</w:t>
      </w:r>
      <w:r>
        <w:rPr/>
        <w:t xml:space="preserve"> - формирование системы знаний об экологических </w:t>
      </w:r>
      <w:r>
        <w:rPr>
          <w:rStyle w:val="Style17"/>
          <w:rFonts w:eastAsia="Calibri"/>
        </w:rPr>
        <w:t xml:space="preserve">проблемах, учить овладевать методами практической работы экологической направленности, обучать методам самостоятельного поиска, систематизации, обобщения научной информации </w:t>
      </w:r>
      <w:r>
        <w:rPr/>
        <w:t xml:space="preserve">современности и пути их разрешения;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воспитательных </w:t>
      </w:r>
      <w:r>
        <w:rPr/>
        <w:t>- формирование  мотивов,  потребностей  и привычек экологически целесообразного поведения  и деятельности,  здорового образа жизни;</w:t>
        <w:br/>
      </w:r>
      <w:r>
        <w:rPr>
          <w:b/>
          <w:i/>
          <w:u w:val="single"/>
        </w:rPr>
        <w:t>развивающих</w:t>
      </w:r>
      <w:r>
        <w:rPr/>
        <w:t xml:space="preserve">  - развитие системы интеллектуальных и практических умений по изучению,  оценке состояния и улучшению окружающей среды своей местности; развитие стремления к активной деятельности по охране окружающей среды. </w:t>
        <w:br/>
      </w:r>
      <w:r>
        <w:rPr>
          <w:b/>
        </w:rPr>
        <w:t xml:space="preserve">           Программа  кружка</w:t>
      </w:r>
      <w:r>
        <w:rPr/>
        <w:t xml:space="preserve"> призвана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сширение экологических представлений учащихся, их конкретизация, иллюстрирование значительным числом ярких, доступных примеров;</w:t>
      </w:r>
    </w:p>
    <w:p>
      <w:pPr>
        <w:pStyle w:val="Normal"/>
        <w:jc w:val="both"/>
        <w:rPr/>
      </w:pPr>
      <w:r>
        <w:rPr/>
        <w:t xml:space="preserve">- углубление теоретических знаний учащихся в области экологии, формирование ряда основополагающих экологических понятий; </w:t>
      </w:r>
    </w:p>
    <w:p>
      <w:pPr>
        <w:pStyle w:val="Normal"/>
        <w:jc w:val="both"/>
        <w:rPr/>
      </w:pPr>
      <w:r>
        <w:rPr/>
        <w:t>- обеспечение более широкой и разнообразной практической деятельности учащихся по изучению и охране окружающей среды микрорайона, района, области, страны;</w:t>
      </w:r>
    </w:p>
    <w:p>
      <w:pPr>
        <w:pStyle w:val="Normal"/>
        <w:ind w:firstLine="708"/>
        <w:jc w:val="both"/>
        <w:rPr/>
      </w:pPr>
      <w:r>
        <w:rPr/>
        <w:t>В целом эта программа позволит полнее реализовать воспитательный и развивающий потенциал знаний о природе, обеспечит более надежные основы экологической ответственности учащихся начальной школы.</w:t>
      </w:r>
    </w:p>
    <w:p>
      <w:pPr>
        <w:pStyle w:val="Normal"/>
        <w:jc w:val="both"/>
        <w:rPr/>
      </w:pPr>
      <w:r>
        <w:rPr/>
        <w:tab/>
        <w:t>В этом возрасте в сознании учащихся происходит формирование наглядно-образной картины мира и нравственно-экологической позиции личности, которая определяет отношение ребенка к природному и социальному окружению, к самим себе. Дети начинают также проявлять интерес к миру человеческих отношений и находить свое место в системе этих отношений, их деятельность приобретает личностную природу и начинает оцениваться с позиций законов, принятых  в обществе.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ми формами и методами обучения</w:t>
      </w:r>
      <w:r>
        <w:rPr>
          <w:sz w:val="24"/>
          <w:szCs w:val="24"/>
        </w:rPr>
        <w:t xml:space="preserve"> являются беседы, практикумы, экскурсии, опыты, мониторинг, поисковая и исследовательская деятельность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ый проект призван способствовать повышению образовательного уровня учащихся, развитию познавательного интереса к окружающему миру, формированию мировоззрения, духовно-нравственных ценностей личности. У учащихся должны быть сформированы представления о взаимосвязях экологической, природоведческой, биологической, социальной:</w:t>
        <w:br/>
        <w:t>а) формирование экологических знаний, умений, навыков;</w:t>
        <w:br/>
        <w:t>б) обогащение жизненного опыта ребенка примерами позитивного взаимодействия с окружающей средой;</w:t>
        <w:br/>
        <w:t>в) развитие эмоционально – чувственной сферы личности младшего школьника в процессе взаимодействия с объектами природной и социальной среды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Программа работы кружка включает в себя 3 направле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знавательно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актическо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исследовательское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ребования к знаниям, умениям и навыкам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rPr/>
      </w:pPr>
      <w:r>
        <w:rPr/>
        <w:t xml:space="preserve">– </w:t>
      </w:r>
      <w:r>
        <w:rPr/>
        <w:t>что такое экология;</w:t>
        <w:br/>
        <w:t>– основные проблемы экологии на современном этапе развития науки и общества;</w:t>
        <w:br/>
        <w:t>– морально-нравственные, социальные и правовые аспекты экологических пробл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rPr/>
      </w:pPr>
      <w:r>
        <w:rPr/>
        <w:t xml:space="preserve">– </w:t>
      </w:r>
      <w:r>
        <w:rPr/>
        <w:t>определять значимость экологических проблем;</w:t>
        <w:br/>
        <w:t>– характеризовать и анализировать экологические проблемы;</w:t>
        <w:br/>
        <w:t>– работать с различными источниками информации;</w:t>
        <w:br/>
        <w:t>– высказывать собственные суждения по проблеме;</w:t>
        <w:br/>
        <w:t>– изучать и анализировать мнения других людей по проблемам экологии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У учащихся должны быть сформированы следующие навыки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– </w:t>
      </w:r>
      <w:r>
        <w:rPr/>
        <w:t>самоанализ;</w:t>
        <w:br/>
        <w:t>– самоорганизация;</w:t>
        <w:br/>
        <w:t>– самоконтроль;</w:t>
        <w:br/>
        <w:t>– самооценка;</w:t>
        <w:br/>
        <w:t>– самокоррекция и регуля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обучающимися программ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pacing w:lineRule="auto" w:line="360"/>
        <w:jc w:val="both"/>
        <w:rPr/>
      </w:pPr>
      <w:r>
        <w:rPr/>
        <w:t>- интерес к познанию мира природы;</w:t>
      </w:r>
    </w:p>
    <w:p>
      <w:pPr>
        <w:pStyle w:val="Normal"/>
        <w:spacing w:lineRule="auto" w:line="360"/>
        <w:jc w:val="both"/>
        <w:rPr/>
      </w:pPr>
      <w:r>
        <w:rPr/>
        <w:t>- потребность к осуществлению экологически сообразных поступков;</w:t>
      </w:r>
    </w:p>
    <w:p>
      <w:pPr>
        <w:pStyle w:val="Normal"/>
        <w:spacing w:lineRule="auto" w:line="360"/>
        <w:jc w:val="both"/>
        <w:rPr/>
      </w:pPr>
      <w:r>
        <w:rPr/>
        <w:t>- осознание места и роли человека в биосфере;</w:t>
      </w:r>
    </w:p>
    <w:p>
      <w:pPr>
        <w:pStyle w:val="Normal"/>
        <w:spacing w:lineRule="auto" w:line="360"/>
        <w:jc w:val="both"/>
        <w:rPr/>
      </w:pPr>
      <w:r>
        <w:rPr/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 принятие обучающимися правил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 развитие морально-этического созна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 овладение начальными формами исследовательск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пыт ролевого взаимодействия и реализации гражданской, патриотической пози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пыт социальной и межкультурной коммуник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 формирование коммуникативных навыков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ограмма работы кружка « Юный лесовод»</w:t>
      </w:r>
    </w:p>
    <w:p>
      <w:pPr>
        <w:pStyle w:val="Normal"/>
        <w:jc w:val="both"/>
        <w:rPr/>
      </w:pPr>
      <w:r>
        <w:rPr>
          <w:b/>
          <w:bCs/>
        </w:rPr>
        <w:t>1. Введение (6 ч)</w:t>
      </w:r>
      <w:r>
        <w:rPr/>
        <w:t xml:space="preserve"> Растительный мир как составная часть природы. Роль леса в жизни всей природы и человека. Наблюдения фенологические и метеорологи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стительный мир Иркутской области (20ч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Растительный мир (общее понятие). Характерные признаки растений.  Травы, кустарники, деревья. Тайга. Сосновые боры. Берёзовые рощи. Растения, влияющие на здоровье человека. Изучаем экологические связи в живой природе. Растения Иркутской области. Лекарственные растения края, села. Раннецветущие растения. Охрана растений. Красная книга Иркутская области.</w:t>
      </w:r>
    </w:p>
    <w:p>
      <w:pPr>
        <w:pStyle w:val="Normal"/>
        <w:jc w:val="both"/>
        <w:rPr/>
      </w:pPr>
      <w:r>
        <w:rPr>
          <w:b/>
        </w:rPr>
        <w:t>3. Насекомые нашей области (8 ч)</w:t>
      </w:r>
    </w:p>
    <w:p>
      <w:pPr>
        <w:pStyle w:val="Normal"/>
        <w:ind w:firstLine="708"/>
        <w:jc w:val="both"/>
        <w:rPr/>
      </w:pPr>
      <w:r>
        <w:rPr/>
        <w:t>Насекомые: виды, места обитания. Насекомые-вредители. Ядовитые насекомые. Где и как зимуют  насекомые. Охрана полезных насекомых. Насекомые нашей области. Красная книга области.</w:t>
      </w:r>
    </w:p>
    <w:p>
      <w:pPr>
        <w:pStyle w:val="Normal"/>
        <w:jc w:val="both"/>
        <w:rPr/>
      </w:pPr>
      <w:r>
        <w:rPr>
          <w:b/>
        </w:rPr>
        <w:t>4. Птицы.(15ч)</w:t>
      </w:r>
      <w:r>
        <w:rPr/>
        <w:t xml:space="preserve"> Птицы нашей области. Кочующие, оседлые, перелётные птицы. Хищники. Водоплавающие птицы. Птицы леса и открытых пространств. Охрана птиц. Красная книга.</w:t>
      </w:r>
    </w:p>
    <w:p>
      <w:pPr>
        <w:pStyle w:val="Normal"/>
        <w:jc w:val="both"/>
        <w:rPr/>
      </w:pPr>
      <w:r>
        <w:rPr>
          <w:b/>
        </w:rPr>
        <w:t>5. Животный мир. Звери, обитающие на территории нашей области (17 ч)</w:t>
      </w:r>
    </w:p>
    <w:p>
      <w:pPr>
        <w:pStyle w:val="Normal"/>
        <w:ind w:firstLine="708"/>
        <w:jc w:val="both"/>
        <w:rPr/>
      </w:pPr>
      <w:r>
        <w:rPr/>
        <w:t>Животный мир (общее понятие). Звери, обитающие на территории нашей области. Жизнь зверей зимой. Роль животных в жизни человека. Охрана животных. Красная книга области.</w:t>
      </w:r>
    </w:p>
    <w:p>
      <w:pPr>
        <w:pStyle w:val="Normal"/>
        <w:jc w:val="both"/>
        <w:rPr/>
      </w:pPr>
      <w:r>
        <w:rPr>
          <w:b/>
        </w:rPr>
        <w:t>6. Лес - как природное сообщество (15ч.)</w:t>
      </w:r>
      <w:r>
        <w:rPr/>
        <w:t xml:space="preserve"> Взаимосвязи растений, животных, грибов и бактерий в лесном сообществе. Связи в сообществе: пищевые, пространственные, родственные. Саморегуляция в сообществе. Экологическое состояние леса. Виды нарушений лесного сообщества в результате использования его человеком. Влияние интенсивности посещения леса жителями села на его состояние. Визуальная оценка состояния деревьев по внешним признакам. Вредители и болезни леса. Годичный прирост деревьев. Лесные пожары и их влияние на лес. Влияние рубок на состояние лесного сообщества. Где растут лишайники, о чем они могут рассказать. Теневыносливые и светолюбивые растения леса. Определение деревьев и кустарников по побегам и почкам. Кора деревьев и кустарников.</w:t>
      </w:r>
    </w:p>
    <w:p>
      <w:pPr>
        <w:pStyle w:val="Normal"/>
        <w:jc w:val="both"/>
        <w:rPr/>
      </w:pPr>
      <w:r>
        <w:rPr>
          <w:b/>
        </w:rPr>
        <w:t>7. Экологические связи (14ч.)</w:t>
      </w:r>
      <w:r>
        <w:rPr/>
        <w:t xml:space="preserve"> Экологические связи в живой природе на примере соснового леса. Понятия: «прямые связи», «косвенные связи». Экологическая пирамида. Значение знаний о пищевой сети и экологиче</w:t>
        <w:softHyphen/>
        <w:t>ской пирамиде для охраны природы. Приспособления у растений и животных как проявление тесной связи организмов с окружающей их средой. Первоцветы. Охрана первоц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тематический план кружка « Юный лесовод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71"/>
        <w:gridCol w:w="5600"/>
        <w:gridCol w:w="1005"/>
        <w:gridCol w:w="130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т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Тема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едение (6 ч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ительный мир как составная часть природы. Роль леса в жизни всей природы и челове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блюдения фенологические и метеорологические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тительность Иркут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, кустарники, деревья. Тайга. Сосновые боры. Берёзовые рощ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Где растут деревья»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раски природы. Сбор листьев деревьев и создание гербар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. Их роль в жизни челове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аптека . Сбор и оформление гербариев лекарственных трав сел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сорняки и вредители здоровья чело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экологические связи в живой природ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елёный мир вокруг нас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«Редкие растения кра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Иркутской области. Создание экозна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 первоцвет» Красная книга обла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 наше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 золотник – да дорог» (О пользе насекомы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вреди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насекомые. Первая помощь при травмах, нанесённых насекомы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Иркутской области. Экскурсия в музей природ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полезных насекомых. Борьба с вредителями. </w:t>
            </w:r>
          </w:p>
          <w:p>
            <w:pPr>
              <w:pStyle w:val="Normal"/>
              <w:rPr/>
            </w:pPr>
            <w:r>
              <w:rPr/>
              <w:t>Создание экозна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важнее? (Игра-викторина «Спор насекомых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 Иркут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– самая распространённая птица на Зем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– «интеллектуальная» пт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 – красивая и умная пт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белобока – «лесная сплетниц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й доктор» - дят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а – городская пт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ая птица – кукуш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натая кошка» - с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птица – снеги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чки-синички» - самые полезные птички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и кочующие птицы нашей мест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кворечников, кормуш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области. Заповедники, заказники. Создание экозна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отный мир. Звери, обитающие на территории нашей обла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– «Длинное ухо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. «Лиса Патрикеев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хищник – вол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 леса – медвед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ый зверёк – бе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расавец – ло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ый недотрог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ядное животное – барсу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ливый бурунду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 – родственник кош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– «дорогой» зверё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ля - самый маленький ол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области. Заповедники и заказники Иркутской области. Создание экозна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-6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кологических прое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Лес - как природное сообщ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заимосвязи растений, животных, грибов и бактерий в лесном сообществ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вязи в сообществе: пищевые, пространственные, родственны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регуляция в сообществ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стояние лес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лияние интенсивности посещения леса жителями села на его состояние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нарушений лесного сообщества в результате использования его человеком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зуальная оценка состояния деревьев по внешним признакам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ители и болезни леса. </w:t>
            </w:r>
          </w:p>
          <w:p>
            <w:pPr>
              <w:pStyle w:val="Normal"/>
              <w:rPr/>
            </w:pPr>
            <w:r>
              <w:rPr/>
              <w:t xml:space="preserve">Годичный прирост деревье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сные пожары и их влияние на лес. Влияние рубок на состояние лесного сообщес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стут лишайники, о чем они могут рассказат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невыносливые и светолюбивые растения лес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деревьев и кустарников по побегам и почкам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 деревьев и кустар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связ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вязи в живой природе на примере соснового леса. Понятия: «прямые связи», «косвенные связи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ирамида. Значение знаний о пищевой сети и экологиче</w:t>
              <w:softHyphen/>
              <w:t>ской пирамиде для охраны природ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у растений и животных как проявление тесной связи организмов с окружающей их сред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проектом «Мое дерево»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цветы. Охрана первоцв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на экологическую тему:</w:t>
            </w:r>
          </w:p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вайте сохраним планету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Игра-путешествие  « В гостях у матушки- Природ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96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95"/>
        <w:gridCol w:w="1224"/>
        <w:gridCol w:w="1147"/>
        <w:gridCol w:w="1050"/>
      </w:tblGrid>
      <w:tr>
        <w:trPr>
          <w:trHeight w:val="1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– основной компонент окруж. сре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л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л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ресурсы мира и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есоведения и лесово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лесовосстанов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еятельность человека в лесных сообществ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рир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апте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юных лесов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i/>
      <w:iCs/>
      <w:sz w:val="24"/>
      <w:szCs w:val="24"/>
    </w:rPr>
  </w:style>
  <w:style w:type="character" w:styleId="Style17">
    <w:name w:val="Без интервала Знак"/>
    <w:basedOn w:val="Style12"/>
    <w:qFormat/>
    <w:rPr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character" w:styleId="C50">
    <w:name w:val="c50"/>
    <w:basedOn w:val="Style12"/>
    <w:qFormat/>
    <w:rPr/>
  </w:style>
  <w:style w:type="character" w:styleId="C21">
    <w:name w:val="c21"/>
    <w:basedOn w:val="Style12"/>
    <w:qFormat/>
    <w:rPr/>
  </w:style>
  <w:style w:type="character" w:styleId="C22">
    <w:name w:val="c2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4">
    <w:name w:val="c34"/>
    <w:basedOn w:val="Style12"/>
    <w:qFormat/>
    <w:rPr/>
  </w:style>
  <w:style w:type="character" w:styleId="C19">
    <w:name w:val="c19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1:00Z</dcterms:created>
  <dc:creator>2008</dc:creator>
  <dc:description/>
  <cp:keywords/>
  <dc:language>en-US</dc:language>
  <cp:lastModifiedBy>Nostem</cp:lastModifiedBy>
  <cp:lastPrinted>2013-11-05T23:42:00Z</cp:lastPrinted>
  <dcterms:modified xsi:type="dcterms:W3CDTF">2013-11-05T19:43:00Z</dcterms:modified>
  <cp:revision>11</cp:revision>
  <dc:subject/>
  <dc:title>Муниципальное общеобразовательное учреждение</dc:title>
</cp:coreProperties>
</file>