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конов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коновского района 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       от         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иректор МОУ «ВСОШ № 1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  Горюнова А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 __________2013 г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утешествие с математико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общеинтеллектуальное  направлени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условиях ФГОС  второго поко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хибороды Антонины   Иван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высшей квалификационной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возраст обучающихся-11-13 ле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6  «А»   класс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окон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 «Путешествие с математикой»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внеурочной деятельности  подростк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интеллектуаль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ахиборода Антон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  рассмотрена и утверждена 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         »_______________                2013года,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 совета_______________________ А.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внеурочной деятельности, обозначенной в федеральных государственных стандартах нового поколения и направлена на достижение личностных, метапредметных и предметных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ок создается на добровольных началах с учетом склонностей ребят, их возможностей и интере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ружка рассчитана на 1 год (6 класс). Занятия 1 раз в неделю. Продолжительность каждого занятия -45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, задачи и принципы программы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атематический образ мышл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йствовать умелому использованию символ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правильно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с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Системнос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мотив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алистичность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 точки зрения возможности усвоения основного содержания программы – возможно усвоение за 34 заня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Курс ориентационны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в  кружке должны помочь учащимс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ить основные базовые знания по математике; её ключевые понят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кружка «Путешествие с математикой»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93"/>
        <w:gridCol w:w="1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о врем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дорогам денежных систем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анимательных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рацион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бласть длин, площадей и объё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масс с единой системой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еометрических фигу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шоу «Самый ум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410"/>
        <w:gridCol w:w="1559"/>
        <w:gridCol w:w="992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о времени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 различны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задачи с использованием циферблата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и различны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на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- календ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десятичных дробей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зачем были изобретены десятичны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ычислений с десятичными дроб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лгорит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задания и голово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дорогам денежных систем мер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истемы мер различны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енеж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различных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анимательных процентов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роц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новные задачи на проц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лгорит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на проц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рациональных чисел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отрицатель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 и головолом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одумай и ре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бласть длин, площадей и объёмов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длины, площади и объёма. Возникновение мер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ей различ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ыпучих тел. Измерение объёма жид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рактическим содерж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масс с единой системой мер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рактическим содержанием на нахождение массы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ая система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равнение вычислений в различных система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а за лидером: меры в послови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еометрических фигур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«Геометрия вокруг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в повседнев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в повседнев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шоу «Самый ум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 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цанович С. А. Путешествие с математикой. 6 класс. Факультативные занятия. Минск: Аверсев, 2012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гин И. Ф. Математика. Задачи на смекалку.5-6. М.: Просвещение, 199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тавская Г. Б. Математика 5-11 классы:Проблемно развивающие задания, проекты. Волгоград: Учитель, 2010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Фридман Л. М. Как научиться решать задачи. Книга для учащихся. – М: Просвещение, 2005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ченская М. А. Отдыхаем с математикой.Внеклассная работа по математике в 5-11 классах. Волгоград: Учитель, 2008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ейзер Г.И.История математики в школе 5-7 классы. М.: Просвещение 1991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99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55:00Z</dcterms:created>
  <dc:creator>Lesha</dc:creator>
  <dc:description/>
  <cp:keywords/>
  <dc:language>en-US</dc:language>
  <cp:lastModifiedBy>2009</cp:lastModifiedBy>
  <cp:lastPrinted>2013-10-14T11:59:00Z</cp:lastPrinted>
  <dcterms:modified xsi:type="dcterms:W3CDTF">2013-10-14T08:08:00Z</dcterms:modified>
  <cp:revision>20</cp:revision>
  <dc:subject/>
  <dc:title>Муниципальное общеобразовательное учреждение </dc:title>
</cp:coreProperties>
</file>