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</w:r>
    </w:p>
    <w:tbl>
      <w:tblPr>
        <w:tblW w:w="1492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84"/>
        <w:gridCol w:w="8292"/>
      </w:tblGrid>
      <w:tr>
        <w:trPr>
          <w:trHeight w:val="2544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     </w:t>
            </w:r>
            <w:r>
              <w:rPr>
                <w:rFonts w:cs="Times New Roman" w:ascii="Times New Roman" w:hAnsi="Times New Roman"/>
                <w:u w:val="single"/>
              </w:rPr>
              <w:t>(Рыбалко К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6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49" w:right="-108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u w:val="single"/>
              </w:rPr>
              <w:t>(Курганская Н.Н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орозовой Жанны Ивановн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я высшей квалификационной категор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 «Геомет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для обучающихся 11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ГЕОМЕТРИЯ</w:t>
      </w:r>
      <w:r>
        <w:rPr>
          <w:rStyle w:val="C0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ГЕОМЕТРИЯ</w:t>
      </w:r>
      <w:r>
        <w:rPr>
          <w:rStyle w:val="C0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 классы. Составитель: Т.А. Бурмистрова. Москва «Просвещение», 2009 год.</w:t>
      </w:r>
    </w:p>
    <w:p>
      <w:pPr>
        <w:pStyle w:val="C7"/>
        <w:spacing w:before="0" w:after="0"/>
        <w:ind w:firstLine="72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а соответствует</w:t>
      </w:r>
      <w:r>
        <w:rPr>
          <w:rStyle w:val="C0"/>
          <w:b/>
          <w:color w:val="000000"/>
        </w:rPr>
        <w:t xml:space="preserve"> учебно-методическому комплекту: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еометрия: Учебник для 10 — 11 кл. общеобразовательных учреждений/</w:t>
      </w:r>
    </w:p>
    <w:p>
      <w:pPr>
        <w:pStyle w:val="Style20"/>
        <w:shd w:fill="FFFFFF" w:val="clear"/>
        <w:spacing w:before="0" w:after="0"/>
        <w:ind w:left="1211" w:hanging="0"/>
        <w:jc w:val="left"/>
        <w:rPr>
          <w:rFonts w:ascii="Arial" w:hAnsi="Arial" w:cs="Arial"/>
          <w:sz w:val="22"/>
          <w:szCs w:val="22"/>
        </w:rPr>
      </w:pPr>
      <w:r>
        <w:rPr/>
        <w:t>А.В. Погорелов — 7-е изд. — М.: Просвещение, 2011 г.</w:t>
      </w:r>
      <w:r>
        <w:rPr>
          <w:rStyle w:val="C0"/>
        </w:rPr>
        <w:t xml:space="preserve">. – 128с.: ил. </w:t>
      </w:r>
    </w:p>
    <w:p>
      <w:pPr>
        <w:pStyle w:val="C7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идактические материалы по геометрии для 11 класса   /С.Б.Веселовский, В. Д. Рябчинская – М.: Просвещение, 2009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ведется по первому варианту: 1,5 ч в неделю (2ч в неделю в первом полугодии, 1 ч в неделю во втором полугодии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целей: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математики для научно-технического прогресс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>Задача</w:t>
      </w:r>
      <w:r>
        <w:rPr>
          <w:rStyle w:val="FontStyle12"/>
          <w:b w:val="false"/>
          <w:sz w:val="24"/>
          <w:szCs w:val="24"/>
        </w:rPr>
        <w:t xml:space="preserve"> изучения курса геометрии в 10-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Style21"/>
        <w:widowControl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и имеют большую практическую значимость.</w:t>
      </w:r>
    </w:p>
    <w:p>
      <w:pPr>
        <w:pStyle w:val="Style21"/>
        <w:widowControl/>
        <w:ind w:firstLine="70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результате изучения математики на базовом уровне в старшей школе ученик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результате изучения курса геометрии учащиеся 10-11 классов должны</w:t>
      </w:r>
    </w:p>
    <w:p>
      <w:pPr>
        <w:pStyle w:val="Style19"/>
        <w:widowControl/>
        <w:ind w:right="4032"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спознавать на чертежах и моделях пространственные формы; соотносить трёхмерные объекты с их описаниями, изображениям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ображать основные многогранники и круглые тела, выполнять чертежи по условиям задач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троить простейшие сечения куба, призмы, пирамид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ёмов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числения длин, площадей и объемов реальных объек</w:t>
        <w:softHyphen/>
        <w:t>тов при решении практических задач, используя при необходимости справочники и вычислительные устрой</w:t>
        <w:softHyphen/>
        <w:t>ства.</w:t>
      </w:r>
    </w:p>
    <w:p>
      <w:pPr>
        <w:pStyle w:val="Style51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93"/>
        <w:gridCol w:w="993"/>
        <w:gridCol w:w="1134"/>
        <w:gridCol w:w="1417"/>
        <w:gridCol w:w="1559"/>
        <w:gridCol w:w="1418"/>
        <w:gridCol w:w="1261"/>
      </w:tblGrid>
      <w:tr>
        <w:trPr>
          <w:trHeight w:val="50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учебного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п урок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ЕГ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шнее зада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проведения</w:t>
            </w:r>
          </w:p>
        </w:tc>
      </w:tr>
      <w:tr>
        <w:trPr>
          <w:trHeight w:val="7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кт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§5. Многогранники (1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угранный угол. Трёхгранный и многогранный у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37-38 №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09-7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гран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39 №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0 №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9-14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жение призмы и построение её сеч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1 №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ображение призмы и построение её сечений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7 №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9-2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ая призма.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2-43 №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ая призма. Параллелепип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2-43 №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9-28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оугольный параллелепипед. Симметрия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5-46 №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9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1 «Многогранники. П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37-46 повтори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09-5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рам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7 №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роение пирамиды и её плоских сеч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8№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0-12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роение пирамиды и её плоских сеч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8№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ечённая пирам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9 №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10-19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ая пирам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0 №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ая пирам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0 №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10-2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1 №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1 №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10-2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ая работа №2 «Многогранники. Пирами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7-51 повтори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1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§6. Тела вращения (7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линдр. Сечения цилиндра плоск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2 №2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11-16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писанная и описанная пр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4 №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ус. Сечения конуса плоск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5-56 №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11-23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писанная и описанная пирам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7 №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ар. Сечение шара плоскостью. Симметрия ш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8-60 №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1-30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сательная плоскость к ша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61 №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1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Контрольная работа №3 «Тела вра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52-61 повтори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2-7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§7. Объёмы многогранников (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е объёма. Объём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65 №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 наклон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66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2-14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ъём наклонного параллелепипеда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Рубеж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67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 пр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68 №20 и №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2-21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вновеликие тела. Объём пирам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69-70 №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 усечённой пирам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1 №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12-28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ы подобных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2 №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1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Контрольная работа №4 «Объёмы многогран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65-72 повтор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1-1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§8.Объёмы и поверхности тел вращения (8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 цилинд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3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15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 конуса. Объём усечённого кон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4-75№11 и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1-1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1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 шара. Объём шарового сегмента и с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6-77 №22 и №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02-8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боковой поверхности цилинд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а,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8 №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2-15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боковой поверхности кон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9№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2-22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боковой поверхности цилиндра и кон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8-79 №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2-1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2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сф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80 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03-7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Контрольная работа №5 «Объёмы и поверхности тел вра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3-80 повтор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3-15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вторение (10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Решение планиметрических задач на нахождение геометрически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.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3-22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3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Координаты вектора, угол между векто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4-12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Решение простейших стереометрических задач на нахождение длин,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4-19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Решение простейших стереометрических задач на площадей, объё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 и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4-26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Практические расчеты по форму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.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4-3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4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Анализ информации, представленной в таблицах, диаграммах, графи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бл. диффер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05-1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Моделирование реальных ситуаций на языке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5-17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ение. Решение практических задач на нахождение геометрически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05-24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Итоговая  контрольная работа по тексту админис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. зад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5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ое повторение курса геометрии 11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кращения, используемые в рабочей программ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Типы уроков (по классификации И.М.Чередо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ОНМ — урок ознакомления с нов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ИМ — урок закрепления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ЗУ — урок применения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ОСЗ — урок обобщения и систематизации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КЗУ — урок проверки и коррекции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 — комбин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З –  урок формирова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 – урок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ОиСЗ – урок обобщения и систематизации зн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Подготовка к  ЕГЭ» размещён код контролируемого умения. Кодификатор ЕГЭ 2013.</w:t>
      </w:r>
    </w:p>
    <w:p>
      <w:pPr>
        <w:pStyle w:val="5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Кодификатор</w:t>
      </w:r>
    </w:p>
    <w:p>
      <w:pPr>
        <w:pStyle w:val="Style20"/>
        <w:spacing w:before="0" w:after="0"/>
        <w:jc w:val="center"/>
        <w:rPr/>
      </w:pPr>
      <w:r>
        <w:rPr/>
        <w:t>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математике</w:t>
      </w:r>
    </w:p>
    <w:p>
      <w:pPr>
        <w:pStyle w:val="Style20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31115</wp:posOffset>
            </wp:positionV>
            <wp:extent cx="5886450" cy="3962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26" t="55103" r="3626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80" w:right="567" w:gutter="0" w:header="0" w:top="567" w:footer="387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6290" cy="81927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23" t="13623" r="53813" b="1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ла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ознакомить учащихся с простей</w:t>
        <w:softHyphen/>
        <w:t>шими телами вращения и их свойствам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 xml:space="preserve">матизируются сведения, известные учащимся из курсов планиметрии и стереометри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3.</w:t>
        <w:tab/>
        <w:t>Объемы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4.</w:t>
        <w:tab/>
        <w:t>Объемы и поверхности тел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Основная цель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В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341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5.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>Повторение курса геометрии.</w:t>
      </w:r>
    </w:p>
    <w:p>
      <w:pPr>
        <w:pStyle w:val="Normal"/>
        <w:autoSpaceDE w:val="false"/>
        <w:ind w:left="-426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достижений обучающегося исполь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виды и 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ьных работ</w:t>
      </w:r>
    </w:p>
    <w:p>
      <w:pPr>
        <w:pStyle w:val="Style18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оверочная</w:t>
      </w:r>
    </w:p>
    <w:p>
      <w:pPr>
        <w:pStyle w:val="Style18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8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ДР</w:t>
      </w:r>
    </w:p>
    <w:p>
      <w:pPr>
        <w:pStyle w:val="Style18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Style18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</w:t>
      </w:r>
    </w:p>
    <w:p>
      <w:pPr>
        <w:pStyle w:val="Style18"/>
        <w:numPr>
          <w:ilvl w:val="3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</w:t>
      </w:r>
      <w:r>
        <w:rPr>
          <w:rFonts w:cs="Times New Roman" w:ascii="Times New Roman" w:hAnsi="Times New Roman"/>
        </w:rPr>
        <w:t xml:space="preserve"> учебного</w:t>
      </w:r>
      <w:r>
        <w:rPr/>
        <w:t xml:space="preserve"> </w:t>
      </w:r>
      <w:r>
        <w:rPr>
          <w:rFonts w:cs="Times New Roman" w:ascii="Times New Roman" w:hAnsi="Times New Roman"/>
        </w:rPr>
        <w:t>материала в форме итоговой  контро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ысоту правильной шестиугольной призмы, если сторона её основания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а меньшая из диагонале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сторону основания и высоту правильной четырёхугольной призмы, если площадь её полной поверхности равна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боковая поверхность – 3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м параллелепипеде с высот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м стороны осн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равны 3м и 4м, диагональ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– 6м. Найдите площадь диагонального сечения параллелепипеда, проходящего через вершин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ысоту правильной шестиугольной призмы, если сторона её основания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а большая из диагонале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торону основания и высоту правильной четырёхугольной призмы, если её боковая поверхность равна 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полная поверхность -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м параллелепипеде с высот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м стороны осн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равны 2м и 4м, диагональ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– 5м. Найдите площадь диагонального сечения параллелепипеда, проходящего через вершины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Найти высоту правильной шестиугольной пирамиды, если сторона ее основ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, </w:t>
      </w:r>
      <w:r>
        <w:rPr>
          <w:rFonts w:cs="Times New Roman" w:ascii="Times New Roman" w:hAnsi="Times New Roman"/>
          <w:color w:val="000000"/>
          <w:sz w:val="24"/>
          <w:szCs w:val="24"/>
        </w:rPr>
        <w:t>а апофема -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z w:val="24"/>
          <w:szCs w:val="24"/>
        </w:rPr>
        <w:t> .</w:t>
        <w:br/>
        <w:t>2. Найдите величину двугранного угла при основании правильной четырехугольной пирамиды, если ее боковые ребра наклонены к плоскости основания под угло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3. Найдите боковое ребро правильной треугольной пирамиды, у которой боковая поверхность ра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5781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а полная поверхность 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5781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Найти высоту правильной треугольной пирамиды, если сторона ее основ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, </w:t>
      </w:r>
      <w:r>
        <w:rPr>
          <w:rFonts w:cs="Times New Roman" w:ascii="Times New Roman" w:hAnsi="Times New Roman"/>
          <w:color w:val="000000"/>
          <w:sz w:val="24"/>
          <w:szCs w:val="24"/>
        </w:rPr>
        <w:t>а апофема -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Найдите величину двугранного угла при основании правильной четырехугольной пирамиды, если ее боковые ребра наклонены к плоскости основания под угло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3. Найдите боковое ребро правильной треугольной пирамиды, у которой площадь основания ра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5781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а полная поверхность 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5781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Контрольная работа №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В цилиндре радиу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см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едено параллельное оси сечение, отстоящее от нее 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см.</w:t>
      </w:r>
      <w:r>
        <w:rPr>
          <w:rFonts w:cs="Times New Roman" w:ascii="Times New Roman" w:hAnsi="Times New Roman"/>
          <w:color w:val="000000"/>
          <w:sz w:val="24"/>
          <w:szCs w:val="24"/>
        </w:rPr>
        <w:t> Найдите высоту цилиндра, если площадь указанного сечения рав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 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Угол при вершине осевого сечения конуса с высот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м</w:t>
      </w:r>
      <w:r>
        <w:rPr>
          <w:rFonts w:cs="Times New Roman" w:ascii="Times New Roman" w:hAnsi="Times New Roman"/>
          <w:color w:val="000000"/>
          <w:sz w:val="24"/>
          <w:szCs w:val="24"/>
        </w:rPr>
        <w:t> равен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 Чему равна площадь сечения конуса, проведенного через две образующие, угол между которыми равен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3. Сечение шара плоскостью имеет площад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 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равен радиус шара, если сечение удалено от его центра на расстоя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В цилиндре с высот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см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ведено параллельное оси сечение, отстоящее от нее 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см.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радиус цилиндра, если площадь указанного сечения рав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 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Угол при вершине осевого сечения конуса с высот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м</w:t>
      </w:r>
      <w:r>
        <w:rPr>
          <w:rFonts w:cs="Times New Roman" w:ascii="Times New Roman" w:hAnsi="Times New Roman"/>
          <w:color w:val="000000"/>
          <w:sz w:val="24"/>
          <w:szCs w:val="24"/>
        </w:rPr>
        <w:t> равен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 Чему равна площадь сечения конуса, проведенного через две образующие, угол между которыми равен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 Линия пересечения сферы с плоскостью имеет длин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 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равно расстояние от центра сферы до этой плоскости, если радиус сферы равен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Контрольная работа №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Чему равен объем прямоугольного параллелепипеда, диагонали граней которого равны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81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м,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4645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м 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4645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м.</w:t>
        <w:br/>
        <w:t>2. Чему равен объем правильной шестиугольной призмы со стороной основ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и длиной большей диагонал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3. Найдите объем пирамиды, в основании которой лежит параллелограмм со сторона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81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и углом между ни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высота пирамиды равна меньшей диагонали ос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Чему равен объем прямоугольного параллелепипеда, площади трех граней которого равн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15 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Чему равен объем правильной треугольной призмы со стороной основ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 и расстоянием от вершины одного основания до противолежащей стороны другого основания равным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3. Найдите объем пирамиды, в основании которого лежит параллелограмм с диагоналя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и 2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7810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сли угол между ни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а высота пирамиды равна меньшей стороне ос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Контрольная работа №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У конуса объем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с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у увеличили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а, а радиус основания уменьшили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а. Чему равен объем нового конуса.</w:t>
        <w:br/>
        <w:t>2. Каким должен быть радиус основания цилиндра с квадратным осевым сечением, для того чтобы его боковая поверхность была такая же, как поверхность шара радиу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5 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3. Чему равна полная площадь поверхности цилиндра, описанного около правильной треугольной призмы, все ребра которой равн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4. Чему равен объем шара, описанного около куба с ребро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ариант 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У цилиндра объем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 д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у увеличили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а, а радиус основания уменьшили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а. Чему равен объем нового цилиндра.</w:t>
        <w:br/>
        <w:t>2. Каким должен быть радиус основания цилиндра с квадратным осевым сечением, для того чтобы его объем был такой же, как у шара радиу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3. Чему равна полная площадь поверхности конуса, описанного около правильного тетраэдра с ребрами длин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4. Чему равна площадь сферы, описанной около куба с ребро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10-11 классы. Составитель: С.А. Бурмистрова. Москва. «Просвещение», 2009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Л. Афанасьева. Геометрия 10 (поурочные планы). Издательство «Учитель», 2002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Медяник. Контрольные и проверочные работы по геометрии.</w:t>
      </w:r>
      <w:r>
        <w:rPr>
          <w:rStyle w:val="FontStyle12"/>
          <w:b w:val="false"/>
          <w:sz w:val="24"/>
          <w:szCs w:val="24"/>
        </w:rPr>
        <w:t xml:space="preserve"> М., Издательский дом «Дрофа», 1996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.И. Алтынов, Тесты. Издательский дом «Дрофа», 1997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А.П. Ершова, В.В. Голобородько. Самостоятельные и контрольные работы по геометрии для 10 класса. «ИЛЕКСА». Москва. 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М.А. Максимовская. Тесты. Математика (5-11 кл.). М.: ООО «Агентство « Олимп»: ООО « Издательство АСТ»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.И. Алтынов. Математика. 2600 тестов и</w:t>
        <w:br/>
        <w:t>проверочных заданий для школьников и поступающих в вузы.</w:t>
        <w:br/>
        <w:t>М., издательский дом «Дрофа»,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FontStyle12"/>
          <w:bCs w:val="false"/>
          <w:color w:val="00000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Л.Д. Лаппо. Геометрия. (Ответы на экзаменационные билеты) 11 класс. Издательство «Экзамен» Москва 2003г.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2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Интернет-источники: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www.ege.moipkro.ru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</w:rPr>
          <w:t>www.fipi.ru</w:t>
        </w:r>
      </w:hyperlink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ege.edu.ru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www.mioo.ru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www.1september.ru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www.math.ru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www.allmath.ru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www.uztest.ru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schools.techno.ru/tech/index.html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www.catalog.alledu.ru/predmet/math/more2.html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shade.lcm.msu.ru:8080/index.jsp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wwwexponenta.ru/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comp-science.narod.ru/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methmath.chat.ru/index.html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http://www.mathnet.spb.ru/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  <w:lang w:val="en-US"/>
        </w:rPr>
        <w:t>http:// education.bigli.ru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0"/>
          <w:color w:val="000000"/>
          <w:lang w:val="en-US"/>
        </w:rPr>
        <w:t> </w:t>
      </w:r>
      <w:r>
        <w:rPr>
          <w:rStyle w:val="C0"/>
          <w:color w:val="000000"/>
          <w:lang w:val="en-US"/>
        </w:rPr>
        <w:t>http://informatika.moipkro.ru/intel/int mat.shtml</w:t>
      </w:r>
    </w:p>
    <w:p>
      <w:pPr>
        <w:pStyle w:val="C35"/>
        <w:spacing w:before="0" w:after="0"/>
        <w:rPr>
          <w:lang w:val="en-US"/>
        </w:rPr>
      </w:pPr>
      <w:r>
        <w:rPr>
          <w:rStyle w:val="C0"/>
          <w:color w:val="000000"/>
          <w:lang w:val="en-US"/>
        </w:rPr>
        <w:t>http://schools.techno.ru/tech/index.htm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10143490</wp:posOffset>
              </wp:positionV>
              <wp:extent cx="375920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15pt;mso-wrap-distance-left:9.05pt;mso-wrap-distance-right:9.05pt;mso-wrap-distance-top:0pt;mso-wrap-distance-bottom:0pt;margin-top:798.7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79590</wp:posOffset>
              </wp:positionH>
              <wp:positionV relativeFrom="page">
                <wp:posOffset>10143490</wp:posOffset>
              </wp:positionV>
              <wp:extent cx="375920" cy="2940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98.7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2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FontStyle16">
    <w:name w:val="Font Style16"/>
    <w:basedOn w:val="Style12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basedOn w:val="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2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Calibri"/>
      <w:b/>
      <w:bCs/>
      <w:sz w:val="18"/>
      <w:szCs w:val="18"/>
      <w:lang w:val="en-US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http://www.fipi.ru/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0:00Z</dcterms:created>
  <dc:creator>Сергей</dc:creator>
  <dc:description/>
  <cp:keywords/>
  <dc:language>en-US</dc:language>
  <cp:lastModifiedBy>Жанна</cp:lastModifiedBy>
  <dcterms:modified xsi:type="dcterms:W3CDTF">2013-09-24T04:39:00Z</dcterms:modified>
  <cp:revision>18</cp:revision>
  <dc:subject/>
  <dc:title/>
</cp:coreProperties>
</file>