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720" w:right="-18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  <w:br/>
        <w:t>«Волоконовская средняя общеобразовательная школа № 1</w:t>
        <w:br/>
        <w:t>Волоконовского района Белгородской области»</w:t>
      </w:r>
    </w:p>
    <w:p>
      <w:pPr>
        <w:pStyle w:val="Normal"/>
        <w:numPr>
          <w:ilvl w:val="0"/>
          <w:numId w:val="0"/>
        </w:numPr>
        <w:ind w:left="-720" w:right="-18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-18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ассмотрено»                                                                                                     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едание педагогического совета                                                     Директор МОУ ВСОШ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….. от «….»               2013г.                                        _____________Горюнова А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каз №     от «  » августа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36"/>
          <w:szCs w:val="44"/>
        </w:rPr>
      </w:pPr>
      <w:r>
        <w:rPr>
          <w:rFonts w:cs="Arial" w:ascii="Arial" w:hAnsi="Arial"/>
          <w:b/>
          <w:i/>
          <w:color w:val="000080"/>
          <w:sz w:val="36"/>
          <w:szCs w:val="44"/>
        </w:rPr>
        <w:t xml:space="preserve">Рабочая программа </w:t>
        <w:br/>
        <w:t>учителя первой квалификационной категории</w:t>
        <w:br/>
        <w:t>Кравченко Валентины Борисовны</w:t>
        <w:br/>
        <w:t>по внеурочной деятельности</w:t>
        <w:br/>
        <w:t xml:space="preserve"> «Экономика»</w:t>
        <w:br/>
        <w:t>с обучающимися 4 «Б» класса</w:t>
        <w:br/>
        <w:t>в условиях ФГОС</w:t>
        <w:br/>
      </w:r>
      <w:r>
        <w:rPr>
          <w:rFonts w:cs="Arial" w:ascii="Arial" w:hAnsi="Arial"/>
          <w:b/>
          <w:sz w:val="28"/>
          <w:szCs w:val="44"/>
        </w:rPr>
        <w:t>Возраст обучающихся 9 – 10 лет</w:t>
        <w:br/>
        <w:t>Срок реализации 1 год</w:t>
        <w:br/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drawing>
          <wp:inline distT="0" distB="0" distL="0" distR="0">
            <wp:extent cx="3799205" cy="2885440"/>
            <wp:effectExtent l="0" t="0" r="0" b="0"/>
            <wp:docPr id="1" name="DSC00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01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80"/>
          <w:sz w:val="24"/>
          <w:szCs w:val="24"/>
        </w:rPr>
      </w:pPr>
      <w:r>
        <w:rPr>
          <w:rFonts w:cs="Arial" w:ascii="Arial" w:hAnsi="Arial"/>
          <w:b/>
          <w:bCs/>
          <w:i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80"/>
          <w:sz w:val="24"/>
          <w:szCs w:val="24"/>
        </w:rPr>
      </w:pPr>
      <w:r>
        <w:rPr>
          <w:rFonts w:cs="Arial" w:ascii="Arial" w:hAnsi="Arial"/>
          <w:b/>
          <w:bCs/>
          <w:i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2013 г.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анная программа составлена </w:t>
      </w:r>
      <w:r>
        <w:rPr>
          <w:sz w:val="28"/>
          <w:szCs w:val="28"/>
        </w:rPr>
        <w:t>на основе  авторской программы Смирновой Т. В., Просняковой Т. Н. к факультативному курсу «Экономика для младших школьников» (1 год обучения)– Самара: Издательство «Учебная литература»: Издательский дом «Федоров» 2009, учебника Т.В.Смирновой «Дом в Обычном переулке» )– Самара: Издательство «Учебная литература»: Издательский дом «Федоров» 2007.</w:t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общей цели системы обучения, направленной на достижение оптимального уровня общего развития школьников, разработанной под руководством Л.В.  Занкова,  курс экономики в начальной школе направлен на решение следующих задач:</w:t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помощью экономических категорий и понятий содействовать целостному восприятию и широкому охвату картины окружающего мира, важной составной частью которого являются экономические отношения;</w:t>
        <w:br/>
        <w:t>      - способствовать общему развитию школьников: развивать мышление, эмоционально-волевую сферу, формировать нравственные качества;</w:t>
        <w:br/>
        <w:t>       - формировать знания, умения, навыки, необходимые ученику в жизни и для продолжения изучения курса в следующем звене школы;</w:t>
        <w:br/>
        <w:t>    - развивать культуру экономического мышления, научить детей пользоваться экономическим инструментарием.</w:t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тем, что курс экономики ориентирован на получение высокого результата в общем развитии детей, основной акцент в программе сделан на самостоятельном приобретении школьниками новых знаний. </w:t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ъём курса в 4 классе 34 ч.  из расчета 1 ч. в неделю.</w:t>
        <w:br/>
        <w:t xml:space="preserve">      Программа рассчитана на 1 год.</w:t>
      </w:r>
    </w:p>
    <w:p>
      <w:pPr>
        <w:pStyle w:val="Style18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е курса лежат следующие дидактические принципы: </w:t>
        <w:br/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учение на высоком уровне труд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есмотря на доступную и занимательную форму изложения материала в учебном пособии "Белка и компания", овладение экономическими категориями является достаточно трудной задачей, для решения которой ребенку необходимо прилагать некоторые усилия, иногда прибегая к помощи других учеников или учителя.</w:t>
      </w:r>
    </w:p>
    <w:p>
      <w:pPr>
        <w:pStyle w:val="Style18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ждый ученик работает на своем уровне труд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о, дополняя друг друга, разрешая противоречия,  дети эмоционально включены в общую деятельность.</w:t>
      </w:r>
    </w:p>
    <w:p>
      <w:pPr>
        <w:pStyle w:val="Style18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ыстрый темп изучения матери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На каждом уроке ученики сталкиваются либо с новым материалом,  либо с новым взглядом на ранее изученный материал.</w:t>
      </w:r>
    </w:p>
    <w:p>
      <w:pPr>
        <w:pStyle w:val="Style18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ая роль теоретических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ается в выявлении и осознании сущности основных экономических понятий и категорий, которые являются фундаментом изучаемых вопросов, а также получении необходимых умений и навыков.</w:t>
      </w:r>
    </w:p>
    <w:p>
      <w:pPr>
        <w:pStyle w:val="Style18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сознание процесса 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уется в умении учащихся находить взаимосвязи изучаемого экономического материала с другими областями знаний и с окружающей жизнью.</w:t>
      </w:r>
    </w:p>
    <w:p>
      <w:pPr>
        <w:pStyle w:val="Style18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птимальное развитие всех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здание доверительной атмосферы в классе, ситуации успеха для каждого позволяют в рамках предмета "Экономика", привлекая доступный на бытовом уровне для каждого ребенка опыт и впечатления, добиться раскрытия индивидуальности и развития способностей всех де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8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7"/>
        <w:gridCol w:w="2268"/>
        <w:gridCol w:w="720"/>
        <w:gridCol w:w="2268"/>
        <w:gridCol w:w="2268"/>
        <w:gridCol w:w="1820"/>
      </w:tblGrid>
      <w:tr>
        <w:trPr>
          <w:trHeight w:val="8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Календарные сро-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нятия «Справочное бюро»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приложение: страницы </w:t>
            </w:r>
            <w:r>
              <w:rPr>
                <w:bCs/>
                <w:iCs/>
                <w:sz w:val="28"/>
                <w:szCs w:val="28"/>
              </w:rPr>
              <w:t>учебного пособия "Новые приключения Белки и ее друзей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е приложение: страницы задачника - рабочей тетради </w:t>
            </w:r>
            <w:r>
              <w:rPr>
                <w:bCs/>
                <w:iCs/>
                <w:sz w:val="28"/>
                <w:szCs w:val="28"/>
              </w:rPr>
              <w:t>"Путешест-вие в компании "Белки и ее друзей"</w:t>
            </w:r>
          </w:p>
        </w:tc>
      </w:tr>
      <w:tr>
        <w:trPr>
          <w:trHeight w:val="1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 сказочный лес  Белки и её др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зац учебник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и мораль предприним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и мо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.№49-52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 о товаре. Собственные затраты; цена и прибы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овара, прибыль, ассорти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выгодны низкие цен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.№11-13, 34-37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еклама как коммерческая информац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, эксклюзив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родукт должен завоевать рын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.№6-10,22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этические нормы реклам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аркетинг, конъюнктура рынка, товар-лидер, неусто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маркетинга никак нельз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торговле. Торговая прибыль. Формы торговли: оптовая, розни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ый торговец, оптовая цена, догов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 диктует свои услов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.№45-47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товар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цена, произ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Пых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затраты; цена и прибы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 объявляет «войну  це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териальные и трудовые затраты.</w:t>
              <w:br/>
              <w:t>   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го вдруг выросли затра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1,№ 74-77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 как способ юридического оформления сделки.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игнация, контр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нчивое предлож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, тара, арбитраж, арбитражный с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платит убытки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аличный расчет, концерн, бартер, наличный рас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нет денег – будем менятьс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Акционерная форма капитала. Слияние капиталов и образование акционерных обществ. Паевой взнос. Акции. Дивиденд как часть чистой прибыли акционерной формы. Акционер. Учредите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ая биржа, акция, дивиденд, курс акций, брок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Фукс попал на биржу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.№20-22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акционеров, правление, ре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 затевает нечестную борьбу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 раскрывает тайну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налога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алог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налоговая система, налогооб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дное дело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.№64-67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налог на прибыль,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идут налоги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, подоходный налог, налоговая инсп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чая мышь попалась на вранье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м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уметь выбира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ют ли необязательные расх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обственности. Собственность и право распоряжаться е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, рента, земельная р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Фукс решил арендовать участ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.№ 26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Таможня и таможенные пошлины. Пошлины на импорт и пошлины на экспорт. Транспортные расходы.</w:t>
              <w:br/>
              <w:t>   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, пошлина, тамож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– дело серьез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.№53-54, 55-59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торгов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рт, импорт, импортная квота, суб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а и Цапля вводят кво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пух в пикантном соус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оизводи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затея Фукса, или Кофе из одуванчи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1,№ 71-73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оизв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девать полученную прибы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гра «В гостях у Пых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викто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 «Экономический калейдоскоп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анк К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 юных эконом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пособие для учащих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1.Т. В. Смирнова "Новые приключения Белки и ее друзей":Учебное пособие для 3-4 классов.- Самара: Корпорация «Федоров», Издательство «Учебная литература», 2005</w:t>
      </w:r>
    </w:p>
    <w:p>
      <w:pPr>
        <w:pStyle w:val="Normal"/>
        <w:rPr/>
      </w:pPr>
      <w:r>
        <w:rPr>
          <w:iCs/>
          <w:sz w:val="28"/>
          <w:szCs w:val="28"/>
        </w:rPr>
        <w:t>2.Т. В. Смирнова, Т. Н. Проснякова "Путешествие в компании "Белки и ее друзей".Задачник - рабочая тетрадь по экономике в 2 частях. 2-3 класс.- Самара: Издательство «Учебная литература»: Издательский дом «Федоров», 2007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3.Т. В. Смирнова, Т. Н. Проснякова  Экономический словарь.- Самара: Издательство «Учебная литература»: Издательский дом «Федоров», 2007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пособие для учител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1. Т. В. Смирнова, Т. Н. Проснякова "Методические рекомендации к факультативному курсу «Экономика».- Самара: Издательство «Учебная литература»: Издательский дом «Федоров», 2007</w:t>
      </w:r>
    </w:p>
    <w:p>
      <w:pPr>
        <w:pStyle w:val="Normal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2. Книга для чтения Т.В. Смирновой  "Дом в Обычном переулке"</w:t>
      </w:r>
      <w:r>
        <w:rPr>
          <w:sz w:val="28"/>
          <w:szCs w:val="28"/>
        </w:rPr>
        <w:t>– Самара: Издательство «Учебная литература»:  Издательский дом «Федоров» 2004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3.Методические рекомендации к факультативному курсу «Экономика для младших школьников» (1 год обучения) Т.В. Смирнова, Т.Н. Проснякова, Е.А.Мухина– Самара: Издательство «Учебная литература»: Издательский дом «Федоров» 2009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706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Arial" w:hAnsi="Arial" w:cs="Arial"/>
      <w:b/>
      <w:b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6:12:00Z</dcterms:created>
  <dc:creator>Голова Ирина Владимировна</dc:creator>
  <dc:description/>
  <cp:keywords/>
  <dc:language>en-US</dc:language>
  <cp:lastModifiedBy>Елена</cp:lastModifiedBy>
  <cp:lastPrinted>2011-10-06T22:32:00Z</cp:lastPrinted>
  <dcterms:modified xsi:type="dcterms:W3CDTF">2013-12-03T15:16:00Z</dcterms:modified>
  <cp:revision>14</cp:revision>
  <dc:subject/>
  <dc:title>Муниципальное общеобразовательное учреждение  </dc:title>
</cp:coreProperties>
</file>