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FF"/>
          <w:sz w:val="27"/>
          <w:szCs w:val="27"/>
        </w:rPr>
        <w:t>"Человек, природа, общество"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Задачи: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i/>
          <w:iCs/>
          <w:color w:val="000000"/>
          <w:sz w:val="27"/>
          <w:szCs w:val="27"/>
        </w:rPr>
        <w:t>Образовательная:</w:t>
      </w:r>
      <w:r>
        <w:rPr>
          <w:color w:val="000000"/>
          <w:sz w:val="27"/>
          <w:szCs w:val="27"/>
        </w:rPr>
        <w:t xml:space="preserve"> выявить современные проблемы экологического состояния  поселка Октябрьский, региона, страны, планеты и проблемы взаимоотношений человека и природы, а также причины этих проблем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i/>
          <w:iCs/>
          <w:color w:val="000000"/>
          <w:sz w:val="27"/>
          <w:szCs w:val="27"/>
        </w:rPr>
        <w:t>Развивающая:</w:t>
      </w:r>
      <w:r>
        <w:rPr>
          <w:color w:val="000000"/>
          <w:sz w:val="27"/>
          <w:szCs w:val="27"/>
        </w:rPr>
        <w:t xml:space="preserve"> продолжить формирование критического мышления учащихся, их речи, развивать умения ориентироваться в тексте учебника, объяснять употребляемые обществоведческие термины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i/>
          <w:iCs/>
          <w:color w:val="000000"/>
          <w:sz w:val="27"/>
          <w:szCs w:val="27"/>
        </w:rPr>
        <w:t>Воспитательная:</w:t>
      </w:r>
      <w:r>
        <w:rPr>
          <w:color w:val="000000"/>
          <w:sz w:val="27"/>
          <w:szCs w:val="27"/>
        </w:rPr>
        <w:t xml:space="preserve"> воспитание уважения и любви к родной природе, ответственности за ее  состояние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План урок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1. Предъявление ученикам целей урока, его темы и пла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2. Актуализация знаний уча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3. Беседа по вопросам домашней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4. Игра «Дебаты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5 Обобщение изученн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6. Домашнее зад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Предъявление ученикам целей урока, его темы и пла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Учитель знакомит учеников с целями урока, его планом. </w:t>
      </w:r>
      <w:hyperlink r:id="rId2">
        <w:r>
          <w:rPr>
            <w:rStyle w:val="InternetLink"/>
            <w:sz w:val="27"/>
            <w:szCs w:val="27"/>
          </w:rPr>
          <w:t>(Приложение)</w:t>
        </w:r>
      </w:hyperlink>
      <w:r>
        <w:rPr>
          <w:color w:val="000000"/>
          <w:sz w:val="27"/>
          <w:szCs w:val="27"/>
        </w:rPr>
        <w:t xml:space="preserve"> Слайд 1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Актуализация знаний уча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1. Что такое поколени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2. Сколько сейчас живет людей на планет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3. Сколько людей на планете жило в средние век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4. Как влияет число людей на планете и состояние природ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5. Что такое ресурс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6. Какие природные ресурсы мы используем с вами каждый ден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Беседа по вопросам домашней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1. Какими были взаимоотношения человека и природы в древност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2. Как они изменились и почем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3. Какие природоохранные объекты есть в нашем поселке, области, стран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4. Какие законы в нашей стране стоят  на защите природ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5. Что такое Красная книг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6. Какие исчезающие виды растений и животных вам известн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Работа со слайдам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Формулируем выводы к иллюстрациям на слайдах </w:t>
      </w:r>
      <w:hyperlink r:id="rId3">
        <w:r>
          <w:rPr>
            <w:rStyle w:val="InternetLink"/>
            <w:sz w:val="27"/>
            <w:szCs w:val="27"/>
          </w:rPr>
          <w:t>(Приложение)</w:t>
        </w:r>
      </w:hyperlink>
      <w:r>
        <w:rPr>
          <w:color w:val="000000"/>
          <w:sz w:val="27"/>
          <w:szCs w:val="27"/>
        </w:rPr>
        <w:t xml:space="preserve"> Слайд 2,3,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Конфликт человека и природы привел мир к глобальным проблемам, вспомним их </w:t>
      </w:r>
      <w:hyperlink r:id="rId4">
        <w:r>
          <w:rPr>
            <w:rStyle w:val="InternetLink"/>
            <w:sz w:val="27"/>
            <w:szCs w:val="27"/>
          </w:rPr>
          <w:t>(Приложение)</w:t>
        </w:r>
      </w:hyperlink>
      <w:r>
        <w:rPr>
          <w:color w:val="000000"/>
          <w:sz w:val="27"/>
          <w:szCs w:val="27"/>
        </w:rPr>
        <w:t xml:space="preserve"> Слайд 5,6,7,8, 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Сейчас ученые много спорят о том, возможно ли избежать человечеству экологической катастрофы? Ваши одноклассники подготовили для вас дебаты на тему 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Человечество способно предотвратить экологическую катастрофу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Игра «Дебаты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2 спикера утверждения и 2 отрицания ( далее будут обозначены как У1 и У2, О1 и О2) ведут дебаты по предложенной теме по схеме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труктура Дебатов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625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55pt" to="467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6258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.55pt" to="468pt,2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 </w:t>
      </w:r>
    </w:p>
    <w:tbl>
      <w:tblPr>
        <w:tblW w:w="9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040"/>
        <w:gridCol w:w="3310"/>
        <w:gridCol w:w="2911"/>
        <w:gridCol w:w="866"/>
      </w:tblGrid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кер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</w:t>
            </w:r>
          </w:p>
        </w:tc>
        <w:tc>
          <w:tcPr>
            <w:tcW w:w="3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ет презентацию и дает определение темы, объясняет ключевые слова, вводит критерий, представляет все аргументы команды в организованной форме, переходит к доказательству (по возможности), заканчивает четкой формулировкой общей линии.</w:t>
            </w:r>
          </w:p>
        </w:tc>
        <w:tc>
          <w:tcPr>
            <w:tcW w:w="3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2 к У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2 задает перекрестные вопросы с целью принизить значение аргументов У1, У1 отвечает.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ает презентацию. Отрицает тему, формулирует тезис отрицания. Принимает определения У1. Принимает критерий утверждающей стороны или выдвигает свой. Отвергает утверждения У1 и выдвигает всевозможные свои аргументы (в поддержку тезиса отрицания). Заканчивает четкой формулировкой общей линии отрицающей стороны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2 к О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2 задает перекрестные вопросы  О1, О1 отвечает. 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авливает утверждающий кейс, приводит новые доказательства, опровергает отрицающий кейс. Не приводит новых аргументов. Заканчивает четкой формулировкой общей линии своей команды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1 к У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774382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609.75pt" to="370pt,6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1 задает перекрестные вопросы  У2, У2 отвечае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авливает отрицающую позицию, развивает свою линию, обосновывая отрицающий кейс, продолжает опровергать утверждающую позицию, приводит новые доказательства, но не приводит новых аргументов. Заканчивает четкой формулировкой общей линии отрицающей команды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1 к О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1 задает перекрестные вопросы  О2, О2 отвечает </w:t>
            </w:r>
          </w:p>
        </w:tc>
        <w:tc>
          <w:tcPr>
            <w:tcW w:w="29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Перед подведением итогов дебатов вспоминаем правила дебатов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· Уважение необходимо </w:t>
        <w:br/>
        <w:t xml:space="preserve">· Честность обязательна </w:t>
        <w:br/>
        <w:t>· Проигравших н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5 Обобщение изученн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Приводим голосов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-Чья команда была убедительнее? Ученикам предлагается высказать свою точку зрения на проблему и привести свои аргу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Работаем со слайдом 11 </w:t>
      </w:r>
      <w:hyperlink r:id="rId5">
        <w:r>
          <w:rPr>
            <w:rStyle w:val="InternetLink"/>
            <w:sz w:val="27"/>
            <w:szCs w:val="27"/>
          </w:rPr>
          <w:t>(Приложение)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Рассмотрим иллюстрации, сделаем вывод урока в форме пожел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. Домашнее зад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1. Разработать правила экологического поведения для детей и взрослых нашего посел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2. Нарисовать эмблему «Я  защитник окружающей сред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Запомнить толкование терминов.</w:t>
      </w:r>
    </w:p>
    <w:sectPr>
      <w:footerReference w:type="default" r:id="rId6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lessons/&#1091;&#1088;&#1086;&#1082; &#1086;&#1073;&#1097;&#1077;&#1089;&#1090;&#1074;&#1086;&#1079;&#1085;&#1072;&#1085;&#1080;&#1103;.ppt" TargetMode="External"/><Relationship Id="rId3" Type="http://schemas.openxmlformats.org/officeDocument/2006/relationships/hyperlink" Target="http://www.openclass.ru/lessons/&#1091;&#1088;&#1086;&#1082; &#1086;&#1073;&#1097;&#1077;&#1089;&#1090;&#1074;&#1086;&#1079;&#1085;&#1072;&#1085;&#1080;&#1103;.ppt" TargetMode="External"/><Relationship Id="rId4" Type="http://schemas.openxmlformats.org/officeDocument/2006/relationships/hyperlink" Target="http://www.openclass.ru/lessons/&#1091;&#1088;&#1086;&#1082; &#1086;&#1073;&#1097;&#1077;&#1089;&#1090;&#1074;&#1086;&#1079;&#1085;&#1072;&#1085;&#1080;&#1103;.ppt" TargetMode="External"/><Relationship Id="rId5" Type="http://schemas.openxmlformats.org/officeDocument/2006/relationships/hyperlink" Target="http://www.openclass.ru/lessons/&#1091;&#1088;&#1086;&#1082; &#1086;&#1073;&#1097;&#1077;&#1089;&#1090;&#1074;&#1086;&#1079;&#1085;&#1072;&#1085;&#1080;&#1103;.p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4:00Z</dcterms:created>
  <dc:creator>User</dc:creator>
  <dc:description/>
  <cp:keywords/>
  <dc:language>en-US</dc:language>
  <cp:lastModifiedBy>User</cp:lastModifiedBy>
  <cp:lastPrinted>2011-11-06T20:17:00Z</cp:lastPrinted>
  <dcterms:modified xsi:type="dcterms:W3CDTF">2013-01-31T19:20:00Z</dcterms:modified>
  <cp:revision>2</cp:revision>
  <dc:subject/>
  <dc:title>"Человек, природа, общество"</dc:title>
</cp:coreProperties>
</file>