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0" w:leader="none"/>
          <w:tab w:val="left" w:pos="3225" w:leader="none"/>
        </w:tabs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870" w:leader="none"/>
          <w:tab w:val="left" w:pos="3225" w:leader="none"/>
        </w:tabs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«Волоконовская средняя общеобразовательная средняя школа № 1 </w:t>
      </w:r>
    </w:p>
    <w:p>
      <w:pPr>
        <w:pStyle w:val="Normal"/>
        <w:tabs>
          <w:tab w:val="clear" w:pos="708"/>
          <w:tab w:val="left" w:pos="870" w:leader="none"/>
          <w:tab w:val="left" w:pos="3225" w:leader="none"/>
        </w:tabs>
        <w:ind w:left="0" w:hanging="0"/>
        <w:jc w:val="center"/>
        <w:rPr>
          <w:rFonts w:ascii="Cambria" w:hAnsi="Cambria" w:cs="Cambria"/>
          <w:b/>
          <w:b/>
          <w:bCs/>
          <w:sz w:val="16"/>
          <w:szCs w:val="16"/>
          <w:lang w:val="en-US" w:eastAsia="en-US"/>
        </w:rPr>
      </w:pPr>
      <w:r>
        <w:rPr>
          <w:rFonts w:cs="Cambria" w:ascii="Cambria" w:hAnsi="Cambria"/>
          <w:b/>
          <w:bCs/>
          <w:sz w:val="28"/>
          <w:szCs w:val="28"/>
        </w:rPr>
        <w:t>Волоконовского района Белгородской области»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320925</wp:posOffset>
            </wp:positionH>
            <wp:positionV relativeFrom="margin">
              <wp:posOffset>970915</wp:posOffset>
            </wp:positionV>
            <wp:extent cx="1786255" cy="15970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9"/>
        <w:ind w:left="357" w:hanging="0"/>
        <w:jc w:val="center"/>
        <w:rPr>
          <w:rFonts w:ascii="Cambria" w:hAnsi="Cambria" w:cs="Cambria"/>
          <w:b/>
          <w:b/>
          <w:bCs/>
          <w:emboss/>
          <w:color w:val="130AC6"/>
          <w:sz w:val="40"/>
          <w:szCs w:val="40"/>
        </w:rPr>
      </w:pPr>
      <w:r>
        <w:rPr>
          <w:rFonts w:cs="Cambria" w:ascii="Cambria" w:hAnsi="Cambria"/>
          <w:b/>
          <w:bCs/>
          <w:emboss/>
          <w:color w:val="130AC6"/>
          <w:sz w:val="40"/>
          <w:szCs w:val="40"/>
        </w:rPr>
        <w:t xml:space="preserve">Публичный   доклад </w:t>
      </w:r>
    </w:p>
    <w:p>
      <w:pPr>
        <w:pStyle w:val="Normal"/>
        <w:jc w:val="center"/>
        <w:rPr>
          <w:rFonts w:ascii="Cambria" w:hAnsi="Cambria" w:cs="Times New Roman"/>
          <w:b/>
          <w:b/>
          <w:color w:val="0037A4"/>
          <w:sz w:val="40"/>
          <w:szCs w:val="40"/>
        </w:rPr>
      </w:pPr>
      <w:r>
        <w:rPr>
          <w:rFonts w:cs="Times New Roman" w:ascii="Cambria" w:hAnsi="Cambria"/>
          <w:b/>
          <w:color w:val="0037A4"/>
          <w:sz w:val="40"/>
          <w:szCs w:val="40"/>
        </w:rPr>
        <w:t>об итогах 2013-2014 учебного года</w:t>
      </w:r>
    </w:p>
    <w:p>
      <w:pPr>
        <w:pStyle w:val="Style29"/>
        <w:ind w:left="357" w:hanging="0"/>
        <w:jc w:val="center"/>
        <w:rPr>
          <w:rFonts w:ascii="Cambria" w:hAnsi="Cambria" w:cs="Cambria"/>
          <w:b/>
          <w:b/>
          <w:bCs/>
          <w:emboss/>
          <w:color w:val="130AC6"/>
          <w:sz w:val="40"/>
          <w:szCs w:val="40"/>
        </w:rPr>
      </w:pPr>
      <w:r>
        <w:rPr>
          <w:rFonts w:cs="Cambria" w:ascii="Cambria" w:hAnsi="Cambria"/>
          <w:b/>
          <w:bCs/>
          <w:emboss/>
          <w:color w:val="130AC6"/>
          <w:sz w:val="40"/>
          <w:szCs w:val="40"/>
        </w:rPr>
      </w:r>
    </w:p>
    <w:p>
      <w:pPr>
        <w:pStyle w:val="Normal"/>
        <w:tabs>
          <w:tab w:val="clear" w:pos="708"/>
          <w:tab w:val="left" w:pos="3225" w:leader="none"/>
        </w:tabs>
        <w:ind w:left="714" w:hanging="357"/>
        <w:jc w:val="center"/>
        <w:rPr>
          <w:rFonts w:ascii="Times New Roman" w:hAnsi="Times New Roman" w:cs="Times New Roman"/>
          <w:b/>
          <w:b/>
          <w:bCs/>
          <w:emboss/>
          <w:color w:val="130AC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emboss/>
          <w:color w:val="130AC6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25" w:leader="none"/>
        </w:tabs>
        <w:ind w:left="714" w:hanging="35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01005" cy="46081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25" w:leader="none"/>
        </w:tabs>
        <w:ind w:left="714" w:hanging="35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25" w:leader="none"/>
        </w:tabs>
        <w:ind w:left="714" w:hanging="35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25" w:leader="none"/>
        </w:tabs>
        <w:ind w:left="714" w:hanging="35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оконовка, 2014</w:t>
      </w:r>
      <w:r>
        <w:br w:type="page"/>
      </w:r>
    </w:p>
    <w:p>
      <w:pPr>
        <w:pStyle w:val="Normal"/>
        <w:jc w:val="center"/>
        <w:rPr>
          <w:rStyle w:val="Style10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 Общая характеристика образовательного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70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1</w:t>
      </w:r>
      <w:r>
        <w:rPr>
          <w:rFonts w:cs="Times New Roman" w:ascii="Times New Roman" w:hAnsi="Times New Roman"/>
          <w:color w:val="7030A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Тип, вид, стату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709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 общеобразовательное учреждение  «Волоконовская средняя общеобразовательная  школа № 1 Волоконовского района Белгородской области».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2. Лицензия на образовательную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279,  серия РО №032150 от 29 марта 2012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3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Свидетельство о государственной аккреди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218, серия ОП 002252  от 28 марта 2011 года   </w:t>
      </w:r>
    </w:p>
    <w:p>
      <w:pPr>
        <w:pStyle w:val="Normal"/>
        <w:spacing w:lineRule="auto" w:line="240"/>
        <w:ind w:left="0" w:firstLine="709"/>
        <w:jc w:val="both"/>
        <w:rPr>
          <w:rStyle w:val="Style21"/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Style w:val="Style21"/>
          <w:rFonts w:cs="Times New Roman" w:ascii="Times New Roman" w:hAnsi="Times New Roman"/>
          <w:b/>
          <w:bCs/>
          <w:color w:val="7030A0"/>
          <w:sz w:val="28"/>
          <w:szCs w:val="28"/>
        </w:rPr>
        <w:t>4. Экономические и социальные условия территории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Волоконовская СОШ №1»  находится  на территории Волоконовского района, одного из самых юго-восточных районов Белгородской области». Район характеризуется как динамично, успешно развивающаяся территория с развитой социальной инфраструктурой.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Style w:val="Style21"/>
          <w:rFonts w:cs="Times New Roman" w:ascii="Times New Roman" w:hAnsi="Times New Roman"/>
          <w:b/>
          <w:bCs/>
          <w:color w:val="7030A0"/>
          <w:sz w:val="28"/>
          <w:szCs w:val="28"/>
        </w:rPr>
        <w:t>5. Характеристика контингента обучающихся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обучается 682 учащегося. Количество классов-комплектов – 31. Семей, находящихся в социально опасном положении – 2, в трудной жизненной ситуации - 7, многодетных – 32 (55 детей), малообеспеченных – 17.  7  школьников  воспитывается в семьях опекунов. 3 учащегося состоят на профилактических учетах, 9 человек являются детьми-инвалидами.</w:t>
      </w:r>
    </w:p>
    <w:p>
      <w:pPr>
        <w:pStyle w:val="Normal"/>
        <w:spacing w:lineRule="auto" w:line="240"/>
        <w:ind w:left="0" w:firstLine="709"/>
        <w:jc w:val="both"/>
        <w:rPr>
          <w:rStyle w:val="Style21"/>
          <w:sz w:val="28"/>
          <w:szCs w:val="28"/>
        </w:rPr>
      </w:pPr>
      <w:r>
        <w:rPr>
          <w:rStyle w:val="Style21"/>
          <w:rFonts w:cs="Times New Roman" w:ascii="Times New Roman" w:hAnsi="Times New Roman"/>
          <w:b/>
          <w:bCs/>
          <w:color w:val="7030A0"/>
          <w:sz w:val="28"/>
          <w:szCs w:val="28"/>
        </w:rPr>
        <w:t>6. Основные позиции программы развития «Школа развития личностного потенциала обучающихся»</w:t>
      </w:r>
      <w:r>
        <w:rPr>
          <w:rFonts w:cs="Times New Roman" w:ascii="Times New Roman" w:hAnsi="Times New Roman"/>
          <w:color w:val="7030A0"/>
          <w:kern w:val="2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реализация подпрограмм: </w:t>
      </w:r>
      <w:r>
        <w:rPr>
          <w:rFonts w:cs="Times New Roman" w:ascii="Times New Roman" w:hAnsi="Times New Roman"/>
          <w:sz w:val="28"/>
          <w:szCs w:val="28"/>
        </w:rPr>
        <w:t>«Одарённые дети»,  «Создание образовательной среды, обеспечивающей развитие у учащихся готовности к учебно-исследовательской деятельности», «Совершенствование содержания образовательного процесса. Внедрение ФГОС начального общего образования, основного общего образования», «Здоровье и образование», «Совершенствование воспитательной системы», «Ученическое самоуправление», «Создание системы повышения квалификации педагогических кадров», «Развитие единой образовательной информационной среды школы».</w:t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Style21"/>
          <w:rFonts w:cs="Times New Roman" w:ascii="Times New Roman" w:hAnsi="Times New Roman"/>
          <w:b/>
          <w:bCs/>
          <w:color w:val="7030A0"/>
          <w:sz w:val="28"/>
          <w:szCs w:val="28"/>
        </w:rPr>
        <w:t>7. Структура управления</w:t>
      </w:r>
      <w:r>
        <w:rPr>
          <w:rStyle w:val="Style21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ет государственно-общественный характер, осуществляется в соответствии с действующим законодательством РФ, Уставом и строится на принципах единоначалия и самоуправления. Формы самоуправления: Управляющий совет, Педагогический совет, Родительский комитет, Совет учащихся. Руководство школой осуществляет директор  Горюнова Алла Геннадьевна, </w:t>
      </w:r>
      <w:r>
        <w:rPr>
          <w:rFonts w:cs="Times New Roman" w:ascii="Times New Roman" w:hAnsi="Times New Roman"/>
          <w:color w:val="000000"/>
          <w:sz w:val="28"/>
          <w:szCs w:val="28"/>
        </w:rPr>
        <w:t>Почетный работник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44061"/>
          <w:sz w:val="28"/>
          <w:szCs w:val="28"/>
        </w:rPr>
        <w:t xml:space="preserve">  тел.:</w:t>
      </w:r>
      <w:r>
        <w:rPr>
          <w:rFonts w:cs="Times New Roman" w:ascii="Times New Roman" w:hAnsi="Times New Roman"/>
          <w:sz w:val="28"/>
          <w:szCs w:val="28"/>
        </w:rPr>
        <w:t xml:space="preserve"> 8(47)235 5-13-56    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  <w:color w:val="7030A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val="en-US"/>
        </w:rPr>
        <w:t xml:space="preserve">8. 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Сайт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школы</w:t>
      </w: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 xml:space="preserve"> vol-sred12007.narod.ru</w:t>
      </w:r>
    </w:p>
    <w:p>
      <w:pPr>
        <w:pStyle w:val="Style20"/>
        <w:spacing w:before="0" w:after="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9. Контактная информация</w:t>
      </w:r>
      <w:r>
        <w:rPr>
          <w:rFonts w:cs="Times New Roman" w:ascii="Times New Roman" w:hAnsi="Times New Roman"/>
          <w:color w:val="7030A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 8(47)235 5-13-56,   8(47)235 5-08-04</w:t>
      </w:r>
    </w:p>
    <w:p>
      <w:pPr>
        <w:pStyle w:val="Style20"/>
        <w:spacing w:before="0" w:after="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Особенности образовательного процесса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1.  Характеристика образовательных программ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чальное общее образ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0"/>
        <w:tabs>
          <w:tab w:val="clear" w:pos="708"/>
          <w:tab w:val="left" w:pos="284" w:leader="none"/>
        </w:tabs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Школа России»;</w:t>
      </w:r>
    </w:p>
    <w:p>
      <w:pPr>
        <w:pStyle w:val="TextBody"/>
        <w:tabs>
          <w:tab w:val="clear" w:pos="708"/>
          <w:tab w:val="left" w:pos="28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стема  Л.В. Занкова»;</w:t>
      </w:r>
    </w:p>
    <w:p>
      <w:pPr>
        <w:pStyle w:val="TextBody"/>
        <w:tabs>
          <w:tab w:val="clear" w:pos="708"/>
          <w:tab w:val="left" w:pos="28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особенностей психофизического развития и возможностей учащихся програм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дополнительного образования.</w:t>
      </w:r>
    </w:p>
    <w:p>
      <w:pPr>
        <w:pStyle w:val="Style30"/>
        <w:numPr>
          <w:ilvl w:val="0"/>
          <w:numId w:val="7"/>
        </w:numPr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ое общее образ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30"/>
        <w:spacing w:lineRule="auto" w:line="24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ы основного общего образования, в том числ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углубленного обучения по предмету «Иностранный язык (английский)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right="57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предпрофильной подготовк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right="57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 учетом особенностей психофизического развития и возможностей обучающихся программы </w:t>
      </w:r>
      <w:r>
        <w:rPr>
          <w:rFonts w:cs="Times New Roman" w:ascii="Times New Roman" w:hAnsi="Times New Roman"/>
          <w:spacing w:val="-2"/>
          <w:sz w:val="28"/>
          <w:szCs w:val="28"/>
        </w:rPr>
        <w:t>дополнительного образования.</w:t>
      </w:r>
    </w:p>
    <w:p>
      <w:pPr>
        <w:pStyle w:val="Style30"/>
        <w:numPr>
          <w:ilvl w:val="0"/>
          <w:numId w:val="7"/>
        </w:numPr>
        <w:spacing w:lineRule="auto" w:line="240"/>
        <w:ind w:left="360" w:firstLine="34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еднее  общее образ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30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ограммы среднего (полного) общего образова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0" w:right="57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профильного обучения для учащихся 10-11-х класс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0" w:right="57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дополнительного образования.</w:t>
      </w:r>
    </w:p>
    <w:p>
      <w:pPr>
        <w:pStyle w:val="Style30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2. Дополнител</w:t>
      </w:r>
      <w:r>
        <w:rPr>
          <w:rFonts w:cs="Times New Roman" w:ascii="Times New Roman" w:hAnsi="Times New Roman"/>
          <w:color w:val="7030A0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ные образовательные услуги</w:t>
      </w: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тся  по следующим  направлениям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патриотическое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ое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техническое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о-биологическое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интеллектуальное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культурно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Используемые образовательные технологии  и методы обучения:</w:t>
      </w: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блемное, разноуровневое, проектное обучение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онно-коммуникационные техноло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ющег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но-ориентированного, саморазвивающего обучения, технологии уровневой дифференциации,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</w:rPr>
        <w:t>гровые</w:t>
      </w:r>
      <w:r>
        <w:rPr>
          <w:rFonts w:cs="Times New Roman" w:ascii="Times New Roman" w:hAnsi="Times New Roman"/>
          <w:sz w:val="28"/>
          <w:szCs w:val="28"/>
        </w:rPr>
        <w:t>, здоровьесберегающие технологии, система инновационной оценки «портфолио», коррекционно-развивающего обучения.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4. Основные направления воспитательной деятельности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ьской общественностью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5. Виды внеклассной, внеурочной деятельности:</w:t>
      </w:r>
      <w:r>
        <w:rPr>
          <w:rFonts w:cs="Times New Roman" w:ascii="Times New Roman" w:hAnsi="Times New Roman"/>
          <w:b/>
          <w:bCs/>
          <w:color w:val="130AC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ужки, курсы по выбору, элективные курсы, исследовательские проекты,  фестивали, конкурсы, классные часы, диспуты, экскурсии, социальное проектирование,  спортивные соревнования, заочные путешествия.  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bCs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6. Научные общества.</w:t>
      </w:r>
      <w:r>
        <w:rPr>
          <w:rFonts w:cs="Times New Roman" w:ascii="Times New Roman" w:hAnsi="Times New Roman"/>
          <w:sz w:val="28"/>
          <w:szCs w:val="28"/>
        </w:rPr>
        <w:t xml:space="preserve"> В рамках реализации программы «Одаренные дети» ведёт свою работу  научное  общество школьников «Я - исследователь», целью которого является создание условий для выявления, самореализации, поддержки, развития одаренных детей.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bCs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7. Организация специализированной помощи детям, в том числе детям  с ограниченными возможностями:</w:t>
      </w: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ывается педагогом-психологом и  логопедом и включает в себя следующие направления: 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ррекционные занятия;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иагностическая работа;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дивидуальная или групповая коррекционно-развивающая работа;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нсультативная работа; 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онно-просветительская работа. (Приложение 1)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8. Характеристика внутришкольной системы качества.</w:t>
      </w:r>
      <w:r>
        <w:rPr>
          <w:rFonts w:cs="Times New Roman" w:ascii="Times New Roman" w:hAnsi="Times New Roman"/>
          <w:b/>
          <w:bCs/>
          <w:color w:val="130AC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истема оценки качества образования представляет собой совокупность организационных и функциональных структур, норм и правил, диагностических и оценочных процедур, обеспечивающих на единой концептуально-методологической основе оценку образовательных достижений обучающихся, эффективности деятельности образовательного учреждения и его системы, качества образовательных программ.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bCs/>
          <w:color w:val="130AC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30AC6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Условия осуществления образовательного процесса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Режим работы.</w:t>
      </w:r>
      <w:r>
        <w:rPr>
          <w:rFonts w:cs="Times New Roman" w:ascii="Times New Roman" w:hAnsi="Times New Roman"/>
          <w:sz w:val="28"/>
          <w:szCs w:val="28"/>
        </w:rPr>
        <w:t xml:space="preserve"> Для 1-4 классов - пятидневная  учебная неделя, для 5-11 классов - шестидневная учебная  неделя. Учебные занятия проводятся в первую смену. </w:t>
      </w:r>
    </w:p>
    <w:p>
      <w:pPr>
        <w:pStyle w:val="Normal"/>
        <w:spacing w:lineRule="auto" w:line="240"/>
        <w:ind w:left="0" w:firstLine="707"/>
        <w:jc w:val="both"/>
        <w:rPr>
          <w:rFonts w:ascii="Times New Roman" w:hAnsi="Times New Roman" w:cs="Times New Roman"/>
          <w:b/>
          <w:b/>
          <w:bCs/>
          <w:color w:val="130AC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ая продолжительность учебного года: 1-е классы – 33 учебные недел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4 классы 34 учебные недели, 5-8,10 классы  - 35 учебных недель, 9,11 классы - 34 учебные недели в год. Годовой календарный учебный график организован по четвертям в 1-9 классах и по полугодиям в 10-11 классах. Продолжительность урока в I классах – 35 минут (1 полугодие), 45 минут (2 полугодие), во II-XI классах - 45 минут. В соответствии с требованиями СанПиН п.2.4.2. 2821-10  для 2-9 классов специального (коррекционного) обучения продолжительность урока  составляет 4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, из них не менее 5 минут отводится для проведения релаксационных пауз и физкультурных минуток.</w:t>
      </w:r>
    </w:p>
    <w:p>
      <w:pPr>
        <w:pStyle w:val="TextBody"/>
        <w:tabs>
          <w:tab w:val="clear" w:pos="708"/>
          <w:tab w:val="left" w:pos="2295" w:leader="none"/>
        </w:tabs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2. Учебно-материальная база:</w:t>
      </w:r>
      <w:r>
        <w:rPr>
          <w:rFonts w:cs="Times New Roman" w:ascii="Times New Roman" w:hAnsi="Times New Roman"/>
          <w:b/>
          <w:bCs/>
          <w:color w:val="130AC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сходит постоянное пополнение технической базы школы, что позволяет оптимально выстраивать образовательный процесс с помощью современных ИКТ. Оснащенность кабинетов, лабораторий, учебных классов от 90  до 100%. </w:t>
      </w:r>
    </w:p>
    <w:p>
      <w:pPr>
        <w:pStyle w:val="Normal"/>
        <w:tabs>
          <w:tab w:val="clear" w:pos="708"/>
          <w:tab w:val="left" w:pos="900" w:leader="none"/>
          <w:tab w:val="left" w:pos="1701" w:leader="none"/>
        </w:tabs>
        <w:spacing w:lineRule="auto" w:line="240" w:before="0" w:after="6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новляется и совершенствуется за счет приобретения из бюджетных и  внебюджетных средств: учебные кабинеты, 90% рабочих мест учителей оборудованы ПК, 90% компьютеров объединены в локальную сеть с возможностью выхода в Интернет (Приложение 3).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4. Организация летнего отдых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ована программа сезонного оздоровительного отдыха детей и подростков в школьных лагерях дневного пребывания. Охват детей и подростков составил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15 чел</w:t>
      </w:r>
      <w:r>
        <w:rPr>
          <w:rFonts w:cs="Times New Roman" w:ascii="Times New Roman" w:hAnsi="Times New Roman"/>
          <w:sz w:val="28"/>
          <w:szCs w:val="28"/>
        </w:rPr>
        <w:t xml:space="preserve">. (61%) за учебный год. 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5. Обеспечение безопасности:</w:t>
      </w:r>
      <w:r>
        <w:rPr>
          <w:rFonts w:cs="Times New Roman" w:ascii="Times New Roman" w:hAnsi="Times New Roman"/>
          <w:sz w:val="28"/>
          <w:szCs w:val="28"/>
        </w:rPr>
        <w:t xml:space="preserve"> обеспечена наличием видеонаблюдения, тревожной кнопки, периметрального ограждения зданий ОУ, пропускного режима, заключены договоры на обслуживание пожарной сигнализации и технического обслуживания коммуникаций ОУ.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6. Организация питания, медицинского обслужива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еспечено создание условий по предоставлению учащимся бесплатного завтрака (получают 100% учащихся), обеда. </w:t>
      </w:r>
      <w:r>
        <w:rPr>
          <w:rFonts w:cs="Times New Roman" w:ascii="Times New Roman" w:hAnsi="Times New Roman"/>
          <w:sz w:val="28"/>
          <w:szCs w:val="28"/>
        </w:rPr>
        <w:t>55 учеников из многодетных семей обеспечены бесплатным питанием (завтрак,  обед и полдник). Медицинское обслуживание осуществляют  медицинская сестра, врач-стоматолог, постоянно находящиеся в ОУ.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7.  Кадровый состав.</w:t>
      </w:r>
      <w:r>
        <w:rPr>
          <w:rFonts w:cs="Times New Roman" w:ascii="Times New Roman" w:hAnsi="Times New Roman"/>
          <w:sz w:val="28"/>
          <w:szCs w:val="28"/>
        </w:rPr>
        <w:t xml:space="preserve"> В школе работают 62 педагога: высшую квалификационную категорию имеют 19 (30,6%), первую - 27 человек (43,5 %), вторую – 4 (6,5%).  Всего аттестованных  80,6% от общего числа педагогических работников. 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средний возраст сотрудников школы составляет в 2014-2015 учебном году 42,8 лет (в 2013-2014 учебном году – 44 года), наблюдается омоложение педагогического коллектива.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8.     Средняя наполняемость классов</w:t>
      </w: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ляет </w:t>
      </w:r>
      <w:r>
        <w:rPr>
          <w:rFonts w:cs="Times New Roman" w:ascii="Times New Roman" w:hAnsi="Times New Roman"/>
          <w:sz w:val="28"/>
          <w:szCs w:val="28"/>
        </w:rPr>
        <w:t>22 человек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9.    Обеспечение транспортной доступности:</w:t>
      </w:r>
      <w:r>
        <w:rPr>
          <w:rFonts w:cs="Times New Roman" w:ascii="Times New Roman" w:hAnsi="Times New Roman"/>
          <w:sz w:val="28"/>
          <w:szCs w:val="28"/>
        </w:rPr>
        <w:t xml:space="preserve"> подвоз детей в школу осуществляется оборудованным школьным автобусом.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bCs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Результаты деятельности учреждения, качество образования </w:t>
      </w:r>
    </w:p>
    <w:p>
      <w:pPr>
        <w:pStyle w:val="3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1.Результаты единого государственного экзамена в 11-х классах.</w:t>
      </w:r>
      <w:r>
        <w:rPr>
          <w:rFonts w:cs="Times New Roman" w:ascii="Times New Roman" w:hAnsi="Times New Roman"/>
          <w:b/>
          <w:bCs/>
          <w:color w:val="130AC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4 году 50 выпускников сдавали обязательные экзамены (русский язык и математика) в форме ЕГЭ. На участие в ЕГЭ предметов по выбору заявило большинство  выпускников по восьми общеобразовательным предметам. Анализ государственной итоговой аттестации свидетельствует о том, что спектр предметов, выбираемых обучающимися, довольно широк. Наибольшее количество обучающихся 11-х классов выбрали обществознание – 74%, историю –  34%, физику – 32% от общего количества выпускников.</w:t>
      </w:r>
    </w:p>
    <w:p>
      <w:pPr>
        <w:pStyle w:val="Normal"/>
        <w:spacing w:lineRule="auto" w:line="240"/>
        <w:ind w:left="357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енные показатели результатов выполнения тестирования представлены в таблице. </w:t>
      </w:r>
    </w:p>
    <w:p>
      <w:pPr>
        <w:pStyle w:val="Normal"/>
        <w:spacing w:lineRule="auto" w:line="240"/>
        <w:ind w:left="357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ЕГЭ</w:t>
      </w:r>
    </w:p>
    <w:tbl>
      <w:tblPr>
        <w:tblW w:w="10622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702"/>
        <w:gridCol w:w="797"/>
        <w:gridCol w:w="709"/>
        <w:gridCol w:w="708"/>
        <w:gridCol w:w="709"/>
        <w:gridCol w:w="709"/>
        <w:gridCol w:w="709"/>
        <w:gridCol w:w="708"/>
        <w:gridCol w:w="709"/>
        <w:gridCol w:w="781"/>
        <w:gridCol w:w="832"/>
        <w:gridCol w:w="1134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" w:right="-108" w:hanging="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7" w:right="-152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едмета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. Кол-во баллов, установл. Рособрнадзором</w:t>
            </w:r>
          </w:p>
        </w:tc>
        <w:tc>
          <w:tcPr>
            <w:tcW w:w="6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пускников, выполнявших работу</w:t>
            </w:r>
          </w:p>
        </w:tc>
      </w:tr>
      <w:tr>
        <w:trPr>
          <w:trHeight w:val="75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ли участие в тести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й бал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ший балл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7" w:right="-162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ий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6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выполн.</w:t>
            </w:r>
          </w:p>
          <w:p>
            <w:pPr>
              <w:pStyle w:val="Normal"/>
              <w:spacing w:lineRule="auto" w:line="24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миним. кол-ва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9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6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9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13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ошение среднего балла к минимальному количеству баллов показывает, что наилучший результат по русскому языку, математике, английскому языку, литературе. Низкий результат по информатике и ИКТ,  физике, обществознанию, истории. По математике, русскому языку, английскому языку, химии, физике, литературе, биологии  все учащиеся набрали минимальное количество баллов, установленное Рособрназором. 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равнении с прошлым 2013 годом произошло снижение количества баллов по истории, обществознанию, английскому языку,  математике, физике, химии, информатике.  В тоже время по биологии наблюдается незначительный рост, стабильность по русскому языку. Географию выпускники не выбирали для сдачи в 2014году.</w:t>
      </w:r>
    </w:p>
    <w:p>
      <w:pPr>
        <w:pStyle w:val="Normal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Средний балл ЕГЭ предметов по выбору превышает средний балл по району по всем выбранным предметам, кроме информатики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05"/>
        <w:gridCol w:w="1101"/>
        <w:gridCol w:w="1082"/>
        <w:gridCol w:w="1166"/>
        <w:gridCol w:w="1102"/>
        <w:gridCol w:w="1134"/>
        <w:gridCol w:w="992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 уч-ся, сдававших предм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4" w:hanging="5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. Кол-во баллов, уст. Рособр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44" w:hanging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школ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по район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right="-132"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рали выше мин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6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рали меньше мин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9" w:firstLine="2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сдавших экзамен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7" w:right="-182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социально-гуманитарного профиля  (11«А» класс ) не набрали высоких баллов по профильным дисциплинам. Максимальный балл по русскому языку 87, истории – 63, по обществознанию – 70. Средний балл по русскому языку - 67,2, по истории - 50,42, по обществознанию -52,85. Средний балл обучающихся этого класса по профильным дисциплинам выше общешкольного, но низок для поступления в вузы на бюджетной основе, что свидетельствует о недостаточном уровне подготовки обучающихся.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типичных ошибо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ил установить, что для групп выпу</w:t>
        <w:softHyphen/>
        <w:t>скников, имеющих различный уровень подготовки, характерны разные ошибки. Так, ошибки, допускаемые при ответах на задания базового уровня сложности, наиболее характерны для групп выпускников, имеющих невысо</w:t>
        <w:softHyphen/>
        <w:t>кий уровень подготовки. Ошибки при ответах на задания повышенного и вы</w:t>
        <w:softHyphen/>
        <w:t>сокого уровня трудности допускаются группой более сильных учащихся, так как слабые учащиеся часто даже не приступают к выполнению таких зада</w:t>
        <w:softHyphen/>
        <w:t>ний. В целях повышения эффективности работы по предупреждению типич</w:t>
        <w:softHyphen/>
        <w:t>ных ошибок целесообразно использовать личностно ориентированный подход.</w:t>
      </w:r>
    </w:p>
    <w:p>
      <w:pPr>
        <w:pStyle w:val="Normal"/>
        <w:shd w:fill="FFFFFF" w:val="clear"/>
        <w:spacing w:lineRule="auto" w:line="240" w:before="5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тветов на задания третьей части экзаменационной работы пока</w:t>
        <w:softHyphen/>
        <w:t xml:space="preserve">зывает, что ошибки, допускаемые учащимися с хорошим в целом уровнем подготовки, связаны с неумением чётко, грамотно излагать свои мысли. 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овом учебном году учителям следует </w:t>
      </w:r>
      <w:r>
        <w:rPr>
          <w:rFonts w:cs="Times New Roman" w:ascii="Times New Roman" w:hAnsi="Times New Roman"/>
          <w:sz w:val="28"/>
          <w:szCs w:val="28"/>
        </w:rPr>
        <w:t xml:space="preserve"> планировать работу по подготовке обучающихся к ЕГЭ на весь учебный год, используя  при этом личностно-ориентированный подход для занятий с обучающимися,   слабо мотивированными на учебу, но выбравшими предмет для сдачи в форме ЕГЭ.</w:t>
      </w:r>
    </w:p>
    <w:p>
      <w:pPr>
        <w:pStyle w:val="Normal"/>
        <w:numPr>
          <w:ilvl w:val="0"/>
          <w:numId w:val="4"/>
        </w:numPr>
        <w:spacing w:lineRule="auto" w:line="240"/>
        <w:ind w:left="1134" w:hanging="960"/>
        <w:jc w:val="both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Результаты государственной (итоговой) аттестации в 9-х классах</w:t>
      </w:r>
    </w:p>
    <w:p>
      <w:pPr>
        <w:pStyle w:val="Default"/>
        <w:ind w:firstLine="357"/>
        <w:rPr/>
      </w:pPr>
      <w:r>
        <w:rPr>
          <w:iCs/>
          <w:sz w:val="28"/>
          <w:szCs w:val="28"/>
        </w:rPr>
        <w:t xml:space="preserve">Оценить подготовку выпускников 9-х классов с целью их итоговой аттестации за курс основной общеобразовательной школы позволила новая форма организации экзаменов в форме ОГЭ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Таблица результатов ОГЭ по русскому и математике  2014 год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34"/>
        <w:gridCol w:w="710"/>
        <w:gridCol w:w="566"/>
        <w:gridCol w:w="710"/>
        <w:gridCol w:w="565"/>
        <w:gridCol w:w="710"/>
        <w:gridCol w:w="566"/>
        <w:gridCol w:w="710"/>
        <w:gridCol w:w="566"/>
        <w:gridCol w:w="766"/>
        <w:gridCol w:w="766"/>
        <w:gridCol w:w="909"/>
      </w:tblGrid>
      <w:tr>
        <w:trPr>
          <w:trHeight w:val="84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/</w:t>
            </w:r>
          </w:p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едмет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давало </w:t>
            </w:r>
          </w:p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заме-</w:t>
            </w:r>
          </w:p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а «5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 «4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 «3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З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-</w:t>
            </w:r>
          </w:p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ий </w:t>
            </w:r>
          </w:p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ал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-</w:t>
            </w:r>
          </w:p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яя</w:t>
            </w:r>
          </w:p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ценка </w:t>
            </w:r>
          </w:p>
        </w:tc>
      </w:tr>
      <w:tr>
        <w:trPr>
          <w:trHeight w:val="42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е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сски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590" w:right="-1050" w:hanging="59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3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4,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,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18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атематик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590" w:right="-1050" w:hanging="59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3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1667</w:t>
            </w:r>
          </w:p>
        </w:tc>
      </w:tr>
    </w:tbl>
    <w:p>
      <w:pPr>
        <w:pStyle w:val="Normal"/>
        <w:spacing w:lineRule="auto" w:line="240"/>
        <w:ind w:left="357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результатов по русскому языку показал,  что качество знаний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-х классов, полученное на экзамене, немного выше, чем  качество знаний, полученное за год (65% и 54% соответственно), наблюдается положительная динамика качества знаний по сравнению с пробным экзаменом. Была отмечена результативная работа по подготовке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ГИА учителя русского языка Похалюк В.В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редний балл составил 37,2; средняя отметка – 4,2. Наблюдается повышение среднего балла на 8,7 б. и средней отметки на 0, 6 б. по сравнению с пробным экзаменом. В целом  уровень обученности повысился на 13%, качество знаний  - на 2% . Подтвердили свои годовые отметки 26 человек , 28 повысили. Как видно из диаграммы, рост качества знаний по сравнению с прошлым годом составляет 2%, что говорит о систематической работе словесников по подготовке к государственной итоговой аттестации.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2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4.85pt;height:137.15pt" filled="f" o:ole="">
            <v:imagedata r:id="rId6" o:title=""/>
          </v:shape>
          <o:OLEObject Type="Embed" ProgID="Excel.Sheet.12" ShapeID="ole_rId5" DrawAspect="Content" ObjectID="_990725917" r:id="rId5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одя итоги, можно сказать, что учителя целенаправленно вели работу по подготовке обучающихся к экзаменам: использовали таблицы, схемы, дидактический материал (пособие Сениной), тесты, электронные пособия. Анализ пробных экзаменов и ГИА вскрыл типичные ошибки обучающихся, над которыми надо работать в следующем году. Это орфографические ошибки. Было решено усилить работу  над повышением грамотности обучающихся, использовать при этом тренировочные упражнения  Фроловой, тренинги Ю.А. Поташкиной, чтобы добиться уменьшения количества орфографических, грамматических и пунктуационных ошибок в работах обучающихся.</w:t>
        <w:tab/>
      </w:r>
    </w:p>
    <w:p>
      <w:pPr>
        <w:pStyle w:val="Normal"/>
        <w:spacing w:lineRule="auto" w:line="240"/>
        <w:ind w:left="357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 ОГЭ по математике  в 9-х классах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4"/>
        <w:gridCol w:w="1168"/>
        <w:gridCol w:w="601"/>
        <w:gridCol w:w="462"/>
        <w:gridCol w:w="461"/>
        <w:gridCol w:w="462"/>
        <w:gridCol w:w="1287"/>
        <w:gridCol w:w="1681"/>
        <w:gridCol w:w="1839"/>
      </w:tblGrid>
      <w:tr>
        <w:trPr/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учащихся</w:t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и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«А»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%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алко К.А.</w:t>
            </w:r>
          </w:p>
        </w:tc>
      </w:tr>
      <w:tr>
        <w:trPr/>
        <w:tc>
          <w:tcPr>
            <w:tcW w:w="1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«Б»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%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олапова Е.В.</w:t>
            </w:r>
          </w:p>
        </w:tc>
      </w:tr>
      <w:tr>
        <w:trPr/>
        <w:tc>
          <w:tcPr>
            <w:tcW w:w="1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%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ом обучающиеся успешно сдали ГИА. Нужно отметить огромную работу учителей математики  Косолапову Е.В.(9Б класс) и Рыбалко К.А. (9А класс).</w:t>
      </w:r>
    </w:p>
    <w:p>
      <w:pPr>
        <w:pStyle w:val="Style34"/>
        <w:ind w:left="0" w:right="-6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В таблице итоговой аттестации представлены  результаты сдачи экзаменов по выбор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Таблица результатов: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34"/>
        <w:gridCol w:w="710"/>
        <w:gridCol w:w="566"/>
        <w:gridCol w:w="710"/>
        <w:gridCol w:w="565"/>
        <w:gridCol w:w="710"/>
        <w:gridCol w:w="566"/>
        <w:gridCol w:w="710"/>
        <w:gridCol w:w="566"/>
        <w:gridCol w:w="766"/>
        <w:gridCol w:w="766"/>
        <w:gridCol w:w="909"/>
      </w:tblGrid>
      <w:tr>
        <w:trPr>
          <w:trHeight w:val="84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/</w:t>
            </w:r>
          </w:p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едмет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давало </w:t>
            </w:r>
          </w:p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заме-</w:t>
            </w:r>
          </w:p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а «5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 «4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 «3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З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-</w:t>
            </w:r>
          </w:p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ий </w:t>
            </w:r>
          </w:p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ал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-</w:t>
            </w:r>
          </w:p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яя</w:t>
            </w:r>
          </w:p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ценка </w:t>
            </w:r>
          </w:p>
        </w:tc>
      </w:tr>
      <w:tr>
        <w:trPr>
          <w:trHeight w:val="42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е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261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Общество-</w:t>
            </w:r>
          </w:p>
          <w:p>
            <w:pPr>
              <w:pStyle w:val="Style34"/>
              <w:ind w:left="0" w:right="-1050" w:hanging="27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н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590" w:right="-1050" w:hanging="59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8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,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,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,9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им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590" w:right="-1050" w:hanging="59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Биолог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590" w:right="-1050" w:hanging="59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3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,16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90" w:hanging="5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right="-10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,0</w:t>
            </w:r>
          </w:p>
        </w:tc>
      </w:tr>
    </w:tbl>
    <w:p>
      <w:pPr>
        <w:pStyle w:val="Normal"/>
        <w:spacing w:lineRule="auto" w:line="240"/>
        <w:ind w:left="35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предметов по выбору показал, что обучающиеся 9-х классов определили 4 предмета в качестве предметов по выбору. Наибольшее предпочтение отдали  учебному предмету «Обществознание» (26 чел./48,1%). </w:t>
      </w:r>
    </w:p>
    <w:p>
      <w:pPr>
        <w:pStyle w:val="Normal"/>
        <w:spacing w:lineRule="auto" w:line="240"/>
        <w:ind w:left="0" w:firstLine="567"/>
        <w:jc w:val="both"/>
        <w:rPr/>
      </w:pPr>
      <w:r>
        <w:rPr/>
        <w:t xml:space="preserve">В этом учебном году  2 учащихся 9 класса  сдавали английский язык  в форме ГИА  и показали следующие результаты </w:t>
      </w:r>
    </w:p>
    <w:tbl>
      <w:tblPr>
        <w:tblW w:w="921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042"/>
        <w:gridCol w:w="1818"/>
        <w:gridCol w:w="3994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баллов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тунов Серг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кова И. Ю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н Серг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кова И. Ю.</w:t>
            </w:r>
          </w:p>
        </w:tc>
      </w:tr>
    </w:tbl>
    <w:p>
      <w:pPr>
        <w:pStyle w:val="Normal"/>
        <w:spacing w:lineRule="auto" w:line="240"/>
        <w:ind w:left="3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околов проверки резуль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ГИА в 2014 году 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имии </w:t>
      </w:r>
      <w:r>
        <w:rPr>
          <w:rFonts w:cs="Times New Roman" w:ascii="Times New Roman" w:hAnsi="Times New Roman"/>
          <w:sz w:val="28"/>
          <w:szCs w:val="28"/>
        </w:rPr>
        <w:t xml:space="preserve">выявлено: работу выполняли 5 человек, уровень обученности составил </w:t>
      </w:r>
      <w:r>
        <w:rPr>
          <w:rFonts w:cs="Times New Roman" w:ascii="Times New Roman" w:hAnsi="Times New Roman"/>
          <w:bCs/>
          <w:sz w:val="28"/>
          <w:szCs w:val="28"/>
        </w:rPr>
        <w:t xml:space="preserve">100%, </w:t>
      </w:r>
      <w:r>
        <w:rPr>
          <w:rFonts w:cs="Times New Roman" w:ascii="Times New Roman" w:hAnsi="Times New Roman"/>
          <w:sz w:val="28"/>
          <w:szCs w:val="28"/>
        </w:rPr>
        <w:t xml:space="preserve">качество знаний - </w:t>
      </w:r>
      <w:r>
        <w:rPr>
          <w:rFonts w:cs="Times New Roman" w:ascii="Times New Roman" w:hAnsi="Times New Roman"/>
          <w:bCs/>
          <w:sz w:val="28"/>
          <w:szCs w:val="28"/>
        </w:rPr>
        <w:t xml:space="preserve">100%. Средняя оценка составила – 4, 4 балла. Средний процент верных ответов – 83,8%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околов проверки резуль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ГИА в 2014 году 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иологии </w:t>
      </w:r>
      <w:r>
        <w:rPr>
          <w:rFonts w:cs="Times New Roman" w:ascii="Times New Roman" w:hAnsi="Times New Roman"/>
          <w:sz w:val="28"/>
          <w:szCs w:val="28"/>
        </w:rPr>
        <w:t xml:space="preserve">выявлено: работу выполняли 6 человек, уровень обученности составил </w:t>
      </w:r>
      <w:r>
        <w:rPr>
          <w:rFonts w:cs="Times New Roman" w:ascii="Times New Roman" w:hAnsi="Times New Roman"/>
          <w:bCs/>
          <w:sz w:val="28"/>
          <w:szCs w:val="28"/>
        </w:rPr>
        <w:t xml:space="preserve">100%, </w:t>
      </w:r>
      <w:r>
        <w:rPr>
          <w:rFonts w:cs="Times New Roman" w:ascii="Times New Roman" w:hAnsi="Times New Roman"/>
          <w:sz w:val="28"/>
          <w:szCs w:val="28"/>
        </w:rPr>
        <w:t xml:space="preserve">качество знаний - </w:t>
      </w:r>
      <w:r>
        <w:rPr>
          <w:rFonts w:cs="Times New Roman" w:ascii="Times New Roman" w:hAnsi="Times New Roman"/>
          <w:bCs/>
          <w:sz w:val="28"/>
          <w:szCs w:val="28"/>
        </w:rPr>
        <w:t>83%. Средняя оценка составила – 4, 16 балла. Средний процент верных ответов – 71,16%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се учащиеся подтвердили свои положительные оценки по химии и биологии. Нужно отметить огромную работу учителей этих предметов: Криушичеву Т.В., Деркачёву Е.М., Кащенко Н.С..</w:t>
      </w:r>
    </w:p>
    <w:p>
      <w:pPr>
        <w:pStyle w:val="Normal"/>
        <w:shd w:fill="FFFFFF" w:val="clear"/>
        <w:spacing w:lineRule="auto" w:line="240"/>
        <w:ind w:left="357" w:right="-365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ительный анализ за 2013-2014 учебный год по предметам 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559"/>
        <w:gridCol w:w="1559"/>
        <w:gridCol w:w="1559"/>
        <w:gridCol w:w="1559"/>
        <w:gridCol w:w="1559"/>
        <w:gridCol w:w="1560"/>
      </w:tblGrid>
      <w:tr>
        <w:trPr>
          <w:trHeight w:val="317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3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сдававших экзамен в форме ОГ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3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знаний по итогам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3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знаний по результатам ГИА в форме ОГ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3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яя оценка по предмету в форме ОГ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ий балл по результатам ГИА в форме ОГЭ</w:t>
            </w:r>
          </w:p>
        </w:tc>
      </w:tr>
      <w:tr>
        <w:trPr>
          <w:trHeight w:val="30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 1852</w:t>
            </w:r>
          </w:p>
        </w:tc>
      </w:tr>
      <w:tr>
        <w:trPr>
          <w:trHeight w:val="2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16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0</w:t>
            </w:r>
          </w:p>
        </w:tc>
      </w:tr>
      <w:tr>
        <w:trPr>
          <w:trHeight w:val="2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39" w:hanging="6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з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4</w:t>
            </w:r>
          </w:p>
        </w:tc>
      </w:tr>
      <w:tr>
        <w:trPr>
          <w:trHeight w:val="2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</w:tr>
      <w:tr>
        <w:trPr>
          <w:trHeight w:val="2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>
          <w:trHeight w:val="2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.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результативность сдачи экзаменов, отмечаем следующее: обучающиеся 9-х классов сдали экзамены, показав в среднем качество знаний </w:t>
      </w:r>
      <w:r>
        <w:rPr>
          <w:b/>
          <w:bCs/>
          <w:sz w:val="28"/>
          <w:szCs w:val="28"/>
        </w:rPr>
        <w:t xml:space="preserve">86% </w:t>
      </w:r>
      <w:r>
        <w:rPr>
          <w:sz w:val="28"/>
          <w:szCs w:val="28"/>
        </w:rPr>
        <w:t xml:space="preserve">(в прошлом учебном году </w:t>
      </w:r>
      <w:r>
        <w:rPr>
          <w:b/>
          <w:bCs/>
          <w:sz w:val="28"/>
          <w:szCs w:val="28"/>
        </w:rPr>
        <w:t>79,8%</w:t>
      </w:r>
      <w:r>
        <w:rPr>
          <w:sz w:val="28"/>
          <w:szCs w:val="28"/>
        </w:rPr>
        <w:t xml:space="preserve">).  </w:t>
      </w:r>
    </w:p>
    <w:p>
      <w:pPr>
        <w:pStyle w:val="Default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анализировав ошибки, допущенные на пробных экзаменах,  учителя математики Косолапова Е.В., Рыбалко К.А., русского языка  Похалюк В.В., химии Криушичева Т.В., обществознания Шенцева  Л.А.,  биологии Деркачёва Е.М. и Кащенко Н.С.  на уроках и консультациях работали над устранением пробелов в знаниях учащихся. Поэтому  качество знаний на экзаменах значительно повысилось. 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днако наблюдается расхождение показателей по математике, русскому языку и химии между качеством знаний, полученном на экзамене, и качеством знаний за год:  качество знаний по ОГЭ выше, чем в году. По математике и русскому языку объясняется усиленной подготовкой обучающихся к сдаче ОГЭ в рамках уроков и часов неаудиторной занятости, а также потому,  что данные  предметы выбрали  наиболее мотивированные обучающиеся, готовые продолжить обучение в профильном классе, в средних специальных учебных заведениях.  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о, что в основном выпускники 9-х классов на итоговой аттестации  подтвердили годовую отметку по обязательным предметам и по выбору.    Однако значительное  количество выпускников (20 чел.) показали результат по математике выше годовой отметки. 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сделать вывод, что благодаря целенаправленной и систематической работе учителей  по подготовке учащихся к государственной итоговой аттестации в новой форме достигнут достаточный уровень качества знаний учащихся при 100% уровне обученности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Таблица соответствия годовых и экзаменационных оценок обучающихся 9-х классов по предметам, сдаваемым в новой форме</w:t>
      </w:r>
    </w:p>
    <w:tbl>
      <w:tblPr>
        <w:tblW w:w="103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89"/>
        <w:gridCol w:w="993"/>
        <w:gridCol w:w="1274"/>
        <w:gridCol w:w="1272"/>
        <w:gridCol w:w="1129"/>
        <w:gridCol w:w="856"/>
        <w:gridCol w:w="840"/>
        <w:gridCol w:w="705"/>
        <w:gridCol w:w="705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42" w:right="-1837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120"/>
              <w:ind w:left="-142" w:right="-1837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</w:t>
            </w:r>
          </w:p>
          <w:p>
            <w:pPr>
              <w:pStyle w:val="Normal"/>
              <w:spacing w:lineRule="auto" w:line="240" w:before="0" w:after="120"/>
              <w:ind w:left="-142" w:right="-1837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9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предм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3" w:right="-87" w:hanging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кзаменуемых выпускников</w:t>
            </w:r>
          </w:p>
          <w:p>
            <w:pPr>
              <w:pStyle w:val="Normal"/>
              <w:spacing w:lineRule="auto" w:line="240"/>
              <w:ind w:left="-43" w:right="-87" w:hanging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мету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годовых и </w:t>
            </w:r>
          </w:p>
          <w:p>
            <w:pPr>
              <w:pStyle w:val="Normal"/>
              <w:spacing w:lineRule="auto" w:line="240"/>
              <w:ind w:left="283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ых оценок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95" w:right="-164"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4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3" w:right="-124" w:hanging="27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</w:t>
            </w:r>
          </w:p>
          <w:p>
            <w:pPr>
              <w:pStyle w:val="Normal"/>
              <w:spacing w:lineRule="auto" w:line="240"/>
              <w:ind w:left="23" w:right="-124" w:hanging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  <w:p>
            <w:pPr>
              <w:pStyle w:val="Normal"/>
              <w:spacing w:lineRule="auto" w:line="240"/>
              <w:ind w:left="115" w:right="115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left="115" w:right="115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5" w:right="115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9" w:right="-172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</w:t>
            </w:r>
          </w:p>
          <w:p>
            <w:pPr>
              <w:pStyle w:val="Normal"/>
              <w:spacing w:lineRule="auto" w:line="240" w:before="0" w:after="0"/>
              <w:ind w:left="-109" w:right="-172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.</w:t>
            </w:r>
          </w:p>
        </w:tc>
      </w:tr>
      <w:tr>
        <w:trPr>
          <w:trHeight w:val="242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-108" w:hanging="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, подтвердивших годовую отметку по предмет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, показавших результат выше годовой отмет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42" w:right="-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, показавших результат ниже годовой отметки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right="-168" w:hanging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2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" w:hanging="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right="-168" w:hanging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2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" w:hanging="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и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right="-168" w:hanging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2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" w:hanging="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им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right="-168" w:hanging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2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28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7" w:right="-169" w:hanging="357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right="-168" w:hanging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2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28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7" w:right="-169" w:hanging="357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right="-168" w:hanging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3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2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28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firstLine="567"/>
        <w:jc w:val="both"/>
        <w:rPr/>
      </w:pPr>
      <w:r>
        <w:rPr/>
        <w:t>В представленной ниже таблице занесены результаты ГИА  в сравнении по школе и району за 3 учебных года: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837"/>
        <w:gridCol w:w="639"/>
        <w:gridCol w:w="1258"/>
        <w:gridCol w:w="1277"/>
        <w:gridCol w:w="1316"/>
        <w:gridCol w:w="1270"/>
        <w:gridCol w:w="1184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7" w:right="-48" w:hanging="357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м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7" w:right="-131" w:hanging="357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яя оценка</w:t>
            </w:r>
          </w:p>
          <w:p>
            <w:pPr>
              <w:pStyle w:val="Normal"/>
              <w:spacing w:lineRule="auto" w:line="240"/>
              <w:ind w:left="357" w:right="-62" w:hanging="357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район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7" w:right="-125" w:hanging="357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ий балл</w:t>
            </w:r>
          </w:p>
          <w:p>
            <w:pPr>
              <w:pStyle w:val="Normal"/>
              <w:spacing w:lineRule="auto" w:line="240"/>
              <w:ind w:left="357" w:right="-49" w:hanging="357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райо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ий балл</w:t>
            </w:r>
          </w:p>
          <w:p>
            <w:pPr>
              <w:pStyle w:val="Normal"/>
              <w:spacing w:lineRule="auto" w:line="240"/>
              <w:ind w:left="357" w:right="-108" w:hanging="357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школ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7" w:right="-160" w:hanging="357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ий балл</w:t>
            </w:r>
          </w:p>
          <w:p>
            <w:pPr>
              <w:pStyle w:val="Normal"/>
              <w:spacing w:lineRule="auto" w:line="240"/>
              <w:ind w:left="357" w:right="-54" w:hanging="357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7" w:right="-160" w:hanging="357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ий балл</w:t>
            </w:r>
          </w:p>
          <w:p>
            <w:pPr>
              <w:pStyle w:val="Normal"/>
              <w:spacing w:lineRule="auto" w:line="240"/>
              <w:ind w:left="357" w:right="-108" w:hanging="357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район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1" w:firstLine="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ий бал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7" w:right="-48" w:hanging="357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бный го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7" w:right="-77" w:hanging="357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11-2012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7" w:right="-172" w:hanging="357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12-2013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7" w:right="523" w:hanging="357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усский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,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ма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,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иолог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4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им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" w:firstLine="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ство-зн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4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глийский язы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4,0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>Таким образом, по русскому языку, математике, химии средний балл по школе выше, чем по району. Однако по биологии на 2 балла меньше районного.</w:t>
      </w:r>
    </w:p>
    <w:p>
      <w:pPr>
        <w:pStyle w:val="Normal"/>
        <w:spacing w:lineRule="auto" w:line="240"/>
        <w:ind w:left="0" w:right="-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Анализ результатов итоговой аттестации за три последних года показывает стабильные результаты  уровня обученности школьников на  уровне образовательных стандартов, положительную динамику уровня усвоения учебного материала (качество обученности)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ечение учебного года осуществлялась планомерная работа по повышению успеваемости учащихся. </w:t>
      </w:r>
      <w:r>
        <w:rPr>
          <w:rFonts w:cs="Times New Roman" w:ascii="Times New Roman" w:hAnsi="Times New Roman"/>
          <w:sz w:val="28"/>
          <w:szCs w:val="28"/>
        </w:rPr>
        <w:t xml:space="preserve">С учениками проводились индивидуальные консультации, занятия психолога и социального педагога. Родители  обучающихся были своевременно осведомлены о результатах пробных экзаменов, составлен план работы с каждым слабоуспевающим учеником на одну четверть. Учителя-предметники осуществляли подготовку обучающихся за счёт часов неаудиторной занятости, в результате  в течение года неуспевающих не было. Однако при 100% уровне обученности качество знаний выпускников 9-х классов составило 38,9%, что на 4%  ниже прошлогоднего показателя.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130AC6"/>
          <w:sz w:val="28"/>
          <w:szCs w:val="28"/>
        </w:rPr>
        <w:t xml:space="preserve">Результаты мониторинговых исследований качества </w:t>
      </w:r>
      <w:r>
        <w:rPr>
          <w:rFonts w:cs="Times New Roman" w:ascii="Times New Roman" w:hAnsi="Times New Roman"/>
          <w:b/>
          <w:bCs/>
          <w:color w:val="003399"/>
          <w:sz w:val="28"/>
          <w:szCs w:val="28"/>
        </w:rPr>
        <w:t xml:space="preserve">обучения. </w:t>
      </w:r>
      <w:r>
        <w:rPr>
          <w:rFonts w:cs="Times New Roman" w:ascii="Times New Roman" w:hAnsi="Times New Roman"/>
          <w:sz w:val="28"/>
          <w:szCs w:val="28"/>
        </w:rPr>
        <w:t>В рамках реализации федеральных государственных образовательных стандартов основного общего образования (ФГОС ООО), мониторинга качества основного общего образования, в начале учебного года проведены мониторинги в 5-х классах по математике, русскому языку и сформированности метапредметных результатов. Результат показал, что учебные достижения обучающихся 5-х классов по математике, русскому языку, а также уровень сформированности метапредметных результатов в рамках требований ФГОС ООО, являются недостаточно высокими.</w:t>
      </w:r>
    </w:p>
    <w:p>
      <w:pPr>
        <w:pStyle w:val="TextBody"/>
        <w:tabs>
          <w:tab w:val="clear" w:pos="708"/>
          <w:tab w:val="left" w:pos="2295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з представленных 10 заданий для обучающихся по математике, процент выбранных задач для решения составляет – 100%, средний процент решённых задач – 52,6%, частично решённых задач – 9%. </w:t>
      </w:r>
    </w:p>
    <w:p>
      <w:pPr>
        <w:pStyle w:val="TextBody"/>
        <w:tabs>
          <w:tab w:val="clear" w:pos="708"/>
          <w:tab w:val="left" w:pos="2295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е процентное соотношение обучающихся 5-х классов, не справившихся с заданиями по математике, составляет 29%. </w:t>
      </w:r>
    </w:p>
    <w:p>
      <w:pPr>
        <w:pStyle w:val="Normal"/>
        <w:shd w:fill="FFFFFF" w:val="clear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е процентное соотношение обучающихся, не справившихся с заданием и оставивших вопросы и комментарии, составляет 53%, что свидетельствует о среднем уровне сформированности коммуникационной компетенции обучающихся по математике.</w:t>
      </w:r>
    </w:p>
    <w:p>
      <w:pPr>
        <w:pStyle w:val="TextBody"/>
        <w:tabs>
          <w:tab w:val="clear" w:pos="708"/>
          <w:tab w:val="left" w:pos="2295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з представленных 10 заданий для обучающихся по русскому языку, процент выбранных заданий для выполнения составляет – 100%, средний процент выполненных заданий – 9,3%, частично выполненных – 49,5%. </w:t>
      </w:r>
    </w:p>
    <w:p>
      <w:pPr>
        <w:pStyle w:val="TextBody"/>
        <w:tabs>
          <w:tab w:val="clear" w:pos="708"/>
          <w:tab w:val="left" w:pos="2295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е процентное соотношение обучающихся 5-х классов, не справившихся с заданиями по русскому языку, составляет 21,2%. </w:t>
      </w:r>
    </w:p>
    <w:p>
      <w:pPr>
        <w:pStyle w:val="TextBody"/>
        <w:tabs>
          <w:tab w:val="clear" w:pos="708"/>
          <w:tab w:val="left" w:pos="2295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е процентное соотношение обучающихся, не справившихся с заданием и оставивших вопросы и комментарии, составляет 11,3%, что свидетельствует о низком уровне сформированности коммуникационной компетенции обучающихся по русскому языку.    </w:t>
      </w:r>
    </w:p>
    <w:p>
      <w:pPr>
        <w:pStyle w:val="TextBody"/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Анализ работ обучающихся 5-х класса выявил следующие результаты уровня сформированности метапредметных  результатов (в сравнении с результатами обучающимися 5-х классов прошлого года): среднее процентное соотношение информационной грамотности – 53%; коммуникативной грамотности – 73%; учебной грамотности - 46%.</w:t>
      </w:r>
    </w:p>
    <w:p>
      <w:pPr>
        <w:pStyle w:val="Normal"/>
        <w:spacing w:lineRule="auto" w:line="240"/>
        <w:ind w:left="3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4-х  классов  участвовали во внешней (независимой) оценке качества начального общего образова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внешней (независимой) оценки качества начального общего образования в соответствии  с ФГОС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усскому языку</w:t>
      </w:r>
      <w:r>
        <w:rPr/>
        <w:t xml:space="preserve"> в 4-х классах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52"/>
        <w:gridCol w:w="966"/>
        <w:gridCol w:w="797"/>
        <w:gridCol w:w="709"/>
        <w:gridCol w:w="779"/>
        <w:gridCol w:w="780"/>
        <w:gridCol w:w="850"/>
        <w:gridCol w:w="851"/>
        <w:gridCol w:w="850"/>
        <w:gridCol w:w="85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. работ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знаний -  72%, уровень обученности – 92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тематике</w:t>
      </w:r>
      <w:r>
        <w:rPr>
          <w:rFonts w:cs="Times New Roman" w:ascii="Times New Roman" w:hAnsi="Times New Roman"/>
          <w:b/>
          <w:sz w:val="24"/>
          <w:szCs w:val="24"/>
        </w:rPr>
        <w:t xml:space="preserve"> в 4-х классах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286"/>
        <w:gridCol w:w="954"/>
        <w:gridCol w:w="797"/>
        <w:gridCol w:w="709"/>
        <w:gridCol w:w="779"/>
        <w:gridCol w:w="780"/>
        <w:gridCol w:w="850"/>
        <w:gridCol w:w="851"/>
        <w:gridCol w:w="850"/>
        <w:gridCol w:w="85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/>
              <w:ind w:left="0"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иск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. работ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знаний – 36%, уровень обученности – 92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по метапредметным результатам (комплексная работа с текстом)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7"/>
        <w:gridCol w:w="979"/>
        <w:gridCol w:w="696"/>
        <w:gridCol w:w="636"/>
        <w:gridCol w:w="1053"/>
        <w:gridCol w:w="656"/>
        <w:gridCol w:w="668"/>
        <w:gridCol w:w="636"/>
        <w:gridCol w:w="735"/>
        <w:gridCol w:w="643"/>
        <w:gridCol w:w="761"/>
        <w:gridCol w:w="73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/>
              <w:ind w:left="35" w:right="-117" w:hanging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8" w:right="-100" w:firstLine="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. работ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-ны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-ный</w:t>
            </w:r>
          </w:p>
        </w:tc>
      </w:tr>
      <w:tr>
        <w:trPr/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9"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кружающему миру </w:t>
      </w:r>
      <w:r>
        <w:rPr/>
        <w:t xml:space="preserve"> в 4-х классах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52"/>
        <w:gridCol w:w="954"/>
        <w:gridCol w:w="797"/>
        <w:gridCol w:w="709"/>
        <w:gridCol w:w="779"/>
        <w:gridCol w:w="780"/>
        <w:gridCol w:w="850"/>
        <w:gridCol w:w="851"/>
        <w:gridCol w:w="850"/>
        <w:gridCol w:w="85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/>
              <w:ind w:left="44" w:hanging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8" w:right="-55" w:firstLine="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. работу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знаний – 67%, уровень обученности – 100%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комплексной  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П результаты)</w:t>
      </w:r>
      <w:r>
        <w:rPr/>
        <w:t xml:space="preserve">  в 4-х клас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23"/>
        <w:gridCol w:w="910"/>
        <w:gridCol w:w="696"/>
        <w:gridCol w:w="636"/>
        <w:gridCol w:w="718"/>
        <w:gridCol w:w="658"/>
        <w:gridCol w:w="697"/>
        <w:gridCol w:w="636"/>
        <w:gridCol w:w="739"/>
        <w:gridCol w:w="644"/>
        <w:gridCol w:w="789"/>
        <w:gridCol w:w="70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/>
              <w:ind w:left="-107" w:firstLine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. работ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-ный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-ны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-ный</w:t>
            </w:r>
          </w:p>
        </w:tc>
      </w:tr>
      <w:tr>
        <w:trPr/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"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проведенных мониторингов показали, что только 18,6 % учащихся имеют высокий уровень готовности к обучению в среднем звене, 16,5% имеют средний уровень готовности,  47,5% - базовый уровень готовности и 17,4% имеют пониженный уровень готовности. </w:t>
      </w:r>
    </w:p>
    <w:p>
      <w:pPr>
        <w:pStyle w:val="Normal"/>
        <w:spacing w:lineRule="auto" w:line="24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никами 4-х классов были проведены мониторинги учебных достижений по тексту РЦОКО по русскому языку и математике.</w:t>
      </w:r>
    </w:p>
    <w:p>
      <w:pPr>
        <w:pStyle w:val="Normal"/>
        <w:rPr/>
      </w:pPr>
      <w:r>
        <w:rPr/>
        <w:t>Результаты мониторинга  учебных достижений по тексту РЦОКО (русский язык)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08"/>
        <w:gridCol w:w="851"/>
        <w:gridCol w:w="851"/>
        <w:gridCol w:w="850"/>
        <w:gridCol w:w="567"/>
        <w:gridCol w:w="851"/>
        <w:gridCol w:w="708"/>
        <w:gridCol w:w="776"/>
        <w:gridCol w:w="642"/>
        <w:gridCol w:w="836"/>
        <w:gridCol w:w="869"/>
        <w:gridCol w:w="84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08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 рабо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8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/>
      </w:pPr>
      <w:r>
        <w:rPr/>
        <w:t>Результаты мониторинга  учебных достижений по тексту РЦОКО (математика)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08"/>
        <w:gridCol w:w="709"/>
        <w:gridCol w:w="851"/>
        <w:gridCol w:w="850"/>
        <w:gridCol w:w="709"/>
        <w:gridCol w:w="851"/>
        <w:gridCol w:w="708"/>
        <w:gridCol w:w="776"/>
        <w:gridCol w:w="642"/>
        <w:gridCol w:w="836"/>
        <w:gridCol w:w="869"/>
        <w:gridCol w:w="84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. рабо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62 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исходя из данных результатов, можно сделать вывод, что средний результат качества знаний по русскому языку в 4-х классах составил 72 %, по математике 63%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30AC6"/>
          <w:sz w:val="28"/>
          <w:szCs w:val="28"/>
        </w:rPr>
        <w:t>4. Результаты внутришкольной оценки качеств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внутришкольного контроля три раза в год были проведены административные контрольные работы  во 2-4, 5-9, 10,11-х классах по русскому языку, математике, английскому языку, географии, физике, биологии, химии, информатике и ИКТ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итоговых контрольных работ по русскому языку </w:t>
      </w:r>
    </w:p>
    <w:p>
      <w:pPr>
        <w:pStyle w:val="Normal"/>
        <w:rPr/>
      </w:pPr>
      <w:r>
        <w:rPr/>
        <w:t>2-3 классы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8"/>
        <w:gridCol w:w="709"/>
        <w:gridCol w:w="797"/>
        <w:gridCol w:w="709"/>
        <w:gridCol w:w="779"/>
        <w:gridCol w:w="780"/>
        <w:gridCol w:w="850"/>
        <w:gridCol w:w="851"/>
        <w:gridCol w:w="621"/>
        <w:gridCol w:w="567"/>
        <w:gridCol w:w="850"/>
        <w:gridCol w:w="113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по 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Выпл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 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%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%       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%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итоговых контрольных работ по математике </w:t>
      </w:r>
    </w:p>
    <w:p>
      <w:pPr>
        <w:pStyle w:val="Normal"/>
        <w:rPr/>
      </w:pPr>
      <w:r>
        <w:rPr/>
        <w:t>2-3 классы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8"/>
        <w:gridCol w:w="709"/>
        <w:gridCol w:w="851"/>
        <w:gridCol w:w="850"/>
        <w:gridCol w:w="567"/>
        <w:gridCol w:w="851"/>
        <w:gridCol w:w="708"/>
        <w:gridCol w:w="993"/>
        <w:gridCol w:w="567"/>
        <w:gridCol w:w="567"/>
        <w:gridCol w:w="992"/>
        <w:gridCol w:w="99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вып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 зн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-вень обучен-ности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%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%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%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исходя из данных таблицы видно, что качество знаний по русскому языку в среднем составило</w:t>
      </w:r>
      <w:r>
        <w:rPr>
          <w:rFonts w:cs="Times New Roman" w:ascii="Times New Roman" w:hAnsi="Times New Roman"/>
          <w:b/>
          <w:sz w:val="28"/>
          <w:szCs w:val="28"/>
        </w:rPr>
        <w:t xml:space="preserve"> 71%, </w:t>
      </w:r>
      <w:r>
        <w:rPr>
          <w:rFonts w:cs="Times New Roman" w:ascii="Times New Roman" w:hAnsi="Times New Roman"/>
          <w:sz w:val="28"/>
          <w:szCs w:val="28"/>
        </w:rPr>
        <w:t>а по математике – 65%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итоговых контрольных работ по русскому языку </w:t>
      </w:r>
    </w:p>
    <w:p>
      <w:pPr>
        <w:pStyle w:val="Normal"/>
        <w:rPr/>
      </w:pPr>
      <w:r>
        <w:rPr/>
        <w:t>4 классы</w:t>
      </w:r>
    </w:p>
    <w:tbl>
      <w:tblPr>
        <w:tblW w:w="101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8"/>
        <w:gridCol w:w="709"/>
        <w:gridCol w:w="851"/>
        <w:gridCol w:w="850"/>
        <w:gridCol w:w="567"/>
        <w:gridCol w:w="851"/>
        <w:gridCol w:w="708"/>
        <w:gridCol w:w="776"/>
        <w:gridCol w:w="567"/>
        <w:gridCol w:w="836"/>
        <w:gridCol w:w="869"/>
        <w:gridCol w:w="99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/>
              <w:ind w:left="-108" w:right="-108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/>
              <w:ind w:left="-108" w:right="-108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вып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 зна-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-вень обучен-ности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/>
              <w:ind w:left="3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/>
              <w:ind w:left="3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/>
              <w:ind w:left="3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/>
              <w:ind w:left="3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/>
              <w:ind w:left="3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/>
              <w:ind w:left="3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/>
              <w:ind w:left="3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/>
              <w:ind w:left="3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итоговых контрольных работ по  математике </w:t>
      </w:r>
    </w:p>
    <w:p>
      <w:pPr>
        <w:pStyle w:val="Normal"/>
        <w:rPr/>
      </w:pPr>
      <w:r>
        <w:rPr/>
        <w:t>4 классы</w:t>
      </w:r>
    </w:p>
    <w:tbl>
      <w:tblPr>
        <w:tblW w:w="101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8"/>
        <w:gridCol w:w="709"/>
        <w:gridCol w:w="851"/>
        <w:gridCol w:w="850"/>
        <w:gridCol w:w="567"/>
        <w:gridCol w:w="851"/>
        <w:gridCol w:w="708"/>
        <w:gridCol w:w="776"/>
        <w:gridCol w:w="567"/>
        <w:gridCol w:w="836"/>
        <w:gridCol w:w="869"/>
        <w:gridCol w:w="99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вып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 зна-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-вень обучен-ности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исходя из данных таблицы видно, что качество знаний по русскому языку в среднем составило</w:t>
      </w:r>
      <w:r>
        <w:rPr>
          <w:rFonts w:cs="Times New Roman" w:ascii="Times New Roman" w:hAnsi="Times New Roman"/>
          <w:b/>
          <w:sz w:val="28"/>
          <w:szCs w:val="28"/>
        </w:rPr>
        <w:t xml:space="preserve"> 76%, </w:t>
      </w:r>
      <w:r>
        <w:rPr>
          <w:rFonts w:cs="Times New Roman" w:ascii="Times New Roman" w:hAnsi="Times New Roman"/>
          <w:sz w:val="28"/>
          <w:szCs w:val="28"/>
        </w:rPr>
        <w:t>а по математике – 74,5%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целью выявления уровня образовательных достижений учащихся профильных  классов в общеобразовательном учреждении осуществлялся мониторинг качества знаний и уровня обученности. Были проведены контрольные работы по русскому языку  и обществознанию  в 11 «А»  классе  (социально-гуманитарный профиль),  по химии и биологии   в 10 «А» классе (химико-биологический профиль). Качество знаний учащихся 11 «А» класса по русскому языку составило  80%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а 26% выше, чем в первом полугодии 2013-2014 учебного год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 обученности учащихся остаётся стабильным – 100%. Качество знаний учащихся 11 «А» класса по обществознани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авило  72%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на 28% выше, чем в первом полугодии 2013-2014 учебного года и на 5% ниже, чем за первое  полугодие 2012 – 2013 учебного года. Уровень обученности учащихся остаётся стабильным – 100%. </w:t>
      </w:r>
    </w:p>
    <w:p>
      <w:pPr>
        <w:pStyle w:val="Normal"/>
        <w:ind w:left="0" w:firstLine="567"/>
        <w:jc w:val="center"/>
        <w:rPr/>
      </w:pPr>
      <w:r>
        <w:rPr/>
        <w:t>Результаты контрольных работ в 11 «А»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248"/>
        <w:gridCol w:w="1554"/>
        <w:gridCol w:w="1740"/>
        <w:gridCol w:w="1620"/>
        <w:gridCol w:w="1740"/>
      </w:tblGrid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яц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предметы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чество знаний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ровень обуч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чество знаний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ровень обученности </w:t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 - 20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 - 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0"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езультаты контрольных работ в 10 «А» классе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548"/>
        <w:gridCol w:w="1647"/>
        <w:gridCol w:w="2098"/>
        <w:gridCol w:w="2007"/>
      </w:tblGrid>
      <w:tr>
        <w:trPr>
          <w:trHeight w:val="55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я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зна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обученности</w:t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«А»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567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567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567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567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567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567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567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567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о знаний учащихся 10 «А» класса по химии  составило  83%,    что на 53% выше, чем в первом полугодии, уровень обученности – 100%, что на 5 % выше, чем в первом полугодии.  По  биологии  качество знаний  составило 84% (увеличение на 17%), уровень обученности – 100% (увеличение на 10%).  Качество знаний по алгебре  составило 64% (на 12% выше, чем в 1 полугодии),    уровень обученности –  100% (выше, чем в соответствующем периоде на 13%).  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качество знаний учащихся   по профильным дисциплинам в основном соответствует требованиям, предъявляемым к  образовательным  достижениям учащихся профильных классов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 учителям, преподающим профильные дисциплины, следует обратить внимание на типичные ошибки, допущенные учащимися в контрольных работах,  создать условия для  устранения  причин, препятствующих успешному усвоению  учебного материала.  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в новом учебном году необходим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ь мониторинг качества знаний и уровня обученности учащихся профильных классов, а также  использовать  при проведении мониторинговых исследований в профильных классах  заданий типа ЕГЭ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color w:val="130AC6"/>
          <w:sz w:val="28"/>
          <w:szCs w:val="28"/>
        </w:rPr>
        <w:t>Достижения обучающихся в олимпиадах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– 2014 учебном году учащиеся муниципального общеобразовательного учреждения «Волоконовская средняя общеобразовательная школа №1 Волоконовского района Белгородской области» принимали участие в муниципальном  этапе всероссийской олимпиады школьников по учебным предметам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 участия школьников  в муниципальном  этапе всероссийской олимпиады представлены в таблице. </w:t>
      </w:r>
    </w:p>
    <w:p>
      <w:pPr>
        <w:pStyle w:val="Normal"/>
        <w:ind w:left="357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вность участия школьников в муниципальном этапе </w:t>
      </w:r>
    </w:p>
    <w:p>
      <w:pPr>
        <w:pStyle w:val="Normal"/>
        <w:ind w:left="357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се</w:t>
      </w:r>
      <w:r>
        <w:rPr/>
        <w:t>российской олимпиады школьников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2320"/>
        <w:gridCol w:w="1701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Евг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С.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никова Ир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 А.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Ж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олов Евг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ушичев Н.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икова Тать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а Л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а Юлия Владими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обслуживающий  тру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шная Е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ый всеоб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 А.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ская Ю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ина С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нко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ехнический тру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рал более 50%  балл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 из 125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С.Н.</w:t>
            </w:r>
          </w:p>
        </w:tc>
      </w:tr>
      <w:tr>
        <w:trPr/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а «Ученик 21 века. Пробуем силы, проверяем способности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ин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русский язык, окружающий мир,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В.Б.</w:t>
            </w:r>
          </w:p>
        </w:tc>
      </w:tr>
    </w:tbl>
    <w:p>
      <w:pPr>
        <w:pStyle w:val="Normal"/>
        <w:ind w:left="3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результаты муниципального  этапа всероссийской олимпиады школьников являются доказательством того,  что в школе имеются учащиеся, которые с интересом изучают  технологию, экономику, русский язык, физическую культуру, литературу, Пенсионный всеобуч, краеведени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то подтверждает  умение  учителей осуществлять правильный подбор учащихся – участников олимпиады и создавать условия для их подготовки к участию в олимпиаде. Вместе с тем не все учителя, имеющие часы неаудиторной занятости для занятий с одаренными детьми, эффективно использовали  данную педагогическую нагрузку. Так среди победителей нет учащихся Вартанян М.А., Деркачевой Е.М., Кащенко Н.С., Криушичевой Т.В., Махибороды А.И., Морозовой Ж.И., Похалюк В.В., Рыбалко К.А., Шенцевой Л.А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  результаты регионального этапа всероссийской олимпиады школьников по русскому языку, литературе, физической культуре, технологии (технический труд), экономике свидетельствуют, как о низком  уровне готовности  школьников  принимать участие  в олимпиаде, так и о  недостаточной  системе подготовки одаренных детей в целом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357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участия школьников в региональном этапе всероссий</w:t>
      </w:r>
      <w:r>
        <w:rPr/>
        <w:t>ской олимпиады школьников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2268"/>
        <w:gridCol w:w="1701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Евг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С.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никова Ир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 А.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Ж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олов Евг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ушичев Н.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икова Тать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а Л.В.</w:t>
            </w:r>
          </w:p>
        </w:tc>
      </w:tr>
    </w:tbl>
    <w:p>
      <w:pPr>
        <w:pStyle w:val="Normal"/>
        <w:ind w:left="3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 с тем учащийся начальной школы Шестопалов Данил  стал победителем интеллектуального марафона учеников-занковцев в номинации «Окружающий мир»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ольшая роль в развитии  личности учащихся принадлежит учебно-исследовательской деятельности, осуществляемой  на всех ступенях обуч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В 2013 -2014 учебном году в общеобразовательном учреждении работало н</w:t>
      </w:r>
      <w:r>
        <w:rPr>
          <w:rFonts w:cs="Times New Roman" w:ascii="Times New Roman" w:hAnsi="Times New Roman"/>
          <w:sz w:val="28"/>
          <w:szCs w:val="28"/>
        </w:rPr>
        <w:t>аучное общество школьников «Юный исследователь» - добровольное объединение учащихся,  в которое входило  25  школьников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е общество  включало следующие направления:</w:t>
      </w:r>
    </w:p>
    <w:p>
      <w:pPr>
        <w:pStyle w:val="33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историографическое -7 учащихся;</w:t>
      </w:r>
    </w:p>
    <w:p>
      <w:pPr>
        <w:pStyle w:val="33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филологическое - 7 учащихся;</w:t>
      </w:r>
    </w:p>
    <w:p>
      <w:pPr>
        <w:pStyle w:val="33"/>
        <w:numPr>
          <w:ilvl w:val="0"/>
          <w:numId w:val="5"/>
        </w:numPr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естественнонаучное -11 школьников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2013-2014 учебном году 4 учащихся  начальной школы стали победителями  муниципального этапа Всероссийского конкурса исследовательских и творческих работ учащихся «Я – исследователь»,  двое из них Лысенко Варвара и Бондаренко Андрей  затем  стали победителем и призером регионального этапа одноименного конкурса.   Ученица 8 класса Леонтьева Олеся стала победителем муниципального этапа конкурса «Первые шаги в науке». Ученицы 10 класса Полякова Татьяна и Острикова Татьяна стали победителями муниципального, а затем и Всероссийского конкурса исследовательских работ учащихся «Меня оценят в 21 веке». Ученица 11 класса Сопина Алла стала победителем   муниципального этапа Всероссийского конкурса «Шаг в будущее». </w:t>
      </w:r>
    </w:p>
    <w:p>
      <w:pPr>
        <w:pStyle w:val="Normal"/>
        <w:ind w:left="357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вность участия школьников в конкурсах </w:t>
      </w:r>
    </w:p>
    <w:p>
      <w:pPr>
        <w:pStyle w:val="Normal"/>
        <w:ind w:left="357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следовательских работ на муниципальном уровне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2410"/>
        <w:gridCol w:w="1701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357" w:right="-108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57" w:right="-108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исследова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шина Л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357" w:right="-108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Вар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57" w:right="-108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исследова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Н.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юшенко Артем, Репников Оле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57" w:right="-108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исследова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О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357" w:right="-108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тьева Оле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57" w:right="-108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шаги в на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ова Л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357" w:right="-108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Тать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57" w:right="-108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оценят в 21 в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ушичева Т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357" w:right="-108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икова Татья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57" w:right="-108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оценят в 21 в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ушичева Т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сивцева Екатер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57" w:right="-108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оценят в 21 в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ина С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357" w:right="-108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ина Ал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57" w:right="-108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 буду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цева Л.А.</w:t>
            </w:r>
          </w:p>
        </w:tc>
      </w:tr>
    </w:tbl>
    <w:p>
      <w:pPr>
        <w:pStyle w:val="Normal"/>
        <w:ind w:left="3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К результатам участия в творческих конкурсах в 2013 – 2014 учебном году относя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курс областного детского сочинения на тему «С Электропрофсоюзом я принял участие в …», в котором учащаяся школы Сильченко   Полина заняла 3 место,  1 место -  учащаяся 10 класса Острикова Татьяна в областном конкурсе детских работ «Мой безопасный Интернет».  Победа учащегося 4 класса Шестопалова Даниила в региональном этапе 10 Всероссийской акции «Спорт – альтернатива пагубным привычкам»» в номинации: «Видеофильм, видеоролик»; Команда учащихся школы в составе Кошелевой  Евгении, Масленникова Дмитрия, Карпушина Андрея, Толстых Юлии, Атциевой Алины   стали призерами областного конкурса видеороликов по иностранному языку для обучающихся общеобразовательных учреждений «ВидеоГид по Белгородской области»;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урменская Евгения заняла 1 место во Всероссийском конкурсе детского рисунка и прикладного творчества «Там, где живет кенгуру»; в области спорта – Дубровин Артем стал обладателем золотого знака ГТО, Осадчая Ирина, Янченко Григорий, Митрофанов Денис – серебряного. Команда учащихся 8 «А» класса стала победителем муниципального этапа Президентских состязани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 xml:space="preserve">6.  Данные о достижениях и проблемах социализации обучающихся. 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спешное  саморазвитие  выпускников  основной школы направлена   предпрофильная подготовка  и осуществляемые  в её системе  информационная работа, профильная ориентация. Информационная работа заключалась в ознакомлении учащихся с местными образовательными учреждениями, путями получения образования после 9-го класса, миром профессий, существующими профилями обучения.</w:t>
        <w:tab/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занятий по  профильной ориентации  направлено на  оказание учащимся психолого-педагогической поддержки,  в проектировании продолжения обучения в профильных и непрофильных классах, учреждениях начального и среднего профессионального образования.  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этой деятельности стало самоопределение  выпускников основной школы  в отношении социально-гуманитарного профиля обучения,  а также продолжение обучения   в учреждениях начального профессионального  и среднего специального образования.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осле окончания 9-класса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6%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упили в колледжи, в  ПУ – 2%,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%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удут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в 10 классе: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9780" w:dyaOrig="3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8.75pt;height:183.05pt" filled="f" o:ole="">
            <v:imagedata r:id="rId8" o:title=""/>
          </v:shape>
          <o:OLEObject Type="Embed" ProgID="" ShapeID="ole_rId7" DrawAspect="Content" ObjectID="_144421746" r:id="rId7"/>
        </w:objec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ab/>
        <w:t>Стабильно высок процент учащихся, поступивших в ВУЗы: в 2014 году из 50 выпускников 11-х классов в ВУЗы поступило 40 человек, что составило 80% (из них 16 человек – бюджетные места, 24 человека – платно).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53"/>
        <w:gridCol w:w="1839"/>
        <w:gridCol w:w="1864"/>
        <w:gridCol w:w="1840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firstLine="567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У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firstLine="567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СУ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 целях соблюдения принципа добровольности и вариативности обучения учащимся профильных классов были  предложены  элективные курсы, из которых были выбраны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Введение в избирательное право», «Пенсионный всеобуч», «Алгебра+»,   «Профессиональное самоопределение», «Основы избирательного права»,    «Мир. Общество. Человек»,    «Религии мира и современность»,     «Замечательные неравенства, их обоснование и применение», «Русское правописание: орфография и пунктуация», «Становление гражданского общества: исторические истоки», «Микробиология», «Основы делового письма».</w:t>
      </w:r>
    </w:p>
    <w:p>
      <w:pPr>
        <w:pStyle w:val="Normal"/>
        <w:shd w:fill="FFFFFF" w:val="clear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 будущем учебном году предполагается продолжить обучение учащихся в классах  химико-биологического (11 «А»  класс), социально-гуманитарного  (10 «А» класс) профилей обучения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ирование учащихся предпрофильной подготовки на предмет выбора предстоящего профиля обучения показало, что 22  учащихся хотели бы продолжить обучение в классе социально-гуманитарного   профиля  обучения, остальные учащиеся желают обучаться в универсальном профиле обучения. </w:t>
      </w:r>
    </w:p>
    <w:p>
      <w:pPr>
        <w:pStyle w:val="Normal"/>
        <w:shd w:fill="FFFFFF" w:val="clear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09 года школа определена ресурсным  центром по организации профессиональной подготовки старшеклассников. </w:t>
        <w:tab/>
        <w:t xml:space="preserve">Деятельность ресурсного центра строится на основе договорных отношений с Волчье-Александровской и Тишанской средними школами,  с учётом социального заказа, интересов обучающихся ОУ и запросов их родителей. </w:t>
      </w:r>
    </w:p>
    <w:p>
      <w:pPr>
        <w:pStyle w:val="Normal"/>
        <w:shd w:fill="FFFFFF" w:val="clear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 сдачи  экзаменов в  МОТОТРЭР г. Валуйки  в 2013 – 2014 учебном году более 50% учащихся ресурсного центра получили права на управление автомобилем категории «В» и «С»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ы профориентации молодёжи,  школа ориентируется на социальный заказ общества, организует социальное партнёрство с учебными заведениями высшего, начального и среднего специального профессионального образования, предприятиями района, центром занятости населения, администрацией района, предоставляющей возможность целевого обучения выпускников на бюджетной основе с последующим трудоустройством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этих данных, можно сделать вывод, что школа успешно решает вопросы социализации выпускников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сновными направлениями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образовательного учреждения в новом учебном  по вопросам социализации выпускников  будут являться:</w:t>
      </w:r>
    </w:p>
    <w:p>
      <w:pPr>
        <w:pStyle w:val="Normal"/>
        <w:numPr>
          <w:ilvl w:val="0"/>
          <w:numId w:val="9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ая ориентация на изучение  и удовлетворение образовательных запросов учащихся;</w:t>
      </w:r>
    </w:p>
    <w:p>
      <w:pPr>
        <w:pStyle w:val="Normal"/>
        <w:numPr>
          <w:ilvl w:val="0"/>
          <w:numId w:val="9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качества преподавания профессии водителя категорий «В», «ВС».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ольшом объеме проводились профилактические, просветительские и охранно-правовые мероприятия. В результате проведенных мероприятий снизилось количество учащихся, состоящих на профилактических учетах. 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729"/>
        <w:gridCol w:w="1729"/>
        <w:gridCol w:w="1729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left="0"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left="0"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.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left="0"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-2014 уч.го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left="0" w:firstLine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Style30"/>
              <w:spacing w:lineRule="auto" w:line="240"/>
              <w:ind w:left="0"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од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left="0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left="0"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left="0"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left="0"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left="0" w:firstLine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left="0"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left="0"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left="0"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left="0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left="0"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left="0"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left="0"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9"/>
        <w:ind w:firstLine="709"/>
        <w:jc w:val="both"/>
        <w:rPr>
          <w:rFonts w:ascii="Times New Roman" w:hAnsi="Times New Roman" w:cs="Times New Roman"/>
          <w:b/>
          <w:b/>
          <w:bCs/>
          <w:color w:val="130AC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30AC6"/>
          <w:sz w:val="24"/>
          <w:szCs w:val="24"/>
        </w:rPr>
      </w:r>
    </w:p>
    <w:p>
      <w:pPr>
        <w:pStyle w:val="Style29"/>
        <w:ind w:firstLine="709"/>
        <w:jc w:val="both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7. Данные о состоянии здоровья обучающихся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задачи -  недопущение   ухудшения состояния здоровья школьников в образовательном учреждении были приняты меры по формированию интегрированного компонента содержания образования: в</w:t>
      </w:r>
      <w:r>
        <w:rPr>
          <w:rFonts w:eastAsia="+mn-ea" w:cs="Times New Roman" w:ascii="Times New Roman" w:hAnsi="Times New Roman"/>
          <w:sz w:val="28"/>
          <w:szCs w:val="28"/>
        </w:rPr>
        <w:t>алеологический компонент     включен в  темы предметов учебного цикла; в</w:t>
      </w:r>
      <w:r>
        <w:rPr>
          <w:rFonts w:cs="Times New Roman" w:ascii="Times New Roman" w:hAnsi="Times New Roman"/>
          <w:sz w:val="28"/>
          <w:szCs w:val="28"/>
        </w:rPr>
        <w:t xml:space="preserve"> учебные планы  5-6-х классов введен   дополнительный 4-й  час физической культуры; организованы дифференцированные  учебные  занятия  с учащимися  основной, подготовительной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пециальной медицинской группы; до уроков  проводится гимнастика,    во время уроков - физкультминутки и   релаксирующие паузы;   динамические  паузы после  второго   урока   в  начальной школе,  перемены  продолжительностью   20 минут,    дневной сон для  учащихся  1-ых классов, прогулки и  спортивные часы в группах продленного дня,  ежемесячные дни здоровья; в рамках режима образовательного процесса  организованы занятия в спортивных секциях по  волейболу,  теннису, футболу, баскетболу, гимнастике  с общим охватом 76%  процентов обучающихся; проводятся конкурсы «Самый спортивный класс»,  «Самый здоровый класс»   и  «Спортсмен года»; спортивно-массовые мероприятия:  «Папа, мама, я – спортивная семья»,  Президентские состязания и Президентские  игры, школьная спартакиада по 12 видам спорта;   введена сдача нормативов ГТО  по летнему  и зимнему  многоборью; осуществляется мониторинг  физического развития обучающихся.</w:t>
      </w:r>
    </w:p>
    <w:p>
      <w:pPr>
        <w:pStyle w:val="Style20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ряду с этим образовательное учреждение использует возможности   междисциплинарной  программой  «Здоровье»,  реализуемой  в 1-9 классах  в системе работы классных руководителей; внеурочной  работой  по предметам здоровьеориентированного плана;комплексной целевой программой  «За здоровый образ жизни»,  направленной  на   просвещение школьников  и населения поселка;  конкурсом  проектов «За здоровый образ жизни» и   агитбригадой  «Будь здоров!»; информационными  ресурсами  школьной библиотеки по вопросам здоровьсбережения; школьной  газетой  «Здоровье», санбюллетенями и другими средствами   наглядности здоровьеориентированного плана,  расширяющих  информационное поле участников образовательного процесса»; сайтом  образовательного учреждения, представляющего целевые   локальные акты,  Интернет-консультации социально-психологической службы;   компьютерной базой,  представленной  70 единицами, подключенной  к Интернету, дополнительно предоставляющей   возможность удовлетворять познавательные интересы  участников образовательного процесса в вопросах здоровьесбережения.</w:t>
      </w:r>
    </w:p>
    <w:p>
      <w:pPr>
        <w:pStyle w:val="Style20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роме того, материально-техническая база образовательного учреждения создает предпосылки для  сохранения и укрепления здоровья учащихся: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земельный участо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ью 1,82 га,  включающи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гровую, спортивную (открытая спортивная площадка) и   рекреационную (розарий, экологическая тропа, каштановая аллея, этноуголок) зоны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дание  образовательного учреждения (четырехэтажное), располагающее   необходимым набором учебных и вспомогательных помещений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42 учебных кабинетов и классных комнат; 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 xml:space="preserve">обеденный  за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0 мест</w:t>
      </w:r>
      <w:r>
        <w:rPr>
          <w:rFonts w:cs="Times New Roman" w:ascii="Times New Roman" w:hAnsi="Times New Roman"/>
          <w:sz w:val="28"/>
          <w:szCs w:val="28"/>
        </w:rPr>
        <w:t xml:space="preserve">, где организуется  сбалансированные бесплатные обеды, горячие завтраки, обеды и полдники для детей, посещающих группы  продленного дня;  </w:t>
      </w:r>
    </w:p>
    <w:p>
      <w:pPr>
        <w:pStyle w:val="Normal"/>
        <w:shd w:fill="FFFFFF" w:val="clear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едицинск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дурный </w:t>
      </w:r>
      <w:r>
        <w:rPr>
          <w:rFonts w:cs="Times New Roman" w:ascii="Times New Roman" w:hAnsi="Times New Roman"/>
          <w:sz w:val="28"/>
          <w:szCs w:val="28"/>
        </w:rPr>
        <w:t>и стоматологический  кабинеты, оборудованные  в соответствии  с  требованиями СанПиНа;</w:t>
      </w:r>
    </w:p>
    <w:p>
      <w:pPr>
        <w:pStyle w:val="Normal"/>
        <w:shd w:fill="FFFFFF" w:val="clear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спортивный, тренажерный  и теннисный залы,   открытая  спортивная  площадка, оснащенные   необходимым игровым и спортивным оборудованием и инвентарем;</w:t>
      </w:r>
    </w:p>
    <w:p>
      <w:pPr>
        <w:pStyle w:val="Normal"/>
        <w:shd w:fill="FFFFFF" w:val="clear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е кабинеты для   психолога, социального педагога  и  логопеда;</w:t>
      </w:r>
    </w:p>
    <w:p>
      <w:pPr>
        <w:pStyle w:val="Normal"/>
        <w:shd w:fill="FFFFFF" w:val="clear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опасные зоны  двигательной актив</w:t>
        <w:softHyphen/>
        <w:t>ности для учащихся начального и среднего звена школы,  позволяющие на переменах снимать мышечное напряжение и удовлетворять детскую потреб</w:t>
        <w:softHyphen/>
        <w:t>ность в активных движениях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омерная  мебель,    софиты,  сухой бассейн, сенсорные дорожки,  массажные коврики, гимнастические тренажёры,  кабинет психологической разрузки с установленным оборудованием для проведения ароматерапии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езультатам деятельности образовательного учреждения по недопущению ухудшения здоровья обучающихся и созданию здоровьесозидающей образовательной среды следует отнести следующее. </w:t>
      </w:r>
    </w:p>
    <w:p>
      <w:pPr>
        <w:pStyle w:val="P3"/>
        <w:tabs>
          <w:tab w:val="clear" w:pos="708"/>
          <w:tab w:val="left" w:pos="851" w:leader="none"/>
        </w:tabs>
        <w:spacing w:before="0" w:after="0"/>
        <w:ind w:left="0" w:hanging="0"/>
        <w:jc w:val="left"/>
        <w:rPr/>
      </w:pPr>
      <w:r>
        <w:rPr>
          <w:b/>
          <w:sz w:val="24"/>
          <w:szCs w:val="24"/>
        </w:rPr>
        <w:t xml:space="preserve">Соотношение  доли  здоровых детей и детей </w:t>
      </w:r>
      <w:r>
        <w:rPr/>
        <w:t>с различными отклонениями в здоровье</w:t>
      </w:r>
    </w:p>
    <w:tbl>
      <w:tblPr>
        <w:tblW w:w="93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1275"/>
        <w:gridCol w:w="1277"/>
        <w:gridCol w:w="1260"/>
        <w:gridCol w:w="1291"/>
        <w:gridCol w:w="990"/>
        <w:gridCol w:w="1420"/>
      </w:tblGrid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>
                <w:b/>
              </w:rPr>
              <w:t>Характер заболевани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2011- 2012 учебный год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>
                <w:b/>
                <w:b/>
              </w:rPr>
            </w:pPr>
            <w:r>
              <w:rPr>
                <w:b/>
              </w:rPr>
              <w:t>2012-2013учебный год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2013-2014учебный год </w:t>
            </w:r>
          </w:p>
        </w:tc>
      </w:tr>
      <w:tr>
        <w:trPr>
          <w:trHeight w:val="365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Всего учащих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jc w:val="center"/>
              <w:rPr/>
            </w:pPr>
            <w:r>
              <w:rPr/>
              <w:t>6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jc w:val="center"/>
              <w:rPr/>
            </w:pPr>
            <w:r>
              <w:rPr/>
              <w:t>100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jc w:val="center"/>
              <w:rPr/>
            </w:pPr>
            <w:r>
              <w:rPr/>
              <w:t>68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jc w:val="center"/>
              <w:rPr/>
            </w:pPr>
            <w:r>
              <w:rPr/>
              <w:t>6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Здоровы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jc w:val="center"/>
              <w:rPr/>
            </w:pPr>
            <w:r>
              <w:rPr/>
              <w:t>4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jc w:val="center"/>
              <w:rPr/>
            </w:pPr>
            <w:r>
              <w:rPr/>
              <w:t>67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jc w:val="center"/>
              <w:rPr/>
            </w:pPr>
            <w:r>
              <w:rPr/>
              <w:t>46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jc w:val="center"/>
              <w:rPr/>
            </w:pPr>
            <w:r>
              <w:rPr/>
              <w:t>68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jc w:val="center"/>
              <w:rPr/>
            </w:pPr>
            <w:r>
              <w:rPr/>
              <w:t>4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jc w:val="center"/>
              <w:rPr/>
            </w:pPr>
            <w:r>
              <w:rPr/>
              <w:t>69%</w:t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jc w:val="left"/>
              <w:rPr/>
            </w:pPr>
            <w:r>
              <w:rPr/>
              <w:t>Имеющие отклонения в здоров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jc w:val="center"/>
              <w:rPr/>
            </w:pPr>
            <w:r>
              <w:rPr/>
              <w:t>2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jc w:val="center"/>
              <w:rPr/>
            </w:pPr>
            <w:r>
              <w:rPr/>
              <w:t>3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jc w:val="center"/>
              <w:rPr/>
            </w:pPr>
            <w:r>
              <w:rPr/>
              <w:t>2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jc w:val="center"/>
              <w:rPr/>
            </w:pPr>
            <w:r>
              <w:rPr/>
              <w:t>3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jc w:val="center"/>
              <w:rPr/>
            </w:pPr>
            <w:r>
              <w:rPr/>
              <w:t>2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jc w:val="center"/>
              <w:rPr/>
            </w:pPr>
            <w:r>
              <w:rPr/>
              <w:t>31%</w:t>
            </w:r>
          </w:p>
        </w:tc>
      </w:tr>
    </w:tbl>
    <w:p>
      <w:pPr>
        <w:pStyle w:val="Style30"/>
        <w:numPr>
          <w:ilvl w:val="0"/>
          <w:numId w:val="2"/>
        </w:numPr>
        <w:spacing w:lineRule="auto" w:line="240" w:before="0" w:after="0"/>
        <w:contextualSpacing/>
        <w:rPr>
          <w:vanish/>
          <w:color w:val="FF0000"/>
          <w:sz w:val="24"/>
          <w:szCs w:val="24"/>
        </w:rPr>
      </w:pPr>
      <w:r>
        <w:rPr>
          <w:vanish/>
          <w:color w:val="FF0000"/>
          <w:sz w:val="24"/>
          <w:szCs w:val="24"/>
        </w:rPr>
        <w:t>Пожалуйста, подождите</w:t>
      </w:r>
    </w:p>
    <w:p>
      <w:pPr>
        <w:pStyle w:val="Style30"/>
        <w:tabs>
          <w:tab w:val="clear" w:pos="708"/>
          <w:tab w:val="left" w:pos="851" w:leader="none"/>
        </w:tabs>
        <w:ind w:left="0" w:firstLine="3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оит отметить увеличение на 1% здоровых детей по сравнению с прошлым учебным годом.</w:t>
      </w:r>
    </w:p>
    <w:p>
      <w:pPr>
        <w:pStyle w:val="Style30"/>
        <w:tabs>
          <w:tab w:val="clear" w:pos="708"/>
          <w:tab w:val="left" w:pos="851" w:leader="none"/>
        </w:tabs>
        <w:ind w:left="709" w:hanging="357"/>
        <w:jc w:val="center"/>
        <w:rPr/>
      </w:pPr>
      <w:r>
        <w:rPr/>
        <w:t>Распределение учащихся по группам здоровья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499"/>
        <w:gridCol w:w="820"/>
        <w:gridCol w:w="683"/>
        <w:gridCol w:w="812"/>
        <w:gridCol w:w="577"/>
        <w:gridCol w:w="824"/>
        <w:gridCol w:w="516"/>
        <w:gridCol w:w="774"/>
        <w:gridCol w:w="562"/>
        <w:gridCol w:w="825"/>
        <w:gridCol w:w="525"/>
      </w:tblGrid>
      <w:tr>
        <w:trPr>
          <w:trHeight w:val="323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</w:tc>
        <w:tc>
          <w:tcPr>
            <w:tcW w:w="6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руппам здоровья</w:t>
            </w:r>
          </w:p>
        </w:tc>
      </w:tr>
      <w:tr>
        <w:trPr>
          <w:trHeight w:val="14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1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-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-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-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-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-в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вая количество учащихся, сохранивших и повысивших группу здоровья с момента поступления в школу, можно отметить, что в 2013-2014 учебном году таких учащихся стало больше среди учащихся 9, 11 классов, а в 4-х классах уменьшилось на 12 человек.</w:t>
      </w:r>
    </w:p>
    <w:p>
      <w:pPr>
        <w:pStyle w:val="34"/>
        <w:spacing w:lineRule="auto" w:line="240"/>
        <w:ind w:left="0" w:right="-289" w:hanging="357"/>
        <w:jc w:val="center"/>
        <w:rPr/>
      </w:pPr>
      <w:r>
        <w:rPr/>
        <w:t>Распределение учащихся по физкультурным группам (кол-во, %)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276"/>
        <w:gridCol w:w="1134"/>
        <w:gridCol w:w="1417"/>
        <w:gridCol w:w="992"/>
        <w:gridCol w:w="1241"/>
        <w:gridCol w:w="1161"/>
      </w:tblGrid>
      <w:tr>
        <w:trPr>
          <w:trHeight w:val="31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-289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здоровь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8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2 уч. год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. год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 год</w:t>
            </w:r>
          </w:p>
        </w:tc>
      </w:tr>
      <w:tr>
        <w:trPr>
          <w:trHeight w:val="332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right="-289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-289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-289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-289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-289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-289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-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-289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89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-289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-289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-289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-289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29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89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-289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-289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-289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-289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9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89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-289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-289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-289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-289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89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-289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-289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-289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-289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данных о распределении учащихся по физкультурным группам позволил сделать следующие выводы: благодаря целенаправленной работе по пропаганде занятий физкультурой и спортом по всей школе отмечается положительная динамика в распределении учащихся по группам здоровья и физкультурным группам.</w:t>
      </w:r>
    </w:p>
    <w:p>
      <w:pPr>
        <w:pStyle w:val="Style30"/>
        <w:tabs>
          <w:tab w:val="clear" w:pos="708"/>
          <w:tab w:val="left" w:pos="851" w:leader="none"/>
        </w:tabs>
        <w:ind w:left="709" w:hanging="357"/>
        <w:jc w:val="center"/>
        <w:rPr/>
      </w:pPr>
      <w:r>
        <w:rPr/>
        <w:t>Уровень физической подготовленности (%)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134"/>
        <w:gridCol w:w="1134"/>
        <w:gridCol w:w="1560"/>
        <w:gridCol w:w="1417"/>
        <w:gridCol w:w="1418"/>
        <w:gridCol w:w="1559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ленности в сравнении с нормативами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%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%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-123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6%</w:t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hanging="0"/>
        <w:jc w:val="both"/>
        <w:rPr/>
      </w:pPr>
      <w:r>
        <w:rPr>
          <w:color w:val="FF0000"/>
          <w:sz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исследование уровня  здорового образа жизни обучающихся показывает, что снижение  числа учащихся, имеющих заболевания системы кровообращения, органов дыхания, костно-мышечной системы, активное вовлечение обучающихся в процесс здорового и безопасного   образа жизни является положительным фактором  эффективной работы общеобразовательного учреждения. </w:t>
      </w:r>
    </w:p>
    <w:p>
      <w:pPr>
        <w:pStyle w:val="Normal"/>
        <w:pBdr>
          <w:bottom w:val="single" w:sz="12" w:space="0" w:color="000000"/>
        </w:pBdr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оставшееся без изменений количество эндокринных заболеваний и увеличение заболеваний желудочно-кишечного тракта и нервно-психических расстройств  являются следствием недостаточной корректировки  валеологического содержания  учебных предметов, а  также недостаточного использования здоровьесберегающих технологий при обучении.</w:t>
      </w:r>
    </w:p>
    <w:p>
      <w:pPr>
        <w:pStyle w:val="Normal"/>
        <w:pBdr>
          <w:bottom w:val="single" w:sz="12" w:space="0" w:color="000000"/>
        </w:pBd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0" w:firstLine="709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Calibri"/>
          <w:b/>
          <w:bCs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8.  Достижения обучающихся и их коллектив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-284" w:hanging="357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ольшое влияние на повышение  у школьников  уровня воспитанности оказывает  их активная жизненная позиция, проявляющаяся в участии в конкурсах, выставках, смотрах и других мероприятиях.</w:t>
      </w:r>
    </w:p>
    <w:p>
      <w:pPr>
        <w:pStyle w:val="Normal"/>
        <w:tabs>
          <w:tab w:val="clear" w:pos="708"/>
          <w:tab w:val="left" w:pos="540" w:leader="none"/>
        </w:tabs>
        <w:ind w:left="-284" w:hanging="357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зультативность участия школьников   в конкурсах, вы</w:t>
      </w:r>
      <w:r>
        <w:rPr/>
        <w:t>ставках, смотрах в 2013-2014 гг.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536"/>
        <w:gridCol w:w="2126"/>
        <w:gridCol w:w="2552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</w:t>
            </w:r>
          </w:p>
        </w:tc>
      </w:tr>
      <w:tr>
        <w:trPr>
          <w:trHeight w:val="61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мотр-конкурс по организации каникулярного отдыха, оздоровления и занятости детей и подростков в общеобразовательных учреждениях в 2013 году: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ина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учшее летнее оздоровительное учреждение с дневным пребыванием детей»;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мин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учшее летнее оздоровительное учреждение труда и отдыха с дневным пребыванием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росян Н.А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ебина Г.И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на лучший духовно-просветительский 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ова Л.А. Мартиросян Н.А. Харебина Г.И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тского рисунка «Мир науки глазами детей» в 2013 году: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мин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р науки глазами детей»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мин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ртрет учён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ская У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хова 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М.Л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М.Л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школьных проектов, посвящённого 20-летию Конституции Российской Федерации: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мин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История Конституции - основа демократии России»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мин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ученических проектов «Конституция – путь к правовому государств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инкова А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Т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ская К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 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цева Л.А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 А.Г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ина С.А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цева Л.А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рисунков «Стражи порядка», посвящённого  Дню сотрудников МВ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овая М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О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ин 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ва И.Н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М.Л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янская В.В.</w:t>
            </w:r>
          </w:p>
        </w:tc>
      </w:tr>
      <w:tr>
        <w:trPr>
          <w:trHeight w:val="145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го конкурса детского рисунка «Дружная планета»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мин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ивопись»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мин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раф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гачёва В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ская Ю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пенко 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М.Л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М.Л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М.Л.</w:t>
            </w:r>
          </w:p>
        </w:tc>
      </w:tr>
      <w:tr>
        <w:trPr>
          <w:trHeight w:val="73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рисунков ко Дню Мат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пенко 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М.Л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онкурса учебно-методических материалов по развитию толерантности у молодё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а Е.В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форума научной молодёжи «Шаг в будущее»: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кции истории, исторического краеведения и эт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выкишка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цева Л.А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рисунков, посвящённый освобождению п. Волоконовка от немецко-фашистских захватч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 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рис В.В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межрегионального конкурса «Ученик года – 201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икова 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ачёва Е.М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игра «Школьная Лига  КВН – 201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КВ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ебина Г.И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росян Н.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го конкурса «Компьютер – новый век», посвящённого 60-летию образования Белгородской области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номин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ьютерная графика»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номина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льтимедийный проект «60-летию Белгородской области посвящается»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номина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 анима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В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анян А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Ж.И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анян М.А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Ж.И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атриотической песни «Я люблю тебя, Россия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Юнос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калова Е.Н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ый этап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сероссийской акции «Спорт – альтернатива пагубным привычкам»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идеофильм, видеорол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палов 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палов А.В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нальная игра «Школьная Лига  КВН – 2014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КВ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ова Л.А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росян Н.А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го конкурса детского художественного творчества «Адрес детства – Россия»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номина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»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номина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о-прикладное творч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лодняя Е.В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шная Е.В.</w:t>
            </w:r>
          </w:p>
        </w:tc>
      </w:tr>
    </w:tbl>
    <w:p>
      <w:pPr>
        <w:pStyle w:val="Normal"/>
        <w:pBdr>
          <w:bottom w:val="single" w:sz="12" w:space="31" w:color="000000"/>
        </w:pBd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spacing w:lineRule="auto" w:line="240"/>
        <w:ind w:lef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е мероприятия способствовали формированию гражданско-патриотического и духовно-нравственного сознания школьников, привлечения их к работе по возрождению и сохранению культурных и духовных ценностей русского народ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left="357" w:right="67" w:hanging="357"/>
        <w:jc w:val="center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9.  Развитие системы ученического самоуправления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развития ученического самоуправления в образовательной организации созданы  воспитательные системы классов.  Функционируют детские  общественные организации  «Сентябрята» (1-4 классы), «Надежда» (5-9классы),  «Союз старшеклассников» (10-11 классы).  В системе  органов ученического самоуправления – школьный парламент,  физорги,  сандружинники,  помощники классных руководителей и  медиков,  валеоинформаторы,  волонтеры,  временные  группы по проведению  коллективных творческих дел, творческие  объединения  школьников различной направленности; участники  научно-практических  конференций», Недель  науки,  акций «</w:t>
      </w:r>
      <w:r>
        <w:rPr>
          <w:rFonts w:cs="Times New Roman" w:ascii="Times New Roman" w:hAnsi="Times New Roman"/>
          <w:sz w:val="28"/>
          <w:szCs w:val="28"/>
          <w:lang w:val="en-US"/>
        </w:rPr>
        <w:t>Vivat</w:t>
      </w:r>
      <w:r>
        <w:rPr>
          <w:rFonts w:cs="Times New Roman" w:ascii="Times New Roman" w:hAnsi="Times New Roman"/>
          <w:sz w:val="28"/>
          <w:szCs w:val="28"/>
        </w:rPr>
        <w:t xml:space="preserve">, наука!», «Живи, елка», «Чистая вода», «Покормите птиц зимой!», «Подрост»,  «Белая ромашка». В школе работае коллективное объединение учащихся внеурочной деятельности «Школа лидера». 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звитие коммуникативной культуры личности  школьника в процессе самоуправления направлена школьная психолого-педагогическая  программа   «Учись   общаться».  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bCs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10. Оценки и отзывы потребителей образовательных услуг:</w:t>
      </w: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эффициент  удовлетворенности родителей работой ОУ равен 3,15, что соответствует высокому уровню. Высоко оценивают работу образовательного учреждения 67% родителей; 31% родителей оценивают работу школы на среднем уровне, низкий уровень отмечается у 2% опрошенных родителей. Вывод: большинство родителей 98% удовлетворены качеством работы школы.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 </w:t>
      </w:r>
    </w:p>
    <w:p>
      <w:pPr>
        <w:pStyle w:val="Normal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Социальная активность и внешние связи учреждения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Взаимодействие  с учреждениями.</w:t>
      </w: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спитательная работа образовательного учреждения предоставляет собой интеграцию </w:t>
      </w:r>
      <w:r>
        <w:rPr>
          <w:rFonts w:cs="Times New Roman" w:ascii="Times New Roman" w:hAnsi="Times New Roman"/>
          <w:sz w:val="28"/>
          <w:szCs w:val="28"/>
        </w:rPr>
        <w:t>патриотического, краеведческого, спортивно-оздоровительного, художественно-прикладного, музыкального, технического направлений. С  центром детского творчества, школой искусств, кинотеатром «Мир», Домом культуры, районной библиотекой, краеведческим музеем, инспекцией по делам несовершеннолетних, Успенской церковью, Центром занятости населения,  Управлением социальной защиты населения, районным Советом ветеранов войны и труда, вооружённых сил и правоохранительных   органов школа образует единое воспитательное пространство  и решает общие задачи воспитания подрастающего поколения.</w:t>
      </w:r>
    </w:p>
    <w:p>
      <w:pPr>
        <w:pStyle w:val="Normal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9 года на базе образовательного учреждения функционирует ресурсный центр профессиональной подготовки по специальности «Водитель категории «В», где происходит обучение учащихся МБОУ «Тишанская СОШ», МБОУ «Волчье-Александровская СОШ».</w:t>
      </w:r>
    </w:p>
    <w:p>
      <w:pPr>
        <w:pStyle w:val="Normal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Материально-техническое и финансовое обеспечение деятельности школы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2013-2014 учебном году для успешного функционирования образовательного учреждения был выполнен ремонт школы: отремонтированы учебные кабинеты, классы, мастерские, спортзал, коридоры, лестничные проемы, отопительная система школы,  произошла замена окон. Классные комнаты отремонтированы за счет благотворительной помощи родителей, согласно решению  родительского комитета школы и классных родительских собраний. Наряду с этим для столовой были приобретено холодильное  оборудование, мармит. Учебные помещения классов, участвующих во введении ФГОС второго поколения,  укомплектованы конторками. 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бинеты физики, химии, биологии, географии, русского языка оснащены новыми наглядными пособиями за счет областного финансирования.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одовой бюджет школы 40 300 600 рублей. На содержание учреждения направляются 8215,2 тыс. рублей. 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/>
        <w:ind w:left="3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721 тыс. рублей – оплата коммунальных услуг;</w:t>
      </w:r>
    </w:p>
    <w:p>
      <w:pPr>
        <w:pStyle w:val="Normal"/>
        <w:spacing w:lineRule="auto" w:line="240"/>
        <w:ind w:left="3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701,6 тыс. рублей – продукты питания, медикаменты, ГСМ, хозяйственные и канцелярские расходы;</w:t>
      </w:r>
    </w:p>
    <w:p>
      <w:pPr>
        <w:pStyle w:val="Normal"/>
        <w:spacing w:lineRule="auto" w:line="240"/>
        <w:ind w:left="3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22 тыс. рублей – охрана, противопожарные мероприятия;</w:t>
      </w:r>
    </w:p>
    <w:p>
      <w:pPr>
        <w:pStyle w:val="Normal"/>
        <w:spacing w:lineRule="auto" w:line="240"/>
        <w:ind w:left="3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622 тыс. рублей – услуги по содержанию имущества;</w:t>
      </w:r>
    </w:p>
    <w:p>
      <w:pPr>
        <w:pStyle w:val="Normal"/>
        <w:spacing w:lineRule="auto" w:line="240"/>
        <w:ind w:left="3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49 тыс. рублей – прочие расходы.</w:t>
      </w:r>
    </w:p>
    <w:p>
      <w:pPr>
        <w:pStyle w:val="Normal"/>
        <w:spacing w:lineRule="auto" w:line="240"/>
        <w:ind w:left="3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ные услуги школа не оказывает.</w:t>
      </w:r>
    </w:p>
    <w:p>
      <w:pPr>
        <w:pStyle w:val="Normal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Решения, принятые по итогам общественного обсуждения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новные итоги деятельности МБОУ «Волоконовская СОШ №1» свидетельствуют о положительной динамике по показателям результативности и эффективности функционирования и развития (МБОУ «Волоконовская СОШ №1» заняла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 общеобразовательных учреждений района).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4-2015 учебном году основные задачи развития ОУ будут направлены н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ение, укрепление здоровья школьников путем эффективного использования здоровьесберегающих технологий обучения, повышения качества профилактической работы, привлечения к профилактической работе родителей, строгого соблюдения СанПиН в УВП обеспечение современных и безопасных условий организации образовательного процесса,  формирование здорового образа жизн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возможности получения качественного образования на всех уровнях обуч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механизмов информационной открытости и обратной связи с социальными партнерами (родителями, органами исполнительной власти и местного самоуправления, учреждениями дополнительного образования, общественными организациями и др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ащение школы современным учебным оборудованием, а также создание системы безопасности и сохранности в ОУ.  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 Перспективы и планы развития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В 2014-2015 учебном году предстоит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ь внедрение ФГОС ООО  в 5-7-х классах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условия введения федерального государственного образовательного стандарта общего образования ФГОС СОО в 10-11-х классах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звитие единого открытого информационного пространства посредством внедрения информационной системы (электронный журнал, электронный дневник)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овершенствовать деятельность школы по сохранению и укреплению здоровья обучающихся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оспитательный процесс через социальное проектирование, учитывая психофизиологические и возрастные особенности учащихся.</w:t>
      </w:r>
    </w:p>
    <w:p>
      <w:pPr>
        <w:pStyle w:val="Style30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дальнейшее развитие профильного обучения, расширение спектра представляемых образовательных услуг.</w:t>
      </w:r>
    </w:p>
    <w:p>
      <w:pPr>
        <w:pStyle w:val="Style30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введение  индивидуальных учебных планов для учащихся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ровне среднего общего образования.</w:t>
      </w:r>
    </w:p>
    <w:p>
      <w:pPr>
        <w:pStyle w:val="Style3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частие  во всероссийском конкурсе  «Российская организация высокой социальной эффективности».</w:t>
      </w:r>
    </w:p>
    <w:p>
      <w:pPr>
        <w:pStyle w:val="Style3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295" w:leader="none"/>
        </w:tabs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295" w:leader="none"/>
        </w:tabs>
        <w:ind w:left="0" w:firstLine="709"/>
        <w:jc w:val="right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БОУ «Волоконовская СОШ №1»                          А.Г. Горюнова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>
        <w:b/>
        <w:color w:val="7030A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left="357" w:hanging="357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b/>
      <w:color w:val="7030A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Calibri"/>
    </w:rPr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Calibri"/>
    </w:rPr>
  </w:style>
  <w:style w:type="character" w:styleId="Style15">
    <w:name w:val="Основной текст Знак"/>
    <w:basedOn w:val="Style12"/>
    <w:qFormat/>
    <w:rPr>
      <w:rFonts w:ascii="Calibri" w:hAnsi="Calibri" w:eastAsia="Times New Roman" w:cs="Calibri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Times New Roman" w:cs="Calibri"/>
    </w:rPr>
  </w:style>
  <w:style w:type="character" w:styleId="2">
    <w:name w:val="Основной текст 2 Знак"/>
    <w:basedOn w:val="Style12"/>
    <w:qFormat/>
    <w:rPr>
      <w:rFonts w:ascii="Calibri" w:hAnsi="Calibri" w:eastAsia="Times New Roman" w:cs="Calibri"/>
    </w:rPr>
  </w:style>
  <w:style w:type="character" w:styleId="3">
    <w:name w:val="Основной текст 3 Знак"/>
    <w:basedOn w:val="Style12"/>
    <w:qFormat/>
    <w:rPr>
      <w:rFonts w:ascii="Calibri" w:hAnsi="Calibri" w:eastAsia="Times New Roman" w:cs="Calibri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Times New Roman" w:cs="Calibri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9">
    <w:name w:val="Без интервала Знак"/>
    <w:basedOn w:val="Style12"/>
    <w:qFormat/>
    <w:rPr>
      <w:rFonts w:cs="Calibri"/>
      <w:sz w:val="22"/>
      <w:szCs w:val="22"/>
      <w:lang w:val="ru-RU" w:bidi="ar-SA"/>
    </w:rPr>
  </w:style>
  <w:style w:type="character" w:styleId="Style24">
    <w:name w:val="style24"/>
    <w:basedOn w:val="Style12"/>
    <w:qFormat/>
    <w:rPr/>
  </w:style>
  <w:style w:type="character" w:styleId="Style101">
    <w:name w:val="style10"/>
    <w:basedOn w:val="Style12"/>
    <w:qFormat/>
    <w:rPr/>
  </w:style>
  <w:style w:type="character" w:styleId="Style21">
    <w:name w:val="style21"/>
    <w:basedOn w:val="Style12"/>
    <w:qFormat/>
    <w:rPr/>
  </w:style>
  <w:style w:type="character" w:styleId="Style23">
    <w:name w:val="style23"/>
    <w:basedOn w:val="Style12"/>
    <w:qFormat/>
    <w:rPr/>
  </w:style>
  <w:style w:type="character" w:styleId="Style26">
    <w:name w:val="style26"/>
    <w:basedOn w:val="Style12"/>
    <w:qFormat/>
    <w:rPr/>
  </w:style>
  <w:style w:type="character" w:styleId="Style27">
    <w:name w:val="style27"/>
    <w:basedOn w:val="Style12"/>
    <w:qFormat/>
    <w:rPr/>
  </w:style>
  <w:style w:type="character" w:styleId="Style28">
    <w:name w:val="style28"/>
    <w:basedOn w:val="Style12"/>
    <w:qFormat/>
    <w:rPr/>
  </w:style>
  <w:style w:type="character" w:styleId="31">
    <w:name w:val="Основной текст с отступом 3 Знак"/>
    <w:basedOn w:val="Style12"/>
    <w:qFormat/>
    <w:rPr>
      <w:rFonts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  <w:ind w:left="0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357"/>
    </w:pPr>
    <w:rPr/>
  </w:style>
  <w:style w:type="paragraph" w:styleId="Style22">
    <w:name w:val="Текст"/>
    <w:basedOn w:val="Normal"/>
    <w:qFormat/>
    <w:pPr>
      <w:spacing w:lineRule="auto" w:line="240"/>
      <w:ind w:left="0" w:hanging="0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ind w:left="720" w:hanging="357"/>
    </w:pPr>
    <w:rPr/>
  </w:style>
  <w:style w:type="paragraph" w:styleId="Style31">
    <w:name w:val="Осн.Текст"/>
    <w:basedOn w:val="Normal"/>
    <w:qFormat/>
    <w:pPr>
      <w:spacing w:lineRule="auto" w:line="360"/>
      <w:ind w:left="0" w:firstLine="709"/>
      <w:jc w:val="both"/>
    </w:pPr>
    <w:rPr>
      <w:sz w:val="28"/>
      <w:szCs w:val="28"/>
      <w:u w:val="single"/>
    </w:rPr>
  </w:style>
  <w:style w:type="paragraph" w:styleId="Style32">
    <w:name w:val="Нормальный.представление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Бланк"/>
    <w:qFormat/>
    <w:pPr>
      <w:widowControl/>
      <w:bidi w:val="0"/>
    </w:pPr>
    <w:rPr>
      <w:rFonts w:ascii="Calibri" w:hAnsi="Calibri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Цитата"/>
    <w:basedOn w:val="Normal"/>
    <w:qFormat/>
    <w:pPr>
      <w:spacing w:lineRule="auto" w:line="240"/>
      <w:ind w:left="-851" w:right="-1050" w:hanging="0"/>
    </w:pPr>
    <w:rPr>
      <w:rFonts w:ascii="Times New Roman" w:hAnsi="Times New Roman" w:cs="Times New Roman"/>
      <w:b/>
      <w:bCs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Стиль3"/>
    <w:basedOn w:val="Normal"/>
    <w:qFormat/>
    <w:pPr>
      <w:numPr>
        <w:ilvl w:val="0"/>
        <w:numId w:val="6"/>
      </w:num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357"/>
    </w:pPr>
    <w:rPr>
      <w:sz w:val="16"/>
      <w:szCs w:val="16"/>
    </w:rPr>
  </w:style>
  <w:style w:type="paragraph" w:styleId="P6">
    <w:name w:val="p6"/>
    <w:basedOn w:val="Normal"/>
    <w:qFormat/>
    <w:pPr>
      <w:spacing w:lineRule="auto" w:line="240" w:before="280" w:after="280"/>
      <w:ind w:lef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  <w:ind w:left="0" w:firstLine="284"/>
      <w:jc w:val="both"/>
    </w:pPr>
    <w:rPr>
      <w:rFonts w:ascii="Times New Roman" w:hAnsi="Times New Roman" w:cs="Times New Roman"/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chportal.ru/load/131-1-0-4040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23:00Z</dcterms:created>
  <dc:creator>Харисова А.М.</dc:creator>
  <dc:description/>
  <cp:keywords/>
  <dc:language>en-US</dc:language>
  <cp:lastModifiedBy>Елена</cp:lastModifiedBy>
  <cp:lastPrinted>2014-09-15T16:18:00Z</cp:lastPrinted>
  <dcterms:modified xsi:type="dcterms:W3CDTF">2014-09-16T17:02:00Z</dcterms:modified>
  <cp:revision>107</cp:revision>
  <dc:subject/>
  <dc:title/>
</cp:coreProperties>
</file>