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локоновская средняя общеобразовательная школа №1</w:t>
      </w:r>
    </w:p>
    <w:p>
      <w:pPr>
        <w:pStyle w:val="Normal"/>
        <w:jc w:val="center"/>
        <w:rPr/>
      </w:pPr>
      <w:r>
        <w:rPr>
          <w:sz w:val="36"/>
          <w:szCs w:val="36"/>
        </w:rPr>
        <w:t>Волоконовского района Белгородской области»</w:t>
      </w:r>
    </w:p>
    <w:p>
      <w:pPr>
        <w:pStyle w:val="Normal"/>
        <w:shd w:fill="FFFFFF" w:val="clear"/>
        <w:spacing w:before="2083" w:after="0"/>
        <w:ind w:right="14" w:hanging="0"/>
        <w:jc w:val="center"/>
        <w:rPr>
          <w:b/>
          <w:b/>
          <w:bCs/>
          <w:spacing w:val="-22"/>
          <w:sz w:val="36"/>
          <w:szCs w:val="36"/>
        </w:rPr>
      </w:pPr>
      <w:r>
        <w:rPr>
          <w:b/>
          <w:bCs/>
          <w:spacing w:val="-22"/>
          <w:sz w:val="36"/>
          <w:szCs w:val="36"/>
        </w:rPr>
        <w:t>Методическая разработка</w:t>
      </w:r>
    </w:p>
    <w:p>
      <w:pPr>
        <w:pStyle w:val="Normal"/>
        <w:shd w:fill="FFFFFF" w:val="clear"/>
        <w:spacing w:before="1786" w:after="0"/>
        <w:ind w:left="1142" w:hanging="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08" w:before="230" w:after="0"/>
        <w:ind w:left="77" w:hanging="0"/>
        <w:rPr/>
      </w:pPr>
      <w:r>
        <w:rPr>
          <w:b/>
          <w:bCs/>
          <w:spacing w:val="-2"/>
          <w:sz w:val="36"/>
          <w:szCs w:val="36"/>
        </w:rPr>
        <w:t xml:space="preserve">Тема   « Организация коллективной деятельности </w:t>
      </w:r>
      <w:r>
        <w:rPr>
          <w:b/>
          <w:bCs/>
          <w:sz w:val="36"/>
          <w:szCs w:val="36"/>
        </w:rPr>
        <w:t>учащихся при выполнении практических работ »</w:t>
      </w:r>
    </w:p>
    <w:p>
      <w:pPr>
        <w:pStyle w:val="Normal"/>
        <w:shd w:fill="FFFFFF" w:val="clear"/>
        <w:spacing w:before="250" w:after="0"/>
        <w:ind w:left="2698" w:hanging="0"/>
        <w:rPr>
          <w:b/>
          <w:b/>
          <w:bCs/>
          <w:i/>
          <w:i/>
          <w:iCs/>
          <w:spacing w:val="-2"/>
          <w:sz w:val="36"/>
          <w:szCs w:val="36"/>
        </w:rPr>
      </w:pPr>
      <w:r>
        <w:rPr>
          <w:b/>
          <w:bCs/>
          <w:i/>
          <w:iCs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286" w:after="0"/>
        <w:ind w:left="2971" w:hanging="0"/>
        <w:rPr/>
      </w:pPr>
      <w:r>
        <w:rPr>
          <w:sz w:val="28"/>
          <w:szCs w:val="28"/>
        </w:rPr>
        <w:t>Для учащихся 7 классов.</w:t>
      </w:r>
    </w:p>
    <w:p>
      <w:pPr>
        <w:pStyle w:val="Normal"/>
        <w:shd w:fill="FFFFFF" w:val="clear"/>
        <w:spacing w:lineRule="exact" w:line="317" w:before="1286" w:after="0"/>
        <w:ind w:left="5419" w:hanging="0"/>
        <w:rPr/>
      </w:pPr>
      <w:r>
        <w:rPr>
          <w:sz w:val="28"/>
          <w:szCs w:val="28"/>
        </w:rPr>
        <w:t>Разработана учителем технологии:  Пышной Еленой Владимиров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>Волоконовка-2011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учно-технический и социальный прогресс быстро и посто</w:t>
        <w:softHyphen/>
        <w:t>янно изменяет условия труда и содержание деятельности человека на протя</w:t>
        <w:softHyphen/>
      </w:r>
      <w:r>
        <w:rPr>
          <w:spacing w:val="-1"/>
          <w:sz w:val="28"/>
          <w:szCs w:val="28"/>
        </w:rPr>
        <w:t>жении всей жизни. В этих обстоятельствах особое значение приобретает фор</w:t>
        <w:softHyphen/>
      </w:r>
      <w:r>
        <w:rPr>
          <w:sz w:val="28"/>
          <w:szCs w:val="28"/>
        </w:rPr>
        <w:t>мирование готовности учащихся к практической преобразовательной дея</w:t>
        <w:softHyphen/>
        <w:t>тельности. Для этого нужны специальные знания, умения и средства техно</w:t>
        <w:softHyphen/>
        <w:t>логического характера. Одним из эффективных средств развивающего обу</w:t>
        <w:softHyphen/>
        <w:t xml:space="preserve">чения являются различные виды предметно практической деятельности.  </w:t>
      </w:r>
      <w:r>
        <w:rPr>
          <w:spacing w:val="-1"/>
          <w:sz w:val="28"/>
          <w:szCs w:val="28"/>
        </w:rPr>
        <w:t xml:space="preserve">  Обучение необходимо  связывать с ознакомлени</w:t>
        <w:softHyphen/>
      </w:r>
      <w:r>
        <w:rPr>
          <w:sz w:val="28"/>
          <w:szCs w:val="28"/>
        </w:rPr>
        <w:t xml:space="preserve">ем различных профессий швейной промышленности.  </w:t>
      </w:r>
    </w:p>
    <w:p>
      <w:pPr>
        <w:pStyle w:val="Normal"/>
        <w:shd w:fill="FFFFFF" w:val="clear"/>
        <w:spacing w:lineRule="auto" w:line="360"/>
        <w:ind w:left="14" w:firstLine="346"/>
        <w:jc w:val="both"/>
        <w:rPr/>
      </w:pPr>
      <w:r>
        <w:rPr>
          <w:spacing w:val="-1"/>
          <w:sz w:val="28"/>
          <w:szCs w:val="28"/>
        </w:rPr>
        <w:t xml:space="preserve">Новаторская идея заключается в создании условий, близких к естественным </w:t>
      </w:r>
      <w:r>
        <w:rPr>
          <w:sz w:val="28"/>
          <w:szCs w:val="28"/>
        </w:rPr>
        <w:t>условиям работы цеха по упрощенной схеме.</w:t>
      </w:r>
    </w:p>
    <w:p>
      <w:pPr>
        <w:pStyle w:val="Normal"/>
        <w:shd w:fill="FFFFFF" w:val="clear"/>
        <w:spacing w:lineRule="auto" w:line="360" w:before="10" w:after="0"/>
        <w:ind w:left="14" w:firstLine="346"/>
        <w:jc w:val="both"/>
        <w:rPr/>
      </w:pPr>
      <w:r>
        <w:rPr>
          <w:spacing w:val="-1"/>
          <w:sz w:val="28"/>
          <w:szCs w:val="28"/>
        </w:rPr>
        <w:t>Занимаясь на уроках технологии, связанных с изготовлением изделий, уча</w:t>
        <w:softHyphen/>
      </w:r>
      <w:r>
        <w:rPr>
          <w:sz w:val="28"/>
          <w:szCs w:val="28"/>
        </w:rPr>
        <w:t>щиеся знакомятся с профессиями рабочих ателье (закройщика, портного). Новизна моей идеи заключается в том, что за время проведения урока уча</w:t>
        <w:softHyphen/>
      </w:r>
      <w:r>
        <w:rPr>
          <w:spacing w:val="-1"/>
          <w:sz w:val="28"/>
          <w:szCs w:val="28"/>
        </w:rPr>
        <w:t>щиеся имеют возможность ознакомиться сразу с семью профессиями и даже поучаствовать в одной из них. В процессе обучения задействованы все уче</w:t>
        <w:softHyphen/>
      </w:r>
      <w:r>
        <w:rPr>
          <w:sz w:val="28"/>
          <w:szCs w:val="28"/>
        </w:rPr>
        <w:t>ницы класса.</w:t>
      </w:r>
    </w:p>
    <w:p>
      <w:pPr>
        <w:pStyle w:val="Normal"/>
        <w:shd w:fill="FFFFFF" w:val="clear"/>
        <w:spacing w:lineRule="auto" w:line="360"/>
        <w:ind w:left="14" w:firstLine="346"/>
        <w:rPr/>
      </w:pPr>
      <w:r>
        <w:rPr>
          <w:spacing w:val="-1"/>
          <w:sz w:val="28"/>
          <w:szCs w:val="28"/>
        </w:rPr>
        <w:t>На уроке девочки знакомятся, как с рабочими специальностями, так и с ин</w:t>
        <w:softHyphen/>
      </w:r>
      <w:r>
        <w:rPr>
          <w:sz w:val="28"/>
          <w:szCs w:val="28"/>
        </w:rPr>
        <w:t>женерно-техническим персоналом и выполняют их обяза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right="2688" w:firstLine="346"/>
        <w:rPr>
          <w:sz w:val="28"/>
          <w:szCs w:val="28"/>
        </w:rPr>
      </w:pPr>
      <w:r>
        <w:rPr>
          <w:sz w:val="28"/>
          <w:szCs w:val="28"/>
        </w:rPr>
        <w:t xml:space="preserve">бригадира - закройщи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right="175" w:firstLine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веи-мотористки или мастера участка стач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right="2150" w:firstLine="346"/>
        <w:rPr/>
      </w:pPr>
      <w:r>
        <w:rPr>
          <w:sz w:val="28"/>
          <w:szCs w:val="28"/>
        </w:rPr>
        <w:t xml:space="preserve">утюжильщицы или мастера участка ВТ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right="-5" w:firstLine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а швейного производства или старшего мас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firstLine="346"/>
        <w:rPr>
          <w:sz w:val="28"/>
          <w:szCs w:val="28"/>
        </w:rPr>
      </w:pPr>
      <w:r>
        <w:rPr>
          <w:sz w:val="28"/>
          <w:szCs w:val="28"/>
        </w:rPr>
        <w:t>цехового контролера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firstLine="346"/>
        <w:rPr>
          <w:sz w:val="28"/>
          <w:szCs w:val="28"/>
        </w:rPr>
      </w:pPr>
      <w:r>
        <w:rPr>
          <w:spacing w:val="-1"/>
          <w:sz w:val="28"/>
          <w:szCs w:val="28"/>
        </w:rPr>
        <w:t>инженера Т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right="5376" w:firstLine="346"/>
        <w:rPr>
          <w:sz w:val="28"/>
          <w:szCs w:val="28"/>
        </w:rPr>
      </w:pPr>
      <w:r>
        <w:rPr>
          <w:sz w:val="28"/>
          <w:szCs w:val="28"/>
        </w:rPr>
        <w:t xml:space="preserve">начальника цех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ind w:left="14" w:right="5376" w:firstLine="346"/>
        <w:rPr>
          <w:sz w:val="28"/>
          <w:szCs w:val="28"/>
        </w:rPr>
      </w:pPr>
      <w:r>
        <w:rPr>
          <w:spacing w:val="-3"/>
          <w:sz w:val="28"/>
          <w:szCs w:val="28"/>
        </w:rPr>
        <w:t>Авторская идея заключ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4" w:firstLine="346"/>
        <w:rPr/>
      </w:pPr>
      <w:r>
        <w:rPr>
          <w:spacing w:val="-1"/>
          <w:sz w:val="28"/>
          <w:szCs w:val="28"/>
        </w:rPr>
        <w:t>в обучении с помощью бригадного метода распределе</w:t>
        <w:softHyphen/>
      </w:r>
      <w:r>
        <w:rPr>
          <w:sz w:val="28"/>
          <w:szCs w:val="28"/>
        </w:rPr>
        <w:t>ния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4" w:firstLine="346"/>
        <w:rPr/>
      </w:pPr>
      <w:r>
        <w:rPr>
          <w:spacing w:val="-1"/>
          <w:sz w:val="28"/>
          <w:szCs w:val="28"/>
        </w:rPr>
        <w:t>во внесении  соревновательных моментов, являющихся сильнейшим средст</w:t>
        <w:softHyphen/>
      </w:r>
      <w:r>
        <w:rPr>
          <w:sz w:val="28"/>
          <w:szCs w:val="28"/>
        </w:rPr>
        <w:t>вом мотив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ind w:left="14" w:firstLine="346"/>
        <w:rPr/>
      </w:pPr>
      <w:r>
        <w:rPr>
          <w:spacing w:val="-1"/>
          <w:sz w:val="28"/>
          <w:szCs w:val="28"/>
        </w:rPr>
        <w:t xml:space="preserve">в перепланировке  учебного класса под цех швейной фабрики (упрощенная </w:t>
      </w:r>
      <w:r>
        <w:rPr>
          <w:sz w:val="28"/>
          <w:szCs w:val="28"/>
        </w:rPr>
        <w:t>схема);</w:t>
      </w:r>
    </w:p>
    <w:p>
      <w:pPr>
        <w:pStyle w:val="Normal"/>
        <w:shd w:fill="FFFFFF" w:val="clear"/>
        <w:spacing w:lineRule="auto" w:line="360"/>
        <w:ind w:left="14" w:firstLine="346"/>
        <w:rPr>
          <w:sz w:val="28"/>
          <w:szCs w:val="28"/>
        </w:rPr>
      </w:pPr>
      <w:r>
        <w:rPr>
          <w:sz w:val="28"/>
          <w:szCs w:val="28"/>
        </w:rPr>
        <w:t>-в разработке документации по специальностям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4" w:firstLine="346"/>
        <w:jc w:val="both"/>
        <w:rPr/>
      </w:pPr>
      <w:r>
        <w:rPr>
          <w:sz w:val="28"/>
          <w:szCs w:val="28"/>
        </w:rPr>
        <w:t>-</w:t>
        <w:tab/>
        <w:t>в создании технологической документации на основе лоскутного шитья.</w:t>
        <w:br/>
      </w:r>
      <w:r>
        <w:rPr>
          <w:spacing w:val="-1"/>
          <w:sz w:val="28"/>
          <w:szCs w:val="28"/>
        </w:rPr>
        <w:t>Эффективность деятельности прослеживается в заинтересованности учащих</w:t>
        <w:softHyphen/>
        <w:t xml:space="preserve">ся </w:t>
      </w:r>
      <w:r>
        <w:rPr>
          <w:sz w:val="28"/>
          <w:szCs w:val="28"/>
        </w:rPr>
        <w:t>в бригадной деятельности, улучшении качества выполняемой работы, в</w:t>
        <w:br/>
        <w:t>повышении скорости выпуска изготавливаемых блоков, в получении поло</w:t>
        <w:softHyphen/>
        <w:t>жительного эмоционального настроя в коллективе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формирования потребностей в самоопределении, зна</w:t>
        <w:softHyphen/>
        <w:t xml:space="preserve">комство с миром профессий поможет учащимся осознать свои возможности, </w:t>
      </w:r>
      <w:r>
        <w:rPr>
          <w:sz w:val="28"/>
          <w:szCs w:val="28"/>
        </w:rPr>
        <w:t>интересы, предпочтения и поможет научить соотносить свои личные качества с тре</w:t>
        <w:softHyphen/>
        <w:t xml:space="preserve">бованиями выбранной профессии. 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4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лан-конспект урока</w:t>
      </w:r>
    </w:p>
    <w:p>
      <w:pPr>
        <w:pStyle w:val="Normal"/>
        <w:shd w:fill="FFFFFF" w:val="clear"/>
        <w:ind w:left="124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рок   предполагает условное воспроизведение некото</w:t>
        <w:softHyphen/>
        <w:t>рой реальной деятельности, которую осваивают учащиеся. Обучение проис</w:t>
        <w:softHyphen/>
        <w:t>ходит в процессе совместной игры. Общение в процессе игры - это общение людей в процессе реальной деятельности, это обучение умению и навыкам сотрудничества, что ставит ребенка в активную позицию, заставляет само</w:t>
        <w:softHyphen/>
        <w:t>стоятельно принимать решение, отвечать за качество выполняемой им рабо</w:t>
        <w:softHyphen/>
        <w:t>ты перед коллективом, дает возможность ближе познакомиться с рабочими профессиями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spacing w:val="-3"/>
          <w:sz w:val="32"/>
          <w:szCs w:val="32"/>
        </w:rPr>
        <w:t>Тема урока :  Применение зигзагообразной строчки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Выполнение аппликации (коллективная работа)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ласс: 7 класс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разовательные: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Познакомить учащихся с сферой применения зигзагообразной строчки;  Изучить технологическую последовательность выполнения аппликации закрепить полученные знания, связанные с историей  и развитием лоскутной техники;  познакомить со структурой и организацией работы в швейном цехе с профессиями швейного производства; закрепить умение работать с инструкционно- технологическими картами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продолжить формирование полученных умений и навыков на швейной машине;  соблюдать последовательность сборки композиции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2.</w:t>
        <w:tab/>
        <w:t>Развивающая: способствовать развитию умений сравнивать свою работу с образцами, анализиро</w:t>
        <w:softHyphen/>
        <w:t>вать, находить свои ошибки при выполнении работы;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3.</w:t>
        <w:tab/>
        <w:t>Воспитательная:  содействовать воспитанию самостоятельности и чувству ответственности за порученную работу перед коллективом, умение трудиться в кол</w:t>
        <w:softHyphen/>
        <w:t>лективе, культуре общения;  усидчивости и аккуратности в работе;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етодическое  оснащение  урока: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 кабинета    трудового  обучения; инструменты,  приспособления,   инвентарь, плакаты, инструкционные карты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Дидактическое обеспечение: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Наглядные пособия, раздаточный матери</w:t>
        <w:softHyphen/>
        <w:t>ал: стенд с образцами изделий, выполненных из лоскутов, наглядное пособие с пооперационной обработкой детали, инструкционные карты, пооперационные технологические карты с образцами: шаблоны, вы</w:t>
        <w:softHyphen/>
        <w:t>кройки. учебник, рабочая тетрадь, швейная машина, кусочки хлопчатобумажной ткани, нитки, линейка, ножницы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       </w:t>
      </w:r>
      <w:r>
        <w:rPr>
          <w:spacing w:val="-3"/>
          <w:sz w:val="28"/>
          <w:szCs w:val="28"/>
          <w:u w:val="single"/>
        </w:rPr>
        <w:t>Методы  обучения</w:t>
      </w:r>
      <w:r>
        <w:rPr>
          <w:spacing w:val="-3"/>
          <w:sz w:val="28"/>
          <w:szCs w:val="28"/>
        </w:rPr>
        <w:t>: самостоятельная рабо</w:t>
        <w:softHyphen/>
        <w:t xml:space="preserve">та под контролем учителя.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spacing w:val="-3"/>
          <w:sz w:val="28"/>
          <w:szCs w:val="28"/>
        </w:rPr>
        <w:t>1. Организация урока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ветствие;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ка  явки  учащихся и графиков работы;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ерка  готовности  учащихся  к  занятию;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рой  учащихся  на  работу;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ведение  до  учащихся   плана  урока.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 xml:space="preserve">Столы сдвинуты таким образом, чтобы было удобно работать по участкам. На столах коробки для инструментов, коробки с кроем и полуфабрикатами, инструкционно-технологические карты, карты учета.  .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Сообщение темы и цели урока.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Повторение пройденного материала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ащимся предлагается повторить пройденную тему с помощью разгадыва</w:t>
        <w:softHyphen/>
        <w:t xml:space="preserve">ния кроссворда  (плакат на доске) 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помощью какого инструмента производят соединение ткани {игол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оло какой вращающейся детали машины нельзя оставлять ин</w:t>
        <w:softHyphen/>
        <w:t>струменты {колес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называется замкнутый квадрат из полос вокруг первого эле</w:t>
        <w:softHyphen/>
        <w:t>мента {яр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 служит сырьем в лоскутной технике {лоску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снове чего производится подбор цветового сочетания в эски</w:t>
        <w:softHyphen/>
        <w:t>зе лоскутной техники (кр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ика, получившая название по рисунку пола в квартире (пар</w:t>
        <w:softHyphen/>
        <w:t>к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называется деталь в лоскутной технике (Элеме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исунок в виде полосы, имеющий повторяющиеся элементы (ор</w:t>
        <w:softHyphen/>
        <w:t>наме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ика лоскутного шитья, напоминающая вид вспаханного по</w:t>
        <w:softHyphen/>
        <w:t>ля (паш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тница, изготавливающая швейное изделие с помощью иг</w:t>
        <w:softHyphen/>
        <w:t>лы, наперстка, ткани, ножниц, швейной машины (портних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 .Выкройка с припусками на швы в лоскутной технике (шабл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оянное   соединение   двух   деталей   с   помощью   строчки (стачи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последовательность, выраженная графическим образом в виде чертежа в лоскутной технике (схе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 начального элемента в лоскутной технике (квадра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ветовой узор в лоскутной технике (эски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оченные полосы, составляющие часть схемы в лоскутной тех</w:t>
        <w:softHyphen/>
        <w:t>нике (Блок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spacing w:val="-3"/>
          <w:sz w:val="28"/>
          <w:szCs w:val="28"/>
        </w:rPr>
        <w:t xml:space="preserve">17.Узор лоскутного шитья, разделенный с помощью цвета на две части                   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диагональ).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2"/>
        </w:rPr>
        <w:t>3.Изучение нового материала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firstLine="1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ь, он же начальник цеха, проводит планерку в форме беседы, с «ра</w:t>
        <w:softHyphen/>
        <w:t>бочими» (учащимися)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В народной одежде всегда довольно широко применялась лоскутная техника, но не только из экономических соображений. Она придавала одежде декоративность, выразительность, индивидуальность. В оформлении интерь</w:t>
        <w:softHyphen/>
        <w:t>ера она имела не последнее место. Сейчас интерес к лоскутной технике воз</w:t>
        <w:softHyphen/>
        <w:t>рос. Изделия, выполненные в лоскутной технике, представлены в музеях Ев</w:t>
        <w:softHyphen/>
        <w:t>ропы, Америки, Австралии, России. Вспомним лоскутные одеяла. Они кра</w:t>
        <w:softHyphen/>
        <w:t>сивы и уютны. По этому же принципу можно собрать покрывало для тахты, наволочку для подушки, салфетки, настенное панно, которое мы с вами нач</w:t>
        <w:softHyphen/>
        <w:t>нем делать (рассказ сопровождается демонстрацией изделий)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-На предыдущих уроках вы ознакомились с различными техниками шитья из полос, треугольников, квадратов и выполняли различные схемы. Но собирали вы их индивидуально, то есть, как работают портные в ателье, изготовляя изделие полностью от раскроя и до готовности. Для улучшения качества работы и более скоростного выпуска изделий существует бригадный метод работы, который широко применяется на швейных фабриках. Вы ознакомитесь и попробуете работать в роли бри</w:t>
        <w:softHyphen/>
        <w:t>гадира-раскройщика, мастера участка ВТО, мастера участка стачивания, старшего мастера, технолога бюро цехового контроля, технолога смены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ьте себе, что сегодня каждый из вас работает на своем участке в швейном цехе. Изделие, которое мы будем изготавливать, панно, состоящее из  блоков.  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ь объясняет процесс изготовления панно, актуализируя знания учащихся: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 определить направление долевой нити?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 означают стрелки на шаблонах?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ем нужно обводить выкройки?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какой линии нужно вырезать?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Каким машинным швом будем соединять отдельные элементы между собой? и др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ределение учениц по участкам лучше провести на предыдущем занятии, назначить одного технолога, одного контролера и старшего мастера. Техно</w:t>
        <w:softHyphen/>
        <w:t>логи и контролеры (обычно «сильные» ученицы) должны изучить техноло</w:t>
        <w:softHyphen/>
        <w:t>гию по ИК заранее. Учитель объясняет обязанности и взаимосвязь всех под</w:t>
        <w:softHyphen/>
        <w:t>разделений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хе четыре бригады по три работницы. Участок раскроя обслуживает бригадир, участок стачивания обслуживает мастер стачивания, и участок влажно тепловой обработки обслуживает мастер ВТО. На столах стоят кар</w:t>
        <w:softHyphen/>
        <w:t>точки с названиями участков и карточка - задание для каждой операции. Ка</w:t>
        <w:softHyphen/>
        <w:t>ждым «рабочим» руководит старший мастер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мастера подчиняются старшему мастеру, который снабжает работ</w:t>
        <w:softHyphen/>
        <w:t>ниц всем необходимым: материалами, приспособлениями, инструментами, следит, чтобы работа проводилась четко, слаженно и организованно. Техноло</w:t>
        <w:softHyphen/>
        <w:t>ги разрабатывают различные технологические процессы и вносят в них по мере необходимости изменения. Вместе с мастерами они следят за качеством изделий. Готовые изделия предъявляют контролеру, который тщательно их рассматривает на соответствие техническим условиям и технологии. Техно</w:t>
        <w:softHyphen/>
        <w:t>логи относятся к технологическому бюро, контролеры - к бюро цехового контроля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 цеха осуществляет общее руководство, контролирует цех и решает сложные вопросы. Все подразделения подчиняются начальнику цеха.</w:t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spacing w:val="-3"/>
          <w:sz w:val="28"/>
          <w:szCs w:val="28"/>
        </w:rPr>
        <w:t>4.Практическая  работа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остоятельная работа учащихся по инструкционным и техноло</w:t>
        <w:softHyphen/>
        <w:t>гическим картам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Текущий инструктаж по ТБ и технологии изготов</w:t>
        <w:softHyphen/>
        <w:t>ления изделия (проводится технологами и контролерами)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ктическая самостоятельная работа по участкам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лан самостоятельной работы учащихся (на доске). 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  Изучение ИТК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Проверка технологами и контролерами правил техники безопасно</w:t>
        <w:softHyphen/>
        <w:t>сти и знаний по технологи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.Практическая работа по участкам. Самоконтроль и взаимоконтроль.</w:t>
        <w:br/>
        <w:t>Учащиеся приступают к самостоятельной работе. Сначала изучают инструкционно-технологические карты, затем технологи и контролер проверя</w:t>
        <w:softHyphen/>
        <w:t>ют знание правил ТБ, санитарно-гигиенических требований и технологии. Результаты фиксируют в карточках учета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Работницы» принимаются за практическую работу. Чтобы участки стачивания не простаивали в ожидании кроя, учитель заранее готовит неко</w:t>
        <w:softHyphen/>
        <w:t>торый задел для этих участков. Старший мастер осуществляет связь между участками, переносит детали кроя и полуфабрикаты, накалывает готовые де</w:t>
        <w:softHyphen/>
        <w:t>тали на ткань для полотна. Технологи следят за соблюдением технологии, чтобы не было брака, и объясняют, как поступить в том или ином случае. Ра</w:t>
        <w:softHyphen/>
        <w:t>ботницы фиксируют количество сделанной продукции в загрузочных картах. Контролер отмечает брак и возвращает изделие на доработку. Учитель на</w:t>
        <w:softHyphen/>
        <w:t>блюдает за работой, участвует при решении спорных вопросов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 15 минут до конца урока начальник цеха (учитель) просит техноло</w:t>
        <w:softHyphen/>
        <w:t>гов и контролера подвести итоги работы всех подразделений за смену. Пока готовится отчет, учащие убирают свои рабочие места. Технологи доклады</w:t>
        <w:softHyphen/>
        <w:t xml:space="preserve">вают, кто и сколько сделал и насколько качественно, был ли брак в работе, знает ли работник правила ТБ, после чего выставляют оценки.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Анализ урока и подведение итогов работы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ценка работы (подво</w:t>
        <w:softHyphen/>
        <w:t>дят технологи и контролеры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Усвоение  новых знаний 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ь подводит окончательные итоги, учитывает при этом дисцип</w:t>
        <w:softHyphen/>
        <w:t>лину и культуру общения, выставляет оценки технологу, контролеру и стар</w:t>
        <w:softHyphen/>
        <w:t>шему мастеру. Затем учащимся называют профессии, с которыми они позна</w:t>
        <w:softHyphen/>
        <w:t>комились на уроке. Проводит беседу с учащимися для закрепления пройденной темы: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Какие новые профессии швейного производства вы узнали на уроке?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 Что научились делать нового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7. Подведение  итогов  урока   учителем.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32"/>
        </w:rPr>
        <w:t>Оцениваются устные ответы учащихся.  Выставление оценок за практическую работу, анализ  выполнения  самостоятельной  работы  учащимися,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32"/>
        </w:rPr>
        <w:t>разбор  типичных  ошибок  учащихся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  <w:spacing w:val="-3"/>
          <w:sz w:val="28"/>
          <w:szCs w:val="28"/>
        </w:rPr>
        <w:t>8. Домашнее задание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pacing w:val="-3"/>
          <w:sz w:val="28"/>
          <w:szCs w:val="28"/>
        </w:rPr>
        <w:t>Нарисовать три эскиза одежды с добавлением фрагментов аппликации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9.Рефлексия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.Уборка  рабочих  мест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b/>
          <w:bCs/>
          <w:spacing w:val="-3"/>
          <w:sz w:val="32"/>
          <w:szCs w:val="32"/>
        </w:rPr>
        <w:t>Методические советы на подготовительный период: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br/>
        <w:t xml:space="preserve">1. Важнейший этап работы – сбор материала  . Используя собранный материал – книги, фотографии, рисунки, творческие работы – педагог выстраивает занятие. </w:t>
        <w:br/>
        <w:t xml:space="preserve">2. Предварительный отбор выступлений, имеющих отношение к занятию. Совместно с учащимися эти материалы оформляются в выставку. Дети, в свою очередь, делятся своими впечатлениями, говорят о том, что их заинтересовало. </w:t>
        <w:br/>
        <w:t xml:space="preserve">3. Изготовление методических материалов. Их готовит педагог. Наглядные пособия облегчают труд педагога и способствуют накоплению зрительных образов обучающихся. </w:t>
        <w:br/>
        <w:t xml:space="preserve">4. В ходе занятия работа проводится группами и индивидуально, что позволяет учащимся, независимо от знаний и способностей, считать себя автором созданного.   Учащиеся </w:t>
      </w:r>
      <w:r>
        <w:rPr>
          <w:spacing w:val="-1"/>
          <w:sz w:val="28"/>
          <w:szCs w:val="28"/>
        </w:rPr>
        <w:t>зна</w:t>
        <w:softHyphen/>
        <w:t xml:space="preserve">комятся с миром профессий </w:t>
      </w:r>
      <w:r>
        <w:rPr>
          <w:spacing w:val="-3"/>
          <w:sz w:val="28"/>
          <w:szCs w:val="28"/>
        </w:rPr>
        <w:t xml:space="preserve">, что дает им возможность   почувствовать себя знатоком   на данном занятии. </w:t>
      </w:r>
    </w:p>
    <w:p>
      <w:pPr>
        <w:pStyle w:val="Normal"/>
        <w:shd w:fill="FFFFFF" w:val="clear"/>
        <w:spacing w:lineRule="auto" w:line="360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6" w:firstLine="360"/>
        <w:rPr/>
      </w:pPr>
      <w:r>
        <w:rPr>
          <w:b/>
          <w:spacing w:val="-3"/>
          <w:sz w:val="32"/>
          <w:szCs w:val="32"/>
        </w:rPr>
        <w:t>Методические советы на период ближайшего последействия:</w:t>
      </w:r>
      <w:r>
        <w:rPr>
          <w:b/>
          <w:spacing w:val="-3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 xml:space="preserve">Данное занятие – лишь первый шаг к знакомству </w:t>
      </w:r>
      <w:r>
        <w:rPr>
          <w:spacing w:val="-1"/>
          <w:sz w:val="28"/>
          <w:szCs w:val="28"/>
        </w:rPr>
        <w:t xml:space="preserve">с миром профессий. </w:t>
      </w:r>
      <w:r>
        <w:rPr>
          <w:spacing w:val="-3"/>
          <w:sz w:val="28"/>
          <w:szCs w:val="28"/>
        </w:rPr>
        <w:t>Овладение знаниями и умениями составляет   специальную задачу. На одном занятии она не решается. Для закрепления полученного результата нужно время для самостоятельного изучения . Основным критерием и показателем результативности становится заинтересованность обучающихся данной темо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" w:firstLine="34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37:00Z</dcterms:created>
  <dc:creator>Admin</dc:creator>
  <dc:description/>
  <cp:keywords/>
  <dc:language>en-US</dc:language>
  <cp:lastModifiedBy>Елена</cp:lastModifiedBy>
  <cp:lastPrinted>2011-04-11T00:30:00Z</cp:lastPrinted>
  <dcterms:modified xsi:type="dcterms:W3CDTF">2011-09-05T14:32:00Z</dcterms:modified>
  <cp:revision>3</cp:revision>
  <dc:subject/>
  <dc:title>Муниципальное общеобразовательное учреждение</dc:title>
</cp:coreProperties>
</file>