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 </w:t>
      </w:r>
      <w:r>
        <w:rPr>
          <w:rFonts w:cs="Tahoma"/>
          <w:color w:val="000000"/>
        </w:rPr>
        <w:tab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Волоконовская средняя общеобразовательная школа №1</w:t>
      </w:r>
    </w:p>
    <w:p>
      <w:pPr>
        <w:pStyle w:val="Normal"/>
        <w:jc w:val="center"/>
        <w:rPr/>
      </w:pPr>
      <w:r>
        <w:rPr/>
        <w:t>Волоконовского района Белгор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ступление на методическом объединении классных руководите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ge">
                  <wp:posOffset>2206625</wp:posOffset>
                </wp:positionV>
                <wp:extent cx="9398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" w:leader="none"/>
                                <w:tab w:val="left" w:pos="147" w:leader="none"/>
                                <w:tab w:val="left" w:pos="683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6.1pt;mso-wrap-distance-left:9pt;mso-wrap-distance-right:9pt;mso-wrap-distance-top:0pt;mso-wrap-distance-bottom:0pt;margin-top:173.7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" w:leader="none"/>
                          <w:tab w:val="left" w:pos="147" w:leader="none"/>
                          <w:tab w:val="left" w:pos="6830" w:leader="none"/>
                        </w:tabs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color w:val="000000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ED4646"/>
          <w:sz w:val="40"/>
          <w:szCs w:val="40"/>
        </w:rPr>
      </w:pPr>
      <w:r>
        <w:rPr>
          <w:rFonts w:cs="Tahoma" w:ascii="Tahoma" w:hAnsi="Tahoma"/>
          <w:color w:val="ED4646"/>
          <w:sz w:val="40"/>
          <w:szCs w:val="40"/>
        </w:rPr>
        <w:t>Психологическая коррекция поведения учащихся подросткового и юношеского возраста с особенностями личностного развития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Cs/>
          <w:i/>
          <w:i/>
          <w:sz w:val="72"/>
          <w:szCs w:val="72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4525645" cy="452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rFonts w:ascii="Monotype Corsiva" w:hAnsi="Monotype Corsiva" w:cs="Monotype Corsiva"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344805</wp:posOffset>
            </wp:positionV>
            <wp:extent cx="1828800" cy="1266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Cs/>
          <w:sz w:val="40"/>
          <w:szCs w:val="40"/>
        </w:rPr>
        <w:t>Учитель: Морозова Ж.И.</w:t>
      </w:r>
    </w:p>
    <w:p>
      <w:pPr>
        <w:pStyle w:val="Normal"/>
        <w:jc w:val="center"/>
        <w:rPr/>
      </w:pPr>
      <w:r>
        <w:rPr/>
        <w:t>п. Волоконовка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b/>
          <w:color w:val="000000"/>
          <w:u w:val="single"/>
        </w:rPr>
        <w:t>Девиантное поведение подразделяется на две категории</w:t>
      </w:r>
      <w:r>
        <w:rPr>
          <w:rFonts w:cs="Tahoma"/>
          <w:color w:val="00000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6120" cy="613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ahom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Tahoma"/>
                                <w:bCs/>
                                <w:i/>
                                <w:color w:val="000000"/>
                              </w:rPr>
                              <w:t>Девиантное поведение</w:t>
                            </w:r>
                            <w:r>
                              <w:rPr>
                                <w:rFonts w:cs="Tahoma"/>
                                <w:i/>
                                <w:color w:val="000000"/>
                              </w:rPr>
                              <w:t xml:space="preserve"> - это система поступков, отклоняющихся от общепринятой или подразумеваемой нормы, будь то нормы психического здоровья, права, культуры или морал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48.3pt;mso-wrap-distance-left:9pt;mso-wrap-distance-right:9pt;mso-wrap-distance-top:0pt;mso-wrap-distance-bottom:0pt;margin-top:92.75pt;mso-position-vertical-relative:page;margin-left:6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color w:val="000000"/>
                        </w:rPr>
                        <w:t> </w:t>
                      </w:r>
                      <w:r>
                        <w:rPr>
                          <w:rFonts w:cs="Tahoma"/>
                          <w:color w:val="000000"/>
                        </w:rPr>
                        <w:tab/>
                      </w:r>
                      <w:r>
                        <w:rPr>
                          <w:rFonts w:cs="Tahoma"/>
                          <w:bCs/>
                          <w:i/>
                          <w:color w:val="000000"/>
                        </w:rPr>
                        <w:t>Девиантное поведение</w:t>
                      </w:r>
                      <w:r>
                        <w:rPr>
                          <w:rFonts w:cs="Tahoma"/>
                          <w:i/>
                          <w:color w:val="000000"/>
                        </w:rPr>
                        <w:t xml:space="preserve"> - это система поступков, отклоняющихся от общепринятой или подразумеваемой нормы, будь то нормы психического здоровья, права, культуры или морал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br/>
        <w:t>1. Поведение, отклоняющееся от норм психического здоровья, подразумевающее наличие явной или скрытой психопатологии.</w:t>
        <w:br/>
        <w:t>2. Асоциальное поведение, нарушающее какие-то социальные, культурные, правовые нормы.</w:t>
      </w:r>
    </w:p>
    <w:p>
      <w:pPr>
        <w:pStyle w:val="Normal"/>
        <w:ind w:firstLine="900"/>
        <w:rPr>
          <w:rFonts w:cs="Tahoma"/>
          <w:color w:val="000000"/>
        </w:rPr>
      </w:pPr>
      <w:r>
        <w:rPr>
          <w:rFonts w:cs="Tahoma"/>
          <w:color w:val="000000"/>
        </w:rPr>
        <w:t>Педагогу приходится в своей работе иметь дело не с описанием в учебнике того или иного изолированного синдрома, а с его конкретным носителем - живым человеком со своей судьбой, интересами и особенностями.</w:t>
      </w:r>
    </w:p>
    <w:p>
      <w:pPr>
        <w:pStyle w:val="Normal"/>
        <w:spacing w:before="280" w:after="280"/>
        <w:ind w:firstLine="900"/>
        <w:rPr>
          <w:rFonts w:cs="Tahoma"/>
          <w:color w:val="000000"/>
        </w:rPr>
      </w:pPr>
      <w:r>
        <w:rPr>
          <w:rFonts w:cs="Tahoma"/>
          <w:color w:val="000000"/>
        </w:rPr>
        <w:t xml:space="preserve">В этом случае вопрос, что есть норма и что патология, теряет свою ясность и простоту, становится расплывчатым и трудноуловимым (и все же, в настоящее время весьма распространенной остается тенденция представления о патологии с позиции непосвященных: сумасшедший - это обязательно бросающийся на стены человек и выкрикивающий нечто непонятное). </w:t>
      </w:r>
    </w:p>
    <w:p>
      <w:pPr>
        <w:pStyle w:val="Normal"/>
        <w:spacing w:before="280" w:after="280"/>
        <w:ind w:firstLine="900"/>
        <w:rPr>
          <w:rFonts w:cs="Tahoma"/>
          <w:color w:val="000000"/>
        </w:rPr>
      </w:pPr>
      <w:r>
        <w:rPr>
          <w:rFonts w:cs="Tahoma"/>
          <w:color w:val="000000"/>
        </w:rPr>
        <w:t xml:space="preserve">Этот факт мы должны принимать во внимание в связи с тем, чтобы правильно, научно и грамотно строить психопросветительскую и психопрофилактическую работу в системе "педагог- родитель-учащийся ". </w:t>
      </w:r>
    </w:p>
    <w:p>
      <w:pPr>
        <w:pStyle w:val="Normal"/>
        <w:spacing w:before="280" w:after="280"/>
        <w:ind w:firstLine="900"/>
        <w:rPr>
          <w:rFonts w:cs="Tahoma"/>
          <w:color w:val="000000"/>
        </w:rPr>
      </w:pPr>
      <w:r>
        <w:rPr>
          <w:rFonts w:cs="Tahoma"/>
          <w:color w:val="000000"/>
        </w:rPr>
        <w:t xml:space="preserve">Так что же является критерием нормального человеческого развития? </w:t>
      </w:r>
    </w:p>
    <w:p>
      <w:pPr>
        <w:pStyle w:val="Normal"/>
        <w:spacing w:before="280" w:after="280"/>
        <w:ind w:firstLine="900"/>
        <w:rPr>
          <w:rFonts w:cs="Tahoma"/>
          <w:color w:val="000000"/>
        </w:rPr>
      </w:pPr>
      <w:r>
        <w:rPr>
          <w:rFonts w:cs="Tahoma"/>
          <w:color w:val="000000"/>
        </w:rPr>
        <w:t xml:space="preserve">Как справедливо замечает М. И. Буянов, подростковые неврозы не имеют единой этиологии (происхождения), и нужно тщательно разбираться, что именно травмирует подростка: плохая успеваемость, конфликт с преподавателем, напряженные отношения со сверстниками и зависит ли это главным образом от социальной ситуации или же от индивидуальных особенностей подростка. Трудность распознания юношеской психопатологии состоит в том, что девиантное поведение большей частью лишь гипертрофирует черты, свойственные нормальным ребятам этого возраста. Это в особенности касается акцентуаций характера.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Говоря о подростках с умственной отсталостью олигофренической этиологии, необходимо отметить, что, несмотря на огромную инвариантность отклоняющегося поведения умственно отсталых подростков, клинико-психологическая структура этих нарушений может быть разделена на два психопатологических варианта (К. С. Лебединская):</w:t>
        <w:br/>
      </w:r>
    </w:p>
    <w:p>
      <w:pPr>
        <w:pStyle w:val="Normal"/>
        <w:spacing w:before="280" w:after="280"/>
        <w:ind w:firstLine="900"/>
        <w:rPr>
          <w:rFonts w:cs="Tahoma"/>
          <w:color w:val="000000"/>
        </w:rPr>
      </w:pPr>
      <w:r>
        <w:rPr>
          <w:rFonts w:cs="Tahoma"/>
          <w:color w:val="000000"/>
        </w:rPr>
        <w:t xml:space="preserve">Психическая декомпенсация невротического типа связана в основном с болезненным переживанием чувства собственной неполноценности. Отмечается (в подростковом и юношеском возрасте) тяжелая психическая ранимость, неверие в свои возможности, страх перед будущим, преувеличенное переживание неудач. Значительно снижается продуктивность учебной деятельности. Во время устных ответов, контрольных работ возникают состояния страха, растерянности. После фильмов или рассказов с устрашающим содержанием усиливается боязливость, страх темноты, возникают тяжелые сновидения. Учащиеся данной категории могут остро переживать дефекты внешности: косоглазие, моторную неловкость, энурезы. На индивидуальных занятиях продуктивность учебной деятельности, как правило, значительно выше. </w:t>
      </w:r>
    </w:p>
    <w:p>
      <w:pPr>
        <w:pStyle w:val="Normal"/>
        <w:spacing w:before="280" w:after="280"/>
        <w:ind w:firstLine="900"/>
        <w:rPr>
          <w:rFonts w:cs="Tahoma"/>
          <w:color w:val="000000"/>
        </w:rPr>
      </w:pPr>
      <w:r>
        <w:rPr>
          <w:rFonts w:cs="Tahoma"/>
          <w:color w:val="000000"/>
        </w:rPr>
        <w:t xml:space="preserve">Чувство неполноценности способствует появлению у некоторой части подростков и юношей аутистических склонностей - болезненного состояния психики, характеризующегося сосредоточенностью на своих переживаниях, уходом в себя от реального внешнего мира. </w:t>
      </w:r>
    </w:p>
    <w:p>
      <w:pPr>
        <w:pStyle w:val="Normal"/>
        <w:spacing w:before="280" w:after="280"/>
        <w:ind w:firstLine="900"/>
        <w:rPr>
          <w:rFonts w:cs="Tahoma"/>
          <w:color w:val="000000"/>
        </w:rPr>
      </w:pPr>
      <w:r>
        <w:rPr>
          <w:rFonts w:cs="Tahoma"/>
          <w:color w:val="000000"/>
        </w:rPr>
        <w:t xml:space="preserve">Наряду с этим у подростков и юношей отмечается ряд положительных личностных свойств: доброжелательность, привязанность к родителям, педагогам. Могут охотно выполнять доступную для них работу по дому, по училищу и т.д. </w:t>
      </w:r>
    </w:p>
    <w:p>
      <w:pPr>
        <w:pStyle w:val="Normal"/>
        <w:spacing w:before="280" w:after="280"/>
        <w:ind w:firstLine="900"/>
        <w:rPr>
          <w:rFonts w:cs="Tahoma"/>
          <w:color w:val="000000"/>
        </w:rPr>
      </w:pPr>
      <w:r>
        <w:rPr>
          <w:rFonts w:cs="Tahoma"/>
          <w:color w:val="000000"/>
        </w:rPr>
        <w:t xml:space="preserve">Психическая декомпенсация психопатоподобного типа проявляется в различных вариантах: эмоционально-волевой неустойчивости, аффективной возбудимости, двигательной расторможенности и патологии влечений. Помимо нарушений дисциплины в учебном заведении (неусидчивости, агрессивности, раздражительности, систематических прогулов) у этой части подростков и юношей может наблюдаться асоциальное поведение (ранняя алкоголизация, воровство, бродяжничество, нарко-токсикомании, сексуальные эксцессы). Для них характерно абсолютное отсутствие интереса к учебным занятиям. Во всем поведении преобладает эмоционально волевая неустойчивость, незрелость. Выраженная инфантильность проявляется в веселом беззаботном настроении со склонностью к суетливости и назойливости, с отсутствием стойких привязанностей при большой общительности. Движущий мотив (основной) -удовольствие. В любом виде они деятельности импульсивны, нетерпеливы, пресыщаемы. Аффективные реакции данной группы подростков и юношей далеко не адекватны причине, ее вызвавшей. </w:t>
      </w:r>
    </w:p>
    <w:p>
      <w:pPr>
        <w:pStyle w:val="Normal"/>
        <w:rPr/>
      </w:pPr>
      <w:r>
        <w:rPr>
          <w:rFonts w:cs="Tahoma"/>
          <w:color w:val="000000"/>
        </w:rPr>
        <w:t>Основные компоненты отношений личности: познавательный, эмоциональный, поведенческ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940425" cy="8427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42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cs="Tahoma"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</w:rPr>
                              <w:t xml:space="preserve">Подробнее остановимся на особенностях проведения психокоррекционной работы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color w:val="000000"/>
                              </w:rPr>
                              <w:t xml:space="preserve">смысл психологической коррекции - не изменить подростка и юношу, а создать условия для его полноценного развити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color w:val="000000"/>
                              </w:rPr>
                              <w:t xml:space="preserve">психокоррекция эффективна в том случае, если она ориентирована на целостную систему значимых отношений, поэтому в коррекционной работе желательно участие семьи, преподавателей, сверстников данного учащегося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900"/>
                              <w:rPr>
                                <w:rFonts w:cs="Tahoma"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</w:rPr>
                              <w:t xml:space="preserve">Возникает вопрос: в чем заключается специфика диагностико-коррекционной работы у подростков и юношей, с ярко выраженными нарушениями познавательной и эмоционально-волевой сфер личности?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900"/>
                              <w:rPr>
                                <w:rFonts w:cs="Tahoma"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</w:rPr>
                              <w:t xml:space="preserve">Педагог-психолог работает в этом направлении либо по запросу педагогов и родителей, либо по запросу самого клиента (учащийся). В случае если с проблемой обращается сам учащийся, то блок консультативной помощи заключается в выявлении либо детальном анализе прошлого клиента (если запрос клиента предполагает долговременную работу), либо (при разовых консультациях и кратковременной психотерапии) большее внимание обычно уделяется ситуации "здесь и теперь". В случае запроса со стороны педагогов и родителей подключаются сведения от них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cs="Tahoma"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</w:rPr>
                              <w:t xml:space="preserve">Рассмотрим подробнее особые ситуации и виды собеседования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cs="Tahoma"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</w:rPr>
                              <w:t>Существуют общие правила консультирования психических и поведенческих расстройств у детей и подростков. Выделим основные из них:</w:t>
                              <w:br/>
                              <w:t>1. Использование индивидуального подхода.</w:t>
                              <w:br/>
                              <w:t>2. Необходимо помнить, что уровень нормального развития в детско-подростковом и юношеском возрасте очень вариабелен.</w:t>
                              <w:br/>
                              <w:t>3. Постарайтесь обращаться к подростку (для установления контакта) через призму его интересов.</w:t>
                              <w:br/>
                              <w:t>4. Помните, что уровень развития познавательной сферы подростка и юноши чисто недостаточен для использования инсайт-ориентированных и интроспективных подходов, применяемых у взрослых.</w:t>
                              <w:br/>
                              <w:t>5. Не морализируйте, не осуждайте, сохраняйте нейтральность, не подвергайте критике ни сверстников, ни родителей подростка.</w:t>
                              <w:br/>
                              <w:t>6. Помните, что большая часть консультационной работы с учащимися неизбежно содержит в себе компонент переноса; первая реакция подростка определяется тем, что он рассматривает психолога как родителя.</w:t>
                              <w:br/>
                              <w:t xml:space="preserve">7. Учитывайте разнообразие характеров подростка, его родителей, сверстников, избегайте шаблонност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63.6pt;mso-wrap-distance-left:9pt;mso-wrap-distance-right:9pt;mso-wrap-distance-top:0pt;mso-wrap-distance-bottom:0pt;margin-top:92.7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rFonts w:cs="Tahoma"/>
                          <w:color w:val="000000"/>
                        </w:rPr>
                      </w:pPr>
                      <w:r>
                        <w:rPr>
                          <w:rFonts w:cs="Tahoma"/>
                          <w:color w:val="000000"/>
                        </w:rPr>
                        <w:t xml:space="preserve">Подробнее остановимся на особенностях проведения психокоррекционной работы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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cs="Tahoma"/>
                          <w:color w:val="000000"/>
                        </w:rPr>
                        <w:t xml:space="preserve">смысл психологической коррекции - не изменить подростка и юношу, а создать условия для его полноценного развития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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cs="Tahoma"/>
                          <w:color w:val="000000"/>
                        </w:rPr>
                        <w:t xml:space="preserve">психокоррекция эффективна в том случае, если она ориентирована на целостную систему значимых отношений, поэтому в коррекционной работе желательно участие семьи, преподавателей, сверстников данного учащегося. 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900"/>
                        <w:rPr>
                          <w:rFonts w:cs="Tahoma"/>
                          <w:color w:val="000000"/>
                        </w:rPr>
                      </w:pPr>
                      <w:r>
                        <w:rPr>
                          <w:rFonts w:cs="Tahoma"/>
                          <w:color w:val="000000"/>
                        </w:rPr>
                        <w:t xml:space="preserve">Возникает вопрос: в чем заключается специфика диагностико-коррекционной работы у подростков и юношей, с ярко выраженными нарушениями познавательной и эмоционально-волевой сфер личности? 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900"/>
                        <w:rPr>
                          <w:rFonts w:cs="Tahoma"/>
                          <w:color w:val="000000"/>
                        </w:rPr>
                      </w:pPr>
                      <w:r>
                        <w:rPr>
                          <w:rFonts w:cs="Tahoma"/>
                          <w:color w:val="000000"/>
                        </w:rPr>
                        <w:t xml:space="preserve">Педагог-психолог работает в этом направлении либо по запросу педагогов и родителей, либо по запросу самого клиента (учащийся). В случае если с проблемой обращается сам учащийся, то блок консультативной помощи заключается в выявлении либо детальном анализе прошлого клиента (если запрос клиента предполагает долговременную работу), либо (при разовых консультациях и кратковременной психотерапии) большее внимание обычно уделяется ситуации "здесь и теперь". В случае запроса со стороны педагогов и родителей подключаются сведения от них.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cs="Tahoma"/>
                          <w:color w:val="000000"/>
                        </w:rPr>
                      </w:pPr>
                      <w:r>
                        <w:rPr>
                          <w:rFonts w:cs="Tahoma"/>
                          <w:color w:val="000000"/>
                        </w:rPr>
                        <w:t xml:space="preserve">Рассмотрим подробнее особые ситуации и виды собеседования.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cs="Tahoma"/>
                          <w:color w:val="000000"/>
                        </w:rPr>
                      </w:pPr>
                      <w:r>
                        <w:rPr>
                          <w:rFonts w:cs="Tahoma"/>
                          <w:color w:val="000000"/>
                        </w:rPr>
                        <w:t>Существуют общие правила консультирования психических и поведенческих расстройств у детей и подростков. Выделим основные из них:</w:t>
                        <w:br/>
                        <w:t>1. Использование индивидуального подхода.</w:t>
                        <w:br/>
                        <w:t>2. Необходимо помнить, что уровень нормального развития в детско-подростковом и юношеском возрасте очень вариабелен.</w:t>
                        <w:br/>
                        <w:t>3. Постарайтесь обращаться к подростку (для установления контакта) через призму его интересов.</w:t>
                        <w:br/>
                        <w:t>4. Помните, что уровень развития познавательной сферы подростка и юноши чисто недостаточен для использования инсайт-ориентированных и интроспективных подходов, применяемых у взрослых.</w:t>
                        <w:br/>
                        <w:t>5. Не морализируйте, не осуждайте, сохраняйте нейтральность, не подвергайте критике ни сверстников, ни родителей подростка.</w:t>
                        <w:br/>
                        <w:t>6. Помните, что большая часть консультационной работы с учащимися неизбежно содержит в себе компонент переноса; первая реакция подростка определяется тем, что он рассматривает психолога как родителя.</w:t>
                        <w:br/>
                        <w:t xml:space="preserve">7. Учитывайте разнообразие характеров подростка, его родителей, сверстников, избегайте шаблон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29:00Z</dcterms:created>
  <dc:creator>Администратор</dc:creator>
  <dc:description/>
  <cp:keywords/>
  <dc:language>en-US</dc:language>
  <cp:lastModifiedBy>Жанна</cp:lastModifiedBy>
  <dcterms:modified xsi:type="dcterms:W3CDTF">2011-11-21T15:46:00Z</dcterms:modified>
  <cp:revision>4</cp:revision>
  <dc:subject/>
  <dc:title/>
</cp:coreProperties>
</file>