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 по обществознанию 9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Формы культур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иться усвоения учащимися основных понятий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ь особенности элитарной, народной, массовой культу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снове сравнительного анализа раскрыть различия субкультуры и контркуль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сти учащихся к пониманию и осознанию роли всех форм культуры и разновидностей культуры в современном обществе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нятия урока</w:t>
      </w:r>
      <w:r>
        <w:rPr>
          <w:sz w:val="28"/>
          <w:szCs w:val="28"/>
        </w:rPr>
        <w:t>: элитарная, народная, массовая культура, субкультура, контркультура, фолькло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учебник, тетрадь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хнические средства</w:t>
      </w:r>
      <w:r>
        <w:rPr>
          <w:sz w:val="28"/>
          <w:szCs w:val="28"/>
        </w:rPr>
        <w:t>: ИК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лан:</w:t>
      </w:r>
      <w:r>
        <w:rPr>
          <w:sz w:val="28"/>
          <w:szCs w:val="28"/>
        </w:rPr>
        <w:t xml:space="preserve"> 1. Культура. Формы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убкульту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культур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вторение домашнего задания</w:t>
      </w:r>
      <w:r>
        <w:rPr>
          <w:sz w:val="28"/>
          <w:szCs w:val="28"/>
        </w:rPr>
        <w:t>: §18, вопросы, проблема, практику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культу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культурные нормы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и нормами вы столкнулись лично?</w:t>
      </w:r>
    </w:p>
    <w:p>
      <w:pPr>
        <w:pStyle w:val="Normal"/>
        <w:ind w:left="360" w:hanging="0"/>
        <w:rPr/>
      </w:pPr>
      <w:r>
        <w:rPr/>
        <w:t xml:space="preserve">4. Новый материа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ени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.Культура. Формы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  <w:r>
              <w:rPr>
                <w:sz w:val="28"/>
                <w:szCs w:val="28"/>
              </w:rPr>
              <w:t xml:space="preserve"> – комплекс знаний, верований, искусство, мораль, закон, обычаи, а также иные способности и навыки, усвоенные человеком как членом об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начинается работа с презентаци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№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формы культуры,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№2: </w:t>
            </w:r>
            <w:r>
              <w:rPr>
                <w:b/>
                <w:i/>
                <w:sz w:val="28"/>
                <w:szCs w:val="28"/>
              </w:rPr>
              <w:t>элитарная культура</w:t>
            </w:r>
            <w:r>
              <w:rPr>
                <w:sz w:val="28"/>
                <w:szCs w:val="28"/>
              </w:rPr>
              <w:t xml:space="preserve"> – создается привилегированной частью общества либо по ее заказу профессиональными творцами. «Искусство для искус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: элитарная культура способствует появлению уникальных произведений искусства. Круг ее почитателей – высокообразованные люди – критики, литературоведы, завсегдатаи выставок, музеев, театров, художники, писатели, музыкан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№3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народная культура</w:t>
            </w:r>
            <w:r>
              <w:rPr>
                <w:sz w:val="28"/>
                <w:szCs w:val="28"/>
              </w:rPr>
              <w:t xml:space="preserve"> – создается анонимными творцами без профессиона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полнению элементы народной культуры могут бы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ми (чтение стихотвор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ми (исполнение танца, хо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ыми (карнавальные шествия, парады)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№4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массовая культура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наиболее распространенная и доступная форма куль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дает меньшей художественной ценностью, у нее самая широкая аудитория, и она является авторской. Навязывает своих кумиров, образ мыслей и образ жизни, подвержена коммер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№5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социальные групп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ще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. Субкульту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№6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убкульту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часть общей культуры, система ценностей, традиций, обычаев присущих большой социально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каждой группы своя культура, т. е. система ценностей и правил поведения – такие малые культурные миры называют субкультурой. Отличается: языком, взглядами на жизнь, манерами поведения, прической, одеждой, обычаями. Она не противоречит доминирующей культуре. У каждого поколения и группы своя культур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3. Контр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7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контркультура</w:t>
            </w:r>
            <w:r>
              <w:rPr>
                <w:i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субкультура, которая отличается от доминирующей культуры, но противостоит ей, находится в конфликте с господствующими ценностями: усердный труд, материальный успех и нажива, конформизм, политическая лояльность, рационализ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рмина и определения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хемы в тетрадь и  проговариваем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пределения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: Бах, Моцарт, Бетховен, Пикассо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пределения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пределения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: кино, шлягер, хит, интернет, реклама, магнита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хемы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пределения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пределения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: эмо, готы, хиппи, скинхеды, рокеры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8:</w:t>
            </w:r>
            <w:r>
              <w:rPr>
                <w:i/>
                <w:sz w:val="28"/>
                <w:szCs w:val="28"/>
              </w:rPr>
              <w:t xml:space="preserve">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формы культуры вы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образом взаимодействуют между собой формы культу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субкульту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контркультура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упражнение</w:t>
            </w:r>
            <w:r>
              <w:rPr>
                <w:sz w:val="28"/>
                <w:szCs w:val="28"/>
              </w:rPr>
              <w:t xml:space="preserve">: из предложенных предметов определить принадлежность каждого к той или иной форме культуры.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Домашнее задание</w:t>
      </w:r>
      <w:r>
        <w:rPr>
          <w:sz w:val="28"/>
          <w:szCs w:val="28"/>
        </w:rPr>
        <w:t>: §19, вопросы,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одведение итогов урока</w:t>
      </w:r>
      <w:r>
        <w:rPr>
          <w:sz w:val="28"/>
          <w:szCs w:val="28"/>
        </w:rPr>
        <w:t>, оценка работы учеников 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8:00Z</dcterms:created>
  <dc:creator>библиотека</dc:creator>
  <dc:description/>
  <cp:keywords/>
  <dc:language>en-US</dc:language>
  <cp:lastModifiedBy>библиотека</cp:lastModifiedBy>
  <dcterms:modified xsi:type="dcterms:W3CDTF">2009-12-23T11:19:00Z</dcterms:modified>
  <cp:revision>11</cp:revision>
  <dc:subject/>
  <dc:title/>
</cp:coreProperties>
</file>