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-семина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оказательная функци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класс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просы к семина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) Что такое функция? Способы задания функ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Запишите в общем виде уравнения линейное, квадратичной, показатель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) Как называются переменные в записи функции? Что такое область определения, множество значений функци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Как возвести число в натуральную, отрицательную, рациональную степ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) Какие свойства степени с действительным показателем используются для вычислений и упрощения выражений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Какие свойства степени с действительным показателем и свойства показательной функции используются для решения уравнений и неравен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образите схематически графики функций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у=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i/>
          <w:iCs/>
          <w:sz w:val="28"/>
          <w:szCs w:val="28"/>
        </w:rPr>
        <w:t>,        у=5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i/>
          <w:iCs/>
          <w:sz w:val="28"/>
          <w:szCs w:val="28"/>
        </w:rPr>
        <w:t>+2,           у=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у=(0,3)</w:t>
      </w:r>
      <w:r>
        <w:rPr>
          <w:i/>
          <w:iCs/>
          <w:sz w:val="28"/>
          <w:szCs w:val="28"/>
          <w:vertAlign w:val="superscript"/>
        </w:rPr>
        <w:t>-х</w:t>
      </w:r>
      <w:r>
        <w:rPr>
          <w:i/>
          <w:iCs/>
          <w:sz w:val="28"/>
          <w:szCs w:val="28"/>
        </w:rPr>
        <w:t>,               у=π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i/>
          <w:iCs/>
          <w:sz w:val="28"/>
          <w:szCs w:val="28"/>
        </w:rPr>
        <w:t>,       у=3</w:t>
      </w:r>
      <w:r>
        <w:rPr>
          <w:i/>
          <w:iCs/>
          <w:sz w:val="28"/>
          <w:szCs w:val="28"/>
          <w:vertAlign w:val="superscript"/>
        </w:rPr>
        <w:t>х-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способ реше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i/>
          <w:iCs/>
          <w:sz w:val="28"/>
          <w:szCs w:val="28"/>
        </w:rPr>
        <w:t>=3,                    27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8"/>
          <w:szCs w:val="28"/>
        </w:rPr>
        <w:t>,        9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i/>
          <w:iCs/>
          <w:sz w:val="28"/>
          <w:szCs w:val="28"/>
        </w:rPr>
        <w:t>-3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i/>
          <w:iCs/>
          <w:sz w:val="28"/>
          <w:szCs w:val="28"/>
        </w:rPr>
        <w:t>+2=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i/>
          <w:iCs/>
          <w:sz w:val="28"/>
          <w:szCs w:val="28"/>
        </w:rPr>
        <w:t>-7</w:t>
      </w:r>
      <w:r>
        <w:rPr>
          <w:i/>
          <w:iCs/>
          <w:sz w:val="28"/>
          <w:szCs w:val="28"/>
          <w:vertAlign w:val="superscript"/>
        </w:rPr>
        <w:t>х-1</w:t>
      </w:r>
      <w:r>
        <w:rPr>
          <w:i/>
          <w:iCs/>
          <w:sz w:val="28"/>
          <w:szCs w:val="28"/>
        </w:rPr>
        <w:t>=6,             5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i/>
          <w:iCs/>
          <w:sz w:val="28"/>
          <w:szCs w:val="28"/>
        </w:rPr>
        <w:t>=8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i/>
          <w:iCs/>
          <w:sz w:val="28"/>
          <w:szCs w:val="28"/>
        </w:rPr>
        <w:t>,              2</w:t>
      </w:r>
      <w:r>
        <w:rPr>
          <w:i/>
          <w:iCs/>
          <w:sz w:val="28"/>
          <w:szCs w:val="28"/>
          <w:vertAlign w:val="superscript"/>
        </w:rPr>
        <w:t>3х</w:t>
      </w:r>
      <w:r>
        <w:rPr>
          <w:i/>
          <w:iCs/>
          <w:sz w:val="28"/>
          <w:szCs w:val="28"/>
        </w:rPr>
        <w:t>+8∙2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i/>
          <w:iCs/>
          <w:sz w:val="28"/>
          <w:szCs w:val="28"/>
        </w:rPr>
        <w:t>-6·2</w:t>
      </w:r>
      <w:r>
        <w:rPr>
          <w:i/>
          <w:iCs/>
          <w:sz w:val="28"/>
          <w:szCs w:val="28"/>
          <w:vertAlign w:val="superscript"/>
        </w:rPr>
        <w:t>2х</w:t>
      </w:r>
      <w:r>
        <w:rPr>
          <w:i/>
          <w:iCs/>
          <w:sz w:val="28"/>
          <w:szCs w:val="28"/>
        </w:rPr>
        <w:t>=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способствовать систематизации знаний свойств показательной функции, закреплению умений решать показательные уравнения и неравенства различными способами, закреплению  умений работать в группе, развитию логического мышления.</w:t>
      </w:r>
    </w:p>
    <w:p>
      <w:pPr>
        <w:pStyle w:val="Normal"/>
        <w:ind w:firstLine="108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 , песочные часы или секундомер, магнитная доска, , фломастеры, листы А4.</w:t>
      </w:r>
    </w:p>
    <w:p>
      <w:pPr>
        <w:pStyle w:val="Normal"/>
        <w:ind w:firstLine="1080"/>
        <w:rPr/>
      </w:pPr>
      <w:r>
        <w:rPr>
          <w:b/>
          <w:bCs/>
          <w:sz w:val="28"/>
          <w:szCs w:val="28"/>
        </w:rPr>
        <w:t>Оформления:</w:t>
      </w:r>
      <w:r>
        <w:rPr>
          <w:sz w:val="28"/>
          <w:szCs w:val="28"/>
        </w:rPr>
        <w:t xml:space="preserve"> На доску вывешиваются вопросы, по которым шла подготовка к семинару. На отдельной доске записывается счёт – баллы, которые будут получать команд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bCs/>
          <w:sz w:val="28"/>
          <w:szCs w:val="28"/>
        </w:rPr>
        <w:t>Геймы:</w:t>
      </w:r>
      <w:r>
        <w:rPr>
          <w:sz w:val="28"/>
          <w:szCs w:val="28"/>
        </w:rPr>
        <w:t xml:space="preserve"> 1. Размин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ab/>
        <w:tab/>
        <w:t>2. Гонка за лидеро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ab/>
        <w:tab/>
        <w:t>3. Спешите виде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ab/>
        <w:tab/>
        <w:t>4. Тёмная лошад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ab/>
        <w:tab/>
        <w:t>5. Дальше, даль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Гейм. «Разминка»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ждая команда получает кроссворд, наполовину шуточный. Та команда, которая разгадает все шесть слов кроссворда, получает 1 балл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87680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8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16280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6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44880</wp:posOffset>
                </wp:positionV>
                <wp:extent cx="2279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4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173480</wp:posOffset>
                </wp:positionV>
                <wp:extent cx="2279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402080</wp:posOffset>
                </wp:positionV>
                <wp:extent cx="2279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630680</wp:posOffset>
                </wp:positionV>
                <wp:extent cx="2279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8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402080</wp:posOffset>
                </wp:positionV>
                <wp:extent cx="2279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16280</wp:posOffset>
                </wp:positionV>
                <wp:extent cx="2279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6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44880</wp:posOffset>
                </wp:positionV>
                <wp:extent cx="2279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4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173480</wp:posOffset>
                </wp:positionV>
                <wp:extent cx="22796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630680</wp:posOffset>
                </wp:positionV>
                <wp:extent cx="2279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8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487680</wp:posOffset>
                </wp:positionV>
                <wp:extent cx="22796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8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716280</wp:posOffset>
                </wp:positionV>
                <wp:extent cx="22796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6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44880</wp:posOffset>
                </wp:positionV>
                <wp:extent cx="22796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4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402080</wp:posOffset>
                </wp:positionV>
                <wp:extent cx="22796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73480</wp:posOffset>
                </wp:positionV>
                <wp:extent cx="22796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402080</wp:posOffset>
                </wp:positionV>
                <wp:extent cx="22796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630680</wp:posOffset>
                </wp:positionV>
                <wp:extent cx="22796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8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859280</wp:posOffset>
                </wp:positionV>
                <wp:extent cx="22796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6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087880</wp:posOffset>
                </wp:positionV>
                <wp:extent cx="22796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4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316480</wp:posOffset>
                </wp:positionV>
                <wp:extent cx="22796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545080</wp:posOffset>
                </wp:positionV>
                <wp:extent cx="22796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773680</wp:posOffset>
                </wp:positionV>
                <wp:extent cx="2279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8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173480</wp:posOffset>
                </wp:positionV>
                <wp:extent cx="22796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402080</wp:posOffset>
                </wp:positionV>
                <wp:extent cx="22796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630680</wp:posOffset>
                </wp:positionV>
                <wp:extent cx="22796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8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859280</wp:posOffset>
                </wp:positionV>
                <wp:extent cx="22796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6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087880</wp:posOffset>
                </wp:positionV>
                <wp:extent cx="22796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4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316480</wp:posOffset>
                </wp:positionV>
                <wp:extent cx="22796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545080</wp:posOffset>
                </wp:positionV>
                <wp:extent cx="22796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773680</wp:posOffset>
                </wp:positionV>
                <wp:extent cx="22796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18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3002280</wp:posOffset>
                </wp:positionV>
                <wp:extent cx="22796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6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944880</wp:posOffset>
                </wp:positionV>
                <wp:extent cx="22796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4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716280</wp:posOffset>
                </wp:positionV>
                <wp:extent cx="22796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6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173480</wp:posOffset>
                </wp:positionV>
                <wp:extent cx="22796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402080</wp:posOffset>
                </wp:positionV>
                <wp:extent cx="22796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630680</wp:posOffset>
                </wp:positionV>
                <wp:extent cx="22796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8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859280</wp:posOffset>
                </wp:positionV>
                <wp:extent cx="22796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6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2087880</wp:posOffset>
                </wp:positionV>
                <wp:extent cx="22796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4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316480</wp:posOffset>
                </wp:positionV>
                <wp:extent cx="22796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2545080</wp:posOffset>
                </wp:positionV>
                <wp:extent cx="22796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2773680</wp:posOffset>
                </wp:positionV>
                <wp:extent cx="22796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18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3002280</wp:posOffset>
                </wp:positionV>
                <wp:extent cx="22796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36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3230880</wp:posOffset>
                </wp:positionV>
                <wp:extent cx="22796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54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3459480</wp:posOffset>
                </wp:positionV>
                <wp:extent cx="22796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7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3688080</wp:posOffset>
                </wp:positionV>
                <wp:extent cx="227965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9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bCs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у любого слова, у растения и может быть у уравн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функции, любой из графиков которой обязательно пройдёт через точку (0;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чезающая разновидность уче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учеников на выжи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ёный-математик, механик и астроном. Его высказывание о показательной функции напечатано в учебни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угое название независимой переменной в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. корень, 2. показательная, 3. отличник, 4. контрольная, 5. Эйлер, 6. арг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Гейм. «Гонка за лидером».</w:t>
      </w:r>
    </w:p>
    <w:p>
      <w:pPr>
        <w:pStyle w:val="Normal"/>
        <w:ind w:firstLine="1080"/>
        <w:rPr/>
      </w:pPr>
      <w:r>
        <w:rPr>
          <w:sz w:val="28"/>
          <w:szCs w:val="28"/>
        </w:rPr>
        <w:t>Карточки с номерами вопросов (всего 8). Вопросы из тех, что вывешены на доске. Главы команд 4 раза про очереди достают карточку с номером вопроса. Одна команда отвечает на вопрос а),                                     вторая – на вопрос б). За каждый  правильный ответ – 1 балл. Время для обдумывания 1-2 минуты, а на вопросы, где требуется решение – 3-4 минуты, чтобы команда успела записать решение фломастером на листе и повесить его на магнитную доску.</w:t>
      </w:r>
    </w:p>
    <w:p>
      <w:pPr>
        <w:pStyle w:val="Normal"/>
        <w:ind w:firstLine="1080"/>
        <w:rPr/>
      </w:pPr>
      <w:r>
        <w:rPr>
          <w:sz w:val="28"/>
          <w:szCs w:val="28"/>
        </w:rPr>
        <w:t>На экране проектора правильное решение для быстрой проверки, если будут допущены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Гейм «Спешите видеть»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достроить график показательной функции и записать её свойства. Чертежи на альбомном листе. Устно называют свойства. Время 2-3 минуты. За успешный ответ 1 балл.</w:t>
      </w:r>
    </w:p>
    <w:p>
      <w:pPr>
        <w:pStyle w:val="Normal"/>
        <w:ind w:firstLine="108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21717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pt" to="188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379730</wp:posOffset>
                </wp:positionV>
                <wp:extent cx="114300" cy="342900"/>
                <wp:effectExtent l="9525" t="3175" r="952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9pt" to="26.95pt,5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5465</wp:posOffset>
                </wp:positionH>
                <wp:positionV relativeFrom="paragraph">
                  <wp:posOffset>1524000</wp:posOffset>
                </wp:positionV>
                <wp:extent cx="344170" cy="111760"/>
                <wp:effectExtent l="3175" t="9525" r="317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11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20pt" to="270pt,12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274193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1760"/>
                          <a:chOff x="0" y="0"/>
                          <a:chExt cx="537156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6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328320"/>
                            <a:ext cx="0" cy="24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54520"/>
                            <a:ext cx="0" cy="24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45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64320"/>
                            <a:ext cx="11484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29040"/>
                            <a:ext cx="11628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55000"/>
                            <a:ext cx="11628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55000"/>
                            <a:ext cx="11628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5000"/>
                            <a:ext cx="11628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55000"/>
                            <a:ext cx="11700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5361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53612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55000"/>
                            <a:ext cx="11628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55000"/>
                            <a:ext cx="11556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5.85pt" coordorigin="0,0" coordsize="8459,4317">
                <v:rect id="shape_0" stroked="f" o:allowincell="f" style="position:absolute;left:0;top:0;width:8458;height:4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17" to="359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01" to="5219,42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591" to="7198,2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19;top:574;width:180;height:289;mso-wrap-style:none;v-text-anchor:middle;mso-position-horizontal-relative:char" type="_x0000_t136">
                  <v:path textpathok="t"/>
                  <v:textpath on="t" fitshape="t" string="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99;top:518;width:182;height:290;mso-wrap-style:none;v-text-anchor:middle;mso-position-horizontal-relative:char" type="_x0000_t136">
                  <v:path textpathok="t"/>
                  <v:textpath on="t" fitshape="t" string="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99;top:2764;width:182;height:289;mso-wrap-style:none;v-text-anchor:middle;mso-position-horizontal-relative:char" type="_x0000_t136">
                  <v:path textpathok="t"/>
                  <v:textpath on="t" fitshape="t" string="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20;top:2764;width:182;height:290;mso-wrap-style:none;v-text-anchor:middle;mso-position-horizontal-relative:char" type="_x0000_t136">
                  <v:path textpathok="t"/>
                  <v:textpath on="t" fitshape="t" string="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2764;width:182;height:290;mso-wrap-style:none;v-text-anchor:middle;mso-position-horizontal-relative:char" type="_x0000_t136">
                  <v:path textpathok="t"/>
                  <v:textpath on="t" fitshape="t" string="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59;top:2764;width:183;height:291;mso-wrap-style:none;v-text-anchor:middle;mso-position-horizontal-relative:char" type="_x0000_t136">
                  <v:path textpathok="t"/>
                  <v:textpath on="t" fitshape="t" string="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99,2419" to="899,2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2419" to="5758,2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00;top:2764;width:182;height:290;mso-wrap-style:none;v-text-anchor:middle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59;top:2764;width:181;height:291;mso-wrap-style:none;v-text-anchor:middle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Гейм «Тёмная лошадка».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 конверте математический знак. Команды получают описание этого знака. На обдумывание 1-2 минуты.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>
          <w:sz w:val="28"/>
          <w:szCs w:val="28"/>
        </w:rPr>
        <w:t>Описание: «Это я знаю и помню прекрасно»,  - этими словами начинается всем известное стихотворение, которое помогает запомнить десятичные приближения того иррационального числа, которое очень часто используется в математике. Название этого числа, его обозначение – первая буква греческого слова, которое в переводе означает «окружность». Оно было введено в 1706 году английским математиком Ч. Джонсоном. Архимед, Ал-Каши, Ф. Виет, В. Шенкс и многие другие пытались вычислить наибольшее количество знаков у этого иррационального числа, а теперь в этом соревновании принимают участие ЭВМ. Что это за число?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йм «Дальше, дальше…»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 течение 2 минут команда должна  ответить на вопросы (приведены ниже) и может заработать баллы. Для отсчёта времени использую песочные часы или секундомер. Каждый правильный ответ 1 балл.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просы команде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) 9.8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) а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&gt;1, то при а&gt;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4) Множество значений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, для которых определены значения </w:t>
            </w:r>
            <w:r>
              <w:rPr>
                <w:i/>
                <w:iCs/>
                <w:sz w:val="28"/>
                <w:szCs w:val="28"/>
              </w:rPr>
              <w:t>у=(х)</w:t>
            </w:r>
            <w:r>
              <w:rPr>
                <w:sz w:val="28"/>
                <w:szCs w:val="28"/>
              </w:rPr>
              <w:t>, называют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ю определения функции </w:t>
            </w:r>
            <w:r>
              <w:rPr>
                <w:i/>
                <w:iCs/>
                <w:sz w:val="28"/>
                <w:szCs w:val="28"/>
              </w:rPr>
              <w:t>у(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ласть определения показательной ф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6) Область определения </w:t>
            </w:r>
            <w:r>
              <w:rPr>
                <w:i/>
                <w:iCs/>
                <w:sz w:val="28"/>
                <w:szCs w:val="28"/>
              </w:rPr>
              <w:t>у=2х+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Множество значений </w:t>
            </w:r>
            <w:r>
              <w:rPr>
                <w:i/>
                <w:iCs/>
                <w:sz w:val="28"/>
                <w:szCs w:val="28"/>
              </w:rPr>
              <w:t>у=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≥0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+ и </w:t>
            </w: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Метод решения урав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+1</w:t>
            </w:r>
            <w:r>
              <w:rPr>
                <w:i/>
                <w:iCs/>
                <w:sz w:val="28"/>
                <w:szCs w:val="28"/>
              </w:rPr>
              <w:t>-3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-2</w:t>
            </w:r>
            <w:r>
              <w:rPr>
                <w:i/>
                <w:iCs/>
                <w:sz w:val="28"/>
                <w:szCs w:val="28"/>
              </w:rPr>
              <w:t>=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за скобки общего множ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10) Решите неравенство 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i/>
                <w:iCs/>
                <w:sz w:val="28"/>
                <w:szCs w:val="28"/>
              </w:rPr>
              <w:t>&lt;3</w:t>
            </w:r>
            <w:r>
              <w:rPr>
                <w:i/>
                <w:i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&lt;4,</w:t>
            </w:r>
            <w:r>
              <w:rPr>
                <w:sz w:val="28"/>
                <w:szCs w:val="28"/>
              </w:rPr>
              <w:t xml:space="preserve"> так как </w:t>
            </w:r>
            <w:r>
              <w:rPr>
                <w:i/>
                <w:iCs/>
                <w:sz w:val="28"/>
                <w:szCs w:val="28"/>
              </w:rPr>
              <w:t>3&gt;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i/>
                <w:iCs/>
                <w:sz w:val="28"/>
                <w:szCs w:val="28"/>
              </w:rPr>
              <w:t>=1, х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12) </w:t>
            </w:r>
            <w:r>
              <w:rPr>
                <w:i/>
                <w:iCs/>
                <w:sz w:val="28"/>
                <w:szCs w:val="28"/>
              </w:rPr>
              <w:t>у=а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i/>
                <w:iCs/>
                <w:sz w:val="28"/>
                <w:szCs w:val="28"/>
              </w:rPr>
              <w:t>а&gt;1</w:t>
            </w:r>
            <w:r>
              <w:rPr>
                <w:sz w:val="28"/>
                <w:szCs w:val="28"/>
              </w:rPr>
              <w:t xml:space="preserve"> фун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3) Чему равно значение функции в точках пересечения графика                 с осью О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14) Возрастает ли </w:t>
            </w:r>
            <w:r>
              <w:rPr>
                <w:i/>
                <w:iCs/>
                <w:sz w:val="28"/>
                <w:szCs w:val="28"/>
              </w:rPr>
              <w:t>у=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  <w:szCs w:val="28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убыв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5) 15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Множество значений показательной функ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просы команде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) 3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) Убывает ли </w:t>
            </w:r>
            <w:r>
              <w:rPr>
                <w:i/>
                <w:iCs/>
                <w:sz w:val="28"/>
                <w:szCs w:val="28"/>
              </w:rPr>
              <w:t>у=5</w:t>
            </w:r>
            <w:r>
              <w:rPr>
                <w:i/>
                <w:iCs/>
                <w:sz w:val="28"/>
                <w:szCs w:val="28"/>
                <w:vertAlign w:val="superscript"/>
              </w:rPr>
              <w:t>-х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убы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3) Область определения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+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х-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&lt;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5) Через какую точку обязательно пройдёт график </w:t>
            </w:r>
            <w:r>
              <w:rPr>
                <w:i/>
                <w:iCs/>
                <w:sz w:val="28"/>
                <w:szCs w:val="28"/>
              </w:rPr>
              <w:t>у=а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ножество значений показательной ф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i/>
                <w:iCs/>
                <w:sz w:val="28"/>
                <w:szCs w:val="28"/>
              </w:rPr>
              <w:t>а&gt;1, а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1</w:t>
            </w:r>
            <w:r>
              <w:rPr>
                <w:i/>
                <w:iCs/>
                <w:sz w:val="28"/>
                <w:szCs w:val="28"/>
              </w:rPr>
              <w:t>&gt;а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</w:t>
            </w:r>
            <w:r>
              <w:rPr>
                <w:i/>
                <w:iCs/>
                <w:sz w:val="28"/>
                <w:szCs w:val="28"/>
              </w:rPr>
              <w:t xml:space="preserve"> х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>&gt;х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6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·6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9) Сравните числа π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и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&lt;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Область определения  </w:t>
            </w:r>
            <w:r>
              <w:rPr>
                <w:i/>
                <w:iCs/>
                <w:sz w:val="28"/>
                <w:szCs w:val="28"/>
              </w:rPr>
              <w:t>у=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≥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1) 1896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Метод решения неравен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·9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11·3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-4&lt;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метод замены переменной 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i/>
                <w:iCs/>
                <w:sz w:val="28"/>
                <w:szCs w:val="28"/>
              </w:rPr>
              <w:t>=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13) Возрастает ли </w:t>
            </w:r>
            <w:r>
              <w:rPr>
                <w:i/>
                <w:iCs/>
                <w:sz w:val="28"/>
                <w:szCs w:val="28"/>
              </w:rPr>
              <w:t>у=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  <w:szCs w:val="28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озраст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Название независимой перемен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62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Название точки перес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у=а</w:t>
            </w:r>
            <w:r>
              <w:rPr>
                <w:i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с осью О</w:t>
            </w:r>
            <w:r>
              <w:rPr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Каждая команда получает карточки с заданиями. Выполняет их, получают дополнительные баллы.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>
          <w:sz w:val="28"/>
          <w:szCs w:val="28"/>
        </w:rPr>
        <w:t>а) 7</w:t>
      </w:r>
      <w:r>
        <w:rPr>
          <w:sz w:val="28"/>
          <w:szCs w:val="28"/>
          <w:vertAlign w:val="superscript"/>
        </w:rPr>
        <w:t>1-|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</w:rPr>
        <w:t>=49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>
          <w:sz w:val="28"/>
          <w:szCs w:val="28"/>
        </w:rPr>
        <w:t>б) 10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sz w:val="28"/>
          <w:szCs w:val="28"/>
        </w:rPr>
        <w:t>-5</w:t>
      </w:r>
      <w:r>
        <w:rPr>
          <w:i/>
          <w:iCs/>
          <w:sz w:val="28"/>
          <w:szCs w:val="28"/>
          <w:vertAlign w:val="superscript"/>
        </w:rPr>
        <w:t>х-1</w:t>
      </w:r>
      <w:r>
        <w:rPr>
          <w:sz w:val="28"/>
          <w:szCs w:val="28"/>
        </w:rPr>
        <w:t>·2</w:t>
      </w:r>
      <w:r>
        <w:rPr>
          <w:i/>
          <w:iCs/>
          <w:sz w:val="28"/>
          <w:szCs w:val="28"/>
          <w:vertAlign w:val="superscript"/>
        </w:rPr>
        <w:t>х-2</w:t>
      </w:r>
      <w:r>
        <w:rPr>
          <w:sz w:val="28"/>
          <w:szCs w:val="28"/>
        </w:rPr>
        <w:t>=950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Решите неравенство: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·5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i/>
          <w:iCs/>
          <w:sz w:val="28"/>
          <w:szCs w:val="28"/>
        </w:rPr>
        <w:t>-5</w:t>
      </w:r>
      <w:r>
        <w:rPr>
          <w:i/>
          <w:iCs/>
          <w:sz w:val="28"/>
          <w:szCs w:val="28"/>
          <w:vertAlign w:val="superscript"/>
        </w:rPr>
        <w:t>2+х</w:t>
      </w:r>
      <w:r>
        <w:rPr>
          <w:i/>
          <w:iCs/>
          <w:sz w:val="28"/>
          <w:szCs w:val="28"/>
        </w:rPr>
        <w:t>≤0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vertAlign w:val="superscript"/>
        </w:rPr>
        <w:t>│х+1</w:t>
      </w:r>
      <w:r>
        <w:rPr>
          <w:sz w:val="28"/>
          <w:szCs w:val="28"/>
          <w:vertAlign w:val="superscript"/>
        </w:rPr>
        <w:t>│</w:t>
      </w:r>
      <w:r>
        <w:rPr>
          <w:sz w:val="28"/>
          <w:szCs w:val="28"/>
        </w:rPr>
        <w:t>&gt;16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Решите: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-2540</wp:posOffset>
                </wp:positionV>
                <wp:extent cx="114300" cy="45720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-0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)      64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sz w:val="28"/>
          <w:szCs w:val="28"/>
        </w:rPr>
        <w:t>+64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vertAlign w:val="superscript"/>
        </w:rPr>
        <w:t>у</w:t>
      </w:r>
      <w:r>
        <w:rPr>
          <w:sz w:val="28"/>
          <w:szCs w:val="28"/>
        </w:rPr>
        <w:t>=12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ab/>
        <w:t>64</w:t>
      </w:r>
      <w:r>
        <w:rPr>
          <w:i/>
          <w:iCs/>
          <w:sz w:val="28"/>
          <w:vertAlign w:val="superscript"/>
        </w:rPr>
        <w:t>х+у</w:t>
      </w:r>
      <w:r>
        <w:rPr>
          <w:sz w:val="28"/>
        </w:rPr>
        <w:t>=4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>
          <w:sz w:val="28"/>
        </w:rPr>
        <w:t>б) графическим способом 2</w:t>
      </w:r>
      <w:r>
        <w:rPr>
          <w:sz w:val="28"/>
          <w:vertAlign w:val="superscript"/>
        </w:rPr>
        <w:t>-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>=2</w:t>
      </w:r>
      <w:r>
        <w:rPr>
          <w:i/>
          <w:iCs/>
          <w:sz w:val="28"/>
        </w:rPr>
        <w:t>х</w:t>
      </w:r>
      <w:r>
        <w:rPr>
          <w:sz w:val="28"/>
        </w:rPr>
        <w:t>+1, 2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>&lt;5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</w:rPr>
      </w:pPr>
      <w:r>
        <w:rPr>
          <w:sz w:val="28"/>
        </w:rPr>
        <w:t>Подведение итогов. Подсчитываем баллы у каждой команды. Команда победитель получает призовой балл за ур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ыставление оценок. Комментарий учител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Рефлекс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Курганская Надежда Николаевна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0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9:00Z</dcterms:created>
  <dc:creator>Пользователь</dc:creator>
  <dc:description/>
  <cp:keywords/>
  <dc:language>en-US</dc:language>
  <cp:lastModifiedBy>Надежда Николаевна</cp:lastModifiedBy>
  <cp:lastPrinted>2004-12-08T13:17:00Z</cp:lastPrinted>
  <dcterms:modified xsi:type="dcterms:W3CDTF">2014-10-20T11:14:00Z</dcterms:modified>
  <cp:revision>16</cp:revision>
  <dc:subject/>
  <dc:title>Урок-семинар</dc:title>
</cp:coreProperties>
</file>