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8.xlsx" ContentType="application/vnd.openxmlformats-officedocument.spreadsheetml.sheet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7.xlsx" ContentType="application/vnd.openxmlformats-officedocument.spreadsheetml.sheet"/>
  <Override PartName="/word/embeddings/oleObject11.xlsx" ContentType="application/vnd.openxmlformats-officedocument.spreadsheetml.sheet"/>
  <Override PartName="/word/embeddings/oleObject22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sz w:val="28"/>
          <w:szCs w:val="28"/>
          <w:u w:val="single"/>
        </w:rPr>
        <w:t>Тема урока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«Логарифмическая функция»</w:t>
      </w:r>
    </w:p>
    <w:p>
      <w:pPr>
        <w:pStyle w:val="Normal"/>
        <w:rPr>
          <w:b/>
          <w:b/>
          <w:bCs/>
          <w:i/>
          <w:i/>
          <w:iCs/>
          <w:sz w:val="10"/>
          <w:szCs w:val="28"/>
          <w:u w:val="single"/>
        </w:rPr>
      </w:pPr>
      <w:r>
        <w:rPr>
          <w:b/>
          <w:bCs/>
          <w:i/>
          <w:iCs/>
          <w:sz w:val="10"/>
          <w:szCs w:val="28"/>
          <w:u w:val="single"/>
        </w:rPr>
      </w:r>
    </w:p>
    <w:p>
      <w:pPr>
        <w:pStyle w:val="Normal"/>
        <w:rPr>
          <w:i/>
          <w:i/>
          <w:iCs/>
          <w:sz w:val="10"/>
          <w:szCs w:val="28"/>
        </w:rPr>
      </w:pPr>
      <w:r>
        <w:rPr>
          <w:b/>
          <w:bCs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ствовать расширению представления учащихся о логарифмической функции, применении её свойств в нестандартных ситуациях, формированию у учащихся осознанного подхода к упрощению выражений, содержащих логарифмы, закреплению умений работать с тестовыми заданиями; содействовать развитию логического мышления.</w:t>
      </w:r>
    </w:p>
    <w:p>
      <w:pPr>
        <w:pStyle w:val="Normal"/>
        <w:rPr>
          <w:i/>
          <w:i/>
          <w:iCs/>
          <w:sz w:val="10"/>
          <w:szCs w:val="28"/>
        </w:rPr>
      </w:pPr>
      <w:r>
        <w:rPr>
          <w:i/>
          <w:iCs/>
          <w:sz w:val="10"/>
          <w:szCs w:val="28"/>
        </w:rPr>
      </w:r>
    </w:p>
    <w:p>
      <w:pPr>
        <w:pStyle w:val="Normal"/>
        <w:rPr>
          <w:i/>
          <w:i/>
          <w:iCs/>
          <w:sz w:val="10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льтимедийный проектор, компьютеры, индивидуальные задания, презентация «Логарифмическая функция», тестирующая презентация «Логарифмы».</w:t>
      </w:r>
    </w:p>
    <w:p>
      <w:pPr>
        <w:pStyle w:val="Normal"/>
        <w:rPr>
          <w:i/>
          <w:i/>
          <w:iCs/>
          <w:sz w:val="10"/>
          <w:szCs w:val="28"/>
        </w:rPr>
      </w:pPr>
      <w:r>
        <w:rPr>
          <w:i/>
          <w:i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 готовность учащихся к уроку, отметить учащихся.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верка домашнего задания.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консультантов о выполнении домашнего задания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оспроизведение повторяемого материала.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тыре ученика проходят тест по тестирующей презентации «Логарифмы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сегодня у нас обобщающий урок по теме: «Логарифмическая функция». В течении всего времени изучения курса алгебры мы узнали разные функции, строили их графики, описывали свойства. Совсем недавно мы дали определение «логарифмической функции», которое является одним из самых важных в нашем курсе. Вы накопили некоторый объём знаний, и сегодня мы попытаемся всё обобщить и систематизировать. На сколько же применима эта функция на практике и как применять её в нестандартных ситуациях. Все эти вопросы мы постараемся обсудить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эпиграфом к сегодняшнему уроку я взяла слова В. Маяковского: 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дь, если звё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ю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– это кому-нибудь нужно?»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перефразируем это высказывание относительно нашей темы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едь если логарифмическ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– это кому-нибудь нужно?»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давайте попробуем в этом убе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й счёт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/работает весь класс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логарифм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/ Логарифмом числа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по основанию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называется показатель степени, в которую нужно возвести основание а, чтобы получить числ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./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№ 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 С помощью презентации сначала задается один вопрос и после ответа учащихся – на экране появляется следующий вопрос и т.д.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5pt;width:270pt;height:2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643602300" r:id="rId2"/>
        </w:object>
      </w:r>
    </w:p>
    <w:p>
      <w:pPr>
        <w:pStyle w:val="Normal"/>
        <w:rPr/>
      </w:pPr>
      <w:r>
        <w:rPr>
          <w:sz w:val="28"/>
          <w:szCs w:val="28"/>
        </w:rPr>
        <w:t>Вычислите следующие логарифм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№ 2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55pt;width:211pt;height:131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101968788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63975</wp:posOffset>
                </wp:positionH>
                <wp:positionV relativeFrom="paragraph">
                  <wp:posOffset>328930</wp:posOffset>
                </wp:positionV>
                <wp:extent cx="292608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авн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; 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ней нет, т.к.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∉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Д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1.7pt;mso-wrap-distance-left:9pt;mso-wrap-distance-right:9pt;mso-wrap-distance-top:0pt;mso-wrap-distance-bottom:0pt;margin-top:25.9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8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авн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; 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ней нет, т.к. 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∉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ОД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.4pt;width:234pt;height:153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1387310811" r:id="rId6"/>
        </w:object>
      </w:r>
      <w:r>
        <w:rPr>
          <w:b/>
          <w:bCs/>
          <w:sz w:val="28"/>
          <w:szCs w:val="28"/>
          <w:u w:val="single"/>
        </w:rPr>
        <w:t>Слайд 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Равносильны ли уравнения: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144010</wp:posOffset>
                </wp:positionH>
                <wp:positionV relativeFrom="paragraph">
                  <wp:posOffset>62865</wp:posOffset>
                </wp:positionV>
                <wp:extent cx="2011680" cy="61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ч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6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g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g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g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8.15pt;mso-wrap-distance-left:9pt;mso-wrap-distance-right:9pt;mso-wrap-distance-top:0pt;mso-wrap-distance-bottom:0pt;margin-top:4.9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ч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6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Слайд № 4.</w:t>
      </w:r>
    </w:p>
    <w:p>
      <w:pPr>
        <w:pStyle w:val="Normal"/>
        <w:rPr>
          <w:sz w:val="28"/>
          <w:szCs w:val="28"/>
        </w:rPr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2.95pt;width:216pt;height:12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PowerPoint.Show.12" ShapeID="ole_rId8" DrawAspect="Content" ObjectID="_20721067" r:id="rId8"/>
        </w:object>
      </w:r>
      <w:r>
        <w:rPr>
          <w:sz w:val="28"/>
          <w:szCs w:val="28"/>
        </w:rPr>
        <w:t>Вычислит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;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( =1 ; логарифмическая диковинка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истематизация и обобщение ранее изученного.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ъяснение материала строится на использовании презент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арифмическая «комедия» 2 &gt; 3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№ 5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4.65pt;width:261pt;height:19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PowerPoint.Show.12" ShapeID="ole_rId10" DrawAspect="Content" ObjectID="_748323997" r:id="rId10"/>
        </w:object>
      </w:r>
    </w:p>
    <w:p>
      <w:pPr>
        <w:pStyle w:val="Normal"/>
        <w:rPr/>
      </w:pPr>
      <w:r>
        <w:rPr>
          <w:sz w:val="28"/>
          <w:szCs w:val="28"/>
        </w:rPr>
        <w:t xml:space="preserve">«Комедия» начинается с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- верно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 числу соответствует больший логарифм, значит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азделим обе части неравенства н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получим  2 &gt; 3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ём ошибка доказательства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i/>
          <w:iCs/>
          <w:sz w:val="28"/>
          <w:szCs w:val="28"/>
        </w:rPr>
        <w:t xml:space="preserve">/ Ошибка была допущена при сокращении на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 так как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>, то при сокращении необходимо было изменить знак неравенства, то есть 2 &gt; 3./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715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9.55pt;width:449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left="360" w:right="720" w:hanging="0"/>
        <w:rPr/>
      </w:pPr>
      <w:r>
        <w:rPr>
          <w:sz w:val="28"/>
          <w:szCs w:val="28"/>
        </w:rPr>
        <w:t xml:space="preserve">Если бы мы логарифмировали не по основанию 10, а по другому положительному меньшему чем 1, 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, и тогда мы не имели бы права утверждать, что большему числу соответствует больший логарифм.</w:t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лайд № 6.</w:t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0.7pt;width:252pt;height:181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PowerPoint.Show.12" ShapeID="ole_rId12" DrawAspect="Content" ObjectID="_892107650" r:id="rId12"/>
        </w:object>
      </w:r>
    </w:p>
    <w:p>
      <w:pPr>
        <w:pStyle w:val="Normal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Как, зная график функции</w:t>
      </w:r>
    </w:p>
    <w:p>
      <w:pPr>
        <w:pStyle w:val="Normal"/>
        <w:ind w:left="360" w:right="535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остроить графики следующих функций:</w:t>
      </w:r>
    </w:p>
    <w:p>
      <w:pPr>
        <w:pStyle w:val="Normal"/>
        <w:ind w:left="360" w:right="5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y = f (- x )            y = - f ( x )</w:t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y =f ( x + m)        y = f ( x ) + n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28"/>
        </w:rPr>
      </w:pPr>
      <w:r>
        <w:rPr>
          <w:b/>
          <w:bCs/>
          <w:sz w:val="28"/>
          <w:u w:val="single"/>
        </w:rPr>
        <w:t>Слайд № 7.</w:t>
      </w:r>
    </w:p>
    <w:p>
      <w:pPr>
        <w:pStyle w:val="Normal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По данной функции найдите на чертеже её график:</w:t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y = log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x ;  y = log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(3 – x )    ;    y = log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 xml:space="preserve"> – 3 )  </w:t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12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5pt;margin-top:36.35pt;width:234pt;height:15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950114642" r:id="rId14"/>
        </w:object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rPr>
          <w:sz w:val="28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9pt;margin-top:108pt;width:8.95pt;height:26.95pt;mso-wrap-style:none;v-text-anchor:middle" type="_x0000_t136">
            <v:path textpathok="t"/>
            <v:textpath on="t" fitshape="t" string="1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41pt;margin-top:135.35pt;width:8.95pt;height:26.95pt;mso-wrap-style:none;v-text-anchor:middle" type="_x0000_t136">
            <v:path textpathok="t"/>
            <v:textpath on="t" fitshape="t" string="2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4pt;margin-top:297pt;width:13.1pt;height:32.95pt;mso-wrap-style:none;v-text-anchor:middle" type="_x0000_t136">
            <v:path textpathok="t"/>
            <v:textpath on="t" fitshape="t" string="3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t xml:space="preserve">                                 </w:t>
      </w:r>
      <w:r>
        <w:rPr/>
        <w:object w:dxaOrig="5121" w:dyaOrig="33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.9pt;height:171.05pt" filled="f" o:ole="">
            <v:imagedata r:id="rId17" o:title=""/>
          </v:shape>
          <o:OLEObject Type="Embed" ProgID="Excel.Sheet.12" ShapeID="ole_rId16" DrawAspect="Content" ObjectID="_681871032" r:id="rId16"/>
        </w:object>
        <w:object w:dxaOrig="3841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18pt;width:207pt;height:129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2003299460" r:id="rId18"/>
        </w:object>
      </w:r>
      <w:r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лайд № 8.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12.75pt;width:243pt;height:165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PowerPoint.Show.12" ShapeID="ole_rId20" DrawAspect="Content" ObjectID="_1263601869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троить графики следующих функций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глубление и расширение знаний.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TextBody"/>
        <w:rPr/>
      </w:pPr>
      <w:r>
        <w:rPr/>
        <w:t>(Задание позволяет ввести действия с логарифмами в систему действий с рациональными алгебраическими выражениями ).</w:t>
      </w:r>
    </w:p>
    <w:p>
      <w:pPr>
        <w:pStyle w:val="Normal"/>
        <w:rPr/>
      </w:pPr>
      <w:r>
        <w:rPr>
          <w:sz w:val="28"/>
          <w:szCs w:val="28"/>
        </w:rPr>
        <w:t xml:space="preserve">Построить у доски график следующе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0 – нуль модуля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≥ 0 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≠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0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≠ 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252730</wp:posOffset>
                </wp:positionV>
                <wp:extent cx="2057400" cy="2286000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0"/>
                          <a:chOff x="0" y="0"/>
                          <a:chExt cx="2057400" cy="22860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9.9pt;width:162pt;height:179.95pt" coordorigin="2520,398" coordsize="3240,3599">
                <v:oval id="shape_0" fillcolor="black" stroked="t" o:allowincell="f" style="position:absolute;left:2520;top:1478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1478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00,398" to="2700,3997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580,398" to="5580,3997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3.95pt;height:213.1pt" filled="f" o:ole="">
            <v:imagedata r:id="rId23" o:title=""/>
          </v:shape>
          <o:OLEObject Type="Embed" ProgID="Excel.Sheet.12" ShapeID="ole_rId22" DrawAspect="Content" ObjectID="_1534088088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TextBody"/>
        <w:rPr/>
      </w:pPr>
      <w:r>
        <w:rPr/>
        <w:t>/ Самостоятельная работа выполняется по вариантам: 1 и 2 варианты – на «4» и «3», на «5» - таблица на выбор./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29.8pt;width:207pt;height:159.2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PowerPoint.Show.12" ShapeID="ole_rId24" DrawAspect="Content" ObjectID="_2045620249" r:id="rId24"/>
        </w:object>
      </w:r>
      <w:r>
        <w:rPr>
          <w:b/>
          <w:bCs/>
          <w:sz w:val="28"/>
          <w:u w:val="single"/>
        </w:rPr>
        <w:t>Слайд № 9.</w:t>
      </w:r>
      <w:r>
        <w:rPr>
          <w:sz w:val="28"/>
        </w:rPr>
        <w:t xml:space="preserve"> </w:t>
      </w:r>
      <w:r>
        <w:rPr>
          <w:sz w:val="28"/>
          <w:szCs w:val="28"/>
        </w:rPr>
        <w:t>– на «4» и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268980" cy="2219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ить графики функц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)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4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,4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)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)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слит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е уравне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g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4.75pt;mso-wrap-distance-left:9pt;mso-wrap-distance-right:0pt;mso-wrap-distance-top:0pt;mso-wrap-distance-bottom:0pt;margin-top:4.8pt;mso-position-vertical-relative:text;margin-left:2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ить графики функций: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)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4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4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)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слит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те уравне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u w:val="single"/>
        </w:rPr>
        <w:t>Слайд № 9.1.</w:t>
      </w:r>
      <w:r>
        <w:rPr>
          <w:sz w:val="28"/>
        </w:rPr>
        <w:t xml:space="preserve"> </w:t>
      </w:r>
      <w:r>
        <w:rPr>
          <w:sz w:val="28"/>
          <w:szCs w:val="28"/>
        </w:rPr>
        <w:t>Таблица на выбор –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.3pt;width:243pt;height:177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PowerPoint.Show.12" ShapeID="ole_rId26" DrawAspect="Content" ObjectID="_289717887" r:id="rId2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4206875</wp:posOffset>
                </wp:positionH>
                <wp:positionV relativeFrom="paragraph">
                  <wp:posOffset>80010</wp:posOffset>
                </wp:positionV>
                <wp:extent cx="2354580" cy="22650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Найдите области определения функци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Вычислит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;   б)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g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Вычислит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5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og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8.35pt;mso-wrap-distance-left:9pt;mso-wrap-distance-right:9pt;mso-wrap-distance-top:0pt;mso-wrap-distance-bottom:0pt;margin-top:6.3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Найдите области определения функций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Вычислит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;   б)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Вычислит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чебного занятия.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№ 10.</w:t>
      </w:r>
    </w:p>
    <w:p>
      <w:pPr>
        <w:pStyle w:val="TextBodyIndent"/>
        <w:rPr/>
      </w:pPr>
      <w:r>
        <w:rPr/>
        <w:t>/ С помощью презентации сначала задается один вопрос и после ответа учащихся – на экране появляется правильный ответ, затем следующий вопрос и т.д./</w:t>
      </w:r>
    </w:p>
    <w:p>
      <w:pPr>
        <w:pStyle w:val="Normal"/>
        <w:rPr>
          <w:b/>
          <w:b/>
          <w:bCs/>
          <w:sz w:val="10"/>
          <w:szCs w:val="28"/>
          <w:lang w:val="en-US" w:eastAsia="en-US"/>
        </w:rPr>
      </w:pPr>
      <w:r>
        <w:rPr>
          <w:b/>
          <w:bCs/>
          <w:sz w:val="10"/>
          <w:szCs w:val="28"/>
          <w:lang w:val="en-US" w:eastAsia="en-US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.1pt;width:252.75pt;height:187.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PowerPoint.Show.12" ShapeID="ole_rId28" DrawAspect="Content" ObjectID="_444685050" r:id="rId28"/>
        </w:objec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мы называем логарифмом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 основанию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/ Логарифмом числа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по основанию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называется показатель степени, в которую нужно возвести основание а, чтобы получить числ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.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ы называем логарифмической функцией?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/ Функцию, заданную формулой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</w:rPr>
        <w:t xml:space="preserve"> , называют логарифмической функцией с основанием а .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бласть определения и область значений логарифмической функции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/ Область определения логарифмической функци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+ </w:t>
      </w:r>
      <w:r>
        <w:rPr>
          <w:i/>
          <w:iCs/>
          <w:sz w:val="28"/>
          <w:szCs w:val="28"/>
        </w:rPr>
        <w:t>, область значений – множество действительных чисел./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Мне хотелось бы закончить урок словами: </w:t>
      </w:r>
    </w:p>
    <w:p>
      <w:pPr>
        <w:pStyle w:val="Normal"/>
        <w:ind w:left="360" w:firstLine="34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Значит, - это необходимо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тобы каждый вечер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д крышам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горалась хоть одна звезда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Маяковски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ление оценок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нформация о домашнем задании.</w:t>
      </w:r>
    </w:p>
    <w:p>
      <w:pPr>
        <w:pStyle w:val="Normal"/>
        <w:ind w:firstLine="708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№ 1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из ЕГЭ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) Укажите промежуток, которому принадлежит корень уравнения </w:t>
      </w:r>
      <w:r>
        <w:rPr>
          <w:bCs/>
          <w:sz w:val="28"/>
          <w:szCs w:val="28"/>
          <w:lang w:val="en-US"/>
        </w:rPr>
        <w:t>lg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4) – </w:t>
      </w:r>
      <w:r>
        <w:rPr>
          <w:bCs/>
          <w:sz w:val="28"/>
          <w:szCs w:val="28"/>
          <w:lang w:val="en-US"/>
        </w:rPr>
        <w:t>lg</w:t>
      </w:r>
      <w:r>
        <w:rPr>
          <w:bCs/>
          <w:sz w:val="28"/>
          <w:szCs w:val="28"/>
        </w:rPr>
        <w:t xml:space="preserve"> (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3 ) = </w:t>
      </w:r>
      <w:r>
        <w:rPr>
          <w:bCs/>
          <w:sz w:val="28"/>
          <w:szCs w:val="28"/>
          <w:lang w:val="en-US"/>
        </w:rPr>
        <w:t>lg</w:t>
      </w:r>
      <w:r>
        <w:rPr>
          <w:bCs/>
          <w:sz w:val="28"/>
          <w:szCs w:val="28"/>
        </w:rPr>
        <w:t xml:space="preserve">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: 1) (4 ; + ∞ ) ; 2) ( - ∞ ; -3 ) ; 3) ( -3 ; 1) ; 4) ( 2 ; 4 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) Укажите промежуток, которому принадлежит корень уравнен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: 1) [ -3 ; 2) ; 2) [ 2 ; 5) ; 3) [5 ; 8 ) ; 4) [ 8 ; 11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завершении нашей сегодняшней работы я хотела бы попросить вас сделать ещё одно небольшое зад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утвержд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сё понял, могу помочь други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сё поня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гу, но нужна помощ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ичего не поня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щущал себ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хорошо                    - глу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веренно                 - неуверен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мело                       - испуган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гордо                        - серди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               - грус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1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0pt;height:270pt" filled="f" o:ole="">
            <v:imagedata r:id="rId31" o:title=""/>
          </v:shape>
          <o:OLEObject Type="Embed" ProgID="PowerPoint.Show.12" ShapeID="ole_rId30" DrawAspect="Content" ObjectID="_1615158737" r:id="rId30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. Спасибо всем за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ТЕСТИРУЮЩАЯ  ПРЕЗЕНТАЦ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«ЛОГАРИФМ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ариант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pt;height:270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490423103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0pt;height:270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720641887" r:id="rId34"/>
        </w:object>
      </w:r>
    </w:p>
    <w:p>
      <w:pPr>
        <w:pStyle w:val="Normal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pt;height:270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105366367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0pt;height:270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651629878" r:id="rId38"/>
        </w:object>
      </w:r>
    </w:p>
    <w:p>
      <w:pPr>
        <w:pStyle w:val="Normal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0pt;height:270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132142871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0pt;height:270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2009608730" r:id="rId42"/>
        </w:object>
      </w:r>
    </w:p>
    <w:p>
      <w:pPr>
        <w:pStyle w:val="Normal"/>
        <w:rPr>
          <w:b/>
          <w:b/>
          <w:bCs/>
          <w:sz w:val="28"/>
        </w:rPr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0pt;height:270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1719176998" r:id="rId44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02:00Z</dcterms:created>
  <dc:creator>Учитель</dc:creator>
  <dc:description/>
  <cp:keywords/>
  <dc:language>en-US</dc:language>
  <cp:lastModifiedBy>Надежда Николаевна</cp:lastModifiedBy>
  <dcterms:modified xsi:type="dcterms:W3CDTF">2014-10-20T13:40:00Z</dcterms:modified>
  <cp:revision>4</cp:revision>
  <dc:subject/>
  <dc:title>                         Муниципальное общеобразовательное учреждение</dc:title>
</cp:coreProperties>
</file>