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ый час по теме  «ВЕЖЛИВОСТ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олоконовская СОШ №1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 воспитатель ГПД Кудинова Г. 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- воспитывать уважение к окружающим – взрослым и сверстник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скрывать перед детьми сущность понятия вежлив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вести в систему имеющиеся у детей знания о правилах культурного    поведения и дополнить 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занятия – вежл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– это доброе поведение, почтительность. Слово это произошло от старинного слова «вежество», которое означало учтивость, учё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человека можно назвать вежлив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вежливый ребёнок хорошо себя ведёт, не балуется, говорит вежливые слова и не грубит, помогает други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СКАЖИ СЛОВЕЧК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е люди знают много вежливых слов. Сейчас мы узнаем, какие слова знаете вы. Послушайте стихи и доскажите вежливы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встретился знаком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 улице, хоть дома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, не лукавству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 погромче                      (здравству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лез Крот на белый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Ежу                   (прив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просишь что-нибуд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начала не забу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кнуть свои у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ть                (пожалуй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невежей прослыть не хот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рошу вас – будьте мудр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м словом просьбу начн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……..(любезны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…….(добр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вал вороб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ные ни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икнул смущён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…    (извинит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сли встретилась комп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пешно, не заране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 минуту расста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кажите:……….(До свида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гда я что-то подар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ворят:…..(Благодарю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дарят что-нибу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ть не позабуд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Если словом или де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г кто-либ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громко, см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:……(Спасиб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грал Медвежонок на кухне в футб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бил ненароком посу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дведице-маме понурый пришё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(Прости) меня, мама, я больше не бу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лодцы! Вы знаете много вежливых слов. А вот умеете ли вы их правильно использовать? Посмотрим, как вы справитесь с новым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задание. Задача детей – инсценировать ситу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ма послала тебя к соседке попросить немного муки. Как вы это сдел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знакомый человек спрашивает у тебя, как пройти к аптеке. Как ты ему объяснишь дорог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ы хочешь пригласить своих товарищей на день рождения. Как ты это сдел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ните, что сила «волшебных» слов зависит от того, как мы их говорим. Нужно говорить вежливо, приветливо, глядя на того, к кому обращаешься. Нельзя разговаривать резким тоном, отвернувшись в стор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рошо справились с заданием.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зачем люди друг с другом здороваются?  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йчас мы послушаем «Сказку о невоспитанном Мышонк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так зачем надо здоровать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кажем героев сказки движ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жите, какой Мышонок малень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едают на корточки, обхватывают колени рук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жите, какая большая девочка Ма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, поднимаются на цыпочки, тянут руки ввер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жите, как прыгают зай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на двух ногах на 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кажите, как белки перепрыгивают с ветки на вет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едают на корточки и делают прыжок вперё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кажите, как наклоняется под ветром со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лоны в сторо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кажите, как машет крыльями Лесная пт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машут рук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шонок встретил Зайцев утром. Какими словами он может с ними поздорова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рое утр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ек Мышонок встретил днём. Что он должен им сказ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рый ден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 Лесной птицы он добрался только к вечеру. Как её надо приветствов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рый вече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жливые люди всегда при встрече желают друг другу самого главного – здоровья. Они говорят: «Здравствуйте!» - что значит: «Желаю вам здоровья». Часто при встрече можно слышать другое слов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, мы узнаем из стихотво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ЕМ ГОРД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ны – пышными хвос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 – цепкими клешн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аки – горды уш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и – острыми зубами.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ы – стираной обн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ёнок – матушкой-кор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 слово «ПРИВ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т» говорят при встрече приятелю, но не взрослому человеку. Это надо запомн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е правильно проща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ясь друг с другом, люди говорят: «До свидания!» Они желают  друг другу доброго пути. Иногда вместо «До свидания» можно сказать: «ПОКА». Но так прощаться можно только со своими сверс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ё раз повторим вежливые 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л очки и лас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дводный мир нырну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ю сказал я:….(Здравствуй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плыл молчун глазаст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хвостом в ответ вильну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лежала т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ал ей…..(Добрый день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 лесу опуст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 растаяла и скры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м построил из пе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сил бурунд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ему: - Живи по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шёл гулять…..(Пока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учите правильно здороваться и прощаться ваших младших братьев и сестёр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рисуйте героя «Сказки о невоспитанном Мышонк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4:00Z</dcterms:created>
  <dc:creator>1</dc:creator>
  <dc:description/>
  <cp:keywords/>
  <dc:language>en-US</dc:language>
  <cp:lastModifiedBy>1</cp:lastModifiedBy>
  <dcterms:modified xsi:type="dcterms:W3CDTF">2013-11-20T17:35:00Z</dcterms:modified>
  <cp:revision>9</cp:revision>
  <dc:subject/>
  <dc:title/>
</cp:coreProperties>
</file>