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  <w:t>Тема:                                            ТРИ СОСТОЯНИЯ ВОДЫ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900" w:hanging="900"/>
        <w:rPr/>
      </w:pPr>
      <w:r>
        <w:rPr>
          <w:b/>
        </w:rPr>
        <w:t>Цели:</w:t>
      </w:r>
      <w:r>
        <w:rPr/>
        <w:t xml:space="preserve"> обеспечить повторения и расширение знаний о физических свойствах воды, трёх состояниях воды в природе, формирование представлений о плохой теплопроводности и хорошей теплоёмкости воды, о распространении воды в природе и значении гидросферы для жизни на Земле;</w:t>
      </w:r>
    </w:p>
    <w:p>
      <w:pPr>
        <w:pStyle w:val="Normal"/>
        <w:keepNext w:val="true"/>
        <w:keepLines/>
        <w:suppressLineNumbers/>
        <w:ind w:left="900" w:hanging="0"/>
        <w:rPr/>
      </w:pPr>
      <w:r>
        <w:rPr/>
        <w:t>содействовать развитию наблюдательности и умений давать объяснения;</w:t>
      </w:r>
    </w:p>
    <w:p>
      <w:pPr>
        <w:pStyle w:val="Normal"/>
        <w:keepNext w:val="true"/>
        <w:keepLines/>
        <w:suppressLineNumbers/>
        <w:ind w:left="900" w:hanging="0"/>
        <w:rPr/>
      </w:pPr>
      <w:r>
        <w:rPr/>
        <w:t>способствовать формированию познавательного интереса к предмету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Оборудование:</w:t>
      </w:r>
      <w:r>
        <w:rPr/>
        <w:t xml:space="preserve"> 1) физическая карта полушарий;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      </w:t>
      </w:r>
      <w:r>
        <w:rPr/>
        <w:t>2) глобус;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      </w:t>
      </w:r>
      <w:r>
        <w:rPr/>
        <w:t>3) иллюстрации картин с изображением воды в разных состояниях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</w:t>
      </w:r>
      <w:r>
        <w:rPr>
          <w:b/>
        </w:rPr>
        <w:t xml:space="preserve">  Оргмомент.</w:t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опорных знаний.</w:t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2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Если быстро раскрутить глобус, покажется, будто он одноцветный – голубой. А всё потому, что этой краски на нём на много больше, чем других – белой, жёлтой, коричневой, зелёной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Что обозначают голубым цветом на глобусе и карте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                                                                                    </w:t>
      </w:r>
      <w:r>
        <w:rPr>
          <w:i/>
        </w:rPr>
        <w:t>(Воду)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Как называется водная оболочка нашей планеты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                                                                                </w:t>
      </w:r>
      <w:r>
        <w:rPr>
          <w:i/>
        </w:rPr>
        <w:t>(Гидросфера)</w:t>
      </w:r>
    </w:p>
    <w:p>
      <w:pPr>
        <w:pStyle w:val="Normal"/>
        <w:keepNext w:val="true"/>
        <w:keepLines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Учитель.</w:t>
      </w:r>
      <w:r>
        <w:rPr/>
        <w:t xml:space="preserve"> Как вы уже догадались, с сегодняшнего урока мы будем говорить о воде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Стр.. 85</w:t>
      </w:r>
      <w:r>
        <w:rPr/>
        <w:t>, вступительная статья к главе 5 – читает ученик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На эти вопросы мы ответим чуть позже. А начать хотелось бы с вопроса о том,</w:t>
      </w:r>
    </w:p>
    <w:p>
      <w:pPr>
        <w:pStyle w:val="Normal"/>
        <w:keepNext w:val="true"/>
        <w:keepLines/>
        <w:suppressLineNumbers/>
        <w:ind w:left="1260" w:hanging="12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3 - 4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?</w:t>
      </w:r>
      <w:r>
        <w:rPr/>
        <w:t xml:space="preserve"> Где встречается вода в природе? Из чего состоит гидросфера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firstLine="1620"/>
        <w:rPr/>
      </w:pPr>
      <w:r>
        <w:rPr/>
        <w:t>1. Вода в природе.</w:t>
      </w:r>
    </w:p>
    <w:p>
      <w:pPr>
        <w:pStyle w:val="Normal"/>
        <w:keepNext w:val="true"/>
        <w:keepLines/>
        <w:suppressLineNumbers/>
        <w:rPr/>
      </w:pPr>
      <w:r>
        <w:rPr/>
        <w:t xml:space="preserve"> </w:t>
      </w:r>
      <w:r>
        <w:rPr/>
        <w:t>Беседа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В тетрадь.</w:t>
      </w:r>
      <w:r>
        <w:rPr/>
        <w:t xml:space="preserve">                                       ГИДРОСФЕРА:</w:t>
      </w:r>
    </w:p>
    <w:p>
      <w:pPr>
        <w:pStyle w:val="Normal"/>
        <w:keepNext w:val="true"/>
        <w:keepLines/>
        <w:suppressLineNumbers/>
        <w:ind w:left="1440" w:hanging="180"/>
        <w:rPr/>
      </w:pPr>
      <w:r>
        <w:rPr/>
        <w:t>1. Мировой океан: 4 океана (Тихий, Атлантический, Индийский, Северный Ледовитый) и 30 морей.</w:t>
      </w:r>
    </w:p>
    <w:p>
      <w:pPr>
        <w:pStyle w:val="Normal"/>
        <w:keepNext w:val="true"/>
        <w:keepLines/>
        <w:suppressLineNumbers/>
        <w:ind w:left="1440" w:hanging="18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Деление огромного водного пространства на 4 океана необходимо для удобства (если капитан корабля скажет, что находится в Мировом океане, то не будет понятно, где именно), на самом деле заметить, где кончается один и начинается другой океан невозможно. 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>Моря (их около 30) тоже относятся к Мировому океану, потому что из каждого из них можно по водным путям попасть в океан. Есть только 2 моря-исключения, которые со всех сторон отгорожены от океана сушей, они находятся на территории нашей страны – Аральское и Каспийское. На самом деле - это озёра, но солёные и такие большие, что их тоже назвали морями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>2. На поверхности суши – реки, озёра, болота, ручьи, ледники и др.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>3. Почвенные, подземные воды.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>4. В атмосфере: водяные пары, облака, тучи, осадки.</w:t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Учитель.</w:t>
      </w:r>
      <w:r>
        <w:rPr/>
        <w:t xml:space="preserve"> Водяные пары – постоянная составная часть воздуха.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Есть ли вода в живых организмах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Кровь в организмах животных и человека течёт по сосудам; иногда у людей из глаз текут слёзы; могут «плакать» и растения – из повреждённой ветки вытекает сок. Кровь, слёзы, сок растений – жидкости, значит, содержат воду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firstLine="1260"/>
        <w:rPr/>
      </w:pPr>
      <w:r>
        <w:rPr/>
        <w:t xml:space="preserve">5. В составе живых организмов. </w:t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5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Вода составляет большую часть массы тела любого организма – от самого простого до самого сложного. Во взрослом человеке на 70 кг массы тела приходится 50 кг воды, т. е. около 70%. 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 xml:space="preserve">Упитанная собака без пищи проживёт до 100 дней, без воды – около 10; человек может прожить без пищи больше месяца, а без воды – только несколько  дней; А потеря всего 12% массы тела за счёт воды для человека смертельна. 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firstLine="2880"/>
        <w:rPr>
          <w:b/>
          <w:b/>
          <w:i/>
          <w:i/>
          <w:color w:val="333399"/>
        </w:rPr>
      </w:pPr>
      <w:r>
        <w:rPr/>
        <w:t xml:space="preserve">2. Круговорот воды в природе. </w:t>
      </w:r>
      <w:r>
        <w:rPr>
          <w:b/>
          <w:i/>
          <w:color w:val="333399"/>
        </w:rPr>
        <w:t>Слайд 6 – 7</w:t>
      </w:r>
    </w:p>
    <w:p>
      <w:pPr>
        <w:pStyle w:val="Normal"/>
        <w:keepNext w:val="true"/>
        <w:keepLines/>
        <w:suppressLineNumbers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7085330" cy="367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3673440"/>
                          <a:chOff x="0" y="0"/>
                          <a:chExt cx="7085160" cy="36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5800" cy="367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7160" cy="367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росил на дня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алыш-сосед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 струйк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ьющейся из крана: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уда ты?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а в ответ: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далека,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з океана! 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ом малыш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лял в лес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ою искрилась поляна.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куда ты?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осил росу.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верь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—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 океана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240"/>
                              <a:ext cx="2439000" cy="354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ы, газировка,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 шипишь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из бурлящего стакана донесся шепот: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й,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ыш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 я пришл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 океана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поле лег туман седо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ыш спросил и у тумана: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уда ты?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ы кто такой?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я,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жок,</w:t>
                                </w:r>
                              </w:p>
                              <w:p>
                                <w:pPr>
                                  <w:tabs>
                                    <w:tab w:val="left" w:pos="31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 океана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94280" y="125640"/>
                            <a:ext cx="209088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дивительно, не так ли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п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 ча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В каждой капл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вонкой льдин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в слезин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в дождин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в росинк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м откликнется всег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еанская вод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9pt;width:557.9pt;height:289.25pt" coordorigin="0,778" coordsize="11158,5785">
                <v:group id="shape_0" style="position:absolute;left:0;top:778;width:7316;height:5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778;width:3475;height:5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росил на дня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алыш-сосед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 струйки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ьющейся из крана: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уда ты?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а в ответ: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далека,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з океана! 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ом малыш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улял в лес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ою искрилась поляна.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куда ты?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—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осил росу.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верь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—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 океана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75;top:854;width:3840;height:55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ы, газировка,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 шипишь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из бурлящего стакана донесся шепот: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й,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ыш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 я пришл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 океана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поле лег туман седой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ыш спросил и у тумана: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уда ты?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ы кто такой?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я,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жок,</w:t>
                          </w:r>
                        </w:p>
                        <w:p>
                          <w:pPr>
                            <w:tabs>
                              <w:tab w:val="left" w:pos="31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 океана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865;top:976;width:3292;height:3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дивительно, не так ли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п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 ча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В каждой капл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вонкой льдинк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в слезинк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в дождинк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в росинк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м откликнется всег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еанская вода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?</w:t>
      </w:r>
      <w:r>
        <w:rPr/>
        <w:t xml:space="preserve"> Прослушайте внимательно стихотворение и ответьте на вопрос: о каком природном явлении в нём говорится.    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hd w:fill="FFFFFF" w:val="clear"/>
        <w:rPr/>
      </w:pPr>
      <w:r>
        <w:rPr/>
        <w:t xml:space="preserve">   </w:t>
      </w:r>
    </w:p>
    <w:p>
      <w:pPr>
        <w:pStyle w:val="Normal"/>
        <w:keepNext w:val="true"/>
        <w:keepLines/>
        <w:suppressLineNumbers/>
        <w:shd w:fill="FFFFFF" w:val="clear"/>
        <w:rPr/>
      </w:pPr>
      <w:r>
        <w:rPr/>
        <w:t xml:space="preserve"> </w:t>
      </w:r>
      <w:r>
        <w:rPr>
          <w:i/>
        </w:rPr>
        <w:t>(Круговорот воды в природе)</w:t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Учитель.</w:t>
      </w:r>
      <w:r>
        <w:rPr/>
        <w:t xml:space="preserve"> Каково значение этого явления?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                                        </w:t>
      </w:r>
      <w:r>
        <w:rPr>
          <w:i/>
        </w:rPr>
        <w:t>(Образование и выпадение осадков)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firstLine="2880"/>
        <w:rPr/>
      </w:pPr>
      <w:r>
        <w:rPr/>
        <w:t>3. Свойства воды.</w:t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8</w:t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В тетрадь.</w:t>
      </w:r>
      <w:r>
        <w:rPr/>
        <w:t xml:space="preserve">                          СВОЙСТВА ВОДЫ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</w:t>
      </w:r>
      <w:r>
        <w:rPr/>
        <w:t>1. Прозрачная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</w:t>
      </w:r>
      <w:r>
        <w:rPr/>
        <w:t>2. Не имеет цвета, вкуса, запаха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</w:t>
      </w:r>
      <w:r>
        <w:rPr/>
        <w:t>3. Текуча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</w:t>
      </w:r>
      <w:r>
        <w:rPr/>
        <w:t>4. Растворитель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</w:t>
      </w:r>
      <w:r>
        <w:rPr/>
        <w:t>5. Может находиться в трёх состояниях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</w:t>
      </w:r>
      <w:r>
        <w:rPr/>
        <w:t>6. Долго сохраняет полученное тепло – высокая теплоёмкость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Благодаря этому свойству вода оказывает смягчающее влияние на климат нашей планеты. Мировой океан – это что-то вроде гигантского котла центрального отопления Земли. Солнце всё лето греет его воду, а зимой эта прогретая вода постепенно отдаёт своё тепло Земле. Без этого на Земле морозы были бы очень жёсткими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Учитель.</w:t>
      </w:r>
      <w:r>
        <w:rPr/>
        <w:t xml:space="preserve"> Сегодня познакомимся ещё с одним свойством (для этого оставили место)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  <w:t>С/р с учебником</w:t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Стр. 87</w:t>
      </w:r>
      <w:r>
        <w:rPr/>
        <w:t xml:space="preserve">, последний абзац – </w:t>
      </w:r>
      <w:r>
        <w:rPr>
          <w:b/>
        </w:rPr>
        <w:t>стр. 88</w:t>
      </w:r>
      <w:r>
        <w:rPr/>
        <w:t>, 1 – 2 абзац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Какой опыт провели? Какое свойство воды при этом выявили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i/>
        </w:rPr>
        <w:t>(Плохая теплопроводность)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Записать свойство.</w:t>
      </w:r>
    </w:p>
    <w:p>
      <w:pPr>
        <w:pStyle w:val="Normal"/>
        <w:keepNext w:val="true"/>
        <w:keepLines/>
        <w:suppressLineNumbers/>
        <w:ind w:firstLine="1440"/>
        <w:rPr/>
      </w:pPr>
      <w:r>
        <w:rPr/>
        <w:t xml:space="preserve"> </w:t>
      </w:r>
      <w:r>
        <w:rPr/>
        <w:t>7. Плохая теплопроводность.</w:t>
      </w:r>
    </w:p>
    <w:p>
      <w:pPr>
        <w:pStyle w:val="Normal"/>
        <w:keepNext w:val="true"/>
        <w:keepLines/>
        <w:suppressLineNumbers/>
        <w:ind w:firstLine="2880"/>
        <w:rPr/>
      </w:pPr>
      <w:r>
        <w:rPr/>
      </w:r>
    </w:p>
    <w:p>
      <w:pPr>
        <w:pStyle w:val="Normal"/>
        <w:keepNext w:val="true"/>
        <w:keepLines/>
        <w:suppressLineNumbers/>
        <w:ind w:firstLine="2880"/>
        <w:rPr/>
      </w:pPr>
      <w:r>
        <w:rPr/>
        <w:t xml:space="preserve">4. Состояния воды. </w:t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9</w:t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В тетрадь.</w:t>
      </w:r>
      <w:r>
        <w:rPr/>
        <w:t xml:space="preserve">                    СОСТОЯНИЯ ВОДЫ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Какие состояния воды известны?</w:t>
      </w:r>
    </w:p>
    <w:p>
      <w:pPr>
        <w:pStyle w:val="Normal"/>
        <w:keepNext w:val="true"/>
        <w:keepLines/>
        <w:suppressLineNumbers/>
        <w:ind w:left="1260" w:hanging="126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Жидкое – вода в обычном состоянии, твёрдое – лёд, газообразное – пар)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Возможны ли переходы из одного состояния в другие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  <w:t xml:space="preserve">   </w:t>
      </w:r>
      <w:r>
        <w:rPr/>
        <w:t>При каких условиях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5941695" cy="213042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130480"/>
                          <a:chOff x="0" y="0"/>
                          <a:chExt cx="5941800" cy="2130480"/>
                        </a:xfrm>
                      </wpg:grpSpPr>
                      <wpg:grpSp>
                        <wpg:cNvGrpSpPr/>
                        <wpg:grpSpPr>
                          <a:xfrm>
                            <a:off x="0" y="851400"/>
                            <a:ext cx="5941800" cy="7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196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ёрд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ё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0"/>
                              <a:ext cx="83196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д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5000" y="0"/>
                              <a:ext cx="130680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ообраз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1960" y="142200"/>
                              <a:ext cx="14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9160" y="42624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14220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26240"/>
                              <a:ext cx="14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040" y="142200"/>
                            <a:ext cx="11880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рз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420560"/>
                            <a:ext cx="14263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енс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хла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0"/>
                            <a:ext cx="11880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а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любо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1420560"/>
                            <a:ext cx="10692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л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467.85pt;height:167.75pt" coordorigin="360,233" coordsize="9357,3355">
                <v:group id="shape_0" style="position:absolute;left:360;top:1574;width:9357;height:1117">
                  <v:shape id="shape_0" fillcolor="white" stroked="t" o:allowincell="f" style="position:absolute;left:360;top:1574;width:1309;height:1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ёрд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ё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16;top:1574;width:1309;height:1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д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59;top:1574;width:2057;height:1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ообраз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70,1798" to="3915,17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25,2245" to="7657,22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24,1798" to="7656,1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0,2245" to="3915,2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856;top:457;width:1870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рз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7;top:2470;width:2245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енс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хлажд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13;top:233;width:187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а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любо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57;top:2470;width:1683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л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 тетрадь.</w:t>
      </w:r>
      <w:r>
        <w:rPr/>
        <w:t xml:space="preserve"> 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100</w:t>
      </w:r>
      <w:r>
        <w:rPr>
          <w:vertAlign w:val="superscript"/>
        </w:rPr>
        <w:t>о</w:t>
      </w:r>
      <w:r>
        <w:rPr/>
        <w:t>С – температура кипения воды при нормальном атмосферном давлении. Если давление меньше нормы (например, высоко в горах), то вода закипит при более низкой температуре. При давлении 355 мм рт. ст. температура кипения воды – + 8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firstLine="2880"/>
        <w:rPr/>
      </w:pPr>
      <w:r>
        <w:rPr/>
        <w:t>1. Твёрдая вода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Где в природе встречается вода в твёрдом состоянии?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Ледники, айсберги, снег и лёд зимой)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Вспомните, что такое снеговая линия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  <w:t xml:space="preserve">                                         </w:t>
      </w:r>
      <w:r>
        <w:rPr>
          <w:i/>
        </w:rPr>
        <w:t>(Линия в горах, выше которой находятся вечные льды и снега)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Что такое ледяные реки? Куда они текут и почему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Стр. 89 – 90, </w:t>
      </w:r>
      <w:r>
        <w:rPr/>
        <w:t>«Твёрдая вода»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1260" w:firstLine="1620"/>
        <w:rPr/>
      </w:pPr>
      <w:r>
        <w:rPr/>
        <w:t>2. Газообразная вода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Где в природе встречается вода в газообразном состоянии?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i/>
        </w:rPr>
        <w:t>(В атмосфере)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? </w:t>
      </w:r>
      <w:r>
        <w:rPr/>
        <w:t>Чем пар отличается от тумана?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  <w:t>Стр.</w:t>
      </w:r>
      <w:r>
        <w:rPr/>
        <w:t xml:space="preserve"> </w:t>
      </w:r>
      <w:r>
        <w:rPr>
          <w:b/>
        </w:rPr>
        <w:t>90,</w:t>
      </w:r>
      <w:r>
        <w:rPr/>
        <w:t xml:space="preserve"> «Туман и пар»</w:t>
      </w:r>
    </w:p>
    <w:p>
      <w:pPr>
        <w:pStyle w:val="Normal"/>
        <w:keepNext w:val="true"/>
        <w:keepLines/>
        <w:suppressLineNumbers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1260" w:hanging="12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10</w:t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Отгадайте загадки.</w:t>
      </w:r>
    </w:p>
    <w:p>
      <w:pPr>
        <w:pStyle w:val="Normal"/>
        <w:keepNext w:val="true"/>
        <w:keepLines/>
        <w:suppressLineNumbers/>
        <w:ind w:left="1260" w:hanging="126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572000" cy="2400300"/>
                <wp:effectExtent l="0" t="0" r="0" b="1530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Я и туча, и тум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учей, и оке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летаю, и бег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теклянной быть м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Белые бараш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синем лугу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кто их пасёт,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нять не могу,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оре)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 Не конь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бежит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ле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шум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Река)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Бегу я с круч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аю в туч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емлю гряну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камень ста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(В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360pt;height:189pt" coordorigin="360,48" coordsize="7200,3780">
                <v:shape id="shape_0" fillcolor="white" stroked="f" o:allowincell="f" style="position:absolute;left:360;top:48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Я и туча, и туман,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учей, и океан,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летаю, и бегу,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теклянной быть мо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д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;top:2028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Белые барашки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синем лугу…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кто их пасёт,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нять не могу,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оре)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48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 Не конь,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бежит,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лес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шуми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Река)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2028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Бегу я с кручи,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аю в туче,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емлю гряну –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камень стану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(Вода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keepNext w:val="true"/>
        <w:keepLines/>
        <w:suppressLineNumber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 11</w:t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V</w:t>
      </w:r>
      <w:r>
        <w:rPr>
          <w:b/>
        </w:rPr>
        <w:t xml:space="preserve"> Домашнее задание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§ 23;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Сообщения (по желанию): 1) Айсберги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                           </w:t>
      </w:r>
      <w:r>
        <w:rPr/>
        <w:t>2) Ледник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Три состояния воды.  5 класс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9:00Z</dcterms:created>
  <dc:creator>USER</dc:creator>
  <dc:description/>
  <cp:keywords/>
  <dc:language>en-US</dc:language>
  <cp:lastModifiedBy>Admin</cp:lastModifiedBy>
  <cp:lastPrinted>2006-01-14T11:38:00Z</cp:lastPrinted>
  <dcterms:modified xsi:type="dcterms:W3CDTF">2009-08-31T18:01:00Z</dcterms:modified>
  <cp:revision>16</cp:revision>
  <dc:subject/>
  <dc:title/>
</cp:coreProperties>
</file>