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образования администрации  муниципального района             «Волоконовский  район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ая средняя общеобразовательная школ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Arial"/>
          <w:b/>
          <w:b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изация учебного проце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обучении химии как одно из условий повыш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чества знаний учащих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тор опыта: Криушиче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атьяна Владимиров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читель химии МОУ </w:t>
      </w:r>
    </w:p>
    <w:p>
      <w:pPr>
        <w:pStyle w:val="Normal"/>
        <w:jc w:val="right"/>
        <w:rPr/>
      </w:pPr>
      <w:r>
        <w:rPr>
          <w:sz w:val="28"/>
          <w:szCs w:val="28"/>
        </w:rPr>
        <w:t>«Волоконовская СОШ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. Волоконовка  2011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TextBody"/>
        <w:tabs>
          <w:tab w:val="clear" w:pos="708"/>
          <w:tab w:val="left" w:pos="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формация об опыте . . . . . . . . . . . . . . . . . . . . . . . . . . . . . . . . . . . . . .  3</w:t>
      </w:r>
    </w:p>
    <w:p>
      <w:pPr>
        <w:pStyle w:val="TextBody"/>
        <w:tabs>
          <w:tab w:val="clear" w:pos="708"/>
          <w:tab w:val="left" w:pos="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ехнология опыта . . . . . . . . . . . . . . . . . . . . . . . . . . . . . . . . . . . . . . . . . .10</w:t>
      </w:r>
    </w:p>
    <w:p>
      <w:pPr>
        <w:pStyle w:val="TextBody"/>
        <w:tabs>
          <w:tab w:val="clear" w:pos="708"/>
          <w:tab w:val="left" w:pos="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зультативность опыта . . . . . . . . . . . . . . . . . . . . . . . . . . . . . . . . . . . . .14</w:t>
      </w:r>
    </w:p>
    <w:p>
      <w:pPr>
        <w:pStyle w:val="TextBody"/>
        <w:tabs>
          <w:tab w:val="clear" w:pos="708"/>
          <w:tab w:val="left" w:pos="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иблиографический список . . . . . . . . . . . . . . . . . . . . . . . . . . . . . . . . . .1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опыту . . . . . . . . . . . . . . . . . . . . . . . . . . . . . . . . . . . . . . .18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Информация об опыт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1.</w:t>
      </w:r>
      <w:r>
        <w:rPr>
          <w:b/>
          <w:bCs/>
          <w:color w:val="000000"/>
          <w:spacing w:val="-4"/>
          <w:sz w:val="28"/>
          <w:szCs w:val="28"/>
        </w:rPr>
        <w:t>Условия возникновения и становления  опы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, в которой автор работает на протяжении нескольких десятков лет, является средней общеобразовательной. Социальный статус, уровень обученности школьников  школы самый разнообразный, так как в поселке Волоконовка всего две средние школы. Так как химия изучается именно в старших классах, то зачастую классы, в которых  он преподаёт, разноуровневые по качеству знаний, по эрудированности, по степени развития коммуникативной компетентности. Наполняемость в классах в среднем составляет 2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ьмой год в школе осуществляется профильное обучение учащихся, в том числе и по химии. Эти классы отличаются повышенным уровнем мотивации к изучению данного предмета, что способствует более качественному освоению курса хи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акие условия обучения учащихся в  школе, как высокая наполняемость классов, разноуровневый состав учащихся, открытие профильных классов способствовали формированию опыта работы, основанного на идеях индивидуализации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м работы  по теме опыта стало проведение диагностики по определению исходного уровня качества знаний   десятиклассников в учебно – познавательной деятельности. Качество знаний составило-6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ктуальность оп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 взгляд автора, проблема индивидуализации образовательного процесса была </w:t>
      </w:r>
      <w:r>
        <w:rPr>
          <w:b/>
          <w:sz w:val="28"/>
          <w:szCs w:val="28"/>
        </w:rPr>
        <w:t>актуальной</w:t>
      </w:r>
      <w:r>
        <w:rPr>
          <w:sz w:val="28"/>
          <w:szCs w:val="28"/>
        </w:rPr>
        <w:t xml:space="preserve"> во все времена, не зависимо от действующих программ и стандартов. Это связано с тем, что человек по своей природе является биосоциальным, т. е. не все качества личности возможно формировать в ходе обучения и воспитания. Да, нравственность, духовность, терпимость, уважение к другим и элементарную порядочность, как составляющие общечеловеческой культуры, конечно же, формируются в течения жизни ребенка и в школе, которая на сегодня стала главным институтом социализации личности. Но существуют те физиологические предпосылки, которые и делают одного ребенка не похожим на другого: степень подвижности нервных процессов, тип нервной системы, её устойчивость и т.п., что во многом определяет основные психические функции человека: память, мышление, воображение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опыта всегда придерживалась этих взглядов и считает, что процесс обучения должен быть максимально индивидуализирован как в организационном, так и в методическом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индивидуализации особую значимость приобрела для автора в последние 5 лет работы. Это было связано ещё и с тем, что в этот период, особо остро стала ощущаться та непреодолимая грань, разделяющая школьное образование и ВУЗовские вступительные экзамены, а также существенная разница между требованиями школьной программы и заданиями предметных олимпиад, кон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ученики и их родители заинтересованы в качественном образовании, позволяющем максимально развить общеучебные умения и навыки, творческие способности, коммуникативные возможности ребенка, а в дальнейшем освоить профессию именно в высшем учебном заведении. Также среди родителей высоко ценится участие в олимпиадах, в исследовательских  конкурсах ,что позволяет ребенку самоутвердиться, а родителям – гордиться сво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осознала, что показать высокие результаты на олимпиадах различного уровня и поступить в престижный ВУЗ может лишь тот ученик, для которого образовательный процесс организован специальным образом. При этом обучаемому необходимо постоянно заниматься само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этим, анализ школьных программ, учебников по химии и анализ  многолетнего опыта работы  привел  к мысли, что двигаться вперед при выявлении и развитии способностей у сильных учеников мешает существующее противоречие между необходимостью индивидуальной подготовки школьников и действующей сегодня системой обучения, недостаточно учитывающей индивидуальность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ей педагогической идеей опыта</w:t>
      </w:r>
      <w:r>
        <w:rPr>
          <w:sz w:val="28"/>
          <w:szCs w:val="28"/>
        </w:rPr>
        <w:t xml:space="preserve">  является использование индивидуальных    методов обучения  на уроках химии и во внеклассной работе как одно из условий повышения качества знаний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лительность работы над опытом:</w:t>
      </w:r>
      <w:r>
        <w:rPr>
          <w:sz w:val="28"/>
          <w:szCs w:val="28"/>
        </w:rPr>
        <w:t xml:space="preserve"> с момента обнаружения противоречия между необходимостью индивидуальной  подготовки школьников и действующей сегодня системой обучения, недостаточно учитывающей индивидуальность ребёнка(период с 2008 по 2011го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иапозон опыта. </w:t>
      </w:r>
      <w:r>
        <w:rPr>
          <w:sz w:val="28"/>
          <w:szCs w:val="28"/>
        </w:rPr>
        <w:t>Представленный опыт работы является единой системой «урок химии─ внеклассная работа» с 8 по 11клас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оретическая база опыта. </w:t>
      </w:r>
      <w:r>
        <w:rPr>
          <w:sz w:val="28"/>
          <w:szCs w:val="28"/>
        </w:rPr>
        <w:t>Не следует считать, что индивидуализация образовательного процесса- это нечто новое в российской педагогике. По существу, это обращение к богатейшему опыту отечественной педагогике, его модернизации. Теоретической основой опыта явились идеи гуманистической педагогики Е.В. Бондаревской, И.Б. Котовой, В.В. Серикова, Е.Н. Шиянова, И.С. Якиманской и др. (1; 4; 2; 4;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ю деятельность автор строила на основе принципа природосообразности образования, принципа культуросообразности, принципа индивидуально-личностного подхода, принципа ценностно-смысловой направленност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педагогической литературы позволил разобраться в сущности понятия «индивидуализация». Под </w:t>
      </w:r>
      <w:r>
        <w:rPr>
          <w:b/>
          <w:i/>
          <w:sz w:val="28"/>
          <w:szCs w:val="28"/>
        </w:rPr>
        <w:t>индивидуализацией</w:t>
      </w:r>
      <w:r>
        <w:rPr>
          <w:sz w:val="28"/>
          <w:szCs w:val="28"/>
        </w:rPr>
        <w:t xml:space="preserve"> образовательного процесса понимают такую его организацию, при которой осуществляется учет особенностей каждого ученика (1). В процессе индивидуализации педагог видоизменяет и учебный, и воспитательный процессы, подстраивая их к особенностям ребенка. Таким образом, учитель постоянно адаптирует педагогическое воздействие к конкретному ученику, усиливая многогранность, вариативность системы образования, делая её более гибкой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В то же время ученик представляется как активная личность, имеющая сложившуюся систему взглядов, активно действующая в современном мире. И сегодня, как никогда раньше, усилилась потребность общества в самостоятельной, ответственной за свои поступки личности, способной принимать осознанные решения в ситуации выбора, имеющей собственные воззрения, уб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ответственно, ученику предоставляется право, во-первых, иметь </w:t>
      </w:r>
      <w:r>
        <w:rPr>
          <w:color w:val="000000"/>
          <w:spacing w:val="1"/>
          <w:sz w:val="28"/>
          <w:szCs w:val="28"/>
        </w:rPr>
        <w:t xml:space="preserve">собственные воззрения, убеждения, и, во-вторых, право на выбор. Возможность выбора в учебном процессе – это отличительная </w:t>
      </w:r>
      <w:r>
        <w:rPr>
          <w:color w:val="000000"/>
          <w:sz w:val="28"/>
          <w:szCs w:val="28"/>
        </w:rPr>
        <w:t>черта индивидуализированного об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содержание такого образования вклю</w:t>
      </w:r>
      <w:r>
        <w:rPr>
          <w:color w:val="000000"/>
          <w:spacing w:val="-5"/>
          <w:sz w:val="28"/>
          <w:szCs w:val="28"/>
        </w:rPr>
        <w:t>чается особый вид опыта – личностный. Этот опыт является субъек</w:t>
      </w:r>
      <w:r>
        <w:rPr>
          <w:color w:val="000000"/>
          <w:spacing w:val="-7"/>
          <w:sz w:val="28"/>
          <w:szCs w:val="28"/>
        </w:rPr>
        <w:t xml:space="preserve">тивным, создаваемым самой формирующейся личностью. Это – опыт </w:t>
      </w:r>
      <w:r>
        <w:rPr>
          <w:color w:val="000000"/>
          <w:spacing w:val="-4"/>
          <w:sz w:val="28"/>
          <w:szCs w:val="28"/>
        </w:rPr>
        <w:t xml:space="preserve">принятия самостоятельных решений, рефлексии своих жизненных </w:t>
      </w:r>
      <w:r>
        <w:rPr>
          <w:color w:val="000000"/>
          <w:spacing w:val="-3"/>
          <w:sz w:val="28"/>
          <w:szCs w:val="28"/>
        </w:rPr>
        <w:t>смыслов, мобилизации воли при столкновении с трудностя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деи субъектного опыта, педагогической поддержки индивидуальности   ребенка раскрываются и в работах И.С. Яки</w:t>
      </w:r>
      <w:r>
        <w:rPr>
          <w:color w:val="000000"/>
          <w:spacing w:val="-1"/>
          <w:sz w:val="28"/>
          <w:szCs w:val="28"/>
        </w:rPr>
        <w:t>манской. В основе обучения, по ее мнению, лежит признание индивидуальности, самобытности, самоценности каждого человека, его развития как индивида, наде</w:t>
      </w:r>
      <w:r>
        <w:rPr>
          <w:color w:val="000000"/>
          <w:sz w:val="28"/>
          <w:szCs w:val="28"/>
        </w:rPr>
        <w:t>ленного своим неповторимым субъектным опытом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С. Якиманская вводит понятие субъектного опыта – опы</w:t>
      </w:r>
      <w:r>
        <w:rPr>
          <w:color w:val="000000"/>
          <w:spacing w:val="-3"/>
          <w:sz w:val="28"/>
          <w:szCs w:val="28"/>
        </w:rPr>
        <w:t>та жизнедеятельности, приобретаемого ребенком до школы в конкретных условиях семьи, социокультурного окружения, в процес</w:t>
      </w:r>
      <w:r>
        <w:rPr>
          <w:color w:val="000000"/>
          <w:sz w:val="28"/>
          <w:szCs w:val="28"/>
        </w:rPr>
        <w:t>се восприятия и понимания им мира людей и вещей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убъектный опыт входя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дметы, представления, понят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- операции, приемы, правила выполнения действий (ум</w:t>
      </w:r>
      <w:r>
        <w:rPr>
          <w:color w:val="000000"/>
          <w:spacing w:val="-2"/>
          <w:sz w:val="28"/>
          <w:szCs w:val="28"/>
        </w:rPr>
        <w:t>ственных и практических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эмоциональные коды (личностные смыслы, установки, сте</w:t>
      </w:r>
      <w:r>
        <w:rPr>
          <w:color w:val="000000"/>
          <w:spacing w:val="-3"/>
          <w:sz w:val="28"/>
          <w:szCs w:val="28"/>
        </w:rPr>
        <w:t>реотипы).</w:t>
      </w:r>
    </w:p>
    <w:p>
      <w:pPr>
        <w:pStyle w:val="Normal"/>
        <w:shd w:fill="FFFFFF" w:val="clear"/>
        <w:ind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индивидуализации обучения необходима работа с субъектным опытом ученика, его учет в организации процес</w:t>
      </w:r>
      <w:r>
        <w:rPr>
          <w:color w:val="000000"/>
          <w:spacing w:val="-1"/>
          <w:sz w:val="28"/>
          <w:szCs w:val="28"/>
        </w:rPr>
        <w:t xml:space="preserve">са обучения, предоставление ученику возможности выбирать те </w:t>
      </w:r>
      <w:r>
        <w:rPr>
          <w:color w:val="000000"/>
          <w:spacing w:val="-3"/>
          <w:sz w:val="28"/>
          <w:szCs w:val="28"/>
        </w:rPr>
        <w:t>способы действий, которые ему близки. По словам И.С. Якиманс</w:t>
      </w:r>
      <w:r>
        <w:rPr>
          <w:color w:val="000000"/>
          <w:spacing w:val="-1"/>
          <w:sz w:val="28"/>
          <w:szCs w:val="28"/>
        </w:rPr>
        <w:t>кой, "образование должно обеспечивать своеобразную "встречу" уже имеющегося субъектного опыта с общественно-значимым в виде обмена и согласования ценностей, смыслов, значений. Зада</w:t>
      </w:r>
      <w:r>
        <w:rPr>
          <w:color w:val="000000"/>
          <w:spacing w:val="-5"/>
          <w:sz w:val="28"/>
          <w:szCs w:val="28"/>
        </w:rPr>
        <w:t xml:space="preserve">ча обучения –  образовать, т.е. обогатить, "окультурить" субъектный </w:t>
      </w:r>
      <w:r>
        <w:rPr>
          <w:color w:val="000000"/>
          <w:spacing w:val="2"/>
          <w:sz w:val="28"/>
          <w:szCs w:val="28"/>
        </w:rPr>
        <w:t>опыт как жизненно значимый для личности..."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педагоги подчеркивают необ</w:t>
      </w:r>
      <w:r>
        <w:rPr>
          <w:color w:val="000000"/>
          <w:spacing w:val="-4"/>
          <w:sz w:val="28"/>
          <w:szCs w:val="28"/>
        </w:rPr>
        <w:t xml:space="preserve">ходимость отношения к человеку как к самостоятельной ценности, </w:t>
      </w:r>
      <w:r>
        <w:rPr>
          <w:color w:val="000000"/>
          <w:spacing w:val="-2"/>
          <w:sz w:val="28"/>
          <w:szCs w:val="28"/>
        </w:rPr>
        <w:t>а не как к средству для достижения каких-либо целей. В условиях индивидуального</w:t>
      </w:r>
      <w:r>
        <w:rPr>
          <w:color w:val="000000"/>
          <w:spacing w:val="-1"/>
          <w:sz w:val="28"/>
          <w:szCs w:val="28"/>
        </w:rPr>
        <w:t xml:space="preserve"> подхода каждый учащийся предстает перед педагогом как уникальное явление. Важно, чтобы он воспринимал себя </w:t>
      </w:r>
      <w:r>
        <w:rPr>
          <w:color w:val="000000"/>
          <w:spacing w:val="-3"/>
          <w:sz w:val="28"/>
          <w:szCs w:val="28"/>
        </w:rPr>
        <w:t xml:space="preserve">таковым и видел уникальность личности каждого из окружающих </w:t>
      </w:r>
      <w:r>
        <w:rPr>
          <w:color w:val="000000"/>
          <w:spacing w:val="-4"/>
          <w:sz w:val="28"/>
          <w:szCs w:val="28"/>
        </w:rPr>
        <w:t>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едагогическом сообществе давно принято, что </w:t>
      </w:r>
      <w:r>
        <w:rPr>
          <w:color w:val="000000"/>
          <w:spacing w:val="-2"/>
          <w:sz w:val="28"/>
          <w:szCs w:val="28"/>
        </w:rPr>
        <w:t>в условиях классно-урочной системы индивидуализация реализу</w:t>
      </w:r>
      <w:r>
        <w:rPr>
          <w:color w:val="000000"/>
          <w:spacing w:val="-5"/>
          <w:sz w:val="28"/>
          <w:szCs w:val="28"/>
        </w:rPr>
        <w:t>ется средствами дифференциации, когда мы учитываем особеннос</w:t>
      </w:r>
      <w:r>
        <w:rPr>
          <w:color w:val="000000"/>
          <w:spacing w:val="-7"/>
          <w:sz w:val="28"/>
          <w:szCs w:val="28"/>
        </w:rPr>
        <w:t>ти не каждого ребенка, а групп детей, поэтому реально осуществлять индивидуализацию учебного процесса при любой наполняемости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индивидуализированного обучения, как и любого другого, остается качество знаний учащихся. Поэтому остановлюсь подробнее  на нескольких понят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знаниями</w:t>
      </w:r>
      <w:r>
        <w:rPr>
          <w:sz w:val="28"/>
          <w:szCs w:val="28"/>
        </w:rPr>
        <w:t xml:space="preserve"> понимают  результат духовной и практической деятельности людей, выраженный в системе фактов, представлений, понятий, законов, теори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Качество </w:t>
      </w:r>
      <w:r>
        <w:rPr>
          <w:sz w:val="28"/>
          <w:szCs w:val="28"/>
        </w:rPr>
        <w:t>– это целостная, относительно устойчивая совокупность свойств, определяющая специфику данного предмет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ачество знаний</w:t>
      </w:r>
      <w:r>
        <w:rPr>
          <w:sz w:val="28"/>
          <w:szCs w:val="28"/>
        </w:rPr>
        <w:t xml:space="preserve"> – это целостная совокупность относительно устойчивых свойств знаний, характеризующих результат учебно-познавательной деятельност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сновные качества знаний системность, действенность и прочность являются результатом процесса усвоения учащимися знаний, то возможно при определении уровней сформированности системы качеств знаний опираться на уровни усвоения зн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уровнем усвоения</w:t>
      </w:r>
      <w:r>
        <w:rPr>
          <w:sz w:val="28"/>
          <w:szCs w:val="28"/>
        </w:rPr>
        <w:t xml:space="preserve"> В.П. Беспалько предлагает понимать «способность учащегося выполнять некоторую целенаправленную систему действий по решению определенного класса задач на основе информации, сообщенной ученику в процессе обуч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– уровень «знакомства», а знания, которыми владеет учащийся на этом уровне, - «знания-знаком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–уровень «репродукции» или «понимания», а знания – «знания-коп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– «умения», знания – «знания-ум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ень – «навыки», а знания – «знания навыки » или «трансформации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оцесс усвоения есть восхождение от знаний-знакомств к знаниям-навыкам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нания первого уровня позволяют выполнять действия распознания, действия различия, дающие возможность опознать явления в ряду других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нания второго уровня позволяют учащимся выполнять действия по образцу. </w:t>
      </w:r>
    </w:p>
    <w:p>
      <w:pPr>
        <w:pStyle w:val="TextBodyIndent"/>
        <w:rPr>
          <w:szCs w:val="28"/>
        </w:rPr>
      </w:pPr>
      <w:r>
        <w:rPr>
          <w:szCs w:val="28"/>
        </w:rPr>
        <w:t>Знания третьего уровня позволяют выполнять действия по применению знаний на практике часто с опорой на внешнее руководство (инструкция, помощь) без переноса на неизученные ранее ситуации или с ограниченным переносом. Знания четвертого уровня – действия по применению знаний без внешних опор и с возможностью переноса в новые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своение знаний подчинено принципу иерархии уровней: учащийся не может выйти на данный уровень, не усвоив знания на предыдущих.</w:t>
      </w:r>
    </w:p>
    <w:p>
      <w:pPr>
        <w:pStyle w:val="Heading6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РОВНИ СФОРМИРОВАННОСТИ СИСТЕМЫ КАЧЕСТВ </w:t>
      </w:r>
    </w:p>
    <w:p>
      <w:pPr>
        <w:pStyle w:val="Heading6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НИЙ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Уровни усвоения знаний</w:t>
            </w:r>
          </w:p>
        </w:tc>
        <w:tc>
          <w:tcPr>
            <w:tcW w:w="4935" w:type="dxa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Уровни сформирован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истемы качеств знаний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Heading7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49225</wp:posOffset>
                      </wp:positionV>
                      <wp:extent cx="914400" cy="228600"/>
                      <wp:effectExtent l="1270" t="508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75pt" to="269.95pt,29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355600</wp:posOffset>
                      </wp:positionV>
                      <wp:extent cx="811530" cy="180340"/>
                      <wp:effectExtent l="1270" t="2095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1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pt,28pt" to="262.75pt,42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Уровень «распозн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СПРОИЗВОДЯ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Heading7"/>
              <w:jc w:val="both"/>
              <w:rPr>
                <w:szCs w:val="28"/>
              </w:rPr>
            </w:pPr>
            <w:r>
              <w:rPr>
                <w:szCs w:val="28"/>
              </w:rPr>
              <w:t>Уровень «репродук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36550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6.5pt" to="269.95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jc w:val="both"/>
              <w:rPr>
                <w:szCs w:val="28"/>
              </w:rPr>
            </w:pPr>
            <w:r>
              <w:rPr>
                <w:szCs w:val="28"/>
              </w:rPr>
              <w:t>Уровень «ум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ОНСТРУК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74930</wp:posOffset>
                      </wp:positionV>
                      <wp:extent cx="800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5.9pt" to="274.55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Уровень «трансформ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ТВОР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РОВЕНЬ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вый уровень – воспроизводящий</w:t>
      </w:r>
      <w:r>
        <w:rPr>
          <w:sz w:val="28"/>
          <w:szCs w:val="28"/>
        </w:rPr>
        <w:t xml:space="preserve"> предполагает прямое воспроизведение знаний и способов деятельности: учащийся распознает учебную информацию, может ее описать, дать готовое определение, применить известные ему приемы деятельности. Преимущественно срабатывают механизмы механической памяти. Преобладает репродуктивное мыш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удительными силами учебно-познавательной деятельности учащихся в этом случае, как правило, являются внешние причины: сообщение учителя или определенный учебный текст, который нужно запомнить и уметь применить в соответствии с предложенным образцом действ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торой уровень – конструктивный</w:t>
      </w:r>
      <w:r>
        <w:rPr>
          <w:sz w:val="28"/>
          <w:szCs w:val="28"/>
        </w:rPr>
        <w:t xml:space="preserve"> предполагает преобразование имеющихся знаний. Учащемуся приходится предварительно осуществлять определенную аналитико-синтетическую деятельность по распознанию образца с тем, чтобы в последующем применить известный способ деятельности. Конструктивная деятельность осуществляется преимущественно в сфере логическ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удительными силами учебно-познавательной деятельности учащихся являются как внешние причины, так и частично внутренние (ситуативно проявляющийся интерес к содержанию и процессу деятельност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етий уровень – творческий</w:t>
      </w:r>
      <w:r>
        <w:rPr>
          <w:sz w:val="28"/>
          <w:szCs w:val="28"/>
        </w:rPr>
        <w:t xml:space="preserve"> предполагает овладение учащимися в ходе учебно-познавательной деятельности новыми способами и приемами действий. На этом уровне процесс усвоения теоретического материала и решение задач по применению знаний на практике осуществляется на основе элементов самостоятельного поиска, предвидения и прогнозирования как результатов решений, так и способов деятельности. </w:t>
      </w:r>
      <w:r>
        <w:rPr>
          <w:spacing w:val="-12"/>
          <w:sz w:val="28"/>
          <w:szCs w:val="28"/>
        </w:rPr>
        <w:t>Данный уровень характеризуется творческим мышлением</w:t>
      </w:r>
      <w:r>
        <w:rPr>
          <w:sz w:val="28"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На этом уровне побудительными силами являются уже внутренние причины: установление учеником факта незнания того или иного познавательного объекта и потребность самостоятельного «открытия» новых знани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аждый последующий уровень включает черты предшествующего и имеет еще черты особенные, отличающие его от предшествующего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оля помощи учителя в овладении учащимися знаниями в совокупности их качеств на каждом уровне различна: 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на воспроизводящем уровне является максимальной, 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на конструктивном уровне доля этой помощи уменьшается, 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на творческом – учащиеся в помощи учителя не нужд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, характеризующими успешность деятельности учителя, следует считать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сформированности у школьников системы качеств знаний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сформированности у учащихся каждого качества в отдельности (действенности, прочности, системности знаний)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у типичных затруднений учащихся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школьников процессом 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затруднений учителей в процессе формирования у учащихся качеств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анализ педагогической литературы позволил автору сформулировать </w:t>
      </w:r>
      <w:r>
        <w:rPr>
          <w:b/>
          <w:sz w:val="28"/>
          <w:szCs w:val="28"/>
        </w:rPr>
        <w:t>педагогические условия</w:t>
      </w:r>
      <w:r>
        <w:rPr>
          <w:sz w:val="28"/>
          <w:szCs w:val="28"/>
        </w:rPr>
        <w:t xml:space="preserve"> индивидуализации образовательного процесса по химии, которые направлены на улучшение качества знани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рвое педагогическое услови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это освоение и применение на занятиях технологии развития критического мышления обучающихся</w:t>
      </w:r>
      <w:r>
        <w:rPr>
          <w:sz w:val="28"/>
          <w:szCs w:val="28"/>
        </w:rPr>
        <w:t>. Его сущность состоит в том, что в ходе работы с детьми как на уроках, так и в системе внеурочных занятий неотъемлемой функцией учителя становится подготовка специальных заданий, текстов с определенным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ическое мышление (по мнению Т.И. Шамовой и Т.М. Давыденко) – это способность ставить новые вопросы, вырабатывать разнообразные аргументы, принимать независимые решения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эта технология позволяет осуществить интерактивное включение обучающихся в образовательный процесс, не принимать ничего на веру, а обосновывать каждое суждение и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взгляд автора, для повышения качества знаний учащихся, для подготовки к конкурсам и предметным олимпиадам, а также при поступлении в ВУЗы особо значимым является наличие у школьника критического мышления, так как именно оно позволяет ему использовать свои знания  для наполнения смыслом ситуации с высоким уровнем неопределенности, нестандар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торое педагогическое услови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это применение информационных технологий на занятиях по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ая поддержка предмета выражается в использовании про</w:t>
        <w:softHyphen/>
        <w:t>граммного обеспечения по химии. Внедряя новые информационные технологии, ставлю перед собой сле</w:t>
        <w:softHyphen/>
        <w:t>дующие задачи: научить ребенка самостоятельно находить нужную информацию, обрабатывать ее и грамотно использовать. Автор применяет компьютерные техноло</w:t>
        <w:softHyphen/>
        <w:t>гии на всех этапах урока: при изложении нового материала, закреплении и кон</w:t>
        <w:softHyphen/>
        <w:t>троле знаний, проверке домашни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нового материала использует цветные рисунки и фотогра</w:t>
        <w:softHyphen/>
        <w:t>фии, видеофрагменты, справочные таблицы, анимацию. При закреплении знаний для быстрого повторения наиболее значимых вопросов применяюет рисунки, схемы, анимации через мультимедиа-проектор. Особо удобно и для учителя, и для ученика использование компьютера для контроля знаний. Программы для работы с тестовыми заданиями обычно способны сразу проанализировать ответы ученика, отметив и подсчитав соотношение правильных и неправильных вариантов. Получается очень интересно, удобно и быстро. Для школьников, которые интересуются химией, предлагает занимательную форму подготовки домашнего задания в виде выполнения през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информационных технологий и персонального компьютера, безусловно, повышает интерес учащихся к предмету, стремление к самостоятельности, создает благоприятные условия для раскрытия их склонностей и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Третье педагогическое услови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использование в работе тестовых заданий</w:t>
      </w:r>
      <w:r>
        <w:rPr>
          <w:sz w:val="28"/>
          <w:szCs w:val="28"/>
        </w:rPr>
        <w:t>. Необходимость применения тестов обусловлена прежде всего тем, что задания районных, теоретического тура областных олимпиад составлены в форме тестов, причем различного вида. Вот поэтому использует эту форму в качестве промежуточного контроля знаний учащихся на уроках, а так же в системе индивидуальных занятий с одаренными школьниками. Применение тестов обусловливается вторым фактором – введением эксперимента по ЕГЭ, что требует от каждого ученика умения справляться с заданиями в тестов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Четвертое педагогическое условие </w:t>
      </w:r>
      <w:r>
        <w:rPr>
          <w:sz w:val="28"/>
          <w:szCs w:val="28"/>
        </w:rPr>
        <w:t xml:space="preserve">– это </w:t>
      </w:r>
      <w:r>
        <w:rPr>
          <w:i/>
          <w:sz w:val="28"/>
          <w:szCs w:val="28"/>
        </w:rPr>
        <w:t>создание системы дифференцированных (разноуровневых) заданий по химии.</w:t>
      </w:r>
      <w:r>
        <w:rPr>
          <w:sz w:val="28"/>
          <w:szCs w:val="28"/>
        </w:rPr>
        <w:t xml:space="preserve"> На  взгляд автора, это одно из самых важных условий для работы по изучению базового материала заинтересованными обучающимися, а особенно для преподавания химии  на профильном уровне. По его глубокому убеждению, именно такие разноуровневые творческие задания способствуют более ранней профилизации образовательного процесса, осознанному выбору школьниками будущей профе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ятое педагогическое услови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это осуществление гибкого управления процессом обучения учеников</w:t>
      </w:r>
      <w:r>
        <w:rPr>
          <w:sz w:val="28"/>
          <w:szCs w:val="28"/>
        </w:rPr>
        <w:t>. Ученик, даже самый одаренный, без организационного начала со стороны учителя,  не сможет добиться высоких результатов в учебе, не раскроет свои природные задатки на уроке. Для того чтобы это произошло, для развития его активности и самостоятельности необходимо учителю создавать личностно-ориентированную образовательную среду, в которой будет создаваться субъектная позиция обучающегося. В создании такой среды автор и видит главную цель гибкого управления процессом обучения школьников. А главное условие её создания- это обязательная и постоянная диагностика уровней сформированности системы качеств знаний учащихся по хим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изна опыта</w:t>
      </w:r>
      <w:r>
        <w:rPr>
          <w:sz w:val="28"/>
          <w:szCs w:val="28"/>
        </w:rPr>
        <w:t xml:space="preserve"> заключается в разработке технологии реализации педагогических условий индивидуализации образовательного процесса в обучении химии, которые направлены на улучшении качества знаний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ология опы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едагогической деятельности является реализация педагогических условий индивидуализации образовательного процесса в обучении хи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эффективности педагогических условий индивидуализации образовательного процесса по химии автором была разработана технология реализации эт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ирование технологии обеспечивалось решением ряда конкрет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 установление цели технологии и её отдельных этапов; вычленение содержания технологических этапов в действиях учителя и учеников; характеристика возможного корректирования результатов внедрения технологии и её отдельных этапов. Реальный результат каждого последующего этапа зависит от результата предыдущего. Таким образом, все компоненты образуют динамическ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разработанной </w:t>
      </w:r>
      <w:r>
        <w:rPr>
          <w:sz w:val="28"/>
          <w:szCs w:val="28"/>
          <w:u w:val="single"/>
        </w:rPr>
        <w:t>технологи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налитический</w:t>
      </w:r>
      <w:r>
        <w:rPr>
          <w:sz w:val="28"/>
          <w:szCs w:val="28"/>
        </w:rPr>
        <w:t>. На этом этапе мною проводились</w:t>
      </w:r>
      <w:r>
        <w:rPr/>
        <w:t xml:space="preserve"> </w:t>
      </w:r>
      <w:r>
        <w:rPr>
          <w:sz w:val="28"/>
          <w:szCs w:val="28"/>
        </w:rPr>
        <w:t xml:space="preserve">анализ программ, учебников по химии, по которым я работаю, заданий районного, областного этапов олимпиад по химии, вопросов для поступающих в ВУЗы, материалов ЕГ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технологическом этапе были подобраны показатели индивидуализации образовательного процесса по химии, по которым в дальнейшем автор оценивала результативность своей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ятельность на аналитическом этапе включала также диагностику интересов учащихся 7 класса, так как, , именно с этого периода необходимо отбирать детей, интересующихся предметом, для дальнейшей систематической работы по выстраиванию индивидуальной образовательной траектори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торой этап технологии</w:t>
      </w:r>
      <w:r>
        <w:rPr>
          <w:sz w:val="28"/>
          <w:szCs w:val="28"/>
        </w:rPr>
        <w:t xml:space="preserve"> реализации педагогических условий индивидуализации образовательного процесса по химии – </w:t>
      </w:r>
      <w:r>
        <w:rPr>
          <w:i/>
          <w:sz w:val="28"/>
          <w:szCs w:val="28"/>
        </w:rPr>
        <w:t>подготовительный.</w:t>
      </w:r>
      <w:r>
        <w:rPr>
          <w:sz w:val="28"/>
          <w:szCs w:val="28"/>
        </w:rPr>
        <w:t xml:space="preserve"> На этом этапе автор осуществляла отбор и структурирование содержания  учебного материала (продумывала методы и формы проведения уроков и внеурочных занятий); подбирала необходимую литературу и изучала технологию модульного обучения, опробовав её на уроках; изучала компьютер и, занявшись самообразованием, изучила основные направления использования информационных технолог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 дальнейшая работа на этом этапе была направлена на то, чтобы разработать разноуровневые задания на каждую тему программы. 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ходе своей работы по составлению заданий по химии автор группировала их по 3 уровням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продуктивный (воспроизведение материала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нструктивный (применение знаний в стандартных ситуациях);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ворческий (применение знаний в новой ситуации)(</w:t>
      </w:r>
      <w:r>
        <w:rPr>
          <w:i/>
          <w:sz w:val="28"/>
          <w:szCs w:val="28"/>
        </w:rPr>
        <w:t>приложение1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процесс индивидуализации постоянен и охватывает все типы уроков, поэтому  использовала несколько видов разноуровневых заданий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нтрольная работа с обязательными заданиями разного уровня;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азноуровневая контрольная работа со свободным выбором заданий учащимися;( </w:t>
      </w:r>
      <w:r>
        <w:rPr>
          <w:i/>
          <w:sz w:val="28"/>
          <w:szCs w:val="28"/>
        </w:rPr>
        <w:t>приложение 2)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дивидуальная карточка с заданиями одного уровн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дивидуальная карточка с заданиями разного уровн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еречень вопросов (анкета);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ест (перечень вопросов с ответами для выбора). (</w:t>
      </w:r>
      <w:r>
        <w:rPr>
          <w:i/>
          <w:sz w:val="28"/>
          <w:szCs w:val="28"/>
        </w:rPr>
        <w:t>Приложение 6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формы подачи задания и всей работы использовала самые разнообразные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тдельной карточке (подготовленной с помощью компьютера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аписи вариантов на доске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чебнику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собию и т.п.</w:t>
      </w:r>
    </w:p>
    <w:p>
      <w:pPr>
        <w:pStyle w:val="Normal"/>
        <w:widowControl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иды индивидуальных заданий, которые  составляла, распределила по следующим группам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наличием образца выполне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выполнением некоторой их част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дополнительной конкретизаци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 вспомогательными вопросами;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 сопутствующими указаниями, инструкциями;( </w:t>
      </w:r>
      <w:r>
        <w:rPr>
          <w:i/>
          <w:sz w:val="28"/>
          <w:szCs w:val="28"/>
        </w:rPr>
        <w:t>приложение 4)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теоретическими справк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алгоритмом выполне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выбором реше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рименением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реализации одного из педагогических условий  индивидуализации образовательного процесса по химии на втором технологическом этапе автор подготовила тестовые задания по различным темам 8-11 классов, так как именно с этого возрастного периода обучающиеся уже определяют дальнейший профиль обучения, имеют сложившуюся мотивацию и активно начинают пробовать свои силы на олимпиа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ретий этап технологи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организационный. </w:t>
      </w:r>
      <w:r>
        <w:rPr>
          <w:sz w:val="28"/>
          <w:szCs w:val="28"/>
        </w:rPr>
        <w:t xml:space="preserve">На нем осуществлялась непосредственная реализация педагогических условий индивидуализации образовательного процесса по хими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втор проводила максимальное количество уроков с применением заданий творческого характера( </w:t>
      </w:r>
      <w:r>
        <w:rPr>
          <w:i/>
          <w:sz w:val="28"/>
          <w:szCs w:val="28"/>
        </w:rPr>
        <w:t>приложение1)</w:t>
      </w:r>
      <w:r>
        <w:rPr>
          <w:sz w:val="28"/>
          <w:szCs w:val="28"/>
        </w:rPr>
        <w:t xml:space="preserve">, информационных технологий </w:t>
      </w:r>
      <w:r>
        <w:rPr>
          <w:i/>
          <w:sz w:val="28"/>
          <w:szCs w:val="28"/>
        </w:rPr>
        <w:t>приложение5</w:t>
      </w:r>
      <w:r>
        <w:rPr>
          <w:sz w:val="28"/>
          <w:szCs w:val="28"/>
        </w:rPr>
        <w:t>, а также с использованием разноуровневых заданий и заданий тестового типа (</w:t>
      </w:r>
      <w:r>
        <w:rPr>
          <w:i/>
          <w:sz w:val="28"/>
          <w:szCs w:val="28"/>
        </w:rPr>
        <w:t>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гибкого управления процессом обучения учеников, как реализация пятого педагогического условия,  способствовала созданию условий, которые опосредованно и непосредственно влияли бы на ребенка и формировали его субъектную позицию, повышали роль его самообразования. Прежде всего это поднятие и поддержка высокого авторитета в ученическом коллективе, реальный учет выбранного ребенком уровня задания, темпа и объема усвоения материала, психологическая поддержка при переходе к выполнению заданий более высокого уровня сложности и при проведении химического исследования, психологическая комфортность при проведении внеклассны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Четвертый </w:t>
      </w:r>
      <w:r>
        <w:rPr>
          <w:i/>
          <w:sz w:val="28"/>
          <w:szCs w:val="28"/>
        </w:rPr>
        <w:t xml:space="preserve">– контрольно-оценочный – </w:t>
      </w:r>
      <w:r>
        <w:rPr>
          <w:sz w:val="28"/>
          <w:szCs w:val="28"/>
          <w:u w:val="single"/>
        </w:rPr>
        <w:t xml:space="preserve">этап технологии </w:t>
      </w:r>
      <w:r>
        <w:rPr>
          <w:sz w:val="28"/>
          <w:szCs w:val="28"/>
        </w:rPr>
        <w:t>включал в себя анализ индивидуализации образовательного процесса по химии по заранее отобранным показа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ятый технологический этап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регулировочный. </w:t>
      </w:r>
      <w:r>
        <w:rPr>
          <w:sz w:val="28"/>
          <w:szCs w:val="28"/>
        </w:rPr>
        <w:t>На нем оценивались результаты работы по реализации разработанной технологии, анализировались причины положительных и отрицательных изменений в качестве знаний учащихся, планировались дальнейшие действия по устранению негативных признаков и корректировалось содержание технологических этапов (табл. 1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я реализации педагогических условий индивиду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оцесса по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02"/>
        <w:gridCol w:w="2558"/>
        <w:gridCol w:w="297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8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тиче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, учебников, заданий олимпиад, вопросов для поступающих в ВУЗы, материалов ЕГЭ; показателей индивидуализации образовательного процесса; диагностика интересов уча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кетировании по выявлению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ого объема материала для занятий; составление списка учащихся, интересующихся изучением химии; определение показателей результативности технологии</w:t>
            </w:r>
          </w:p>
        </w:tc>
      </w:tr>
      <w:tr>
        <w:trPr>
          <w:trHeight w:val="19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ель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структурирование содержания материала; освоение технологии критического мышления, информационных технологий; подготовка системы разноуровневых заданий, тес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индивидуальными творческими зада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содержания учебного материала, методов и форм работы к возможностям и интересам обучающихся; система разноуровневых и тестовых заданий по курсу химии</w:t>
            </w:r>
          </w:p>
        </w:tc>
      </w:tr>
      <w:tr>
        <w:trPr>
          <w:trHeight w:val="161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и критического мышления, применение информационных технологий; применение разноуровневых и тестовых заданий; гибкое регулирование процесса обучения школьни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еятельность по индивидуализации учебного процесса; использование информационных технологий; участие в олимпиадах; осуществление самообразования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школьников способности мыслить творчески, отстаивать свои позиции; накопление педагогического опыта по рассматриваемой пробле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66"/>
        <w:gridCol w:w="3104"/>
        <w:gridCol w:w="253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3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но-оценочны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именения технологии по отобранным показателям; контроль процесса индивидуализации образования по химии; изучение динамики результат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о-оценочных зад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бучающихся положительной динамики результатов использования педагогических условий индивидуализации образовательного процесса</w:t>
            </w:r>
          </w:p>
        </w:tc>
      </w:tr>
      <w:tr>
        <w:trPr>
          <w:trHeight w:val="231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гулировочны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положительных и отрицательных изменений; коррекция действий на основе полученных данны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ключение в деятельность по корректировке результа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появления негативных изменений; скорректированное содержание технологических эта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именение данной технологии на уроках химии позволило выявить объективный уровень каждого ученика класса. На каждом занятии стало возможным предоставить ученикам ситуацию свободного выбора уровня и темпа работы; далее проверить работу, поставить отметку и сопоставить объективный уровень знаний ученика с выбранным уровнем задания и с отметкой работы; проанализировать уровень самооценки знаний ученика; скорректировать уровень знаний учащихся через воздействие на их самооценку и мотивацию к изучению химии и осуществлению познавательного процесса в целом.</w:t>
      </w:r>
    </w:p>
    <w:p>
      <w:pPr>
        <w:pStyle w:val="Normal"/>
        <w:widowControl/>
        <w:ind w:firstLine="720"/>
        <w:jc w:val="both"/>
        <w:rPr/>
      </w:pPr>
      <w:r>
        <w:rPr>
          <w:iCs/>
          <w:sz w:val="28"/>
          <w:szCs w:val="28"/>
        </w:rPr>
        <w:t xml:space="preserve">В педагогической литературе отмечается, что </w:t>
      </w:r>
      <w:r>
        <w:rPr>
          <w:sz w:val="28"/>
          <w:szCs w:val="28"/>
        </w:rPr>
        <w:t>ученики с завышенной самооценкой зачастую выбирают творческий уровень заданий и не справляются с ним; с заниженной – боятся заданий творческого уровня, но быстро решают другие задания; ученик с адекватной самооценкой, как правило, начинает с более низкого уровня заданий и, справившись с ним, приступает к выполнению следующего уровня. На практике автор так же нашла подтверждение этому, и считает этап коррекции знаний, пожалуй, самым главным, так как в этот момент идет корректировка самооценки ученика, что немаловажно для обеспечения высокого качественного результа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технологии автор постоянно осуществляла своевременный перевод ученика на решение задач более высокого уровня, несколько опережающего его сегодняшние возможности. Это позволило работать каждому ребенку в зоне ближайшего развития и сделать процесс обучения школьников максимально продуктивным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зультативность опы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рки результативности технологии по реализации педагогических условий индивидуализации образовательного процесса по химии были определены следующие </w:t>
      </w:r>
      <w:r>
        <w:rPr>
          <w:b/>
          <w:sz w:val="28"/>
          <w:szCs w:val="28"/>
        </w:rPr>
        <w:t xml:space="preserve">показатели: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1) качество знаний учащихс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участие обучающихся в предметных олимпиадах и конк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разработанной технологии показала, что на протяжении последних трех лет работы наблюдается позитивная </w:t>
      </w:r>
      <w:r>
        <w:rPr>
          <w:i/>
          <w:sz w:val="28"/>
          <w:szCs w:val="28"/>
        </w:rPr>
        <w:t xml:space="preserve">динамика учебных достижений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успеваемость, т.е. количество школьников с положительными отметками по итогам года («3», «4», «5»), стабильна и составляет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успевающих на «4» и «5», по итогам учебного года за последние 3 года стабильно и при этом выросло на 2 % (табл. 2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, успевающих на «5» и «4» по химии, 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7"/>
        <w:gridCol w:w="2340"/>
        <w:gridCol w:w="1980"/>
        <w:gridCol w:w="1980"/>
      </w:tblGrid>
      <w:tr>
        <w:trPr/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270" w:hRule="atLeas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арифметическая величина качества знаний 8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изучающий химию на профильном уров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отметить, что качество знаний увеличилось во всех классах, где автор ведёт химию, но максимальных результатов добились ученики профильных классов. Например, в 10В классе (выпускники 2008-2009учебного года) по сравнению с предыдущим учебным годом количество учеников, успевающих на «5» и «4», выросло на 7 % (с 60 % до 67 %), а за 3 последних учебных года – на 4 % (с (табл. 2). В нынешнем 11 В классе, который второй год изучает химию на профильном уровне, качество знаний учащихся за 2 последних года выросло на 7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разработанная автором технология реализации педагогических условий индивидуализации образовательного процесса по химии дала положительные результаты по первому показателю - качество знани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 второму показателю оценки результативности применяемой технологии можно также отметить положительную динамику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сле её использования одарённыё  ученики регулярно стали побеждать в районных олимпиадах по химии.  В 2008-2009 учебном году таких детей стало  двое. Это Усачёва Настя – 1 место среди учащихся 9 классов, Махоркина Оксана – 1 место среди учеников 10 классов. В областной олимпиаде Махоркина  Оксана заняла 7 место. В 2009-2010 учебном году 11класс Усачёва Настя  и Родионова Ирина 10 класс стали победителями районной олимпиады, а Усачёва Настя заняла 6 место в областной олимпиаде по химии.»В2010-2011г победители в районной олимпиаде стали Родионова Ирина-11 класс и Колесникова Ирина-8 класс.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ом работы считает автор достижения школьников, участвующих в конкурсах различного уровня</w:t>
      </w:r>
      <w:r>
        <w:rPr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8"/>
        <w:gridCol w:w="4892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йонный конкурс научно-исследовательских работ имени Д.И.Менделе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йонный смотр-конкурс 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российская конференция с элементами научной школы «Актуаль-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ые проблемы органической хим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-ёх победител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Региональный конкурс исследовательских работ «Откры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плом </w:t>
            </w:r>
            <w:r>
              <w:rPr>
                <w:sz w:val="28"/>
                <w:szCs w:val="24"/>
                <w:lang w:val="en-US"/>
              </w:rPr>
              <w:t xml:space="preserve">III </w:t>
            </w:r>
            <w:r>
              <w:rPr>
                <w:sz w:val="28"/>
                <w:szCs w:val="24"/>
              </w:rPr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Российская научная конференция «Откры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ощрительн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амот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>Таким образом, применяемая технология реализации педагогических условий индивидуализации образовательного процесса по химии позволила  одарённым ученикам школы на протяжении нескольких последних лет побеждать на районном уровне и на областном этапе  быть в первой десятке мест, что, по  мнению автора, доказывает результативность работы по второму показателю – участие обучающихся в предметных олимпиадах и во внеурочных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можно сделать следующие </w:t>
      </w: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явлены и экспериментально обоснованы педагогические условия индивидуализации образовательного процесса по хими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применение на занятиях технологии развития критического мышления обучающихся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тестовых заданий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дифференцированных (разноуровневых) заданий по хим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ибкого управления процессом обуче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Технология создания и осуществления педагогических условий индивидуализации образовательного процесса по химии содержит пять взаимосвязанных этапов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й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улирово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ы показатели индивидуализации образовательного процесса по хими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учащихся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 предметных олимпиадах и во  внеурочных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нная технология позволяет повысить качество знаний по химии, увеличить количество победителей районных олимпиад, повысить результативность участия в областных олимпиадах, создать положительную устойчивую мотивацию к хи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ту по индивидуализации обучения по химии необходимо начинать с 7-8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4. Библиографический список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Бондаревская Е.В. Теория и практика личностно-ориентированного образования. – Ростов на/Д.: Из-во Ростовского ПУ, 200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риков В.В. Образование и личность. Теория и практика проектирования педагогических систем. – М.: Логос, 1999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Шамова Т.И., Давыденко Т.М., Шибанова Г.Н. Управление образовательными системами. – М.: Академия, 200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Шиянов Е.Н., Котова И.Б. Развитие личности в обучении. – М.: Академия, 1999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/>
      </w:pPr>
      <w:r>
        <w:rPr/>
        <w:tab/>
      </w:r>
      <w:r>
        <w:rPr>
          <w:sz w:val="28"/>
          <w:szCs w:val="28"/>
        </w:rPr>
        <w:t>5. Якиманская И.С. Личностно-ориентированное обучение в современной школе. – М.: Сентябрь, 2000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Style13"/>
        <w:numPr>
          <w:ilvl w:val="0"/>
          <w:numId w:val="9"/>
        </w:numPr>
        <w:spacing w:before="12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ложение №1 – Выполнение творческих заданий на уроках химии.</w:t>
      </w:r>
    </w:p>
    <w:p>
      <w:pPr>
        <w:pStyle w:val="Style13"/>
        <w:spacing w:lineRule="auto" w:line="360" w:before="0" w:after="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540" w:hanging="540"/>
        <w:rPr/>
      </w:pPr>
      <w:r>
        <w:rPr>
          <w:sz w:val="28"/>
          <w:szCs w:val="28"/>
        </w:rPr>
        <w:t xml:space="preserve">2.      Приложение №2 - </w:t>
      </w:r>
      <w:r>
        <w:rPr>
          <w:bCs/>
          <w:sz w:val="28"/>
          <w:szCs w:val="28"/>
        </w:rPr>
        <w:t xml:space="preserve">Примеры дифференцированных программ 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left="540" w:hanging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групповой работы на уроке.</w:t>
      </w:r>
    </w:p>
    <w:p>
      <w:pPr>
        <w:pStyle w:val="Style13"/>
        <w:spacing w:before="120" w:after="0"/>
        <w:rPr/>
      </w:pPr>
      <w:r>
        <w:rPr>
          <w:sz w:val="28"/>
          <w:szCs w:val="28"/>
        </w:rPr>
        <w:t xml:space="preserve">3.    Приложение №3 – Примеры карточек с индивидуальными домашними     заданиями по теме « Растворы»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Style13"/>
        <w:spacing w:before="120" w:after="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13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4.     Приложение №4 – Разработка урока «Углерод и его соединения»</w:t>
      </w:r>
    </w:p>
    <w:p>
      <w:pPr>
        <w:pStyle w:val="Style13"/>
        <w:spacing w:before="120" w:after="0"/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3"/>
        <w:numPr>
          <w:ilvl w:val="0"/>
          <w:numId w:val="10"/>
        </w:numPr>
        <w:spacing w:before="120" w:after="0"/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5 – Примеры информационных технологий на уроках химии.</w:t>
      </w:r>
    </w:p>
    <w:p>
      <w:pPr>
        <w:pStyle w:val="Style13"/>
        <w:numPr>
          <w:ilvl w:val="0"/>
          <w:numId w:val="8"/>
        </w:numPr>
        <w:spacing w:before="120" w:after="0"/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–6 – Вариант контрольной работы в форме ЕГЭ</w:t>
      </w:r>
    </w:p>
    <w:p>
      <w:pPr>
        <w:pStyle w:val="Style13"/>
        <w:spacing w:before="12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3"/>
        <w:spacing w:before="120" w:after="0"/>
        <w:ind w:left="540" w:right="-186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риушичева Татьяна Владими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7:00Z</dcterms:created>
  <dc:creator>User</dc:creator>
  <dc:description/>
  <cp:keywords/>
  <dc:language>en-US</dc:language>
  <cp:lastModifiedBy>User</cp:lastModifiedBy>
  <cp:lastPrinted>2011-08-01T00:57:00Z</cp:lastPrinted>
  <dcterms:modified xsi:type="dcterms:W3CDTF">2011-07-31T21:19:00Z</dcterms:modified>
  <cp:revision>36</cp:revision>
  <dc:subject/>
  <dc:title/>
</cp:coreProperties>
</file>