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04 »   июня  2014года</w:t>
        <w:tab/>
        <w:tab/>
        <w:tab/>
        <w:tab/>
        <w:tab/>
        <w:tab/>
        <w:tab/>
        <w:t>№ 1957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  изменений   в   приказ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области </w:t>
      </w:r>
    </w:p>
    <w:p>
      <w:pPr>
        <w:pStyle w:val="Heading1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апреля №133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ов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, от 27 марта 2014 года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обеспечения соблюдения еди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бований и разрешения спорных вопросов при оценке экзамена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 в рамках проведения государственной итоговой аттест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тельным программа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й области, в 2014 учебном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департамента образования Белгородской области №1339 от 18 апреля 2014 года «Об утверждении состава государственной конфликтной комиссии по образовательным программам основного общего образования  в Белгородской области в 2014году» следующие измене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читать в следующей редакции (приложение №1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июня 2014 года № 1957</w:t>
      </w:r>
    </w:p>
    <w:p>
      <w:pPr>
        <w:pStyle w:val="Normal"/>
        <w:spacing w:lineRule="atLeas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государственной конфликтной комиссии по образовательным программам основного общего образования Белгородской област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апелляций о нарушении установленного порядка проведения ГИА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ю о нарушении установленного порядка проведения государственной итоговой аттестации по образовательным программам основного общего образования (далее – ГИА) участник основного государственного экзамена (далее – ОГЭ) подает, не покидая пункта проведения экзамена (далее – ППЭ), уполномоченному представителю государственной экзаменационной комиссии (далее – ГЭК) в день проведения экзамена по соответствующему учебному предмету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я составляется в письменной форме в двух экземплярах: один передается в государственную конфликтную комиссию (далее – ГКК), другой, с пометкой ответственного лица, о принятии ее на рассмотрение в ГКК, остается у участника ОГЭ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КК рассматривает апелляцию о нарушении установленного порядка проведения ГИА </w:t>
      </w:r>
      <w:r>
        <w:rPr>
          <w:b w:val="false"/>
          <w:sz w:val="24"/>
          <w:szCs w:val="24"/>
        </w:rPr>
        <w:t>(за исключением случаев, установленных пунктом 63 настоящего Порядка)</w:t>
      </w:r>
      <w:r>
        <w:rPr>
          <w:b w:val="false"/>
          <w:color w:val="000000"/>
          <w:sz w:val="24"/>
          <w:szCs w:val="24"/>
        </w:rPr>
        <w:t xml:space="preserve"> в течение двух рабочих дней, а апелляцию о несогласии с выставленными баллами – четырех рабочих дней с момента ее поступления в конфликтную комиссию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оверки изложенных в апелляции сведений о нарушении порядка проведения ГИА уполномоченными представителями ГЭК организуется проведение проверки при участ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ов, не задействованных в аудитории, в которой сдавал экзамен апелля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х специалистов и ассист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наблю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ов, осуществляющих охрану право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работников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ультаты проверки оформляются в форме заключения по результатам проверки изложенных в апелляции сведений о нарушении установленного порядка проведения экзамена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ППЭ или образовательной организации, на базе которой организован ППЭ, совместно с уполномоченным представителем ГЭК, организовывают доставку апелляции и заключения по результатам проверки в ГКК. В исключительных случаях возможна передача информации об апелляции средствами удаленной связи, однако персональные данные апеллянта в электронном формате могут быть переданы только с использованием защищенных каналов связи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цессе рассмотрения апелляции ГКК вправе запрашивать у регионального центра обработки информации (далее – РЦОИ) необходимые документы и сведения, в том числе бланки, сведения о лицах, присутствовавших при проведении экзамена, о соблюдении порядка проведения ГИА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рассмотрении апелляции о нарушении установленного порядка проведении ОГЭ ГКК рассматривает апелляцию и заключение комиссии о результатах проверки, выносит одно из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довлетворении апелляции ГКК принимает решение об аннулировании результата экзамена апеллянта. На основании решения ГКК ГЭК аннулирует результат экзамена и предоставляет участнику ОГЭ возможность сдать экзамен по соответствующему учебному предмету в иной день, предусмотренный расписанием проведения ОГЭ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клонении апелляции результат апеллянта не изменяется и остается действующим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рассмотрения апелляции о нарушении установленного порядка проведения ГИА председатель ГКК передает в ГЭК для утверждения и руководителю РЦОИ для внес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апелляции с указанием решения ГКК (форма ППЭ-0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результатам проверки изложенных в апелляции сведений о нарушении установленного порядка проведения ГИА. копию протокола служебного расследования апелляции о нарушении установленного порядка проведения ГИА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удовлетворения апелляции о нарушении установленного порядка проведения ГИА результат апеллянта будет аннулирован в РИС. </w:t>
      </w:r>
    </w:p>
    <w:p>
      <w:pPr>
        <w:pStyle w:val="12"/>
        <w:numPr>
          <w:ilvl w:val="0"/>
          <w:numId w:val="0"/>
        </w:numPr>
        <w:spacing w:lineRule="atLeast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апелляции о несогласии с выставленными баллами (апелляция по результатам)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я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ция составляется в письменной форме в двух экземплярах: один передается в ГКК, другой, с пометкой ответственного лица, о принятии ее на рассмотрение в ГКК, остается у участника ОГЭ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учающиеся подают апелляцию в образовательную организацию, которой они были допущены в установленном порядке к ГИА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/>
      </w:pPr>
      <w:r>
        <w:rPr>
          <w:b w:val="false"/>
          <w:sz w:val="26"/>
          <w:szCs w:val="26"/>
        </w:rPr>
        <w:t xml:space="preserve">Руководитель образовательной организации, принявший апелляцию, организовывает доставку апелляции в ГКК посредством специального интернет – сервиса, расположенного на сайте </w:t>
      </w:r>
      <w:r>
        <w:rPr>
          <w:b w:val="false"/>
          <w:sz w:val="26"/>
          <w:szCs w:val="26"/>
          <w:u w:val="single"/>
          <w:lang w:val="en-US"/>
        </w:rPr>
        <w:t>http</w:t>
      </w:r>
      <w:r>
        <w:rPr>
          <w:b w:val="false"/>
          <w:sz w:val="26"/>
          <w:szCs w:val="26"/>
          <w:u w:val="single"/>
        </w:rPr>
        <w:t>://</w:t>
      </w:r>
      <w:r>
        <w:rPr>
          <w:b w:val="false"/>
          <w:sz w:val="26"/>
          <w:szCs w:val="26"/>
          <w:u w:val="single"/>
          <w:lang w:val="en-US"/>
        </w:rPr>
        <w:t>coko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beluno</w:t>
      </w:r>
      <w:r>
        <w:rPr>
          <w:b w:val="false"/>
          <w:sz w:val="26"/>
          <w:szCs w:val="26"/>
          <w:u w:val="single"/>
        </w:rPr>
        <w:t>.</w:t>
      </w:r>
      <w:r>
        <w:rPr>
          <w:b w:val="false"/>
          <w:sz w:val="26"/>
          <w:szCs w:val="26"/>
          <w:u w:val="single"/>
          <w:lang w:val="en-US"/>
        </w:rPr>
        <w:t>ru</w:t>
      </w:r>
      <w:r>
        <w:rPr>
          <w:b w:val="false"/>
          <w:sz w:val="26"/>
          <w:szCs w:val="26"/>
        </w:rPr>
        <w:t xml:space="preserve"> в разделе «итоговая аттестация», «подача апелляций». В указанном разделе необходимо зарегистрировать апеллянта, указав следующие данные: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униципалитет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еобразовательная организация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мет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орма проведения экзамена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ата экзамена;</w:t>
      </w:r>
    </w:p>
    <w:p>
      <w:pPr>
        <w:pStyle w:val="12"/>
        <w:numPr>
          <w:ilvl w:val="0"/>
          <w:numId w:val="0"/>
        </w:numPr>
        <w:spacing w:lineRule="atLeast" w:line="24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онтактный телефон, </w:t>
      </w:r>
      <w:r>
        <w:rPr>
          <w:b w:val="false"/>
          <w:sz w:val="26"/>
          <w:szCs w:val="26"/>
          <w:lang w:val="en-US"/>
        </w:rPr>
        <w:t>e-mail</w:t>
      </w:r>
      <w:r>
        <w:rPr>
          <w:b w:val="false"/>
          <w:sz w:val="26"/>
          <w:szCs w:val="26"/>
        </w:rPr>
        <w:t>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репить отсканированное заявление о подаче апелляции к результатам основного государственного экзамена/</w:t>
      </w:r>
      <w:r>
        <w:rPr/>
        <w:t xml:space="preserve"> </w:t>
      </w:r>
      <w:r>
        <w:rPr>
          <w:b w:val="false"/>
          <w:sz w:val="26"/>
          <w:szCs w:val="26"/>
        </w:rPr>
        <w:t xml:space="preserve">государственного выпускного экзамена </w:t>
        <w:br/>
        <w:t xml:space="preserve">(форма 1-АП) необходимо в одном из форматов: </w:t>
      </w:r>
      <w:r>
        <w:rPr>
          <w:b w:val="false"/>
          <w:sz w:val="26"/>
          <w:szCs w:val="26"/>
          <w:lang w:val="en-US"/>
        </w:rPr>
        <w:t>JPG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/>
        </w:rPr>
        <w:t>PDF</w:t>
      </w:r>
      <w:r>
        <w:rPr>
          <w:b w:val="false"/>
          <w:sz w:val="26"/>
          <w:szCs w:val="26"/>
        </w:rPr>
        <w:t>.</w:t>
      </w:r>
    </w:p>
    <w:p>
      <w:pPr>
        <w:pStyle w:val="12"/>
        <w:numPr>
          <w:ilvl w:val="0"/>
          <w:numId w:val="0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ответ на оставленную заявку по указанному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 xml:space="preserve"> будет направлена информация о дате и времени рассмотрения апелляции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ыпускник в согласованные сроки (дата, время) приходит на процедуру рассмотрения апелляций в государственную конфликтную комиссию, имея при себе паспорт и заявление, заверенное руководителем образовательного учреждения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ри рассмотрении апелляции вместо участника ГИА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рганизации рассмотрения апелляции ГКК передаёт сведения об апелляции в РЦОИ и получает из РЦОИ апелляционный комплект документов, который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апелляции о несогласии с выставленными баллами (форма 2-АП) с приложениями, предназначенными для внесения информации о ходе и результатах рассмотрения апелляции, а также для внесения подробной информации об изменениях, принятых ГКК в случае удовлетворения апел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анные изображения: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ов ответов № 1 и № 2,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анные бланки распознавания: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ов ответов № 1 и № 2,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ов-протоколов проверки развернутых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дополнительно к апелляционному комплекту передаётся текст варианта КИМ, выполнявшегося участником О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пустимых символов для записи ответов на задания части В (на задания с кратким ответом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частия апеллянта в рассмотрении апелляции, ему предъявляются все материалы апелляционного комплекта, после чего он письменно в соответствующем поле Протокола рассмотрения апелляции (форма 2-АП) подтверждает, что ему предъявлены изображения выполненной им экзаменационной работы (заполнявшихся им бланков ОГЭ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еллянт должен удостовериться в правильности распознавания информации его бланков ОГЭ, и в том, что его экзаменационная работа проверена в соответствии с установленными требованиями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обнаружения в процессе рассмотрения апелляции технических ошибок, допущенных при обработке экзаменационной работы апеллянта, Г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ГКК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возникновении спорных вопросов по оцениванию экзаменационной работы ГКК устанавливает правильность ее оценивания. Для этого к рассмотрению апелляции привлекаются члены ПК по соответствующему учебному предмету, являющиеся экспертами ПК, но не являющимися экспертами, проверявшими развернутые ответы апеллянта ранее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влеченные эксперты устанавливают правильность оценивания экзаменационной работы (по всем заданиям КИМ, выполнявшимся апеллянтом, в том числе и по заданиям с выбором ответа или с кратким ответом) и дают соответствующие разъяснения апеллянту (его законному представителю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 принятия решения ГКК на основании заключения привлеченных экспертов об изменении баллов за выполнение задания с развернутым ответом ГКК заполняет соответствующее приложение к Протоколу рассмотрения апелляции (форма 2-АП с приложениями), в которое вносит все изменения, принятые решением ГКК. Помимо этого привлеченные эксперты дают заключение о необходимости изменения баллов за развернутый ответ с обязательным указанием на конкретный критерий оценивания, которым соответствует выставляемый ими балл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лучае, если привлеченные эксперты не дают однозначного ответа о правильности оценивания экзаменационной работы апеллянта, ГКК обращается в Федеральную комиссию по разработке КИМ по соответствующему учебному предмету с запросом о предоставлении разъяснений по оцениванию, при этом в обязательном порядке формулируют вопросы, возникшие при формировании заключения о правильности оценивания экзаменационной работы апеллянта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КК не вправе применять изменения к ответам на задания с выбором ответа и/или с кратким ответом в случае, когда при записи ответа апеллянт применял форму записи (в том числе, символы), противоречащую указанию к заданию КИМ, а также Правилам заполнения бланков ОГЭ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рассмотрения апелляции о несогласии с выставленными баллами ГКК принимает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134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 и изменении баллов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КК свое решение по результатам рассмотрения апелляции о несогласии с выставленными баллами фиксирует в Протоколе рассмотрения апелляции (форма 2-АП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принятия решения об удовлетворении апелляции ГКК заполняет соответствующее приложение к Протоколу рассмотрения апелляции (форма 2-АП), в котором отражает выявленные ошибки в обработке и (или) проверке развернутых ответов участника ОГЭ (в соответствии с Правилами заполнения Протокола рассмотрения апелляции о несогласии с выставленными баллами)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довлетворения апелляции ГКК оформляет и выдает апеллянту уведомление о результатах рассмотрения апелляции (форма У-33)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 ОГЭ подтверждает подписью в Протоколе рассмотрения апелляции (форма 2-АП) и в уведомлении о результатах рассмотрения апелляции, что данные об изменениях, внесенные в эти два документа, совпадают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КК рассматривает апелляцию о несогласии с выставленными баллами не более четырех рабочих дней с момента ее подачи участником ОГЭ. </w:t>
      </w:r>
    </w:p>
    <w:p>
      <w:pPr>
        <w:pStyle w:val="12"/>
        <w:numPr>
          <w:ilvl w:val="1"/>
          <w:numId w:val="3"/>
        </w:numPr>
        <w:spacing w:lineRule="atLeast" w:line="24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целью пересчета результатов ГИА ГКК передает Протокол рассмотрения апелляции (формы 2-АП вместе с приложениями) в РЦОИ для внесения информации об апелляции в РИС в течение двух календарных дней с момента принятия решения ГКК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1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сто работы государственной конфликтной комиссии Бел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город, ул. Привольная, 16, МБОУ СОШ № 37 города Белгород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государственной конфликтной комиссии Белгородской области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6"/>
        <w:gridCol w:w="1843"/>
        <w:gridCol w:w="2112"/>
        <w:gridCol w:w="2126"/>
      </w:tblGrid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ередачи полученных результатов в 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 заявлений на апелляцию о несогласии с выставленными балл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ссмотрения апелляций государственной конфликтной комиссией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литература, информатика и информационно-коммуникационные технологии (ИКТ)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ию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июня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июня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биология, иностранные языки (английский, французский, немецкий), 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июня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июн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еография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химия, литература, история, физика, иностранные языки (английский, французский, немецкий), обществознание, биология, информатика и информационно-коммуникационные технологии (И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июн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июн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, 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июня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сем предм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ию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июня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 1-АП)</w:t>
      </w:r>
    </w:p>
    <w:p>
      <w:pPr>
        <w:pStyle w:val="Heading"/>
        <w:rPr>
          <w:b/>
          <w:b/>
        </w:rPr>
      </w:pPr>
      <w:r>
        <w:rPr>
          <w:b/>
        </w:rPr>
        <w:t>Заявл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подаче апелляции к результатам основного государственного экзамена / государственного выпускного экзаме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"/>
        <w:gridCol w:w="340"/>
        <w:gridCol w:w="125"/>
        <w:gridCol w:w="340"/>
        <w:gridCol w:w="340"/>
        <w:gridCol w:w="340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91"/>
        <w:gridCol w:w="49"/>
        <w:gridCol w:w="236"/>
        <w:gridCol w:w="3"/>
        <w:gridCol w:w="52"/>
        <w:gridCol w:w="340"/>
        <w:gridCol w:w="340"/>
        <w:gridCol w:w="340"/>
        <w:gridCol w:w="132"/>
        <w:gridCol w:w="3"/>
        <w:gridCol w:w="205"/>
        <w:gridCol w:w="135"/>
        <w:gridCol w:w="205"/>
        <w:gridCol w:w="135"/>
        <w:gridCol w:w="340"/>
        <w:gridCol w:w="337"/>
        <w:gridCol w:w="3"/>
      </w:tblGrid>
      <w:tr>
        <w:trPr>
          <w:trHeight w:val="397" w:hRule="exact"/>
          <w:cantSplit w:val="true"/>
        </w:trPr>
        <w:tc>
          <w:tcPr>
            <w:tcW w:w="74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33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, Фамили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ество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eading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кумент, удостоверяющий личность, </w:t>
            </w:r>
            <w:r>
              <w:rPr>
                <w:rFonts w:eastAsia="Symbol" w:cs="Symbol" w:ascii="Symbol" w:hAnsi="Symbol"/>
                <w:sz w:val="26"/>
              </w:rPr>
              <w:t>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Регион ________________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8640"/>
      </w:tblGrid>
      <w:tr>
        <w:trPr>
          <w:trHeight w:val="397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бразовательная организация выпускника </w:t>
            </w:r>
            <w:r>
              <w:rPr>
                <w:rFonts w:cs="Times New Roman" w:ascii="Times New Roman" w:hAnsi="Times New Roman"/>
                <w:sz w:val="26"/>
              </w:rPr>
              <w:t>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6068"/>
        <w:gridCol w:w="144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нкт сдачи ОГЭ/ГВЭ ______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удитория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>
          <w:sz w:val="26"/>
        </w:rPr>
        <w:t>Прошу пересмотреть выставленные мне результаты основного государственного экзамена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>государственного выпускного экзамена</w:t>
      </w:r>
      <w:r>
        <w:rPr>
          <w:sz w:val="26"/>
        </w:rPr>
        <w:t xml:space="preserve"> по 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spacing w:lineRule="atLeast" w:line="240"/>
        <w:rPr/>
      </w:pPr>
      <w:r>
        <w:rPr>
          <w:sz w:val="26"/>
        </w:rPr>
        <w:tab/>
      </w:r>
      <w:r>
        <w:rPr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 моем присутствии,</w:t>
            </w:r>
          </w:p>
        </w:tc>
      </w:tr>
    </w:tbl>
    <w:p>
      <w:pPr>
        <w:pStyle w:val="TextBody"/>
        <w:spacing w:lineRule="atLeast" w:line="240"/>
        <w:rPr>
          <w:sz w:val="4"/>
        </w:rPr>
      </w:pPr>
      <w:r>
        <w:rPr>
          <w:sz w:val="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 присутствии лица, представляющего мои интересы,</w:t>
            </w:r>
          </w:p>
        </w:tc>
      </w:tr>
    </w:tbl>
    <w:p>
      <w:pPr>
        <w:pStyle w:val="TextBody"/>
        <w:spacing w:lineRule="atLeast" w:line="240"/>
        <w:rPr>
          <w:sz w:val="4"/>
        </w:rPr>
      </w:pPr>
      <w:r>
        <w:rPr>
          <w:sz w:val="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ез меня (моих представителей)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 w:val="26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объявления результатов ОГЭ/ГВЭ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/________________/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/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 комиссии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MT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SymbolMT" w:hAnsi="SymbolMT" w:cs="SymbolMT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MT;Arial Unicode MS" w:hAnsi="SymbolMT;Arial Unicode MS" w:eastAsia="SymbolMT;Arial Unicode MS" w:cs="TimesNewRomanPSMT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8z0">
    <w:name w:val="WW8NumSt8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9:00Z</dcterms:created>
  <dc:creator>Morozova</dc:creator>
  <dc:description/>
  <cp:keywords/>
  <dc:language>en-US</dc:language>
  <cp:lastModifiedBy>Седых</cp:lastModifiedBy>
  <cp:lastPrinted>2014-04-22T09:06:00Z</cp:lastPrinted>
  <dcterms:modified xsi:type="dcterms:W3CDTF">2014-06-06T08:17:00Z</dcterms:modified>
  <cp:revision>7</cp:revision>
  <dc:subject/>
  <dc:title> </dc:title>
</cp:coreProperties>
</file>