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итель географии МБОУ «Волоконовская  СОШ №1» Фирсова О.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хнологическая карта урока</w:t>
      </w:r>
    </w:p>
    <w:p>
      <w:pPr>
        <w:pStyle w:val="Normal"/>
        <w:rPr>
          <w:sz w:val="28"/>
        </w:rPr>
      </w:pPr>
      <w:r>
        <w:rPr>
          <w:b/>
          <w:sz w:val="28"/>
        </w:rPr>
        <w:t>Предмет:</w:t>
      </w:r>
      <w:r>
        <w:rPr>
          <w:sz w:val="28"/>
        </w:rPr>
        <w:t xml:space="preserve">    география</w:t>
      </w:r>
    </w:p>
    <w:p>
      <w:pPr>
        <w:pStyle w:val="Normal"/>
        <w:rPr/>
      </w:pPr>
      <w:r>
        <w:rPr>
          <w:b/>
          <w:sz w:val="28"/>
        </w:rPr>
        <w:t>Класс:</w:t>
      </w:r>
      <w:r>
        <w:rPr>
          <w:sz w:val="28"/>
        </w:rPr>
        <w:t xml:space="preserve">   5 класс</w:t>
      </w:r>
    </w:p>
    <w:p>
      <w:pPr>
        <w:pStyle w:val="Normal"/>
        <w:rPr/>
      </w:pPr>
      <w:r>
        <w:rPr>
          <w:b/>
          <w:sz w:val="28"/>
        </w:rPr>
        <w:t xml:space="preserve">Авторы учебника: </w:t>
      </w:r>
      <w:r>
        <w:rPr>
          <w:sz w:val="28"/>
        </w:rPr>
        <w:t xml:space="preserve">В.П. Дронов, Л.Е. Савельева </w:t>
      </w:r>
    </w:p>
    <w:p>
      <w:pPr>
        <w:pStyle w:val="Normal"/>
        <w:rPr/>
      </w:pPr>
      <w:r>
        <w:rPr>
          <w:b/>
          <w:sz w:val="28"/>
        </w:rPr>
        <w:t>Тема:</w:t>
      </w:r>
      <w:r>
        <w:rPr>
          <w:sz w:val="28"/>
        </w:rPr>
        <w:t xml:space="preserve"> «Вулканы»</w:t>
      </w:r>
    </w:p>
    <w:p>
      <w:pPr>
        <w:pStyle w:val="Normal"/>
        <w:rPr/>
      </w:pPr>
      <w:r>
        <w:rPr>
          <w:b/>
          <w:sz w:val="28"/>
        </w:rPr>
        <w:t>Тип урока</w:t>
      </w:r>
      <w:r>
        <w:rPr>
          <w:sz w:val="28"/>
        </w:rPr>
        <w:t xml:space="preserve"> – </w:t>
      </w:r>
      <w:r>
        <w:rPr>
          <w:sz w:val="28"/>
          <w:szCs w:val="28"/>
        </w:rPr>
        <w:t>изучение и первичное закрепление новых знаний и способов деятельности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Вид урока:</w:t>
      </w:r>
      <w:r>
        <w:rPr>
          <w:sz w:val="28"/>
        </w:rPr>
        <w:t xml:space="preserve"> комбинированный</w:t>
      </w:r>
    </w:p>
    <w:p>
      <w:pPr>
        <w:pStyle w:val="Normal"/>
        <w:rPr/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sz w:val="28"/>
        </w:rPr>
      </w:pPr>
      <w:r>
        <w:rPr>
          <w:sz w:val="28"/>
        </w:rPr>
        <w:t xml:space="preserve">1. Личностные: </w:t>
      </w:r>
      <w:r>
        <w:rPr>
          <w:sz w:val="28"/>
          <w:szCs w:val="28"/>
        </w:rPr>
        <w:t>создание условий для мотивации учения и  управления познавательной деятельностью учащихся;</w:t>
      </w:r>
      <w:r>
        <w:rPr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sz w:val="28"/>
          <w:szCs w:val="28"/>
        </w:rPr>
        <w:t>2. Метапредметные: применять имеющиеся знания в поисках решения проблемных ситуаций в условиях новых учебных задач, максимально используя творческие способности детей, развивать географическое мышление школьников.</w:t>
      </w:r>
    </w:p>
    <w:p>
      <w:pPr>
        <w:pStyle w:val="Style17"/>
        <w:jc w:val="both"/>
        <w:rPr/>
      </w:pPr>
      <w:r>
        <w:rPr>
          <w:sz w:val="28"/>
          <w:szCs w:val="28"/>
        </w:rPr>
        <w:t>3. Предметные: дать представление о вулканах, их строении, причинах возникновения. Сформировать у учащихся представления о типах вулканов, опасностях и пользе вулканических извержений. Помочь учащимся понять, почему вулканы – это грозное явление природы. Познакомить учащихся с профессией вулканолога – изучение этого явления – важнейший фактор в познании строения нашей Земли. Сформировать новые понятия: очаг магмы, жерло, кратер, лава.</w:t>
      </w:r>
    </w:p>
    <w:p>
      <w:pPr>
        <w:pStyle w:val="Style17"/>
        <w:rPr/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  репродуктивный, проблемный, исследовательский, практический</w:t>
      </w:r>
      <w:r>
        <w:rPr/>
        <w:t>.</w:t>
      </w:r>
    </w:p>
    <w:p>
      <w:pPr>
        <w:pStyle w:val="Normal"/>
        <w:ind w:right="-426" w:hanging="0"/>
        <w:jc w:val="both"/>
        <w:rPr/>
      </w:pPr>
      <w:r>
        <w:rPr>
          <w:b/>
          <w:sz w:val="28"/>
        </w:rPr>
        <w:t>Формы организации познавательной деятельности обучающихся</w:t>
      </w:r>
      <w:r>
        <w:rPr>
          <w:sz w:val="28"/>
        </w:rPr>
        <w:t>: парная, индивидуальная, групповая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right="-426" w:hanging="0"/>
        <w:jc w:val="both"/>
        <w:rPr>
          <w:sz w:val="28"/>
        </w:rPr>
      </w:pPr>
      <w:r>
        <w:rPr>
          <w:b/>
          <w:sz w:val="28"/>
        </w:rPr>
        <w:t>Средства обучения:</w:t>
      </w:r>
      <w:r>
        <w:rPr>
          <w:sz w:val="28"/>
        </w:rPr>
        <w:t xml:space="preserve"> презентация, учебник, карта полушарий, атласы, видеофрагмент, технологические карты учащихся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right="-426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</w:t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5073"/>
        <w:gridCol w:w="27"/>
        <w:gridCol w:w="2800"/>
        <w:gridCol w:w="1800"/>
      </w:tblGrid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учителя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обучающихс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сурсы, ИОРы,ЦОРы</w:t>
            </w:r>
          </w:p>
        </w:tc>
      </w:tr>
      <w:tr>
        <w:trPr/>
        <w:tc>
          <w:tcPr>
            <w:tcW w:w="1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онный этап урок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Цель этапа:  </w:t>
            </w:r>
            <w:r>
              <w:rPr>
                <w:sz w:val="24"/>
                <w:szCs w:val="24"/>
              </w:rPr>
              <w:t>создать условия для осознанного вхождения учащихся в пространство учебной деятельности на уроке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етствие учител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оверка готовности к урок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ический настрой на уро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ш урок- это урок работы в сотрудничестве. Помощь друга вам поможет справиться с заданиями нашего урока. Давайте возьмемся за руки и почувствуем плечо друга – помощника на уроке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берутся за руки, объединяются в групп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дравствуй, солнце золотое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Ручки вверх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дравствуй, небо голубое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Ручки в стороны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дравствуйте, мои друзья!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Все берутся за руки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чень рад вас видеть Я! </w:t>
              <w:tab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Раскачивают ручки)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чностные (саморегуля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актуализации субъектного опыт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Цель этапа: </w:t>
            </w:r>
            <w:r>
              <w:rPr>
                <w:sz w:val="24"/>
                <w:szCs w:val="24"/>
              </w:rPr>
              <w:t>создать условия для актуализации знаний учащихся по теме, выявить затруднения в индивидуальной деятельности учащихся.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важаемые  ребята! Сегодня наш урок пройдет в необычной форме. Я хочу пригласить всех присутствующих совершить путешествие в глубины литосферы. Но перед тем, как отправиться в путешествие, мы соберём багаж знаний, который может понадобиться нам в дороге. Предлагаю решить кроссворд. В нем зашифрованы понятия, которые мы изучали на предыдущих уроках.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оссворд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ния, распространяющиеся в Земле от очагов землетрясений – это сейсмические… (волны)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 земной поверхности, располагающееся непосредственно над очагом. (эпицентр)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я большая из внутренних оболочек Земли. (мантия)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ое пространство, в котором разрываются и смещаются горные породы. (очаг)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ые колебания земной коры, вызванные подземными толчками. (землетрясение)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ор, который фиксирует колебания земной коры. (сейсмограф)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неровности поверхности суши и дна морей и океанов. (рельеф)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альная часть земного шара. (ядро)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еанические волны, возникающие в результате землетрясения. (цуна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у, что ж наш багаж знаний собран, и мы можем отправляться в путь!!!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- Прежде чем мы перейдём к изучению нового материала, я зачитаю вам небольшой отрывок из произведения Жюля  Верна: </w:t>
            </w:r>
            <w:r>
              <w:rPr>
                <w:i/>
                <w:sz w:val="24"/>
                <w:szCs w:val="24"/>
              </w:rPr>
              <w:t>«Огнедышащая гора извергалась фонтаном: камни и раскаленные добела обломки скал летели вверх, казалось, что она ритмически сотрясалась и это напоминало дыхание гиганта. Огненные змеи извивались среди дымящих скал… Сотни огненных ручьев сливались в полыхающую реку, которая с шипением извивалась в кипучую пучину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- О каком природном явлении говорится? 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щиеся отвечают на вопросы письменно, обмениваются листами с соседом по парте,  проверяют ответы по ключу и выставляют оценки </w:t>
            </w:r>
            <w:r>
              <w:rPr>
                <w:bCs/>
                <w:sz w:val="24"/>
                <w:szCs w:val="24"/>
              </w:rPr>
              <w:t>по заранее оговоренной шкале оценив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ъектов с целью выявления существенных призна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остные -</w:t>
            </w:r>
            <w:r>
              <w:rPr/>
              <w:t xml:space="preserve">  </w:t>
            </w:r>
            <w:r>
              <w:rPr>
                <w:bCs/>
                <w:sz w:val="24"/>
                <w:szCs w:val="24"/>
              </w:rPr>
              <w:t>смыслообра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никативные -</w:t>
            </w:r>
            <w:r>
              <w:rPr>
                <w:bCs/>
                <w:iCs/>
                <w:sz w:val="24"/>
                <w:szCs w:val="24"/>
              </w:rPr>
              <w:t xml:space="preserve">  активное сотрудничество в представлении найденной информации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(общеучебные и логические)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</w:tr>
      <w:tr>
        <w:trPr/>
        <w:tc>
          <w:tcPr>
            <w:tcW w:w="1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 изучения новых знаний и способов деятельност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bCs/>
                <w:sz w:val="24"/>
                <w:szCs w:val="24"/>
              </w:rPr>
              <w:t xml:space="preserve">создать условия для </w:t>
            </w:r>
            <w:r>
              <w:rPr>
                <w:sz w:val="24"/>
                <w:szCs w:val="24"/>
              </w:rPr>
              <w:t>проговаривания темы урока, постановки целей урока. Подводящий диалог к теме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</w:rPr>
              <w:t>Выход на тему урока, постановка целей совместно с учителе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ма урока: «Вулканы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Ребята, сегодня на уроке вам предстоит совершить немало открытий связанных с одним из грозных природных явл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вы думаете, что нам предстоит узнать, какие цели стоят перед нам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ьно, мы должны узнать, что такое вулкан, какого его строение, как он образуется, какие виды вулканов бывают, откуда пошло название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Дети,  у каждого из вас на парте лежит технологическая карточка урока, с которой вы будете работать по ходу изучения новой тем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шите в нее тему урока: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акие ассоциации вызывает у вас слово «вулкан»? (</w:t>
            </w:r>
            <w:r>
              <w:rPr>
                <w:i/>
                <w:sz w:val="24"/>
                <w:szCs w:val="24"/>
              </w:rPr>
              <w:t>дети отвечают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Что же такое вулканы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авайте с вами найдём ответ в учебнике на стр. 101 </w:t>
            </w:r>
            <w:r>
              <w:rPr>
                <w:i/>
                <w:sz w:val="24"/>
                <w:szCs w:val="24"/>
              </w:rPr>
              <w:t>(дети читают понят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вайте выполним Задание 1. в вашей технологической карте (дети записывают понятие «Вулканы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вайте послушаем Плотникову Арину и узнаем, откуда к нам пришло название этого природного явления (опережающее зад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Но учёные уже давно установили    истинные причины извержений вулканов.</w:t>
            </w:r>
          </w:p>
          <w:p>
            <w:pPr>
              <w:pStyle w:val="Normal"/>
              <w:rPr>
                <w:color w:val="99CC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агаю посмотреть, как образуются вулкан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сейчас вы разойдетесь на групп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группа - Рассмотрите схему строения вулкана рис. 81. Закончите схему «Строение вулкана» и подпишите основные части, выделяемые в строение вулкана. (Кратер, жерло, вулканический очаг, лав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группа – Рассмотрите схему строения вулкана рис. 81. Заполнить пропуски в текст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уппа – Проработать текст учебника на стр. 102. Определить на какие группы делятся вулканы. Заполнить схему. Определить, как на картах обозначают вулканы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зговая атака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полнение слов учителя учащиеся работают с учебником. Учащимся необходимо выделить ключевое слово, которое определит понятие вулкан. Далее ученики стараются выделить существенные признаки, характеризуя вулкан.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</w:rPr>
              <w:t>Сообщение учащегося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(Демонстрация опережающего задания на дом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в групп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тап логический: учащиеся работают с задания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гулятивные (целеполаг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- смыслообразование, т.е. побуждение   ученика к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ятивные (прогнозирование учащимися результа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-</w:t>
            </w:r>
            <w:r>
              <w:rPr>
                <w:bCs/>
                <w:iCs/>
                <w:sz w:val="24"/>
                <w:szCs w:val="24"/>
              </w:rPr>
              <w:t xml:space="preserve"> планирование учебного сотрудничества с учителем и сверстниками, принятие решения и его реализация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ействия ученика по постановке учебной задачи на основе соотнесения того, что уже известно и усвоено учащимися, и того, что ещё неизвестно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ланирование учебной деятельност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ррекция реального действия и его результата с учетом оценки этого результата самим обучающимся, товарищем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оценка в виде выделения и осознания обучающимся того, что уже усвоено и что ещё нужно усвоить, осознание качества и уровня усвоения, оценка результатов работы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структурирование знани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сознанное и произвольное построение речевого высказывания в устной и письменной форме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амостоятельное создание способов решения проблем экспериментального характ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0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Видеофрагмент</w:t>
            </w:r>
          </w:p>
          <w:p>
            <w:pPr>
              <w:pStyle w:val="Normal"/>
              <w:ind w:left="-100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0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0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0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0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0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0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0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0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0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0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0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0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0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0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0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0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0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0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0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0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0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0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0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0" w:right="-159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идеолекция</w:t>
            </w:r>
          </w:p>
        </w:tc>
      </w:tr>
      <w:tr>
        <w:trPr/>
        <w:tc>
          <w:tcPr>
            <w:tcW w:w="1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 первичной проверки понимания изучен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создать условия для обсуждения затруднений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же открытия, связанные с одним из грозных природных явлений, вы сделали на уроке?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- Как вы думаете, где  будет больше вулканов на суше или на дне океанов?   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>- Какие виды вулканов бывают?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/>
                <w:sz w:val="24"/>
                <w:szCs w:val="24"/>
              </w:rPr>
              <w:t>Физкультминутка</w:t>
            </w:r>
            <w:r>
              <w:rPr>
                <w:sz w:val="24"/>
                <w:szCs w:val="24"/>
              </w:rPr>
              <w:t>: Мы вулканы изучали и немножечко устали, вот поэтому нам тут -  нужно просто отдохнуть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щиеся по группа отвечают  на вопросы карточ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щиеся, работая в паре, составляют схему, пользуясь учебник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знавательные о</w:t>
            </w:r>
            <w:r>
              <w:rPr>
                <w:bCs/>
                <w:iCs/>
                <w:sz w:val="24"/>
                <w:szCs w:val="24"/>
              </w:rPr>
              <w:t>бщеучебные универсальные действия -</w:t>
            </w:r>
            <w:r>
              <w:rPr>
                <w:bCs/>
                <w:sz w:val="24"/>
                <w:szCs w:val="24"/>
              </w:rPr>
              <w:t xml:space="preserve"> осознанное и произвольное построение речевого высказывания в устной и письменной форме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интез- составление целого из частей, в том числе достраивание с восполнением недостающих компонентов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 закрепления  изученног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Цель этапа: </w:t>
            </w:r>
            <w:r>
              <w:rPr>
                <w:sz w:val="24"/>
                <w:szCs w:val="24"/>
              </w:rPr>
              <w:t>выполнить типовые задания на новый способ действий, применять знания в различных ситуациях.</w:t>
            </w:r>
          </w:p>
        </w:tc>
      </w:tr>
      <w:tr>
        <w:trPr>
          <w:trHeight w:val="2819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кар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ти на карте и определить координат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уппа – влк. Везувий (м. Евразия, Италия)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к. Ключевская Сопка (м. Евразия, Камчатка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руппа – влк. Килиманджаро (Африка) 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к. Эльбрус (м. Евразия, Кавказ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руппа – влк. Аконкагуа ( м. Ю. Америка)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к. Орисаба (м. С. Америка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ить на вопрос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true"/>
              <w:ind w:left="284" w:hanging="360"/>
              <w:rPr/>
            </w:pPr>
            <w:r>
              <w:rPr>
                <w:sz w:val="24"/>
                <w:szCs w:val="24"/>
              </w:rPr>
              <w:t>Излившаяся магма (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u w:val="single"/>
                </w:rPr>
                <w:t>лава</w:t>
              </w:r>
            </w:hyperlink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true"/>
              <w:ind w:left="284" w:hanging="360"/>
              <w:rPr/>
            </w:pPr>
            <w:r>
              <w:rPr>
                <w:sz w:val="24"/>
                <w:szCs w:val="24"/>
              </w:rPr>
              <w:t>Канал, по которому поднимается магма (</w:t>
            </w:r>
            <w:r>
              <w:rPr>
                <w:b/>
                <w:bCs/>
                <w:sz w:val="24"/>
                <w:szCs w:val="24"/>
              </w:rPr>
              <w:t>жерло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true"/>
              <w:ind w:left="284" w:hanging="360"/>
              <w:rPr/>
            </w:pPr>
            <w:r>
              <w:rPr>
                <w:sz w:val="24"/>
                <w:szCs w:val="24"/>
              </w:rPr>
              <w:t>Отверстие на вершине вулкана, через которое изливается магма (</w:t>
            </w:r>
            <w:r>
              <w:rPr>
                <w:b/>
                <w:bCs/>
                <w:sz w:val="24"/>
                <w:szCs w:val="24"/>
              </w:rPr>
              <w:t>крате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true"/>
              <w:ind w:left="284" w:hanging="360"/>
              <w:rPr/>
            </w:pPr>
            <w:r>
              <w:rPr>
                <w:sz w:val="24"/>
                <w:szCs w:val="24"/>
              </w:rPr>
              <w:t>Огненно-жидкий расплав, воз</w:t>
              <w:softHyphen/>
              <w:t>никающий в земной коре на больших глубинах (</w:t>
            </w:r>
            <w:r>
              <w:rPr>
                <w:b/>
                <w:bCs/>
                <w:sz w:val="24"/>
                <w:szCs w:val="24"/>
              </w:rPr>
              <w:t>магма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щиеся работают в  группах последовательно на каждом этап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тап логический: учащиеся работают с задания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коррекци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.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планирование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 определение последовательности промежуточных целей с учётом конечного результата; составление плана и последовательности действий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 обобщения и системат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Цель этапа: </w:t>
            </w:r>
            <w:r>
              <w:rPr>
                <w:rStyle w:val="C1"/>
                <w:sz w:val="24"/>
                <w:szCs w:val="24"/>
              </w:rPr>
              <w:t>формирование целостной системы ведущих знаний по теме. курсу; выделение мировоззренческих идей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считаете, опасны ли вулканы?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 вулканы с другой стороны и полезны: образуются полезные ископаемые из магмы, у подножия вулканов плодородная почва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ть такая наука, которая изучает действие вулканов – это вулканология.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улканолог – опасная профессия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 предсказывает извержение. Изучает внутренне строение Земли. Узнаёт об образовании полезных ископаемых)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вы смогли представить трудность профессии вулканолога.  Строки, которые вы сейчас прослушаете, описывают нелегкий труд вулканолог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ы вулкана сыны…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ер гремит, ман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ведать мы должн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йны бога огн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лак под ногами горяч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лаковый конус крут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мба летит как мяч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мбы дымят вокру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гору шаги тяжелы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аскам стекает град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ямы, упрямы и злы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зем мы прямо в ад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пел в глаза и в рот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рывы как свет зарниц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ный как деготь по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ает с наших лиц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ок сернистый газ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иснув зубы,  держись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знь нам дается раз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им на карту жизнь!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щиеся демонстрируют выполненные задания, делают выв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постановка и решение проблемы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проблемы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амостоятельное создание способов решения проблем творческого и поискового характера Регулятивны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нозирование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— предвосхищение результата и уровня усво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 подведения итогов учебного занят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Цель этапа: </w:t>
            </w:r>
            <w:r>
              <w:rPr>
                <w:rStyle w:val="C1"/>
                <w:sz w:val="24"/>
                <w:szCs w:val="24"/>
              </w:rPr>
              <w:t>дать анализ и оценку успешности достижения цели и наметить перспективу последующей работы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ителем подведения итогов деятельности учащихся на урок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руппы учащихся успешно прошли все этапы,  показали знания. Кто не испытывал трудности при прохождении этапов? Кто испытывал незначительные трудности и в чем они состояли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н команды выделяет самых успеш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ченики самостоятельно анализируют свою деятельность, участвуют в обсуждении результатов и самооценке, выявляют индивидуальные затрудн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1"/>
                <w:sz w:val="24"/>
                <w:szCs w:val="24"/>
              </w:rPr>
              <w:t>Адекватность самооценки учащегося оценке учителя. Получение учащимися информации о реальных результатах уч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– оценивание усваиваемого содержания,  исходя из личностных ценнос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ррекция реального действия и его результата с учетом оценки этого результата самим обучающимся, товарищем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ценка в виде выделения и осознания обучающимся того, что уже усвоено и что ещё нужно усвоить, осознание качества и уровня усвоения, оценка результатов работы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аморегуляция  как мобилизация сил и энергии к волевому усилию и преодолению препятств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 информации о домашнем задан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C1"/>
                <w:b/>
                <w:i/>
                <w:sz w:val="24"/>
                <w:szCs w:val="24"/>
              </w:rPr>
              <w:t xml:space="preserve">Цель этапа: </w:t>
            </w:r>
            <w:r>
              <w:rPr>
                <w:rStyle w:val="C1"/>
                <w:sz w:val="24"/>
                <w:szCs w:val="24"/>
              </w:rPr>
              <w:t>обеспечение понимания цели, содержания и способов выполнения домашнего задания. Проверка соответствующих записей</w:t>
            </w:r>
          </w:p>
        </w:tc>
      </w:tr>
      <w:tr>
        <w:trPr>
          <w:trHeight w:val="2825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. 2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ить материалы учебни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найти на карте вулканы, указанные в тексте параграфа и обозначить их на контурной карт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ворческое задание:</w:t>
            </w:r>
            <w:r>
              <w:rPr>
                <w:sz w:val="24"/>
                <w:szCs w:val="24"/>
              </w:rPr>
              <w:t xml:space="preserve"> изготовить модель вулк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ники должны логически мыслить, учиться сравнивать и объясняют связь информации данного содерж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ники самостоятельно определяют объем домашнего задания (только повторение по учебнику, работа с интернет-ресурсами, творческий поиск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чностные – личностное жизненное самоопределе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 – планирование деятельно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ормулирование проблемы, самостоятельное создание способов решения проблем  творческого и поискового характер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поиск и выделение необходимой информ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нет - ресур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рефлекси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ель этапа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rStyle w:val="C1"/>
                <w:sz w:val="24"/>
                <w:szCs w:val="24"/>
              </w:rPr>
              <w:t>мобилизация учащихся на рефлексию своего поведения/ мотивации способов деятельности, общения. Усвоение принципов саморегуляции и сотрудничества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от вулкана к вулкану на нашем уроке подходит к концу, и мне хотелось бы, чтобы вы прочитали, выбрали и закончили одно из предложений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годня на уроке мне….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ня особенно удивило то, что….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 начала урока я думала, что………….…., а сейчас знаю……………….…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ыло бы хорошо, если бы ……….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не не понравилось……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щиеся готовят вои высказы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 xml:space="preserve">Регулятивные - </w:t>
            </w:r>
            <w:r>
              <w:rPr>
                <w:rStyle w:val="C1"/>
                <w:sz w:val="24"/>
                <w:szCs w:val="24"/>
              </w:rPr>
              <w:t>открытость учащихся в осмыслении своих действий и самооценке. Прогнозирование способов саморегуляции и сотрудни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C13">
    <w:name w:val="c1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20">
    <w:name w:val="c20"/>
    <w:basedOn w:val="Style14"/>
    <w:qFormat/>
    <w:rPr/>
  </w:style>
  <w:style w:type="character" w:styleId="C22">
    <w:name w:val="c22"/>
    <w:basedOn w:val="Style14"/>
    <w:qFormat/>
    <w:rPr/>
  </w:style>
  <w:style w:type="character" w:styleId="C30">
    <w:name w:val="c30"/>
    <w:basedOn w:val="Style14"/>
    <w:qFormat/>
    <w:rPr/>
  </w:style>
  <w:style w:type="character" w:styleId="C25">
    <w:name w:val="c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0">
    <w:name w:val="c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2">
    <w:name w:val="c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3">
    <w:name w:val="c3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6">
    <w:name w:val="c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5">
    <w:name w:val="c3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6">
    <w:name w:val="c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1">
    <w:name w:val="c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83;&#1072;&#1074;&#1072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9:08:00Z</dcterms:created>
  <dc:creator>Nostem</dc:creator>
  <dc:description/>
  <cp:keywords/>
  <dc:language>en-US</dc:language>
  <cp:lastModifiedBy>К17</cp:lastModifiedBy>
  <dcterms:modified xsi:type="dcterms:W3CDTF">2014-03-27T09:28:00Z</dcterms:modified>
  <cp:revision>7</cp:revision>
  <dc:subject/>
  <dc:title/>
</cp:coreProperties>
</file>