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хнологическая карта  к у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усского языка во 2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«Слова с безударными гласн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корн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по системе Занкова Л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Тип урока</w:t>
      </w:r>
      <w:r>
        <w:rPr>
          <w:rFonts w:cs="Times New Roman" w:ascii="Times New Roman" w:hAnsi="Times New Roman"/>
          <w:b/>
          <w:sz w:val="48"/>
          <w:szCs w:val="48"/>
        </w:rPr>
        <w:t>: открытие нового зн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Разработала</w:t>
      </w:r>
      <w:r>
        <w:rPr>
          <w:rFonts w:cs="Times New Roman" w:ascii="Times New Roman" w:hAnsi="Times New Roman"/>
          <w:b/>
          <w:sz w:val="48"/>
          <w:szCs w:val="48"/>
        </w:rPr>
        <w:t>:</w:t>
      </w:r>
      <w:r>
        <w:rPr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Удянская В.В.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МБОУ «Волоконовская СОШ № 1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Технологическая карта урока русского языка во 2 «А» класс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по системе Л.В.Занков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с безударными гласными в корне сл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 (ОН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школьников проверять написание слов с безударными гласным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мение различать слова с безударными гласными в корне слов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проверочные слова к словам с безударными гласным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ловарный запас учащихс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алгоритма учебного действия;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ь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мения принимать и сохранять учебную цель и задач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мения подбирать проверочные слова к словам с безударной гласной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на себя ответственность за результат своих действи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действиями партнера, находить неточности и корректировать 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, корневая орфограмма, безударные гласные, предложение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развитие речи – литературное чт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. Учебник для 2 класса.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сопровождение урока русского языка «Слова с безударными гласны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творческ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«Рефлексия урок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индивидуальная работа, работа в парах,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отивация к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деловой 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общение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 на каждом уроке мы с вами убеждаемся, что русский язык интересен, красив и сложен. Вот и сегодня постараемся помочь друг другу сделать новые интересные открытия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ктуализация знаний  и выявление индивидуальных затруд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ыявляет уровень знаний. Определяет типичные недоста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Выполняют задание, тренирующие отдельные способности к учебной деятельности, мыслительные операции (устные и письменные), учебные навы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огические – анализ объектов с целью выяв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нтроль, коррекция, оценка, прогнозирование, целеполагание</w:t>
            </w:r>
          </w:p>
        </w:tc>
      </w:tr>
    </w:tbl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букву, которая следует в алфавите за буквой М. </w:t>
      </w:r>
      <w:r>
        <w:rPr>
          <w:rFonts w:cs="Times New Roman" w:ascii="Times New Roman" w:hAnsi="Times New Roman"/>
          <w:b/>
          <w:i/>
          <w:sz w:val="28"/>
          <w:szCs w:val="28"/>
        </w:rPr>
        <w:t>(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буква состоит из длинной наклонной линии и короткой с закруглением вверху и внизу. </w:t>
      </w:r>
      <w:r>
        <w:rPr>
          <w:rFonts w:cs="Times New Roman" w:ascii="Times New Roman" w:hAnsi="Times New Roman"/>
          <w:b/>
          <w:i/>
          <w:sz w:val="28"/>
          <w:szCs w:val="28"/>
        </w:rPr>
        <w:t>(р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, которая обозначает гласный звук [э] после мягких согласных. </w:t>
      </w:r>
      <w:r>
        <w:rPr>
          <w:rFonts w:cs="Times New Roman" w:ascii="Times New Roman" w:hAnsi="Times New Roman"/>
          <w:b/>
          <w:sz w:val="28"/>
          <w:szCs w:val="28"/>
        </w:rPr>
        <w:t>(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, которая звука не обозначает, но указывает на мягкость предыдущего согласного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</w:rPr>
        <w:t>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, которая обозначает глухой согласный звук, парный звонкому зву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г]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, которая обозначает звук [о] после твердого согласног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записали? (н, р, е, ь, к, 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какие группы можно разделить эти буквы? (</w:t>
      </w: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- гласные, </w:t>
      </w: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– согласные, </w:t>
      </w: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буквы, не обозначающие звука, </w:t>
      </w: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 xml:space="preserve"> – буквы, элементы которых выходят за границу строки, </w:t>
      </w:r>
      <w:r>
        <w:rPr>
          <w:rFonts w:cs="Times New Roman" w:ascii="Times New Roman" w:hAnsi="Times New Roman"/>
          <w:b/>
          <w:sz w:val="28"/>
          <w:szCs w:val="28"/>
        </w:rPr>
        <w:t>5 группа</w:t>
      </w:r>
      <w:r>
        <w:rPr/>
        <w:t xml:space="preserve"> – буквы,  в написании которых есть овал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тановка учеб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проблемную ситуа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цели, выявляют место и причины затруд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,  формул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огические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абота в пар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ьте слова, используя только эти буквы. (Конь, корь, корен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. В написании какого слова возникло затруднение. Поставьте ударение, «опасные» места обозначьте точк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м слове не совпадает произношение с написанием слова? (В словах </w:t>
      </w:r>
      <w:r>
        <w:rPr>
          <w:rFonts w:cs="Times New Roman" w:ascii="Times New Roman" w:hAnsi="Times New Roman"/>
          <w:b/>
          <w:i/>
          <w:sz w:val="28"/>
          <w:szCs w:val="28"/>
        </w:rPr>
        <w:t>конь, корь</w:t>
      </w:r>
      <w:r>
        <w:rPr>
          <w:rFonts w:cs="Times New Roman" w:ascii="Times New Roman" w:hAnsi="Times New Roman"/>
          <w:sz w:val="28"/>
          <w:szCs w:val="28"/>
        </w:rPr>
        <w:t xml:space="preserve">  все звуки слышим отчетливо , а в слове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sz w:val="28"/>
          <w:szCs w:val="28"/>
        </w:rPr>
        <w:t>при написании гласной во 2 слоге можно ошибить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зникло затруднение? (Во втором слоге – слабая позиц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части слова гласная в слабой позиции? (В корн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? (1 уч. -корень – часть растения, 2 уч. – общая часть родственных слов, 3 уч. – главная часть в слов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троение проекта выхода из затруд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учащихся по исследованию проблемной ситу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остижения цели и определяют средства (алгоритм, модель и т.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прогноз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ество в поиске и выборе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шение проблем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, доказательство, выдвижение гипотез и их обосновани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ставим? (Узнать какая орфограмма в этом слове, как ее провери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наше действие следующее? (1. Назвать орфограм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Составить алгоритм проверки данной орф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Сравнить наш алгоритм проверки с правилом в учебн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Поупражняться в написании таких сло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ализация построе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ализацию построенного проекта в соответствии с пла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соответствии с составленным  пл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еполагание, прогнозирование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учебны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е создание алгоритма деятельности, осознанное построение речевого высказы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ланирование учебного сотрудничества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звание вы предлагаете для данной орфограммы? 1 уч. - путанные буквы, 2 уч. – буква без ударения, 3 уч. – сомнительные гласны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чей вариант был точнее. Откройте учебник на странице 83 и прочитайте название тем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Безударные гласные в корне слов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) Алгорит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алгоритм проверки слов с безударными глас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Читаю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ределяю удар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дбираю однокоренны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ыделяю кор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дбираю проверочное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ишу гласну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равним наш алгоритм  с правилом на странице 87. Какой вывод сделаете?(Наш алгоритм верный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ажите, что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 xml:space="preserve"> надо писать безударный гласный </w:t>
      </w:r>
      <w:r>
        <w:rPr>
          <w:rFonts w:cs="Times New Roman" w:ascii="Times New Roman" w:hAnsi="Times New Roman"/>
          <w:b/>
          <w:sz w:val="28"/>
          <w:szCs w:val="28"/>
        </w:rPr>
        <w:t>е. (</w:t>
      </w:r>
      <w:r>
        <w:rPr>
          <w:rFonts w:cs="Times New Roman" w:ascii="Times New Roman" w:hAnsi="Times New Roman"/>
          <w:sz w:val="28"/>
          <w:szCs w:val="28"/>
        </w:rPr>
        <w:t xml:space="preserve">Проверочное слово: </w:t>
      </w:r>
      <w:r>
        <w:rPr>
          <w:rFonts w:cs="Times New Roman" w:ascii="Times New Roman" w:hAnsi="Times New Roman"/>
          <w:b/>
          <w:i/>
          <w:sz w:val="28"/>
          <w:szCs w:val="28"/>
        </w:rPr>
        <w:t>корен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зкультмину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обще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осознанность восприятия. Первичное обобщ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с объясн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ь, оценка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вление поведением партнёра – контроль, оценка действий партн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уч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 слова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т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ё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зим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стран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яды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скажете? (Здесь записаны слова с безударными гласны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авленному алгоритму найдем безударную гласную в каждом сло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ите слова в столби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шаги выполним? ( Поставим ударение, выделим корень в слове, опасное место обозначим точк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амостоятельная проверка  с самопроверкой по этал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по применению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осуществляют самопроверку, пошагово сравнивая с эталон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определение.</w:t>
            </w:r>
          </w:p>
        </w:tc>
      </w:tr>
    </w:tbl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упражнения 416 на странице 87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 парах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</w:t>
      </w:r>
      <w:r>
        <w:rPr/>
        <w:t>минутка для глаз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ключение в систему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творческ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в группах творческое задание, обсуждают, советуются, отстаивают свое м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регуляция, контроль, оценка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уч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бор наиболее эффективных способов решения задач, умение осознанно и произвольно строить речевое высказывание; самостоятельное создание способов решение проблем творческ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и точностью выражать свои мысли, владение монологической и диалогической формами речи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е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Вставь пропущенную букву в слова, объясняя свой выбор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…за                   оз…ро 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…шина               д…жди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…г                  д…ревья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ставьте с данными словами рассказ из 3-4 предложений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писания безударной гласной  в слове и составление предложений осуществляется по группа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574"/>
        <w:gridCol w:w="3599"/>
        <w:gridCol w:w="363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флексия деятель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с достаточной полнотой и точностью выражать свои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образовани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ой орфограммой познакомились на уроке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безударную гласную в корне слова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устно слово на эту орфограмму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130810</wp:posOffset>
                </wp:positionV>
                <wp:extent cx="63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8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130810</wp:posOffset>
                </wp:positionV>
                <wp:extent cx="635" cy="139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0.3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7060</wp:posOffset>
                </wp:positionH>
                <wp:positionV relativeFrom="paragraph">
                  <wp:posOffset>73660</wp:posOffset>
                </wp:positionV>
                <wp:extent cx="63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5.8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каждого ученика лист с двумя шкалами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ный урок                                     Моё участ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вас на столе лежат листочки с двумя шкалами. Оцените, пожалуйста, этот урок: насколько интересным он вам показался. А теперь оцените свою работу на уроке, насколько активно каждый из вас участвовал в обсуждении, выполнял практическую раб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рефлекси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работу на уроке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рточка для работы в группе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ь пропущенную букву в слова,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иши проверочное слово</w:t>
      </w:r>
    </w:p>
    <w:p>
      <w:pPr>
        <w:pStyle w:val="Style16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…за  - _______________________________  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…ро - 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…шина - _____________________________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…жди- 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…г - ________________________________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…ре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- 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ьте с данными словами 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  из 3- 4 предложени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85"/>
        <w:gridCol w:w="4771"/>
      </w:tblGrid>
      <w:tr>
        <w:trPr>
          <w:trHeight w:val="409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61595</wp:posOffset>
                      </wp:positionV>
                      <wp:extent cx="635" cy="139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4.8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61595</wp:posOffset>
                      </wp:positionV>
                      <wp:extent cx="635" cy="1390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4.8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73990</wp:posOffset>
                      </wp:positionV>
                      <wp:extent cx="287020" cy="201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13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73990</wp:posOffset>
                      </wp:positionV>
                      <wp:extent cx="287020" cy="2019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13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60325</wp:posOffset>
                      </wp:positionV>
                      <wp:extent cx="340360" cy="201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25pt;margin-top:4.7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60325</wp:posOffset>
                      </wp:positionV>
                      <wp:extent cx="276860" cy="201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4.7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 урок          Мое учас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212090</wp:posOffset>
                      </wp:positionV>
                      <wp:extent cx="635" cy="1390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16.7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620</wp:posOffset>
                      </wp:positionV>
                      <wp:extent cx="635" cy="1390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0.6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 урок            Мое участ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12090</wp:posOffset>
                      </wp:positionV>
                      <wp:extent cx="635" cy="1390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6.7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212090</wp:posOffset>
                      </wp:positionV>
                      <wp:extent cx="635" cy="1390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9pt;margin-top:16.7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 урок           Мое участ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8270</wp:posOffset>
                      </wp:positionV>
                      <wp:extent cx="635" cy="13906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10.1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28270</wp:posOffset>
                      </wp:positionV>
                      <wp:extent cx="635" cy="13906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10.1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 урок         Мое учас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8270</wp:posOffset>
                      </wp:positionV>
                      <wp:extent cx="635" cy="1390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10.1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28270</wp:posOffset>
                      </wp:positionV>
                      <wp:extent cx="635" cy="13906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10.1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 урок         Мое участ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84785</wp:posOffset>
                      </wp:positionV>
                      <wp:extent cx="635" cy="13906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4.5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84785</wp:posOffset>
                      </wp:positionV>
                      <wp:extent cx="635" cy="13906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9pt;margin-top:14.5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 урок         Мое участ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44:00Z</dcterms:created>
  <dc:creator>Admin</dc:creator>
  <dc:description/>
  <cp:keywords/>
  <dc:language>en-US</dc:language>
  <cp:lastModifiedBy>К12</cp:lastModifiedBy>
  <dcterms:modified xsi:type="dcterms:W3CDTF">2014-02-26T11:07:00Z</dcterms:modified>
  <cp:revision>3</cp:revision>
  <dc:subject/>
  <dc:title/>
</cp:coreProperties>
</file>