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Спорт в нашей жизни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общение системы зн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: создать условия для развития диалогической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содействовать развитию памяти, мыш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способствовать формированию ценностного отношения к здоровому образу жизни, спо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ро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. момент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емы. (1 слайд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are these people? (Do you know?) (</w:t>
      </w:r>
      <w:r>
        <w:rPr>
          <w:rFonts w:cs="Times New Roman" w:ascii="Times New Roman" w:hAnsi="Times New Roman"/>
          <w:sz w:val="28"/>
          <w:szCs w:val="28"/>
        </w:rPr>
        <w:t>Плющ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ьяненк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ok at the second one (2 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see here?  Who is he?  How do you think what we are going to talk about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 We are going to speak about sportsmen and kind of sport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 our topic is…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  <w:lang w:val="en-US"/>
        </w:rPr>
        <w:t>: We have two guests.  Now look around the classroom and tell me please what you can see on the way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Что это за слова? Как связать слова с нашими героями? Какова цель нашего урока?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же знаем об этих вопросах? Какие типы вопросов мы образуем при помощи этих слов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ok at the scheme  and repeat the word order in special questions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 Что мы ставим не первое место? А теперь давайте составим вопросы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ё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Let’s divide into two groups. You’ll get some parts of the questions,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ke them  and tick on the board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урока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Что нужно, чтобы ответить на вопросы? Где мы  можем найти информацию на вопросы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 Из текстов, услышим , увидим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учение чтению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ad the text about Em. After the text there are some questions. Answer them in written form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удирование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w, listen to the text and answer the questions on the slide. (</w:t>
      </w:r>
      <w:r>
        <w:rPr>
          <w:rFonts w:cs="Times New Roman" w:ascii="Times New Roman" w:hAnsi="Times New Roman"/>
          <w:sz w:val="28"/>
          <w:szCs w:val="28"/>
        </w:rPr>
        <w:t>слайд 4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ая речь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om from our guests would you like to communicate with? Choose any you like and interview them. You can include all this questions in the dialogu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речь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think it over and tell me please what is the most important thing in our sportsmen’s lif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уро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57:00Z</dcterms:created>
  <dc:creator>User</dc:creator>
  <dc:description/>
  <cp:keywords/>
  <dc:language>en-US</dc:language>
  <cp:lastModifiedBy>К17</cp:lastModifiedBy>
  <dcterms:modified xsi:type="dcterms:W3CDTF">2014-04-01T06:56:00Z</dcterms:modified>
  <cp:revision>4</cp:revision>
  <dc:subject/>
  <dc:title>Тип урока: обобщение системы знаний</dc:title>
</cp:coreProperties>
</file>