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географии МБОУ «Волоконовская  СОШ №1» Фирсов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Предмет:</w:t>
      </w:r>
      <w:r>
        <w:rPr>
          <w:sz w:val="28"/>
        </w:rPr>
        <w:t xml:space="preserve">    география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 5 класс</w:t>
      </w:r>
    </w:p>
    <w:p>
      <w:pPr>
        <w:pStyle w:val="Normal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«Вулкан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16"/>
        <w:gridCol w:w="3259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п подведения итогов учебного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Цель этапа: </w:t>
            </w:r>
            <w:r>
              <w:rPr>
                <w:rStyle w:val="C1"/>
              </w:rPr>
              <w:t>дать анализ и оценку успешности достижения цели и наметить перспективу последующей работ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учителем подведения итогов деятельности учащихся на урок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Группы учащихся успешно прошли все этапы,  показали знания. Кто не испытывал трудности при прохождении этапов? Кто испытывал незначительные трудности и в чем они состояли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питан команды выделяет самых успеш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еники самостоятельно анализируют свою деятельность, участвуют в обсуждении результатов и самооценке, выявляют индивидуальные затруд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1"/>
              </w:rPr>
              <w:t>Адекватность самооценки учащегося оценке учителя. Получение учащимися информации о реальных результатах 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ные – оценивание усваиваемого содержания,  исходя из личностных ценн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саморегуляция  как мобилизация сил и энергии к волевому усилию и преодолению препят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8:00Z</dcterms:created>
  <dc:creator>Nostem</dc:creator>
  <dc:description/>
  <cp:keywords/>
  <dc:language>en-US</dc:language>
  <cp:lastModifiedBy>Nostem</cp:lastModifiedBy>
  <dcterms:modified xsi:type="dcterms:W3CDTF">2014-03-31T04:19:00Z</dcterms:modified>
  <cp:revision>2</cp:revision>
  <dc:subject/>
  <dc:title/>
</cp:coreProperties>
</file>