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ОБРАЗОВАТЕЛЬНЫЕ РЕСУР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 "ВОЛОКОНОВСКАЯ СОШ № 1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CD, </w:t>
      </w:r>
      <w:r>
        <w:rPr>
          <w:b/>
          <w:bCs/>
          <w:lang w:val="en-US"/>
        </w:rPr>
        <w:t>DVD</w:t>
      </w:r>
      <w:r>
        <w:rPr>
          <w:b/>
          <w:bCs/>
        </w:rPr>
        <w:t xml:space="preserve"> электронные издания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54"/>
        <w:gridCol w:w="5874"/>
        <w:gridCol w:w="94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ктронного изд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«Windows XP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. Работе с Интер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. Создание Web - сайт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. Power Point 2000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ая интерактивная обучающая система. Wor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Microsoft Power Point XP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. Microsoft Publisher 2003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. ACCESS XP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ая интерактивная обучающая система. ExcelXP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Увлекательная программа - тренажер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7-11 класс. TeachPr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. Microsoft FrontPage 2003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7 – 11 класс TeachPr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е поурочное планирование. Информатика. 9 - 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, Литература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курс. Литература. Информатика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алгебры 7-9 классы. Виртуальная школа «Кирилла и Мефодия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еометрии 10-11 классы. Виртуальная школа «Кирилла и Мефодия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и геометрии 10 -11 классы (2 часть) «Кирилла и Мефодия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 – 11. Новые возможности для усвоения курса математ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математика 5 – 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и геометрии 7 - 9 классы (1 часть) «Кирилла и Мефодия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ая математика и программирование. 10 – 11 клас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 – 11 классы. Практику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ая геометри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 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. 10-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математик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ая математика и программир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Обучающая компьютерная программа “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BC</w:t>
            </w:r>
            <w:r>
              <w:rPr>
                <w:sz w:val="24"/>
                <w:szCs w:val="24"/>
              </w:rPr>
              <w:t xml:space="preserve">”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-2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Обучающая компьютерная программа “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sten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ying</w:t>
            </w:r>
            <w:r>
              <w:rPr>
                <w:sz w:val="24"/>
                <w:szCs w:val="24"/>
              </w:rPr>
              <w:t xml:space="preserve">” к учебнику 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Обучающая компьютерная программа “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sten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ying</w:t>
            </w:r>
            <w:r>
              <w:rPr>
                <w:sz w:val="24"/>
                <w:szCs w:val="24"/>
              </w:rPr>
              <w:t xml:space="preserve">” к учебнику 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Обучающая компьютерная программа “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sten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ying</w:t>
            </w:r>
            <w:r>
              <w:rPr>
                <w:sz w:val="24"/>
                <w:szCs w:val="24"/>
              </w:rPr>
              <w:t xml:space="preserve">” к учебнику 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VD. Уроки тетушки Совы. Английский алфави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плакаты. Enjoy English. Программное обеспечение к книгам для учит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культур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льтимедийное  приложение к экспериментальному учебному пособию «Православная культура 5-6 класс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культур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 приложение к экспериментальному учебному пособию «Православная культура 7-8 класс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культур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 приложение к экспериментальному учебному пособию «Православная культура 9 класс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культур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льтимедийное  приложение к экспериментальному учебному пособию «Православная культура 10-11 класс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приложение к УМК «Химия. 8класс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элементов. Демонстрационное поурочное планир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в школе. Электронные уроки и тесты. «Атом и молекула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в школе. Электронные уроки и тесты. «Углерод и его соединения. Углеводороды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в школе. Электронные уроки и тесты. «Производные углеводородов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ая хим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 Общая и неорганическ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й химический эксперимен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электронных наглядных пособи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лаборатор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полевого экологического образования. Зимний сезон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видеофильмы и методические пособия. Осенний сезон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полевого экологического образования. Зимний сезон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полевого экологического образования. Летний сезон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полевого экологического образования. Весенний  сезон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. Учебное пособи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приложение к учебнику  А.А.Плешакова, Н.И.Сонина «Природоведение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физики 7-11 классы с применением информационных технологи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электронных пособий по курсу физ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й эксперимент по физике. Механика. Методические рекомендации по использованию микролаборатор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й эксперимент по физике. Молекулярная физика и Термодинамика. Методические рекомендации по использованию микролаборатор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й эксперимент по физике. Оптика. Методические рекомендации по использованию микролаборатор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й эксперимент по физике. Электродинамика. Методические рекомендации по использованию микролаборатор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физ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электронных наглядных пособи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электронных наглядных пособи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право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пра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Древнего мир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мира. Географический справочник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практику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электронных наглядных пособи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электронных наглядных пособи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театральный урок. А.С. Грибоедов «Горе от ума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обслуживающий туд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электронное издание» Техноло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ходит в серию «Библиотека  электронных наглядных  пособий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электронных наглядных пособи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имвол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окультурологическое учебное пособие по русскому речевому этикету, русской фразеологии и этимологии. Фразеология. ч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окультурологичес-кое учебное пособие по русскому речевому этикету, русской фразеологии и этимологии. Русский речевой этикет. ч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окультурологичес-кое учебное пособие по русскому речевому этикету, русской фразеологии и этимологии. Русские традиции и обряды. ч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Справочник школьника 5 – 11 классы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11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Лингвиния. Сборник диктантов, тренингов, электронных словаре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:Репетитор. Весь школьный курс!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11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5 класс. Мультимедийное  приложение к учебнику под редакцией М.М.Разумовско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6класс. Мультимедийное  приложение к учебнику под редакцией М.М.Разумовско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7 класс. Мультимедийное  приложение к учебнику под редакцией М.М.Разумовско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 школьн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11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школьн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11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Драматургия от Сумарокова до Хармс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11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Вся школьная программ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11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 в зеркале двух столет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11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 от Нестора до Маяковско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11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поэзия 17-20 век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11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оссии.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>ве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оссии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России</w:t>
            </w:r>
            <w:r>
              <w:rPr>
                <w:sz w:val="24"/>
                <w:szCs w:val="24"/>
                <w:lang w:val="en-US"/>
              </w:rPr>
              <w:t xml:space="preserve">XVII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XVIII </w:t>
            </w:r>
            <w:r>
              <w:rPr>
                <w:sz w:val="24"/>
                <w:szCs w:val="24"/>
              </w:rPr>
              <w:t>в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оссии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древнего мир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наглядное пособ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редних веков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наглядное пособ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нового времени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наглядное пособ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нового времени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наглядное пособ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Электронные  учебник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103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30"/>
        <w:gridCol w:w="1703"/>
        <w:gridCol w:w="4732"/>
        <w:gridCol w:w="98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ктронного учебн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рдис Меди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нный учебник-справочни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.Мякишев, Б.Б.Буховцев, Н.Н.Сот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Просвещени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10 класс. Электронное приложение к учебнику Г.Я.Мякишева, Б.Б.Буховцева,Н.Н.Сотск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«Просвещени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 Мультимедийное учебное пособие нового образц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«Просвещени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Мультимедийное учебное пособие нового образц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«Просвещени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. Мультимедийное учебное пособие нового образц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38:00Z</dcterms:created>
  <dc:creator>Пользователь</dc:creator>
  <dc:description/>
  <cp:keywords/>
  <dc:language>en-US</dc:language>
  <cp:lastModifiedBy>Елена</cp:lastModifiedBy>
  <cp:lastPrinted>2011-09-28T15:45:00Z</cp:lastPrinted>
  <dcterms:modified xsi:type="dcterms:W3CDTF">2012-05-07T19:36:00Z</dcterms:modified>
  <cp:revision>6</cp:revision>
  <dc:subject/>
  <dc:title>Российская Федерация</dc:title>
</cp:coreProperties>
</file>