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4415" cy="8473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  учебный   план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ерспективному учебному плану начального обще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1.1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ерспективный учебный план начального общего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нормативным документом, определяющим максимальный объём учебной нагрузки обучающихся, состав учебных предметов, распределяет учебное время (аудиторную нагрузку), отводимое на освоение содержания образования, по классам, учебным предметам по классам и параллелям.</w:t>
      </w:r>
    </w:p>
    <w:p>
      <w:pPr>
        <w:pStyle w:val="TextBody"/>
        <w:ind w:firstLine="709"/>
        <w:rPr>
          <w:b/>
          <w:b/>
          <w:bCs/>
          <w:iCs/>
          <w:szCs w:val="28"/>
        </w:rPr>
      </w:pPr>
      <w:r>
        <w:rPr>
          <w:color w:val="000000"/>
          <w:szCs w:val="28"/>
        </w:rPr>
        <w:t xml:space="preserve">1.2.Нормативно-правовую основу разработки </w:t>
      </w:r>
      <w:r>
        <w:rPr>
          <w:bCs/>
          <w:szCs w:val="28"/>
        </w:rPr>
        <w:t>перспективного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учебного плана составляют  </w:t>
      </w:r>
      <w:r>
        <w:rPr>
          <w:b/>
          <w:bCs/>
          <w:iCs/>
          <w:szCs w:val="28"/>
        </w:rPr>
        <w:t>документы Федерального уров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РФ от 29 декабря 2012 года Закон РФ "Об образовании в Российской Федерации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22 ноября 2012 года № 2148-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Российской Федерации до 2021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, утвержденная Президентом Российской Федерации 04 февраля 2010 года  Пр-27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по модернизации общего образования на 2011-2015 годы, утвержденный распоряжением Правительства Российской Федерации от 07 сентября 2010 года № 1507-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7 февраля 2011 года №163-р «О Концепции Федеральной целевой программы развития образования на 2011 -2015 год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 № 986, зарегистрированы в Минюсте России 3 февраля 2011 года, регистрационный номер 1968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правила и нормативы    СанПиН         2.4.2.№2821-10, «Санитарно-эпидемиологические требования к условиям и организации обучения в общеобразовательных учреждениях» (зарегистрированы в Минюсте России </w:t>
      </w:r>
      <w:r>
        <w:rPr>
          <w:rFonts w:cs="Times New Roman" w:ascii="Times New Roman" w:hAnsi="Times New Roman"/>
          <w:bCs/>
          <w:sz w:val="28"/>
          <w:szCs w:val="28"/>
        </w:rPr>
        <w:t>03 марта 2011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 декабря 2009 года, рег. №17785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 (</w:t>
      </w:r>
      <w:r>
        <w:rPr>
          <w:rFonts w:cs="Times New Roman" w:ascii="Times New Roman" w:hAnsi="Times New Roman"/>
          <w:sz w:val="28"/>
          <w:szCs w:val="28"/>
        </w:rPr>
        <w:t>зарегистрирован в Минюсте РФ 04 февраля 2011 года № 1970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 Минобрнауки РФ от   22 сентября 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 Минобрнауки РФ от   18 декабря  2012 года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 Минобрнауки РФ от 17 декабря 2010года №1897                       «Об утверждении федерального государственного образовательного стандарта основного общего образования» (</w:t>
      </w:r>
      <w:r>
        <w:rPr>
          <w:rFonts w:cs="Times New Roman" w:ascii="Times New Roman" w:hAnsi="Times New Roman"/>
          <w:sz w:val="28"/>
          <w:szCs w:val="28"/>
        </w:rPr>
        <w:t>зарегистрирован в Минюсте РФ 01 февраля 2011 года № 19644).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142" w:right="28" w:firstLine="142"/>
        <w:jc w:val="both"/>
        <w:rPr/>
      </w:pPr>
      <w:r>
        <w:rPr>
          <w:color w:val="333333"/>
          <w:sz w:val="28"/>
          <w:szCs w:val="28"/>
        </w:rPr>
        <w:t xml:space="preserve">Приказ  </w:t>
      </w:r>
      <w:r>
        <w:rPr>
          <w:sz w:val="28"/>
          <w:szCs w:val="28"/>
        </w:rPr>
        <w:t>Министерства образования и науки Российской Федерации,   от  19 декабря  2012 года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" w:right="29" w:firstLine="218"/>
        <w:jc w:val="both"/>
        <w:rPr>
          <w:rFonts w:ascii="Times New Roman" w:hAnsi="Times New Roman" w:cs="Times New Roman"/>
          <w:bCs/>
          <w:color w:val="000000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Департамента общего образования Минобрнауки России </w:t>
      </w:r>
      <w:r>
        <w:rPr>
          <w:rFonts w:eastAsia="+mj-ea;Times New Roman" w:cs="Times New Roman" w:ascii="Times New Roman" w:hAnsi="Times New Roman"/>
          <w:bCs/>
          <w:sz w:val="28"/>
          <w:szCs w:val="28"/>
        </w:rPr>
        <w:t>«О введении федерального государственного образовательного стандарта общего образования» от 19 апреля 2011 года  № 03-255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Департамента общего образования Минобрнауки России </w:t>
      </w:r>
      <w:r>
        <w:rPr>
          <w:rFonts w:eastAsia="+mj-ea;Times New Roman" w:cs="Times New Roman" w:ascii="Times New Roman" w:hAnsi="Times New Roman"/>
          <w:bCs/>
          <w:sz w:val="28"/>
          <w:szCs w:val="28"/>
        </w:rPr>
        <w:t>«Об оснащении общеобразовательных учреждений учебным и учебно-лабораторным оборудованием» от 24 ноября 2011 года № МД-1552/03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firstLine="142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Департамента общего образования Минобрнауки России «Об использовании учебников с электронными приложениями» от   25 июня 2010 года № ИК-1090/03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firstLine="142"/>
        <w:jc w:val="both"/>
        <w:rPr>
          <w:rFonts w:ascii="Times New Roman" w:hAnsi="Times New Roman" w:eastAsia="+mj-ea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30.08.2013 г. №1015 «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зарегистрировано в Минюсте России 01.10.2013 №30067)</w:t>
      </w:r>
    </w:p>
    <w:p>
      <w:pPr>
        <w:pStyle w:val="Style27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кументы регионального  уровня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инструктивное письмо департамента образования, культуры и молодёжной политики Белгородской области от 10.09.2009 г. № 9 – 06/3223- ВА «Рекомендации по формированию классов и их наполняемости и максимальном объёме учебной нагрузки»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</w:tabs>
        <w:spacing w:lineRule="auto" w:line="240" w:before="0" w:after="0"/>
        <w:ind w:firstLine="2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структивно-методические письма  ОГАОУ ДПО Белгородского регионального института повышения квалификации и переподготовки специалистов по преподаванию предметов, осуществлению воспитательной деятельности  в 2013-2014 учебном году</w:t>
      </w:r>
    </w:p>
    <w:p>
      <w:pPr>
        <w:pStyle w:val="Style27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кументы муниципального   уровня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нформационное письмо   управления образования администрации муниципального района «Волоконовский  район»  «О сроках учебных недель и каникул в  2013-2014 учебном году»  от  «01» июля  2013 г. № 1233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окументы школьного уровн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в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ая  программа  начального общего образования  МБОУ «Волоконовская  СОШ №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БОУ «Волоконовская  СОШ №1» </w:t>
      </w:r>
      <w:r>
        <w:rPr>
          <w:rFonts w:cs="Times New Roman" w:ascii="Times New Roman" w:hAnsi="Times New Roman"/>
          <w:sz w:val="28"/>
          <w:szCs w:val="28"/>
        </w:rPr>
        <w:t>на 2013/2014 учебный год</w:t>
      </w:r>
      <w:r>
        <w:rPr>
          <w:b/>
        </w:rPr>
        <w:t xml:space="preserve">  </w:t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1.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различных интересов, индивидуальных потребностей по направлениям образования и развития личности на основе результатов изучения и диагностики запросов обучающихся и их родителей (законных представителей) организуется внеурочная деятельность.</w:t>
      </w:r>
    </w:p>
    <w:p>
      <w:pPr>
        <w:pStyle w:val="Osnova"/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  <w:t>Учебный план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ерспективный  учебный план  направлен на достижение следующих целей и задач: </w:t>
      </w:r>
    </w:p>
    <w:p>
      <w:pPr>
        <w:pStyle w:val="Style27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 обеспечивающих качество образования и развитие у  обучающихся готовности к самообразованию и самоопределению на основании системно-деятельностного, компетентностного  подходов;  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образовательных потребностей обучающихся в системе основного и дополнительного образования  на основе личностно-ориентированного подхода;   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формирование базовой  культуры личности обучающихся на основе культурологических аспектов   содержания образовательных програм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циализации обучающихся на основе принципов адаптации и индивидуализации образовательного процесс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  положительной мотивации к получению профессионального образования и професс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сновного и дополнительного образования на основе принципов здоровьесбережения, формирование представлений о здоровом образе жизни как общечеловеческой ценности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2.2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ерспективный учебный план состоит из двух частей – обязательной части и части, формируемой участниками образовательного процесса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2.3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язательная часть перспективного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ая часть перспектив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Osnova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Osnova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2.4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Часть перспективного учебного плана, формируемая участниками образовательного процесса, обеспечивает реализацию индивидуальных потребностей обучающихся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сматривае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ебных курсов, обеспечивающих различные интересы обучающихся, в том числе этнокультурные;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еханизм формирования части учебного плана, формируемой участниками образовательного процесса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2.5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Для развития потенциала одарённых и талантливых детей с участием обучающихся и их родителей (законных представителей) предусматривается разработка индивидуальных учебных планов с  тьюторской поддержк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ерспективный учебный план начального общего образования имеет следующие особенност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обучающихся 1-4-х классов осуществляется   по программам  «Школа России»,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по системе развивающего обучения Л.В.Занкова.</w:t>
      </w:r>
    </w:p>
    <w:p>
      <w:pPr>
        <w:pStyle w:val="Normal"/>
        <w:tabs>
          <w:tab w:val="clear" w:pos="708"/>
          <w:tab w:val="left" w:pos="567" w:leader="none"/>
          <w:tab w:val="left" w:pos="2124" w:leader="none"/>
        </w:tabs>
        <w:spacing w:lineRule="auto" w:line="240" w:before="0" w:after="0"/>
        <w:jc w:val="both"/>
        <w:rPr/>
      </w:pPr>
      <w:r>
        <w:rPr>
          <w:rStyle w:val="FontStyle63"/>
          <w:rFonts w:eastAsia="Calibri" w:cs="Calibri"/>
          <w:sz w:val="28"/>
          <w:szCs w:val="28"/>
        </w:rPr>
        <w:t xml:space="preserve">         </w:t>
      </w:r>
      <w:r>
        <w:rPr>
          <w:rStyle w:val="FontStyle63"/>
          <w:sz w:val="28"/>
          <w:szCs w:val="28"/>
        </w:rPr>
        <w:t xml:space="preserve">Обязательная часть </w:t>
      </w:r>
      <w:r>
        <w:rPr>
          <w:rStyle w:val="FontStyle64"/>
          <w:sz w:val="28"/>
          <w:szCs w:val="28"/>
        </w:rPr>
        <w:t xml:space="preserve"> учебного плана </w:t>
      </w:r>
      <w:r>
        <w:rPr>
          <w:rFonts w:cs="Times New Roman" w:ascii="Times New Roman" w:hAnsi="Times New Roman"/>
          <w:sz w:val="28"/>
          <w:szCs w:val="28"/>
        </w:rPr>
        <w:t>представлена семью предметными област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Филология», «Математика и информатика», «Обществознание и естествознание  (окружающий мир)», «Основы религиозных культур и светской этики», «Искусство», «Технология», «Физическая культура»,</w:t>
      </w:r>
      <w:r>
        <w:rPr>
          <w:rFonts w:cs="Times New Roman" w:ascii="Times New Roman" w:hAnsi="Times New Roman"/>
          <w:sz w:val="28"/>
          <w:szCs w:val="28"/>
        </w:rPr>
        <w:t xml:space="preserve"> каждая из которых направлена на решение основных задач реализации содержания учебных предметов.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hanging="0"/>
        <w:jc w:val="both"/>
        <w:rPr/>
      </w:pPr>
      <w:r>
        <w:rPr>
          <w:rStyle w:val="FontStyle63"/>
          <w:rFonts w:eastAsia="Calibri" w:cs="Calibri"/>
          <w:sz w:val="28"/>
          <w:szCs w:val="28"/>
        </w:rPr>
        <w:t xml:space="preserve">         </w:t>
      </w:r>
      <w:r>
        <w:rPr>
          <w:rStyle w:val="FontStyle63"/>
          <w:b w:val="false"/>
          <w:sz w:val="28"/>
          <w:szCs w:val="28"/>
        </w:rPr>
        <w:t xml:space="preserve">Предметная </w:t>
      </w:r>
      <w:r>
        <w:rPr>
          <w:rFonts w:cs="Times New Roman" w:ascii="Times New Roman" w:hAnsi="Times New Roman"/>
          <w:sz w:val="28"/>
          <w:szCs w:val="28"/>
        </w:rPr>
        <w:t xml:space="preserve">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лология» </w:t>
      </w:r>
      <w:r>
        <w:rPr>
          <w:rFonts w:cs="Times New Roman" w:ascii="Times New Roman" w:hAnsi="Times New Roman"/>
          <w:sz w:val="28"/>
          <w:szCs w:val="28"/>
        </w:rPr>
        <w:t xml:space="preserve"> включает такие учебные предметы, как «Русский язык»,  «Литературное чтение»,  «Английский язык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ервом полугодии 1-го класса предмет «Русский язык» представлен курсом «Обучение грамоте. Письмо», предмет «Литературное чтение» - курсом «Обучение грамоте. Чтение»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ое изучение предметов «Русский язык» и  «Литературное чтение» начинается со второго полугодия. В 1-х-4-х класса предмет «Русский язык» изучается в объёме  5 часов в неделю, «Литературное чтение» - 4 часов в неделю;  учебный предмет «Английский язык» изучается во 2-4-х классах в объёме 2-х часов в неделю. В 1-м классе английский язык не изуч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ставлена учебным предметом «Математика», который изучается в 1-х-4-х классах в объеме 4 часа в недел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Обществознание и естествознание (окружающий мир)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 xml:space="preserve">«Окружающий мир», который изучается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-4-х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лассах в объёме 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2 ч в неделю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едметн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религиозных культур и светской этики»  </w:t>
      </w:r>
      <w:r>
        <w:rPr>
          <w:rFonts w:cs="Times New Roman" w:ascii="Times New Roman" w:hAnsi="Times New Roman"/>
          <w:sz w:val="28"/>
          <w:szCs w:val="28"/>
        </w:rPr>
        <w:t>в 4-м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изучение предмета «Основы религиозных культур и светской этики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ъёме 0,5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кусство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учебными предметам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«Изобразительно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искусство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по 1 часу в неделю в 1-4-х классах). </w:t>
      </w:r>
    </w:p>
    <w:p>
      <w:pPr>
        <w:pStyle w:val="Style23"/>
        <w:widowControl/>
        <w:spacing w:lineRule="auto" w:line="240"/>
        <w:ind w:right="-1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4"/>
          <w:rFonts w:eastAsia="Tahoma"/>
          <w:sz w:val="28"/>
          <w:szCs w:val="28"/>
        </w:rPr>
        <w:t xml:space="preserve">           </w:t>
      </w: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ом «Технология»   (1 час в неделю в 1-4-х классах). 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4"/>
          <w:rFonts w:eastAsia="Calibri" w:cs="Calibri"/>
          <w:sz w:val="28"/>
          <w:szCs w:val="28"/>
        </w:rPr>
        <w:t xml:space="preserve">           </w:t>
      </w: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Физическая культура» </w:t>
      </w:r>
      <w:r>
        <w:rPr>
          <w:rStyle w:val="FontStyle64"/>
          <w:sz w:val="28"/>
          <w:szCs w:val="28"/>
        </w:rPr>
        <w:t>представлена учебным предметом «Физическая культура», который изучается в объёме   3 ч в неделю в 1-4-х класса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увеличения двигательной активности,  развития физических качеств обучающихся, внедрения современных систем физического воспитания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hanging="0"/>
        <w:jc w:val="both"/>
        <w:rPr/>
      </w:pPr>
      <w:r>
        <w:rPr>
          <w:rStyle w:val="FontStyle63"/>
          <w:rFonts w:eastAsia="Calibri" w:cs="Calibri"/>
          <w:sz w:val="28"/>
          <w:szCs w:val="28"/>
        </w:rPr>
        <w:t xml:space="preserve">           </w:t>
      </w:r>
      <w:r>
        <w:rPr>
          <w:rStyle w:val="FontStyle63"/>
          <w:sz w:val="28"/>
          <w:szCs w:val="28"/>
        </w:rPr>
        <w:t xml:space="preserve">Часть  учебного плана, формируемая участниками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 xml:space="preserve"> в 1 классе в соответствии с санитарно-гигиеническими требованиями отсутствует, поэтому все предметы преподаются за счет часов обязательной части 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sz w:val="28"/>
          <w:szCs w:val="28"/>
        </w:rPr>
        <w:t xml:space="preserve">В часть  учебного плана, формируемую участниками образовательного процесса, в перспективе на 4 года обучения  планируется введение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ую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сновы религиозных культур и светской э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</w:t>
      </w:r>
      <w:r>
        <w:rPr>
          <w:rFonts w:cs="Times New Roman" w:ascii="Times New Roman" w:hAnsi="Times New Roman"/>
          <w:color w:val="000000"/>
          <w:spacing w:val="9"/>
          <w:w w:val="88"/>
          <w:sz w:val="28"/>
          <w:szCs w:val="28"/>
        </w:rPr>
        <w:t xml:space="preserve">  «Православная культура» в объёме 1 ч.  в недел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ую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Филология» </w:t>
      </w:r>
      <w:r>
        <w:rPr>
          <w:rFonts w:cs="Times New Roman" w:ascii="Times New Roman" w:hAnsi="Times New Roman"/>
          <w:sz w:val="28"/>
          <w:szCs w:val="28"/>
        </w:rPr>
        <w:t>предмета «Риторика»</w:t>
      </w:r>
      <w:r>
        <w:rPr>
          <w:rFonts w:cs="Times New Roman" w:ascii="Times New Roman" w:hAnsi="Times New Roman"/>
          <w:color w:val="000000"/>
          <w:spacing w:val="9"/>
          <w:w w:val="88"/>
          <w:sz w:val="28"/>
          <w:szCs w:val="28"/>
        </w:rPr>
        <w:t xml:space="preserve"> в объёме 1 ч.  в недел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9"/>
          <w:w w:val="88"/>
          <w:sz w:val="28"/>
          <w:szCs w:val="28"/>
        </w:rPr>
        <w:t xml:space="preserve">в предметную обла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редмета «Основы безопасности жизнедеятельности» в объёме 1  ч. в недел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предметную обла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Обществознание и естествознание (окружающий мир)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учебного курса  «Экономика» в объёме 1 часа в неделю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предметную обла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редмета «Информатика» в объёме 1 ч. в неделю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на ступени начального общего образования организуется в соответствии с диагностикой обучающихся и их родителей (законных представителей), а также спецификой ОУ по следующим направлениям спортивно-оздоровительное, духовно-нравственное, социальное, общеинтеллектуальное, общекультурное в таких формах,  как экскурсии, кружки, секции, круглые столы, олимпиады, соревнования,  общественно полезные  практики и т. 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етка часов перспективного недельного учебного план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го общего образования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70"/>
        <w:gridCol w:w="1018"/>
        <w:gridCol w:w="942"/>
        <w:gridCol w:w="892"/>
        <w:gridCol w:w="892"/>
        <w:gridCol w:w="1069"/>
      </w:tblGrid>
      <w:tr>
        <w:trPr/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3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4 года</w:t>
            </w:r>
          </w:p>
        </w:tc>
      </w:tr>
      <w:tr>
        <w:trPr>
          <w:trHeight w:val="484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4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(английский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религиозных культур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5</w:t>
            </w:r>
          </w:p>
        </w:tc>
      </w:tr>
      <w:tr>
        <w:trPr>
          <w:trHeight w:val="624" w:hRule="exact"/>
        </w:trPr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4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6-ти дневной недел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</w:t>
            </w:r>
          </w:p>
        </w:tc>
      </w:tr>
      <w:tr>
        <w:trPr>
          <w:trHeight w:val="696" w:hRule="exact"/>
        </w:trPr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о допустимая нагруз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 5-ти дневной недел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624" w:hRule="exact"/>
        </w:trPr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ельно допустимая нагруз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 6-ти дневной неде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бный   план начального обще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 «Волоконовская средняя общеобразовательная школа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коновского района Белгородской области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– 2014 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реализации ФГОС 2009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  учебному плану началь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Волоконовская СОШ №1»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– 2014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ab/>
        <w:t>1.1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Учебный план начального обще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МБОУ «Волоконовская средняя общеобразовательная школа №1 Волоконовского района Белгородской области»  на 2013 – 2014 учебный год является нормативным документом, определя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обучающихся, нормативы финансир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2.</w:t>
      </w:r>
      <w:r>
        <w:rPr>
          <w:rStyle w:val="Zag11"/>
          <w:rFonts w:eastAsia="@Arial Unicode MS" w:cs="Times New Roman" w:ascii="Times New Roman" w:hAnsi="Times New Roman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БОУ «Волоконовская средняя общеобразовательная школа №1 Волоконовского района  Белгород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на основе перспективного учебного плана начального общего образования, в преемственности с планом 2012 - 2013 учебн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3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учебными планами реализуемых образовательных систем, целями, задачами и спецификой образовательной деятельности МБОУ «Волоконовская СОШ №1», сформулированными в Уста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Волоконовская СОШ №1», годовом Плане работы ОУ, основной образовательной программе начального общего образования ОУ, программе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работы образовательной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 начального общего образования МБОУ «Волоконовская СОШ №1»  в 2013-2014  учебном году работает в следующем </w:t>
      </w:r>
      <w:r>
        <w:rPr>
          <w:rFonts w:cs="Times New Roman" w:ascii="Times New Roman" w:hAnsi="Times New Roman"/>
          <w:b/>
          <w:sz w:val="28"/>
          <w:szCs w:val="28"/>
        </w:rPr>
        <w:t>режим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 на уровне начального общего образования – 12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в 1-х классах 33 учебные недели, во 2-4-х классах 34 учебные неде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в 1-х классах 5 дней, во 2-4 классах -  6  дн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недельная нагрузка обучающихся в 1-х классах 21 час, во 2-3-х класс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6 часов, в 4-х классах – 25,5 час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в 1-х классах 35 минут в первом полугодии, 45 минут -  во втором, во 2-4 классах -  45  мину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существляются в первую сме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– 8.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вонков для 1 класс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недельник, вторник, четверг,  пятни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– 8.30 – 9.05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9.05 – 9.20 (15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-  9.20 – 9.5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9.55 – 10.15 (2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тра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– 10.15 – 10.5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ок 10.55 – 11.30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1.30 – 11.50  (2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1.50 – 12.25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– 8.30 – 9.05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 -</w:t>
      </w:r>
      <w:r>
        <w:rPr>
          <w:rFonts w:cs="Times New Roman" w:ascii="Times New Roman" w:hAnsi="Times New Roman"/>
          <w:sz w:val="28"/>
          <w:szCs w:val="28"/>
        </w:rPr>
        <w:t xml:space="preserve"> 9.05 – 9.20 (15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-  9.20 – 9.5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9.55 – 10.15 (2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тра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 – 10.15 – 10.5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ок 10.55 – 11.30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мена </w:t>
      </w:r>
      <w:r>
        <w:rPr>
          <w:rFonts w:cs="Times New Roman" w:ascii="Times New Roman" w:hAnsi="Times New Roman"/>
          <w:sz w:val="28"/>
          <w:szCs w:val="28"/>
        </w:rPr>
        <w:t>– 11.30 – 11.50  (2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1.50 – 12.2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2.25 – 12.40 (15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2.40 -13.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вонков для 1 класс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едельник, вторник, четверг,  пятниц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– 8.30 – 9.15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9.15 – 9.30 (15 минут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-  9.30 – 10.15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0.15 – 10.35 (2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т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намическая пауза – 10.35 – 11.15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ок 11.15 – 12.00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мена </w:t>
      </w:r>
      <w:r>
        <w:rPr>
          <w:rFonts w:cs="Times New Roman" w:ascii="Times New Roman" w:hAnsi="Times New Roman"/>
          <w:sz w:val="28"/>
          <w:szCs w:val="28"/>
        </w:rPr>
        <w:t>– 12.00-12.20 (20 минут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2.20 – 13.05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– 8.30 – 9.15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9.15 – 9.30 (15 минут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-  9.30 – 10.15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0.15 – 10.35 (2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т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намическая пауза – 10.35 – 11.15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ок 11.15 – 12.00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мена </w:t>
      </w:r>
      <w:r>
        <w:rPr>
          <w:rFonts w:cs="Times New Roman" w:ascii="Times New Roman" w:hAnsi="Times New Roman"/>
          <w:sz w:val="28"/>
          <w:szCs w:val="28"/>
        </w:rPr>
        <w:t>– 12.00-12.20 (20 минут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12.20 – 13.05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мена </w:t>
      </w:r>
      <w:r>
        <w:rPr>
          <w:rFonts w:cs="Times New Roman" w:ascii="Times New Roman" w:hAnsi="Times New Roman"/>
          <w:sz w:val="28"/>
          <w:szCs w:val="28"/>
        </w:rPr>
        <w:t>– 13.05 - 13.20 (15 минут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13.20 – 14.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писание звонков для 2-4-х   класс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едельник, четверг, пятница, суб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 – 8.30 – 9.15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- 9.15 – 9.30 (15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 – 9.30 – 10.1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 –</w:t>
      </w:r>
      <w:r>
        <w:rPr>
          <w:rFonts w:cs="Times New Roman" w:ascii="Times New Roman" w:hAnsi="Times New Roman"/>
          <w:sz w:val="28"/>
          <w:szCs w:val="28"/>
        </w:rPr>
        <w:t xml:space="preserve"> 10.15 – 10.35 (20 мину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тра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 – 10.35 – 11.2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1.20 – 11.40 (2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–  11.40 – 12.2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ник, сре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к  – 8.30 – 9.15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- 9.15 – 9.30 (15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к  – 9.30 – 10.15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 –</w:t>
      </w:r>
      <w:r>
        <w:rPr>
          <w:rFonts w:cs="Times New Roman" w:ascii="Times New Roman" w:hAnsi="Times New Roman"/>
          <w:sz w:val="28"/>
          <w:szCs w:val="28"/>
        </w:rPr>
        <w:t xml:space="preserve"> 10.15 – 10.35 (2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трак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 – 10.35 – 11.2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1.20 – 11.40 (20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–  11.40 – 12.2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  <w:r>
        <w:rPr>
          <w:rFonts w:cs="Times New Roman" w:ascii="Times New Roman" w:hAnsi="Times New Roman"/>
          <w:sz w:val="28"/>
          <w:szCs w:val="28"/>
        </w:rPr>
        <w:t xml:space="preserve"> – 12.25 – 12.40 (15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–  12.40 – 13.25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рупп продлённого дня –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ГПД   для 1 класса на 1 полугод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12.25 до 18.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детей в группы –                           12.25 – 12.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улка на  свежем воздухе                12.30 - 13.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д –                                                      13.30 – 14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н-</w:t>
        <w:tab/>
        <w:tab/>
        <w:tab/>
        <w:tab/>
        <w:tab/>
        <w:tab/>
        <w:t xml:space="preserve">    14.00 -15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улка на свежем воздух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ивный час                                      15.00- 16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дник-                                                 16.00 – 16.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урочная деятельность                      16.25 – 18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1 раз в неделю в среду в 1 классах 5 уроков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– физическая культ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детей в группы –                           13.15 – 13.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д -                                                       13.30 - 14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н-</w:t>
        <w:tab/>
        <w:tab/>
        <w:tab/>
        <w:tab/>
        <w:tab/>
        <w:tab/>
        <w:t xml:space="preserve">    14.00 -15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улка на свежем воздух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ивный час                                      15.00- 16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дник-                                                16.00 – 16.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урочная деятельность                     16.25 –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жим работы ГПД  для 1 класса 2 полугодие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13.05 до 18.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детей в группы –                         13.05 – 13.1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гулка на свежем воздухе  -             13.10 – 14.1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д-                                                       14.10 – 14.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н-</w:t>
        <w:tab/>
        <w:tab/>
        <w:tab/>
        <w:tab/>
        <w:tab/>
        <w:tab/>
        <w:t xml:space="preserve">  14.30 – 15.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улка на свежем воздух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ивный час                                     15.30 – 16.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дник  -                                              16.30 – 16.4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урочная деятельность  -                 16.55 – 18.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1 раз в неделю (среда) в 1 классах 5 уроков, 5 урок –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а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14.05 до 18.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детей в группы –                          14.05 – 14.1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д-                                                       14.10 – 14.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н-</w:t>
        <w:tab/>
        <w:tab/>
        <w:tab/>
        <w:tab/>
        <w:tab/>
        <w:tab/>
        <w:t xml:space="preserve">  14.30 – 15.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улка на свежем воздух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ивный час                                     15.30 – 16.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дник  -                                               16.30 – 16.4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урочная деятельность  -                 16.55 – 18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жим работы ГП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2-х клас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12.25 до 18.30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детей в группы –                         12.25 – 12.3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улка на свежем воздухе –            12.35 – 13.3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д –                                                    13.35 – 14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подготовка –                                 14.00 – 15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урочная деятельность  -                 15.10 – 15.5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дник-                                                16.00 - 16.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урочная деятельность  -                 16.20 – 17.05</w:t>
      </w:r>
    </w:p>
    <w:p>
      <w:pPr>
        <w:pStyle w:val="Normal"/>
        <w:tabs>
          <w:tab w:val="clear" w:pos="708"/>
          <w:tab w:val="center" w:pos="51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улка на свежем воздухе,</w:t>
        <w:tab/>
        <w:t xml:space="preserve">               17.15 – 18.1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ивный ч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2раза  в неделю (вторник, среда) в 2 классах 5 у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жим работы ГП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3-х клас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12.25 до 18.30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детей в группы –                         13.25 – 13.3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улка на свежем воздухе –            13.35 – 14.0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д –                                                    14.10 – 14.3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подготовка –                                 14.45 – 15.4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урочная деятельность  -                 15.55 – 16.4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дник-                                                16.45 – 17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урочная деятельность  -                 17.05 – 17.50</w:t>
      </w:r>
    </w:p>
    <w:p>
      <w:pPr>
        <w:pStyle w:val="Normal"/>
        <w:tabs>
          <w:tab w:val="clear" w:pos="708"/>
          <w:tab w:val="center" w:pos="51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улка на свежем воздухе -             17.55 – 18.3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я дополнительного образова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жки, секции, клубы, студии и т. д.) начинают работать не раньше, чем через 45 мин по окончании последнего урока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/>
      </w:pPr>
      <w:r>
        <w:rPr/>
        <w:t>Количество классов и их наполняемость</w:t>
      </w:r>
    </w:p>
    <w:tbl>
      <w:tblPr>
        <w:tblW w:w="922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80"/>
        <w:gridCol w:w="468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олняемость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9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2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6+2 (обучение на дому)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   ученика обучаются   на дому по специальным (коррекционным) программам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Особенности формирования учебного плана начального обще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включает две част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ую и формируемую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ого процесса. Наполняем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обяза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определена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ставом учебных предметов обязательных предметных област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ь, формируемая участниками образователь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включает курсы, предметы, занятия, направленные на реализацию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ндивидуальных потребностей обучающихся, в соответствии с их запросами, а также, отражающие специфику ОУ.</w:t>
      </w:r>
    </w:p>
    <w:p>
      <w:pPr>
        <w:pStyle w:val="Osnova"/>
        <w:spacing w:lineRule="auto" w:line="240"/>
        <w:ind w:firstLine="708"/>
        <w:rPr/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3.2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 учебного плана МБОУ «Волоконовская СОШ №1»  на 2013 – 2014 учебный год соответствует федеральному </w:t>
      </w:r>
      <w:r>
        <w:rPr>
          <w:color w:val="000000"/>
          <w:sz w:val="28"/>
          <w:szCs w:val="28"/>
          <w:lang w:val="ru-RU"/>
        </w:rPr>
        <w:t>государственному образовательному стандарту начального общего образования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 и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567" w:leader="none"/>
          <w:tab w:val="left" w:pos="2124" w:leader="none"/>
        </w:tabs>
        <w:spacing w:lineRule="auto" w:line="240" w:before="0" w:after="0"/>
        <w:jc w:val="both"/>
        <w:rPr/>
      </w:pPr>
      <w:r>
        <w:rPr>
          <w:rStyle w:val="FontStyle63"/>
          <w:sz w:val="28"/>
          <w:szCs w:val="28"/>
        </w:rPr>
        <w:t xml:space="preserve">Обязательная часть </w:t>
      </w:r>
      <w:r>
        <w:rPr>
          <w:rStyle w:val="FontStyle64"/>
          <w:sz w:val="28"/>
          <w:szCs w:val="28"/>
        </w:rPr>
        <w:t xml:space="preserve"> учебного плана </w:t>
      </w:r>
      <w:r>
        <w:rPr>
          <w:rFonts w:cs="Times New Roman" w:ascii="Times New Roman" w:hAnsi="Times New Roman"/>
          <w:sz w:val="28"/>
          <w:szCs w:val="28"/>
        </w:rPr>
        <w:t>представлена семью предметными област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Филология», «Математика и информатика», «Обществознание и естествознание  (окружающий мир)», «Основы религиозных культур и светской этики», «Искусство», «Технология», «Физическая культура»,</w:t>
      </w:r>
      <w:r>
        <w:rPr>
          <w:rFonts w:cs="Times New Roman" w:ascii="Times New Roman" w:hAnsi="Times New Roman"/>
          <w:sz w:val="28"/>
          <w:szCs w:val="28"/>
        </w:rPr>
        <w:t xml:space="preserve"> каждая из которых направлена на решение основных задач реализации содержания учебных предметов.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hanging="0"/>
        <w:jc w:val="both"/>
        <w:rPr/>
      </w:pPr>
      <w:r>
        <w:rPr>
          <w:rStyle w:val="FontStyle63"/>
          <w:rFonts w:eastAsia="Calibri" w:cs="Calibri"/>
          <w:sz w:val="28"/>
          <w:szCs w:val="28"/>
        </w:rPr>
        <w:t xml:space="preserve">          </w:t>
      </w:r>
      <w:r>
        <w:rPr>
          <w:rStyle w:val="FontStyle63"/>
          <w:b w:val="false"/>
          <w:sz w:val="28"/>
          <w:szCs w:val="28"/>
        </w:rPr>
        <w:t xml:space="preserve">Предметная </w:t>
      </w:r>
      <w:r>
        <w:rPr>
          <w:rFonts w:cs="Times New Roman" w:ascii="Times New Roman" w:hAnsi="Times New Roman"/>
          <w:sz w:val="28"/>
          <w:szCs w:val="28"/>
        </w:rPr>
        <w:t xml:space="preserve">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лология» </w:t>
      </w:r>
      <w:r>
        <w:rPr>
          <w:rFonts w:cs="Times New Roman" w:ascii="Times New Roman" w:hAnsi="Times New Roman"/>
          <w:sz w:val="28"/>
          <w:szCs w:val="28"/>
        </w:rPr>
        <w:t xml:space="preserve"> включает такие учебные предметы, как «Русский язык»,  «Литературное чтение»,  «Английский язык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ервом полугодии 1-го класса предмет «Русский язык» представлен курсом «Обучение грамоте. Письмо», предмет «Литературное чтение» - курсом «Обучение грамоте. Чтение»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ое изучение предметов «Русский язык» и  «Литературное чтение» начинается со второго полугодия. В 1-х-4-х класса предмет «Русский язык» изучается в объёме  5 часов в неделю, «Литературное чтение» - 4 часов в неделю;  учебный предмет «Английский язык» изучается во 2-4-х классах в объёме 2-х часов в неделю. В 1-м классе английский язык не изуч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ставлена учебным предметом «Математика», который изучается в 1-х-4-х классах в объеме 4 часа в недел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Обществознание и естествознание (окружающий мир)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 xml:space="preserve">«Окружающий мир», который изучается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-4-х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лассах в объёме 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>2 ч в неделю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 религиозных культур и светской этики»   </w:t>
      </w:r>
      <w:r>
        <w:rPr>
          <w:rFonts w:cs="Times New Roman" w:ascii="Times New Roman" w:hAnsi="Times New Roman"/>
          <w:sz w:val="28"/>
          <w:szCs w:val="28"/>
        </w:rPr>
        <w:t>в 4-м кла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изучение предмета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новы  религиозных культур и светской этики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ъёме 0,5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кусство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учебными предметам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«Изобразительно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искусство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по 1 часу в неделю в 1-4-х классах). </w:t>
      </w:r>
    </w:p>
    <w:p>
      <w:pPr>
        <w:pStyle w:val="Style23"/>
        <w:widowControl/>
        <w:spacing w:lineRule="auto" w:line="240"/>
        <w:ind w:right="-11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64"/>
          <w:rFonts w:eastAsia="Tahoma"/>
          <w:sz w:val="28"/>
          <w:szCs w:val="28"/>
        </w:rPr>
        <w:t xml:space="preserve">         </w:t>
      </w: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ом «Технология»   (1 час в неделю в 1-4-х классах). 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4"/>
          <w:rFonts w:eastAsia="Calibri" w:cs="Calibri"/>
          <w:sz w:val="28"/>
          <w:szCs w:val="28"/>
        </w:rPr>
        <w:t xml:space="preserve">         </w:t>
      </w: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Физическая культура» </w:t>
      </w:r>
      <w:r>
        <w:rPr>
          <w:rStyle w:val="FontStyle64"/>
          <w:sz w:val="28"/>
          <w:szCs w:val="28"/>
        </w:rPr>
        <w:t>представлена учебным предметом «Физическая культура», который изучается в объёме   3 ч в неделю в 1-4-х класса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увеличения двигательной активности,  развития физических качеств обучающихся, внедрения современных систем физического воспитания.</w:t>
      </w:r>
    </w:p>
    <w:p>
      <w:pPr>
        <w:pStyle w:val="Osnova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ab/>
        <w:t xml:space="preserve">3.3. </w:t>
      </w:r>
      <w:r>
        <w:rPr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Ча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учебного плана,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формируемая участниками образовательного процесс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, обеспечивает реализацию индивидуальных потребностей обучающихся и </w:t>
      </w:r>
      <w:r>
        <w:rPr>
          <w:sz w:val="28"/>
          <w:szCs w:val="28"/>
          <w:lang w:val="ru-RU"/>
        </w:rPr>
        <w:t xml:space="preserve">предусматривае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учебных курсов, обеспечивающих различные интересы обучающихся, в том числе этнокультурные;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еханизм формирования части учебного плана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Учебным планом ОУ предусмотрено следующее распределение часов </w:t>
      </w:r>
      <w:r>
        <w:rPr>
          <w:rFonts w:cs="Times New Roman" w:ascii="Times New Roman" w:hAnsi="Times New Roman"/>
          <w:b/>
          <w:sz w:val="28"/>
          <w:szCs w:val="28"/>
        </w:rPr>
        <w:t>части, формируемой участникам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просами учащихся и их родителей (законных представителей):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-3-х классах учебные занятия по информатике (по  1 ч. в неделю) с целью  формирования информационно-коммуникационных компетентностей обучающихся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о 2 «А» классе – по риторике с целью развития умения красиво говорить и писать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«Б», «В» классах – по изобразительному искусству с целью формирования эмоционально-эстетического восприятия действительности, вкуса обучающихся;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3-4-х  классах –  по основам безопасности жизнедеятельности (по 1 ч. в неделю), обеспечивающие познавательные  интересы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-4-х классах  учебные занятия по православной культуре (по 1 ч. в неделю)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е этнокультурные   интересы обучающих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счёт часов дополнительного образования   осуществляется изучение экономики  в 4-х классах в целях завершения курса.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начальных классах производится деление на подгруппы при организации занятий по английскому языку. </w:t>
      </w:r>
    </w:p>
    <w:p>
      <w:pPr>
        <w:pStyle w:val="Osnova"/>
        <w:tabs>
          <w:tab w:val="clear" w:pos="708"/>
          <w:tab w:val="left" w:pos="993" w:leader="none"/>
        </w:tabs>
        <w:spacing w:lineRule="auto" w:line="240"/>
        <w:ind w:left="709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b/>
          <w:sz w:val="28"/>
          <w:szCs w:val="28"/>
        </w:rPr>
        <w:tab/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Содержание образования на уровне начального общего образования в МБОУ «Волоконовская СОШ №1» определено следующими системами учеб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усский язык»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олякова А.В. (Система развивающего обучения Л.В.Занков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цкий В.Г., Кирюшкин В.А., Шанько А.Ф. (Школа России.  Руководитель проекта: Плешаков А.А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С.В. и др. 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тературное чтение»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а Н.В. Нечаева Н.В., Белорусец К.С.Свиридова Л.В. (Система развивающего обучения Л.В.Занко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нова Л.Ф., Горецкий В.Г., Голованова М.В.  (Школа России.  Руководитель проекта: Плешаков А.А.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росинина Л.А.,Оморокова. М. И. 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тематика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ргинская  И.И., Бененсон Е.П., Итина Л.С. (Система развивающего обучения Л.В.Занкова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 М.И., Колягин Ю.М., Бантова М.А., Бельтюкова Г.В., Волкова С.И., Степанова С.В. (Школа России.  Руководитель проекта: Плешаков А.А.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ицкая В.Н., Юдачева Т.В. 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Н.Я., Казаков А.Н. (Система развивающего обучения Л.В.Занкова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шаков А.А. (Школа России.  Руководитель проекта: Плешаков А.А.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 Н.Ф. 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улин В.Н., Доманина Н.А. (Система развивающего обучения Л.В.Занкова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линия учебников В.И.Ляха. 1-4 классы (Школа России.  Руководитель проекта: Плешаков А.А.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Т.В., Копылов Ю.А., Полянская Н.В., Петров С.С. 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зобразительное искусство»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икова С.Г. (Система развивающего обучения Л.В.Занкова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еева Е. И. (Предметная линия Неменского Б. М.) (Школа России.  Руководитель проекта: Плешаков А.А.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нкова Л.Г., Ермолинская Е.А.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зыка»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Ригина Г.С. (Система развивающего обучения Л.В.Занков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геева Г.П., Критская Е.Д. (Школа России.  Руководитель проекта: Плешаков А.А.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чева В.О., Школяр Л.В. (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рулик Н.А. (Система развивающего обучения Л.В.Занкова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цева Н. И., Богданова Н. В. Добромыслова Н. В. (Школа России.  Руководитель проекта: Плешаков А.А.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тцева Е.А. 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ова Л.П., Ижевский П.В., Иванова Н.В.;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глийский язык»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Биболетова М. З., Денисенко О.А., Трубанева Н.Н.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авославная культу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Л.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ов А.Л., Саплина Е.В., Токарева Е.С.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межуточная аттестация  на уровне  начального  общего образования  определяет степень освоения обучающимися учебного материала по пройденным учебным дисциплинам в рамках  реализуемых образовательных программ и   проводится в форме  контрольной  работы,  контрольного  диктанта, контрольного тестирования.  Годовая промежуточная аттестация   в НОО  МБОУ «Волоконовская СОШ №1»   проводится без аттестационных испытаний в форме итоговых контрольных  работ,  контрольного  диктанта, контрольного тестир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@Arial Unicode MS" w:cs="Times New Roman" w:ascii="Times New Roman" w:hAnsi="Times New Roman"/>
          <w:b/>
          <w:sz w:val="28"/>
          <w:szCs w:val="28"/>
        </w:rPr>
        <w:t>5.  Внеурочная деятельность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уровне  начального общего образования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в 2013 -2014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в соответствии с диагностикой обучающихся и их родителей (законных представителей), спецификой ОУ и </w:t>
      </w:r>
      <w:r>
        <w:rPr>
          <w:rFonts w:eastAsia="@Arial Unicode MS" w:cs="Times New Roman" w:ascii="Times New Roman" w:hAnsi="Times New Roman"/>
          <w:sz w:val="28"/>
          <w:szCs w:val="28"/>
        </w:rPr>
        <w:t>реализуется по направления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спортивно-оздоровительное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духовно-нравственное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социальное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-общеинтеллектуальное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 xml:space="preserve">-общекультур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ан  внеурочной деятельности МБОУ «Волоконовская СОШ №1»  на 2013 – 2014 учебный год представлен в приложении 1 к учеб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етка часов учебного плана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3 – 2014 учебный год  (ФГОС 2009 г.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азвивающего обучения Л.В. Занкова: 1«А», 1«Б», 2«А», 3«А»,  3«Б», 4«А»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России»: 1«В»,  2«Б», 2«В» , 3«В», 4«В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4 «Б»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552"/>
        <w:gridCol w:w="1054"/>
        <w:gridCol w:w="1084"/>
        <w:gridCol w:w="1043"/>
        <w:gridCol w:w="1134"/>
      </w:tblGrid>
      <w:tr>
        <w:trPr>
          <w:trHeight w:val="363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09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а б 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а б 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а б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а б в</w:t>
            </w:r>
          </w:p>
        </w:tc>
      </w:tr>
      <w:tr>
        <w:trPr>
          <w:trHeight w:val="30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i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</w:rPr>
              <w:t>чт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64"/>
              </w:rPr>
              <w:t>Англий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i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i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i/>
              </w:rPr>
              <w:t>и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64"/>
              </w:rPr>
              <w:t>Основы религиозных культур и светской э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4"/>
              </w:rPr>
            </w:pPr>
            <w:r>
              <w:rPr>
                <w:rStyle w:val="FontStyle64"/>
                <w:b/>
                <w:i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i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i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  <w:b/>
                <w:i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497D"/>
              </w:rPr>
            </w:pPr>
            <w:r>
              <w:rPr>
                <w:rStyle w:val="FontStyle63"/>
                <w:i/>
              </w:rPr>
              <w:t>Часть базисного учебного плана, формируемая участ</w:t>
              <w:softHyphen/>
              <w:t>никами образовательного процесса</w:t>
            </w:r>
            <w:r>
              <w:rPr>
                <w:i/>
                <w:iCs/>
              </w:rPr>
              <w:t xml:space="preserve"> </w:t>
            </w:r>
            <w:r>
              <w:rPr>
                <w:rStyle w:val="FontStyle64"/>
                <w:b/>
                <w:i/>
              </w:rPr>
              <w:t>(6-ти дневная нед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4"/>
                <w:b/>
                <w:i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3"/>
                <w:i/>
              </w:rPr>
              <w:t>Православная 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3"/>
                <w:i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3"/>
                <w:i/>
              </w:rPr>
              <w:t>Основы безопасности жизне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Style w:val="FontStyle63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3"/>
                <w:i/>
                <w:i/>
              </w:rPr>
            </w:pPr>
            <w:r>
              <w:rPr>
                <w:rStyle w:val="FontStyle64"/>
                <w:b/>
                <w:i/>
              </w:rPr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3"/>
                <w:i/>
                <w:i/>
              </w:rPr>
            </w:pPr>
            <w:r>
              <w:rPr>
                <w:rStyle w:val="FontStyle63"/>
                <w:i/>
              </w:rPr>
              <w:t xml:space="preserve">Ритори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(2а)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4"/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3"/>
                <w:i/>
                <w:i/>
              </w:rPr>
            </w:pPr>
            <w:r>
              <w:rPr>
                <w:rStyle w:val="FontStyle63"/>
                <w:i/>
              </w:rPr>
              <w:t>Изобразительное искус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(2б, в)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4"/>
                <w:b/>
                <w:i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3"/>
                <w:i/>
              </w:rPr>
              <w:t xml:space="preserve">Информатика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3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4"/>
                <w:b/>
                <w:i/>
              </w:rPr>
              <w:t xml:space="preserve">Всего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3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(6-ти дневная нед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ожение №1 к  учебному плану начального общего образования МБОУ «Волоконовская СОШ №1» </w:t>
      </w:r>
    </w:p>
    <w:p>
      <w:pPr>
        <w:pStyle w:val="Normal"/>
        <w:widowControl w:val="false"/>
        <w:spacing w:lineRule="auto" w:line="240"/>
        <w:ind w:left="45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2013 – 2014 учебный год</w:t>
      </w:r>
    </w:p>
    <w:tbl>
      <w:tblPr>
        <w:tblW w:w="5350" w:type="pct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45"/>
        <w:gridCol w:w="1868"/>
        <w:gridCol w:w="923"/>
        <w:gridCol w:w="923"/>
        <w:gridCol w:w="923"/>
        <w:gridCol w:w="923"/>
        <w:gridCol w:w="678"/>
      </w:tblGrid>
      <w:tr>
        <w:trPr>
          <w:trHeight w:val="340" w:hRule="exac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340" w:hRule="exac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я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еализации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 в г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 года</w:t>
            </w:r>
          </w:p>
        </w:tc>
      </w:tr>
      <w:tr>
        <w:trPr>
          <w:trHeight w:val="340" w:hRule="exac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986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родные игр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ции, сорев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46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стим патриот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и, круглые стол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8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– исследователь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полезные  практ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07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познавательных интерес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, круглые столы, олимпиа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38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Уроки фольклора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, круглые столы, экскурс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560" w:hanging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  учебному плану </w:t>
      </w:r>
    </w:p>
    <w:p>
      <w:pPr>
        <w:pStyle w:val="Normal"/>
        <w:widowControl w:val="false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чального общего образования</w:t>
      </w:r>
    </w:p>
    <w:p>
      <w:pPr>
        <w:pStyle w:val="Normal"/>
        <w:widowControl w:val="false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«Волоконовская СОШ №1»</w:t>
      </w:r>
    </w:p>
    <w:p>
      <w:pPr>
        <w:pStyle w:val="Normal"/>
        <w:widowControl w:val="false"/>
        <w:spacing w:lineRule="auto" w:line="240"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но-методическое обеспе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плана начального общего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2013 – 2014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ФГОС  2009 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31"/>
        <w:gridCol w:w="180"/>
        <w:gridCol w:w="1074"/>
        <w:gridCol w:w="6"/>
        <w:gridCol w:w="2340"/>
        <w:gridCol w:w="1730"/>
        <w:gridCol w:w="7"/>
        <w:gridCol w:w="63"/>
        <w:gridCol w:w="1213"/>
        <w:gridCol w:w="47"/>
        <w:gridCol w:w="1980"/>
        <w:gridCol w:w="2160"/>
        <w:gridCol w:w="2050"/>
        <w:gridCol w:w="46"/>
        <w:gridCol w:w="24"/>
        <w:gridCol w:w="1356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(вид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ите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д-во, год изд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(ви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д издания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-ченность </w:t>
            </w:r>
          </w:p>
        </w:tc>
      </w:tr>
      <w:tr>
        <w:trPr/>
        <w:tc>
          <w:tcPr>
            <w:tcW w:w="15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,Б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 язы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А.В., Песняева Н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,Б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ератур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Н.В., Свиридова Л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грамоте Азб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чаева Н.В., Белорусец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ридова Л.В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,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инская  И.И., Кормишина  С. 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инская  И.И., Бененсон Е.П., Итина Л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 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,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Я., Казаков А.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Н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,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ин В.Н., Доманина Н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улин В.Н., Доманина Н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,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кова С.Г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кова С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,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ина Г.С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ина Г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,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е р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, 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.Г. Горецкий, В.А. Кирюшкин, А.Ф.Шанько,  В.П. Канакина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грамоте «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ецкий В.Г., Кирюшкин В.А., Шанько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о М.И., Колягин Ю.М., Бантова М.А., Бельтюкова Г.В., Волкова С.И., Степанова С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: Мир вокруг н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. Рабочие программы. Предметная линия учебников В.И.Ляха. 1-4 классы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 В.И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 В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ые программы начального общего образования по изобразительному искусству (авторск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 М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 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Технология (традиционн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 И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 И., Богданова Н. В. Добромыслова Н. 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якова А.В., Песняева Н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 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тератур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Н.В., Свиридова Л.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грамоте Азб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чаева Н.В., Белорусец К.С., Свиридова Л.В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 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о английскому языку (авторская). Английский язык. 2-11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овлев В.П., Перегудова Э.Ш., Пастухова С.А. и др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Просвещение, 2009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зовлев В.П., Перегудова Э.Ш., Пастухова С.А. и д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Просвещение, 20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инская  И.И., Кормишина  С. 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инская  И.И., Бененсон Е.П., Итина Л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 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о информатике. 2-4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А.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ООО Баласс, 201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А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: ООО Баласс, 20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Я., Казаков А.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Н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 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ин В.Н., Доманина Н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улин В.Н., Доманина Н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кова С.Г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кова С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ина Г.С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ина Г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е р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, 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.Г. Горецкий, В.А. Кирюшкин, А.Ф.Шанько, В.П. Канакина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грамоте «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ецкий В.Г., Кирюшкин В.А., Шанько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о М.И., Колягин Ю.М., Бантова М.А., Бельтюкова Г.В., Волкова С.И., Степанова С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: Мир вокруг н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. Рабочие программы. Предметная линия учебников В.И.Ляха. 1-4 классы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 В.И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 В.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ые программы начального общего образования по изобразительному искусству (авторск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 М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 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Технология (традиционн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 И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 И., Богданова Н. В. Добромыслова Н. 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 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якова А.В., Песняева Н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«Учебная литература»: Из-дательский дом «Федоров» 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 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Л.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ридова Л.В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,  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о английскому языку (авторская). Английский язык. 2-11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олетова М.З., Денисенко О.А., Трубанева Н.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Титул, 2009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енисенко О.А., Трубанева Н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инск:Титул, 20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 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инская  И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инская  И.И., Бененсон Е.П., Итина Л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,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курса информатики для 2-4 классов начальной общеобразовательной шко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веева Н.В., Челак Е.Н., Конопатова Н.К., Панкратова Л.П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: Бином. Лаборатория знаний, 2009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веева Н.В., Челак Е.Н., Конопатова Н.К., Панкратова Л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: Бином. Лаборатория знаний, 200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Я., Казаков А.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Н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,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ОБЖ (традицио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стасова Л.П., Ижевский П.В., Иванова Н.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ова Л.П., Ижевский П.В., Иванова Н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вещение, 2010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кова С.Г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кова С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ина Г.С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ина Г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е р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,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акина В. П., Горецкий В.Г., Дементьева М.Н., Стефаненко Н.А., Бойкина М.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 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о М.И., Колягин Ю.М., Бантова М.А., Бельтюкова Г.В., Волкова С.И., Степанова С.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о М.И., Колягин Ю.М., Бантова М.А., Бельтюкова Г.В., Волкова С.И., Степанова С.В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: Мир вокруг н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славн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учебного предмета «Православная культура» (авторск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Л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ьяновск: ИНФОФОНД, 2008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Л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кр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. Физическая культура 1-11 классы (традиционная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евич А.А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 М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Искусство и 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 И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говцева Н. И., Богданова Н. В. Добромыслова Н. 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 И., Богданова Н. В. Добромыслова Н. В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якова А.В., Песняева Н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 ,  20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Л.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ридова Л.В.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,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0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Программа курса английского языка (авторская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олетова М.З., Трубанева Н.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нинск: «Титул», 2008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олетова М.З., Денисенко О.А., Трубанева Н.Н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нинск: Титул, 20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инская  И.И., Кормишина  С. 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гинская И.И., Ивановская Е.И., Кормишина С.Н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,  20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Я., Казаков А.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Н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.Н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славн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учебного предмета «Православная культура» (авторск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Л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ьяновск: ИНФОФОНД, 2008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Л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ьяновск: ИНФОФОНД, 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ind w:right="2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ind w:right="2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4-5 класс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юк А.Я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ind w:right="2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ind w:righ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лов А.Л., Саплина Е.В., Токарева Е.С. и др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стасова Л.П., Ижевский П.В., Иванова Н.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ова Л.П., Ижевский П.В., Иванова Н.В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ы общеобразовательных учреждений. Физическая культура 1-11 классы (авторская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ин В.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ин В.Н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кова С.Г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кова С.Г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ина Г.С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ина Г.С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Л.В. Зан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дательский дом «Федоров»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е р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улик Н.А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ара: Из-дательский дом «Федоров», 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5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. Русский язы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 1-4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ов С.В, Евдокимова А.О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: Вентана-Граф, 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 и др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1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. Литературное чтение. Программа 1-4 класс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фросинина Л. А., Оморокова. М. 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 в 2-х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рокова. М. 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. Матема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 1-4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.Н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.Н., Юдачева Т.В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. Окружающий ми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 1-4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оградова Н.Ф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славн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учебного предмета «Православная культура» (авторск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Л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ьяновск: ИНФОФОНД, 2008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Л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ьяновск: ИНФОФОНД, 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. Физическая культу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 3-4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В., Копылов Ю.А., Полянская Н.В., Петров С.С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рова Т.В., Копылов Ю.А., Полянская Н.В., Петров С.С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. Интегрированная программа. 1-4 класс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венкова Л.Г., Ермолинская Е.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венкова Л.Г., Ермолинская Е.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. Музы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 1-4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ачева В.О., Школяр Л.В. 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ачева В.О., Школяр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.  Технология.Программа  1-4 клас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мся мастер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Вентана-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 Горецкий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тературное 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о М.И., Колягин Ю.М., Бантова М.А., Бельтюкова Г.В., Волкова С.И., Степанова С.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Колягин Ю.М., Бантова М.А., Бельтюкова Г.В., Волкова С.И., Степ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: Мир вокруг н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4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славная куль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учебного предмета «Православная культура» (авторска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Л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ьяновск: ИНФОФОНД, 2008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ьяновск: ИНФОФОНД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. Рабочие программы. Предметная линия учебников В.И.Ляха. 1-4 классы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 В.И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 В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 М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Искусство и 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 И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 России. Концепции и программы  для начальных классов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. Руководитель проекта: Плешаков А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говцева Н. И., Богданова Н. В. Добромыслова Н. 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 И., Богданова Н. В. Добромыслова Н. В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: Просвещ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15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курс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АБ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ый курс «Ритор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«Риторика» для 4-летней начальной шко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ООО «Баласс» Издательство «Ювен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чебник «Детская рито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: ООО «Баласс» Издательство «Ювен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28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FontStyle61">
    <w:name w:val="Font Style61"/>
    <w:basedOn w:val="Style10"/>
    <w:qFormat/>
    <w:rPr>
      <w:rFonts w:ascii="Tahoma" w:hAnsi="Tahoma" w:cs="Tahoma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Style19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5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13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Calibri" w:hAnsi="Calibri" w:eastAsia="Times New Roman" w:cs="Times New Roman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2:00Z</dcterms:created>
  <dc:creator>Приёмная</dc:creator>
  <dc:description/>
  <cp:keywords/>
  <dc:language>en-US</dc:language>
  <cp:lastModifiedBy>Информатика</cp:lastModifiedBy>
  <cp:lastPrinted>2014-09-11T17:10:00Z</cp:lastPrinted>
  <dcterms:modified xsi:type="dcterms:W3CDTF">2015-05-07T06:05:00Z</dcterms:modified>
  <cp:revision>84</cp:revision>
  <dc:subject/>
  <dc:title/>
</cp:coreProperties>
</file>