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726555" cy="956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ым планам, реализующим 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ФГОС 1-3 классы), ФКГОС 4-е классы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формирования плана</w:t>
      </w:r>
    </w:p>
    <w:p>
      <w:pPr>
        <w:pStyle w:val="Normal"/>
        <w:ind w:left="57" w:right="57" w:firstLine="651"/>
        <w:jc w:val="both"/>
        <w:rPr/>
      </w:pPr>
      <w:r>
        <w:rPr>
          <w:rFonts w:cs="Calibri"/>
          <w:sz w:val="28"/>
          <w:szCs w:val="28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 формы промежуточной аттестации обучающихся и является приложением к основной общеобразовательной программе начального общего  образования. Данный документ вступает в силу с 1 сентября 2012 года.</w:t>
      </w:r>
    </w:p>
    <w:p>
      <w:pPr>
        <w:pStyle w:val="Normal"/>
        <w:ind w:left="57" w:firstLine="651"/>
        <w:jc w:val="both"/>
        <w:rPr/>
      </w:pPr>
      <w:r>
        <w:rPr>
          <w:bCs/>
          <w:color w:val="000000"/>
          <w:sz w:val="28"/>
          <w:szCs w:val="28"/>
        </w:rPr>
        <w:t>Учебный план  является основным механизмом реализации основной образовательной программы начального общего образования и отражает  следующие особенности образовательного процесса:</w:t>
      </w:r>
    </w:p>
    <w:p>
      <w:pPr>
        <w:pStyle w:val="Normal"/>
        <w:numPr>
          <w:ilvl w:val="0"/>
          <w:numId w:val="7"/>
        </w:numPr>
        <w:ind w:left="57" w:firstLine="369"/>
        <w:jc w:val="both"/>
        <w:rPr/>
      </w:pPr>
      <w:r>
        <w:rPr>
          <w:bCs/>
          <w:color w:val="000000"/>
          <w:sz w:val="28"/>
          <w:szCs w:val="28"/>
        </w:rPr>
        <w:t>обеспечение современного образования школьника в контексте требований ФГОС НОО, ФКГОС;</w:t>
      </w:r>
    </w:p>
    <w:p>
      <w:pPr>
        <w:pStyle w:val="Normal"/>
        <w:numPr>
          <w:ilvl w:val="0"/>
          <w:numId w:val="7"/>
        </w:numPr>
        <w:ind w:left="57" w:firstLine="369"/>
        <w:jc w:val="both"/>
        <w:rPr/>
      </w:pPr>
      <w:r>
        <w:rPr>
          <w:bCs/>
          <w:color w:val="000000"/>
          <w:sz w:val="28"/>
          <w:szCs w:val="28"/>
        </w:rPr>
        <w:t>вариативность начального образования;</w:t>
      </w:r>
    </w:p>
    <w:p>
      <w:pPr>
        <w:pStyle w:val="Normal"/>
        <w:numPr>
          <w:ilvl w:val="0"/>
          <w:numId w:val="7"/>
        </w:numPr>
        <w:ind w:left="57" w:firstLine="369"/>
        <w:jc w:val="both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bCs w:val="false"/>
          <w:sz w:val="28"/>
          <w:szCs w:val="28"/>
        </w:rPr>
        <w:t xml:space="preserve">взаимодействие урочной и внеурочной деятельности через </w:t>
      </w:r>
      <w:r>
        <w:rPr>
          <w:sz w:val="28"/>
          <w:szCs w:val="28"/>
        </w:rPr>
        <w:t>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, развитие, воспитание и социализация личности ребёнка.</w:t>
      </w:r>
      <w:r>
        <w:rPr>
          <w:rStyle w:val="FontStyle63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для 1-3-х  классов, реализующий основную образовательную программу  начального  общего образования в </w:t>
      </w:r>
      <w:r>
        <w:rPr>
          <w:b/>
          <w:sz w:val="28"/>
          <w:szCs w:val="28"/>
        </w:rPr>
        <w:t xml:space="preserve">рамках реализации   ФГОС </w:t>
      </w:r>
      <w:r>
        <w:rPr>
          <w:sz w:val="28"/>
          <w:szCs w:val="28"/>
        </w:rPr>
        <w:t xml:space="preserve">второго поколения и </w:t>
      </w:r>
      <w:r>
        <w:rPr>
          <w:b/>
          <w:sz w:val="28"/>
          <w:szCs w:val="28"/>
        </w:rPr>
        <w:t>ФКГОС</w:t>
      </w:r>
      <w:r>
        <w:rPr>
          <w:sz w:val="28"/>
          <w:szCs w:val="28"/>
        </w:rPr>
        <w:t xml:space="preserve"> (4-е классы) составлен на основе следующих нормативных документ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  <w:u w:val="single"/>
        </w:rPr>
        <w:t>Федеральный уровень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ституция РФ </w:t>
      </w:r>
      <w:r>
        <w:rPr>
          <w:color w:val="000000"/>
          <w:spacing w:val="6"/>
          <w:sz w:val="28"/>
          <w:szCs w:val="28"/>
        </w:rPr>
        <w:t>(ст.4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jc w:val="both"/>
        <w:rPr/>
      </w:pPr>
      <w:r>
        <w:rPr>
          <w:bCs/>
          <w:iCs/>
          <w:sz w:val="28"/>
          <w:szCs w:val="28"/>
        </w:rPr>
        <w:t>Закон РФ от 10.07.1992 № 3266 – 1 статьи 9, 13, 14, 15,32 (ред. от 01.04.2012)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jc w:val="both"/>
        <w:rPr/>
      </w:pPr>
      <w:r>
        <w:rPr>
          <w:bCs/>
          <w:iCs/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г. №19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 № 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720" w:right="29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sz w:val="28"/>
          <w:szCs w:val="28"/>
        </w:rPr>
        <w:t>от 24 января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 от 31 января 2012 года №69  «</w:t>
      </w:r>
      <w:r>
        <w:rPr>
          <w:bCs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bCs/>
          <w:sz w:val="28"/>
          <w:szCs w:val="28"/>
        </w:rPr>
        <w:t>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720" w:right="2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ложение к приказу Минобрнауки России от 06 октября  2009 года № 37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720" w:right="2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 (зарегистрирован в Минюсте РФ 04 февраля 2011 года № 19707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72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  22 сентября 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. /сост. Е. Савинов. 4-е изд., перераб. -  М.: Просвещение, 2009, -223 с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4 октября 2010 г №986 «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20 апреля 2001 года № 408/13-13 «Рекомендации по организации обучения первоклассников в адаптационный период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о Министерства образования и науки РФ от 24 октября 2011 года №МД-1427/0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еспечении преподавания комплексного учебного курса ОРКСЭ»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</w:rPr>
        <w:t>Приказ департамента образования, культуры и молодежной политики Белгородской области от 23 апреля  2012 года № 1380  «</w:t>
      </w:r>
      <w:r>
        <w:rPr>
          <w:sz w:val="28"/>
          <w:szCs w:val="28"/>
        </w:rPr>
        <w:t xml:space="preserve">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;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Cs/>
          <w:sz w:val="28"/>
          <w:szCs w:val="28"/>
        </w:rPr>
        <w:t>Инструктивное письмо департамента образования, культуры и молодёжной    политики   Белгородской    области    от 13.05.2009 г. № 9-06/1674-ВА  «О реализации программ  углублённого уровня в общеобразовательных учреждениях области»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Cs/>
          <w:sz w:val="28"/>
          <w:szCs w:val="28"/>
        </w:rPr>
        <w:t>Инструктивное письмо департамента образования, культуры и молодёжной политики Белгородской области от 10.09.2009 г. № 9 – 06/3223- ВА «Рекомендации по формированию классов и их наполняемости и максимальном объёме учебной нагрузки»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ктивно-методические письма  ОГАОУ ДПО Белгородского регионального института повышения квалификации и переподготовки специалистов по преподаванию предметов, осуществлению воспитательной деятельности  в 2012-2013 учебном году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Муниципальный  уровень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иказ  управления образования администрации муниципального района «Волоконовский  район»  «О согласовании учебных планов на 2012-2013 учебный год» № 707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 «30»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ая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720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Школьный уровень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в МБОУ «Волоконовская СОШ №1»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ая образовательная  программа НОО МБОУ  «Волоконовская  СОШ №1»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Локальные акты МБОУ  «Волоконовская  СОШ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жим работы 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начального общего образован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классов: </w:t>
      </w:r>
      <w:r>
        <w:rPr>
          <w:sz w:val="28"/>
          <w:szCs w:val="28"/>
        </w:rPr>
        <w:t>1 ступени – 1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1 класса – 5 дней,  для 2-11 классов – 6 дне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в одну смен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ых занятий – 8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2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для 1 класса  -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</w:t>
      </w:r>
    </w:p>
    <w:p>
      <w:pPr>
        <w:pStyle w:val="Normal"/>
        <w:ind w:left="644" w:hanging="0"/>
        <w:rPr/>
      </w:pPr>
      <w:r>
        <w:rPr>
          <w:b/>
          <w:i/>
          <w:sz w:val="28"/>
          <w:szCs w:val="28"/>
          <w:u w:val="single"/>
        </w:rPr>
        <w:t>Понедельник, вторник, четверг,  пят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рок – 8.30 – 9.0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9.05 – 9.20 (15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урок -  9.20 – 9.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9.55 – 10.15 (20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втр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намическая пауза – 10.15 – 10.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урок 10.55 – 11.3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1.30 – 11.50  (20 мину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урок 11.50 – 12.25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Ср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рок – 8.30 – 9.05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 -</w:t>
      </w:r>
      <w:r>
        <w:rPr>
          <w:sz w:val="28"/>
          <w:szCs w:val="28"/>
        </w:rPr>
        <w:t xml:space="preserve"> 9.05 – 9.20 (15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урок -  9.20 – 9.55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9.55 – 10.15 (20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втр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намическая пауза – 10.15 – 10.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урок 10.55 – 11.3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мена </w:t>
      </w:r>
      <w:r>
        <w:rPr>
          <w:sz w:val="28"/>
          <w:szCs w:val="28"/>
        </w:rPr>
        <w:t>– 11.30 – 11.50  (20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урок 11.50 – 12.25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2.25 – 12.40 (15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урок 12.40 -13.15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b/>
          <w:sz w:val="28"/>
          <w:szCs w:val="28"/>
        </w:rPr>
        <w:t xml:space="preserve">Расписание звонков для 1 класса  -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недельник, вторник, четверг,  пятница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 урок – 8.30 – 9.15 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9.15 – 9.30 (15 минут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 урок -  9.30 – 10.15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0.15 – 10.35 (20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вт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амическая пауза – 10.35 – 11.15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 урок 11.15 – 12.00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мена </w:t>
      </w:r>
      <w:r>
        <w:rPr>
          <w:sz w:val="28"/>
          <w:szCs w:val="28"/>
        </w:rPr>
        <w:t>– 12.00-12.20 (20 минут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4 урок 12.20 – 13.05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реда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 урок – 8.30 – 9.15 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9.15 – 9.30 (15 минут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 урок -  9.30 – 10.15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0.15 – 10.35 (20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вт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амическая пауза – 10.35 – 11.15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 урок 11.15 – 12.00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мена </w:t>
      </w:r>
      <w:r>
        <w:rPr>
          <w:sz w:val="28"/>
          <w:szCs w:val="28"/>
        </w:rPr>
        <w:t>– 12.00-12.20 (20 минут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 урок 12.20 – 13.05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мена </w:t>
      </w:r>
      <w:r>
        <w:rPr>
          <w:sz w:val="28"/>
          <w:szCs w:val="28"/>
        </w:rPr>
        <w:t>– 13.05 - 13.20 (15 минут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 урок 13.20 – 14.05</w:t>
      </w:r>
    </w:p>
    <w:p>
      <w:pPr>
        <w:pStyle w:val="Normal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2-3-х   классов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u w:val="single"/>
        </w:rPr>
        <w:t>Понедельник, четверг, пятница, суб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рок  – 8.30 – 9.15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- 9.15 – 9.30 (15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урок  – 9.30 – 10.15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 –</w:t>
      </w:r>
      <w:r>
        <w:rPr>
          <w:sz w:val="28"/>
          <w:szCs w:val="28"/>
        </w:rPr>
        <w:t xml:space="preserve"> 10.15 – 10.35 (20 мину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втра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урок  – 10.35 – 11.20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1.20 – 11.40 (20 мину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урок –  11.40 – 12.25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ник, ср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рок  – 8.30 – 9.15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- 9.15 – 9.30 (15 мину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урок  – 9.30 – 10.15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 –</w:t>
      </w:r>
      <w:r>
        <w:rPr>
          <w:sz w:val="28"/>
          <w:szCs w:val="28"/>
        </w:rPr>
        <w:t xml:space="preserve"> 10.15 – 10.35 (20 мину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тра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урок  – 10.35 – 11.20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1.20 – 11.40 (20 мину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урок –  11.40 – 12.25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2.25 – 12.40 (15 мину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урок –  12.40 – 13.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4  классов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u w:val="single"/>
        </w:rPr>
        <w:t>Понедельник, четверг, пятница ,  суб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рок  – 8.30 – 9.15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- 9.15 – 9.30 (15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урок  – 9.30 – 10.15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 –</w:t>
      </w:r>
      <w:r>
        <w:rPr>
          <w:sz w:val="28"/>
          <w:szCs w:val="28"/>
        </w:rPr>
        <w:t xml:space="preserve"> 10.15 – 10.35 (20 мину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втра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урок  – 10.35 – 11.20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1.20 – 11.40 (20 мину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урок –  11.40 – 12.25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ник, ср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рок  – 8.30 – 9.15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- 9.15 – 9.30 (15 мину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урок  – 9.30 – 10.15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 –</w:t>
      </w:r>
      <w:r>
        <w:rPr>
          <w:sz w:val="28"/>
          <w:szCs w:val="28"/>
        </w:rPr>
        <w:t xml:space="preserve"> 10.15 – 10.35 (20 мину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тра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урок  – 10.35 – 11.20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1.20 – 11.40 (20 мину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урок –  11.40 – 12.25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 – 12.25 – 12.40 (15 мину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урок – 12.40 – 13.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1 класса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– 35 минут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45 минут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2 – 4 классов – 45 минут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групп продлённого дня – 6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ГПД   для 1 класса - 1 полугодие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12.25 до 18.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Сбор детей в группы –                           12.25 – 12.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огулка на  свежем воздухе                12.30 - 13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ед –                                                      13.30 – 14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Сон-</w:t>
        <w:tab/>
        <w:tab/>
        <w:tab/>
        <w:tab/>
        <w:tab/>
        <w:tab/>
        <w:t xml:space="preserve">    14.00 -15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огулка на свежем воздух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ый час                                      15.00- 16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лдник-                                                 16.00 – 16.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неурочная деятельность                      16.25 – 18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*1 раз в неделю (среда) в 1-х классах пять уроков, 5 урок – физическая культу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Сбор детей в группы –                           13.15 – 13.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бед -                                                       13.30 - 14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он-</w:t>
        <w:tab/>
        <w:tab/>
        <w:tab/>
        <w:tab/>
        <w:tab/>
        <w:tab/>
        <w:t xml:space="preserve">    14.00 -15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огулка на свежем воздух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ый час                                      15.00- 16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лдник-                                                16.00 – 16.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неурочная деятельность                     16.25 – 18.00</w:t>
      </w:r>
    </w:p>
    <w:p>
      <w:pPr>
        <w:pStyle w:val="Normal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полугодие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3.05 до 18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бор детей в группы –                         13.05 – 13.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рогулка на свежем воздухе  -             13.10 – 14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ед-                                                       14.10 – 14.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Сон-</w:t>
        <w:tab/>
        <w:tab/>
        <w:tab/>
        <w:tab/>
        <w:tab/>
        <w:tab/>
        <w:t xml:space="preserve">  14.30 – 15.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рогулка на свежем воздух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ый час                                     15.30 – 16.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олдник  -                                              16.30 – 16.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неурочная деятельность  -                 16.55 – 18.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**1 раз в неделю (среда) в 1 классах пять  уроков, 5 урок – физическая культура</w:t>
      </w:r>
    </w:p>
    <w:p>
      <w:pPr>
        <w:pStyle w:val="Normal"/>
        <w:ind w:left="644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реда 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14.05 до 18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бор детей в группы –                          14.05 – 14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бед-                                                       14.10 – 14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н-</w:t>
        <w:tab/>
        <w:tab/>
        <w:tab/>
        <w:tab/>
        <w:tab/>
        <w:tab/>
        <w:t xml:space="preserve">  14.30 – 15.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огулка на свежем воздух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ый час                                     15.30 – 16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олдник  -                                               16.30 – 16.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неурочная деятельность  -                 16.55 – 18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Режим работы ГПД</w:t>
      </w:r>
      <w:r>
        <w:rPr>
          <w:sz w:val="28"/>
          <w:szCs w:val="28"/>
          <w:u w:val="single"/>
        </w:rPr>
        <w:t xml:space="preserve">   для 2-х класс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 12.25 до 18.30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бор детей в группы –                         12.25 – 12.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гулка на свежем воздухе –            12.35 – 13.3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бед –                                                    13.35 – 14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оподготовка –                                 14.00 – 15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неурочная деятельность  -                 15.10 – 15.5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олдник-                                                16.00 - 16.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Внеурочная деятельность  -                 16.20 – 17.05</w:t>
      </w:r>
    </w:p>
    <w:p>
      <w:pPr>
        <w:pStyle w:val="Normal"/>
        <w:tabs>
          <w:tab w:val="clear" w:pos="708"/>
          <w:tab w:val="center" w:pos="51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огулка на свежем воздухе,</w:t>
        <w:tab/>
        <w:t xml:space="preserve">               17.15 – 18.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ый ч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** 2раза  в неделю (вторник, среда) в 2 классах 5 уроков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Режим работы ГПД</w:t>
      </w:r>
      <w:r>
        <w:rPr>
          <w:sz w:val="28"/>
          <w:szCs w:val="28"/>
          <w:u w:val="single"/>
        </w:rPr>
        <w:t xml:space="preserve">   для 2-х классов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 13.25 до 18.30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бор детей в группы –                         13.25 – 13.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гулка на свежем воздухе –            13.35 – 14.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ед –                                                    14.10 – 14.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оподготовка –                                 14.45 – 15.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неурочная деятельность  -                 15.55 – 16.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лдник-                                                16.45 – 17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неурочная деятельность  -                 17.05 – 17.50</w:t>
      </w:r>
    </w:p>
    <w:p>
      <w:pPr>
        <w:pStyle w:val="Normal"/>
        <w:tabs>
          <w:tab w:val="clear" w:pos="708"/>
          <w:tab w:val="center" w:pos="51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огулка на свежем воздухе -             17.55 – 18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жим работы ГПД</w:t>
      </w:r>
      <w:r>
        <w:rPr>
          <w:sz w:val="28"/>
          <w:szCs w:val="28"/>
          <w:u w:val="single"/>
        </w:rPr>
        <w:t xml:space="preserve">   для 3-х классов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 12.25 до 18.30  (понедельник, четверг,  пятн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бор детей в группы –                         12.25 – 12.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гулка на свежем воздухе –            12.35 – 13.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ед –                                                    13.35 – 14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оподготовка –                                 14.00 – 15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неурочная деятельность  -                 15.10 – 15.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лдник-                                                16.00 - 16.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Внеурочная деятельность  -                 16.20 – 17.05</w:t>
      </w:r>
    </w:p>
    <w:p>
      <w:pPr>
        <w:pStyle w:val="Normal"/>
        <w:tabs>
          <w:tab w:val="clear" w:pos="708"/>
          <w:tab w:val="center" w:pos="51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огулка на свежем воздухе,</w:t>
        <w:tab/>
        <w:t xml:space="preserve">               17.15 – 18.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ый ч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** 2 раза  в неделю (вторник, среда) в 3 классах 5 уроков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Режим работы ГПД</w:t>
      </w:r>
      <w:r>
        <w:rPr>
          <w:sz w:val="28"/>
          <w:szCs w:val="28"/>
          <w:u w:val="single"/>
        </w:rPr>
        <w:t xml:space="preserve">   для 3-х клас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 12.25 до 18.30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бор детей в группы –                         13.25 – 13.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гулка на свежем воздухе –            13.35 – 14.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ед –                                                    14.10 – 14.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оподготовка –                                 14.45 – 15.4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неурочная деятельность  -                 15.55 – 16.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лдник-                                                16.45 – 17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Внеурочная деятельность  -                 17.05 – 17.50</w:t>
      </w:r>
    </w:p>
    <w:p>
      <w:pPr>
        <w:pStyle w:val="Normal"/>
        <w:tabs>
          <w:tab w:val="clear" w:pos="708"/>
          <w:tab w:val="center" w:pos="512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огулка на свежем воздухе -             17.55 – 18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внеурочной деятельности и объединения дополнительного образования  </w:t>
      </w:r>
      <w:r>
        <w:rPr>
          <w:sz w:val="28"/>
          <w:szCs w:val="28"/>
        </w:rPr>
        <w:t>(кружки, секции, клубы, студии и т. д.) начинают работать не раньше, чем через 45 мин по окончании последнего урока (приложение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е  классы – 33 не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4-е  классы – 35 недель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лассов и их наполняемость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80"/>
        <w:gridCol w:w="468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bCs/>
              </w:rPr>
              <w:t xml:space="preserve">60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bCs/>
              </w:rPr>
              <w:t xml:space="preserve">69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bCs/>
              </w:rPr>
              <w:t>262+3 (обучение на дому)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Кроме 262 обучающихся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3 человека (1, 3, 4 классы) занимаются на дому по специальным (коррекционным) программам образовательных учреждений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н</w:t>
      </w:r>
      <w:r>
        <w:rPr>
          <w:b/>
          <w:bCs/>
          <w:sz w:val="28"/>
          <w:szCs w:val="28"/>
        </w:rPr>
        <w:t>ачального общего  образования по Ф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360"/>
        <w:jc w:val="both"/>
        <w:rPr/>
      </w:pPr>
      <w:r>
        <w:rPr>
          <w:sz w:val="28"/>
          <w:szCs w:val="28"/>
        </w:rPr>
        <w:tab/>
        <w:t xml:space="preserve">  В общеобразовательном учреждении реализуются образовательная программа начального общего образования в рамках введения ФГОС второго поколения в 1-х,  2-х, 3-х  классах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ая часть учебного плана отражает со</w:t>
        <w:softHyphen/>
        <w:t>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720" w:hanging="294"/>
        <w:jc w:val="both"/>
        <w:rPr/>
      </w:pPr>
      <w:r>
        <w:rPr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3" w:leader="none"/>
        </w:tabs>
        <w:ind w:left="720" w:hanging="294"/>
        <w:jc w:val="both"/>
        <w:rPr/>
      </w:pPr>
      <w:r>
        <w:rPr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720" w:hanging="294"/>
        <w:jc w:val="both"/>
        <w:rPr/>
      </w:pPr>
      <w:r>
        <w:rPr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ind w:left="720" w:hanging="294"/>
        <w:jc w:val="both"/>
        <w:rPr/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учащихся 1-3-х классов осуществляется   по УМК  «Школа России»,  системе развивающего обучения Л.В.Занкова,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tabs>
          <w:tab w:val="clear" w:pos="708"/>
          <w:tab w:val="left" w:pos="567" w:leader="none"/>
          <w:tab w:val="left" w:pos="2124" w:leader="none"/>
        </w:tabs>
        <w:ind w:hanging="284"/>
        <w:jc w:val="both"/>
        <w:rPr/>
      </w:pPr>
      <w:r>
        <w:rPr>
          <w:sz w:val="28"/>
          <w:szCs w:val="28"/>
        </w:rPr>
        <w:tab/>
        <w:tab/>
      </w:r>
      <w:r>
        <w:rPr>
          <w:rStyle w:val="FontStyle63"/>
          <w:sz w:val="28"/>
          <w:szCs w:val="28"/>
        </w:rPr>
        <w:t xml:space="preserve">Обязательная часть </w:t>
      </w:r>
      <w:r>
        <w:rPr>
          <w:rStyle w:val="FontStyle64"/>
          <w:sz w:val="28"/>
          <w:szCs w:val="28"/>
        </w:rPr>
        <w:t xml:space="preserve"> учебного плана </w:t>
      </w:r>
      <w:r>
        <w:rPr>
          <w:sz w:val="28"/>
          <w:szCs w:val="28"/>
        </w:rPr>
        <w:t>представлена шестью предметными областями</w:t>
      </w:r>
      <w:r>
        <w:rPr>
          <w:b/>
          <w:i/>
          <w:sz w:val="28"/>
          <w:szCs w:val="28"/>
        </w:rPr>
        <w:t xml:space="preserve"> «Филология», «Математика и информатика»,  «Обществознание и естествознание  (окружающий мир)», «Искусство», «Технология», «Физическая культура»,</w:t>
      </w:r>
      <w:r>
        <w:rPr>
          <w:sz w:val="28"/>
          <w:szCs w:val="28"/>
        </w:rPr>
        <w:t xml:space="preserve"> 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57" w:hanging="0"/>
        <w:jc w:val="both"/>
        <w:rPr/>
      </w:pPr>
      <w:r>
        <w:rPr>
          <w:rStyle w:val="FontStyle6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санитарно-гигиеническими требованиями </w:t>
      </w:r>
      <w:r>
        <w:rPr>
          <w:rStyle w:val="FontStyle63"/>
          <w:sz w:val="28"/>
          <w:szCs w:val="28"/>
        </w:rPr>
        <w:t>формируемая ч</w:t>
      </w:r>
      <w:r>
        <w:rPr>
          <w:b/>
          <w:sz w:val="28"/>
          <w:szCs w:val="28"/>
        </w:rPr>
        <w:t>асть участниками образовательного процесса</w:t>
      </w:r>
      <w:r>
        <w:rPr>
          <w:sz w:val="28"/>
          <w:szCs w:val="28"/>
        </w:rPr>
        <w:t xml:space="preserve"> в 1 классе отсутствует, поэтому все предметы находятся  в обязательной части.</w:t>
      </w:r>
    </w:p>
    <w:p>
      <w:pPr>
        <w:pStyle w:val="Normal"/>
        <w:ind w:right="-142" w:firstLine="284"/>
        <w:jc w:val="both"/>
        <w:rPr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</w:t>
      </w:r>
      <w:r>
        <w:rPr>
          <w:rStyle w:val="FontStyle63"/>
          <w:b w:val="false"/>
          <w:sz w:val="28"/>
          <w:szCs w:val="28"/>
        </w:rPr>
        <w:t xml:space="preserve">Предметная </w:t>
      </w:r>
      <w:r>
        <w:rPr>
          <w:sz w:val="28"/>
          <w:szCs w:val="28"/>
        </w:rPr>
        <w:t xml:space="preserve"> область </w:t>
      </w:r>
      <w:r>
        <w:rPr>
          <w:b/>
          <w:sz w:val="28"/>
          <w:szCs w:val="28"/>
        </w:rPr>
        <w:t xml:space="preserve">«Филология» </w:t>
      </w:r>
      <w:r>
        <w:rPr>
          <w:sz w:val="28"/>
          <w:szCs w:val="28"/>
        </w:rPr>
        <w:t xml:space="preserve"> включает такие учебные предметы, как «Русский язык»,  «Литературное чтение»,  «Английский язык»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В первом полугодии 1-го класса предмет «Русский язык» представлен курсом «Обучение грамоте. Письмо», предмет «Литературное чтение» - курсом «Обучение грамоте. Чтение».</w:t>
      </w:r>
      <w:r>
        <w:rPr>
          <w:sz w:val="28"/>
          <w:szCs w:val="28"/>
        </w:rPr>
        <w:t xml:space="preserve"> Систематическое изучение предметов «Русский язык» и  «Литературное чтение» начинается со второго полугод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вом классе английский язык изучается в объёме 1 ч в рамках внеурочной деятельности.</w:t>
      </w:r>
    </w:p>
    <w:p>
      <w:pPr>
        <w:pStyle w:val="Normal"/>
        <w:ind w:firstLine="34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Предметная область </w:t>
      </w:r>
      <w:r>
        <w:rPr>
          <w:b/>
          <w:color w:val="000000"/>
          <w:spacing w:val="2"/>
          <w:sz w:val="28"/>
          <w:szCs w:val="28"/>
        </w:rPr>
        <w:t>«Математика и информатика»</w:t>
      </w:r>
      <w:r>
        <w:rPr>
          <w:color w:val="000000"/>
          <w:spacing w:val="2"/>
          <w:sz w:val="28"/>
          <w:szCs w:val="28"/>
        </w:rPr>
        <w:t xml:space="preserve"> представлена учебным предметом «Математика», который изучается в 1-х-3-х классах в объеме 4 часа в неделю.  </w:t>
      </w:r>
    </w:p>
    <w:p>
      <w:pPr>
        <w:pStyle w:val="Normal"/>
        <w:ind w:hanging="284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редметная область </w:t>
      </w:r>
      <w:r>
        <w:rPr>
          <w:b/>
          <w:color w:val="000000"/>
          <w:spacing w:val="-4"/>
          <w:sz w:val="28"/>
          <w:szCs w:val="28"/>
        </w:rPr>
        <w:t>«Обществознание и естествознание (окружающий мир)»</w:t>
      </w:r>
      <w:r>
        <w:rPr>
          <w:color w:val="000000"/>
          <w:spacing w:val="-4"/>
          <w:sz w:val="28"/>
          <w:szCs w:val="28"/>
        </w:rPr>
        <w:t xml:space="preserve"> представлена предметом </w:t>
      </w:r>
      <w:r>
        <w:rPr>
          <w:bCs/>
          <w:iCs/>
          <w:color w:val="000000"/>
          <w:spacing w:val="1"/>
          <w:sz w:val="28"/>
          <w:szCs w:val="28"/>
        </w:rPr>
        <w:t>«Окружающий мир»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>(2 ч. в неделю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-х-3-х  </w:t>
      </w:r>
      <w:r>
        <w:rPr>
          <w:color w:val="000000"/>
          <w:spacing w:val="13"/>
          <w:sz w:val="28"/>
          <w:szCs w:val="28"/>
        </w:rPr>
        <w:t xml:space="preserve">класс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«Музыка»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«Изобразительное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искусство» </w:t>
      </w:r>
      <w:r>
        <w:rPr>
          <w:color w:val="000000"/>
          <w:spacing w:val="-4"/>
          <w:sz w:val="28"/>
          <w:szCs w:val="28"/>
        </w:rPr>
        <w:t xml:space="preserve">(по 1 часу в неделю в 1-х-3-х классах). </w:t>
      </w:r>
    </w:p>
    <w:p>
      <w:pPr>
        <w:pStyle w:val="Style23"/>
        <w:widowControl/>
        <w:spacing w:lineRule="auto" w:line="240"/>
        <w:ind w:right="-113" w:firstLine="346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«Технология» </w:t>
      </w:r>
    </w:p>
    <w:p>
      <w:pPr>
        <w:pStyle w:val="Style23"/>
        <w:widowControl/>
        <w:spacing w:lineRule="auto" w:line="240"/>
        <w:ind w:right="-1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час в неделю в 1-х-3-х классах). 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64"/>
          <w:sz w:val="28"/>
          <w:szCs w:val="28"/>
        </w:rPr>
        <w:t xml:space="preserve">      </w:t>
      </w: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 </w:t>
      </w:r>
      <w:r>
        <w:rPr>
          <w:rStyle w:val="FontStyle64"/>
          <w:sz w:val="28"/>
          <w:szCs w:val="28"/>
        </w:rPr>
        <w:t xml:space="preserve">представлена учебным предметом «Физическая культура» (3 ч. в неделю в 1-х-3-хклассах).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обходимостью повышения роли физической культуры в воспитании современных школьников, укрепления  их здоровья  3-й час </w:t>
      </w:r>
      <w:r>
        <w:rPr>
          <w:color w:val="000000"/>
          <w:sz w:val="28"/>
          <w:szCs w:val="28"/>
        </w:rPr>
        <w:t>использован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jc w:val="center"/>
        <w:rPr>
          <w:rStyle w:val="FontStyle6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          </w:t>
      </w:r>
      <w:r>
        <w:rPr>
          <w:rStyle w:val="FontStyle63"/>
          <w:sz w:val="28"/>
          <w:szCs w:val="28"/>
        </w:rPr>
        <w:t>Часть,  формируемая участ</w:t>
        <w:softHyphen/>
        <w:t>никами образовательного процесс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ОУ предусмотрено следующее распределение часов части, формируемой участниками образовательного процесса,  в соответствии с учётом мнения учащихся и по выбору  их родителей (законных представителей)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2-х классах вводится  предмет «Православная  культура»  по 1 часу в неделю,   обеспечивающий этнокультурные   интересы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 3-х классах продолжается изучение предмета «Православная культура» по 1 часу в неделю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2-х классах  вводится предмет «Основы безопасности жизнедеятельности» по 1 часу в неделю, основной целью которого является формирование социального опыта школьника, осознание им необходимости уметь применять полученные знания в нестандартной ситуации, развивать умение контролировать своё поведение; способствовать осознанию важности соблюдения ПДД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3-х  классах продолжается изучение предмета «Основы безопасности жизнедеятельности» по 1 часу в неделю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-х классах вводится учебный предмет  «Информатика»  (по  1 ч. в неделю) с целью  формирования информационно-коммуникационных компетентностей обучающихся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«Б», «В» классах – по изобразительному искусству с целью формирования эмоционально-эстетического восприятия действительности, вкус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  3-х классах  в объеме 1 часа   в неделю продолжается изучение учебного  курса «Экономика», обеспечивающего первоначальные экономические знания, умения и навыки простейшей экономической деятельности, элементы экономического мышления и сознания, а также экономически значимые качества личности (бережливость, инициативность, организованность, трудолюбие, ответственность).</w:t>
      </w:r>
    </w:p>
    <w:p>
      <w:pPr>
        <w:pStyle w:val="Normal"/>
        <w:jc w:val="both"/>
        <w:rPr/>
      </w:pPr>
      <w:r>
        <w:rPr>
          <w:rStyle w:val="FontStyle63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нтроль и оценка результатов обучения </w:t>
      </w:r>
      <w:r>
        <w:rPr>
          <w:sz w:val="28"/>
          <w:szCs w:val="28"/>
        </w:rPr>
        <w:t>в системе балльного (отметочного) оценивания начинается со второй четверти  второго класса.</w:t>
      </w:r>
    </w:p>
    <w:p>
      <w:pPr>
        <w:pStyle w:val="Normal"/>
        <w:ind w:right="-2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занятий </w:t>
      </w:r>
      <w:r>
        <w:rPr>
          <w:b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является неотъемлемой частью образовательного процесса в 1-х-3-х классах, реализующих программы ФГОС второго поколения. </w:t>
      </w:r>
    </w:p>
    <w:p>
      <w:pPr>
        <w:pStyle w:val="Normal"/>
        <w:ind w:right="-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е учреждение предоставляет обучающимся возможность выбора  широкого спектра занятий,   направленных на развитие школьника. </w:t>
      </w:r>
      <w:r>
        <w:rPr>
          <w:rStyle w:val="FontStyle64"/>
          <w:sz w:val="28"/>
          <w:szCs w:val="28"/>
        </w:rPr>
        <w:t xml:space="preserve">В соответствии с требованиями Стандарта </w:t>
      </w:r>
      <w:r>
        <w:rPr>
          <w:rStyle w:val="FontStyle63"/>
          <w:sz w:val="28"/>
          <w:szCs w:val="28"/>
        </w:rPr>
        <w:t>внеурочная де</w:t>
        <w:softHyphen/>
        <w:t xml:space="preserve">ятельность </w:t>
      </w:r>
      <w:r>
        <w:rPr>
          <w:rStyle w:val="FontStyle64"/>
          <w:sz w:val="28"/>
          <w:szCs w:val="28"/>
        </w:rPr>
        <w:t>организуется по направлениям развития личнос</w:t>
        <w:softHyphen/>
        <w:t>ти: духовно-нравственное, социальное, общеинтеллектуаль</w:t>
        <w:softHyphen/>
        <w:t>ное,  общекультурное, спортивно-оздоровительное.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ind w:right="-20" w:firstLine="426"/>
        <w:jc w:val="both"/>
        <w:rPr/>
      </w:pPr>
      <w:r>
        <w:rPr>
          <w:sz w:val="28"/>
          <w:szCs w:val="28"/>
        </w:rPr>
        <w:t xml:space="preserve">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. </w:t>
      </w:r>
    </w:p>
    <w:p>
      <w:pPr>
        <w:pStyle w:val="Normal"/>
        <w:ind w:firstLine="566"/>
        <w:jc w:val="both"/>
        <w:rPr>
          <w:rStyle w:val="FontStyle64"/>
          <w:sz w:val="28"/>
          <w:szCs w:val="28"/>
        </w:rPr>
      </w:pPr>
      <w:r>
        <w:rPr>
          <w:sz w:val="28"/>
          <w:szCs w:val="28"/>
        </w:rPr>
        <w:t>Занятия проводятся  учителями общеобразовательного учреждения.</w:t>
      </w:r>
      <w:r>
        <w:rPr>
          <w:rStyle w:val="FontStyle6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сти учебного плана н</w:t>
      </w:r>
      <w:r>
        <w:rPr>
          <w:b/>
          <w:bCs/>
          <w:sz w:val="28"/>
          <w:szCs w:val="28"/>
        </w:rPr>
        <w:t>ачального общего  образования по ФК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щеобразовательном учреждении  в 4-х классах реализуются образовательная программа начального общего образования государственного  стандарта первого покол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 4-х классов обучаются  по УМК  «Школа России»,  системе развивающего обучения Л.В.Занк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ая часть базисного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8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;</w:t>
      </w:r>
    </w:p>
    <w:p>
      <w:pPr>
        <w:pStyle w:val="Style28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приобщение к общекультурным и национальным ценностям, информационным технологиям;</w:t>
      </w:r>
    </w:p>
    <w:p>
      <w:pPr>
        <w:pStyle w:val="Style28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Style28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28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</w:t>
      </w:r>
      <w:r>
        <w:rPr>
          <w:b/>
          <w:i/>
          <w:sz w:val="28"/>
          <w:szCs w:val="28"/>
          <w:u w:val="single"/>
        </w:rPr>
        <w:t>начального общего образования</w:t>
      </w:r>
      <w:r>
        <w:rPr>
          <w:sz w:val="28"/>
          <w:szCs w:val="28"/>
        </w:rPr>
        <w:t xml:space="preserve"> устанавливает обязательные для изучения учебные предметы:</w:t>
      </w:r>
      <w:r>
        <w:rPr>
          <w:b/>
          <w:sz w:val="28"/>
          <w:szCs w:val="28"/>
        </w:rPr>
        <w:t xml:space="preserve"> «Русский язык», «Литературное чтение», «Иностранный язык», «Математика», «Окружающий мир», «Искусство», «Технология», «Физическая культура», «Основы религиозных культур и светской этик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В федеральном компоненте базисного учебного плана определено количество учебных часов на изучение учебных предметов </w:t>
      </w:r>
      <w:hyperlink r:id="rId3">
        <w:r>
          <w:rPr>
            <w:rStyle w:val="InternetLink"/>
            <w:sz w:val="28"/>
            <w:szCs w:val="28"/>
          </w:rPr>
          <w:t>федерального компонента</w:t>
        </w:r>
      </w:hyperlink>
      <w:r>
        <w:rPr>
          <w:sz w:val="28"/>
          <w:szCs w:val="28"/>
        </w:rPr>
        <w:t xml:space="preserve"> государственного стандарта обще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ля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лассов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изучается в  IV классе  в объёме 3 часа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изучается  в  IV классе в объёме 2 часа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 в  IV классе по 2 часа в неделю. Предложенный объем учебного времени достаточен для освоения иностранного языка на базовом уровн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в  IV классе по 4 часа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кружающий мир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IV классе  изучается в качестве учебного модуля в рамках учебного предмета «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Технолог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изучается в объеме 2 часов в неделю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На изучение учебных предметов образовательной области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отводи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2 часа в неделю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«Изобразительное искусство (ИЗО)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 час в неделю) и </w:t>
      </w:r>
      <w:r>
        <w:rPr>
          <w:b/>
          <w:i/>
          <w:sz w:val="28"/>
          <w:szCs w:val="28"/>
        </w:rPr>
        <w:t>«Музык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1 час в неделю).</w:t>
      </w:r>
    </w:p>
    <w:p>
      <w:pPr>
        <w:pStyle w:val="Style27"/>
        <w:spacing w:lineRule="auto" w:line="276"/>
        <w:ind w:firstLine="567"/>
        <w:rPr>
          <w:rStyle w:val="FontStyle12"/>
          <w:b/>
          <w:b/>
          <w:i/>
          <w:i/>
          <w:color w:val="000000"/>
        </w:rPr>
      </w:pPr>
      <w:r>
        <w:rPr/>
        <w:t xml:space="preserve">Учебный предмет </w:t>
      </w:r>
      <w:r>
        <w:rPr>
          <w:b/>
          <w:i/>
        </w:rPr>
        <w:t xml:space="preserve">«Физическая культура» </w:t>
      </w:r>
      <w:r>
        <w:rPr/>
        <w:t xml:space="preserve">с </w:t>
      </w:r>
      <w:r>
        <w:rPr>
          <w:lang w:val="en-US"/>
        </w:rPr>
        <w:t>IV</w:t>
      </w:r>
      <w:r>
        <w:rPr/>
        <w:t xml:space="preserve"> класса  изучается в объеме  3-х часов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color w:val="000000"/>
        </w:rPr>
        <w:t xml:space="preserve">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Изучение  учебного предмета </w:t>
      </w:r>
      <w:r>
        <w:rPr>
          <w:b/>
          <w:i/>
          <w:sz w:val="28"/>
          <w:szCs w:val="28"/>
        </w:rPr>
        <w:t xml:space="preserve">«Основы  религиозных культур и светской этики» </w:t>
      </w:r>
      <w:r>
        <w:rPr>
          <w:sz w:val="28"/>
          <w:szCs w:val="28"/>
        </w:rPr>
        <w:t xml:space="preserve">направлено на достижение следующих целей: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-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рамках учебного предмета </w:t>
      </w:r>
      <w:r>
        <w:rPr>
          <w:b/>
          <w:i/>
          <w:sz w:val="28"/>
          <w:szCs w:val="28"/>
        </w:rPr>
        <w:t>«Основы религиозных культур и светской эти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  4 классов   </w:t>
      </w:r>
      <w:r>
        <w:rPr>
          <w:b/>
          <w:sz w:val="28"/>
          <w:szCs w:val="28"/>
        </w:rPr>
        <w:t xml:space="preserve">изучается один из шести модулей данного предмета.  </w:t>
      </w:r>
      <w:r>
        <w:rPr>
          <w:sz w:val="28"/>
          <w:szCs w:val="28"/>
        </w:rPr>
        <w:t>С учётом мнения учащихся и  по выбору родителей (законных представителей),  на основании письменного заявления  – в объеме 1 часа в неделю  введен модуль «О</w:t>
      </w:r>
      <w:r>
        <w:rPr>
          <w:i/>
          <w:sz w:val="28"/>
          <w:szCs w:val="28"/>
        </w:rPr>
        <w:t>сновы мировых религиозных культур»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гиональный компонент представлен учебными предмета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авосла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льтура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объеме 1 часа в неделю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Основы безопасности жизнедеятельности»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объеме 1 часа в неделю.</w:t>
      </w:r>
    </w:p>
    <w:p>
      <w:pPr>
        <w:pStyle w:val="Normal"/>
        <w:spacing w:lineRule="auto" w:line="276"/>
        <w:ind w:firstLine="567"/>
        <w:jc w:val="both"/>
        <w:rPr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 «Основы безопасности жизнедеятельности» направлен на формирование представления о жизни как высшей ценности, </w:t>
      </w:r>
      <w:r>
        <w:rPr>
          <w:sz w:val="28"/>
          <w:szCs w:val="28"/>
        </w:rPr>
        <w:t xml:space="preserve"> формирование здорового образа жизни, элементарных правил поведения в экстремальных ситуациях, предмет «Православная культура»  - на  формирование </w:t>
      </w:r>
      <w:r>
        <w:rPr>
          <w:spacing w:val="-6"/>
          <w:sz w:val="28"/>
          <w:szCs w:val="28"/>
        </w:rPr>
        <w:t xml:space="preserve"> духовно-</w:t>
      </w:r>
      <w:r>
        <w:rPr>
          <w:spacing w:val="3"/>
          <w:sz w:val="28"/>
          <w:szCs w:val="28"/>
        </w:rPr>
        <w:t>нравственных ценностей, российской идентичности.</w:t>
      </w:r>
    </w:p>
    <w:p>
      <w:pPr>
        <w:pStyle w:val="Normal"/>
        <w:spacing w:lineRule="auto" w:line="276"/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Часы компонента образовательного учреждения распределены следующим образо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счёт школьного компонента с целью выполнения программ и повышения языковой грамотности и культуры увеличено количество часов на изучение предметов филологического цикла: </w:t>
      </w:r>
    </w:p>
    <w:p>
      <w:pPr>
        <w:pStyle w:val="Style2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 4Б, 4В  классах добавлено 2 часа на изучение предмета  «Русского языка», итого 5 часов в неделю;</w:t>
      </w:r>
    </w:p>
    <w:p>
      <w:pPr>
        <w:pStyle w:val="Style2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Б, 4В  классах добавлено 1 час на изучение  предмета «Литературное чтение», итого 3 часа в неделю.</w:t>
      </w:r>
    </w:p>
    <w:p>
      <w:pPr>
        <w:pStyle w:val="Normal"/>
        <w:spacing w:lineRule="auto" w:line="276"/>
        <w:ind w:firstLine="34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хранения </w:t>
      </w:r>
      <w:r>
        <w:rPr>
          <w:spacing w:val="-2"/>
          <w:sz w:val="28"/>
          <w:szCs w:val="28"/>
        </w:rPr>
        <w:t>непрерывности</w:t>
      </w:r>
      <w:r>
        <w:rPr>
          <w:spacing w:val="-2"/>
        </w:rPr>
        <w:t xml:space="preserve"> </w:t>
      </w:r>
      <w:r>
        <w:rPr>
          <w:sz w:val="28"/>
          <w:szCs w:val="28"/>
        </w:rPr>
        <w:t xml:space="preserve"> углубленного изучения  обучающимися  4 «А» класса английского языка, а также согласно инструктивно-методического письма «О  преподавании иностранных языков в 2012 - 2013 учебном году в общеобразовательных учреждениях Белгородской области» департамента образования, культуры и молодежной политики Белгородской области, Белгородского института повышения квалификации и профессиональной переподготовки специалистов, для</w:t>
      </w:r>
      <w:r>
        <w:rPr>
          <w:b/>
          <w:i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предоставления возможности изучения английского  языка  на углубленном уровне,   часы вариативной части   учебного плана</w:t>
      </w:r>
      <w:r>
        <w:rPr>
          <w:spacing w:val="-2"/>
        </w:rPr>
        <w:t xml:space="preserve">  </w:t>
      </w:r>
      <w:r>
        <w:rPr>
          <w:spacing w:val="-2"/>
          <w:sz w:val="28"/>
          <w:szCs w:val="28"/>
        </w:rPr>
        <w:t>в 4-х классах</w:t>
      </w:r>
      <w:r>
        <w:rPr>
          <w:spacing w:val="-2"/>
        </w:rPr>
        <w:t xml:space="preserve">  </w:t>
      </w:r>
      <w:r>
        <w:rPr>
          <w:spacing w:val="-2"/>
          <w:sz w:val="28"/>
          <w:szCs w:val="28"/>
        </w:rPr>
        <w:t xml:space="preserve">распределены  следующим образом:  на углубленное изучение английского языка в 4 «А» классе  отводится 1 час, на   изучение русского языка -  1,5 часа, на изучение литературного чтения в 4 «А» классе -   0,5 часа. 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учащихс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оение образовательной программы, в том числе отдельной части и (или) всего объёма учебного предмета, курса, дисциплины (модуля) образовательной программы, сопровождается промежуточной аттестацией учащихся.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межуточная аттестация проводится без ущерба выполнения учебных программ в форме итоговых контрольных работ, контрольного тестирова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дельная сетка учебного плана  на 2012 – 2013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щихся 1-3-х  классов  (ФГОС второго поколения)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развивающего обучения Л.В. Занкова: 1«А», 2 «А», 2 «Б», 3 «А»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Школа России»: 1 «Б», 1 «В» , 2 «В», 3 «В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ая школа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3 «Б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8"/>
        <w:gridCol w:w="993"/>
        <w:gridCol w:w="1134"/>
        <w:gridCol w:w="1134"/>
      </w:tblGrid>
      <w:tr>
        <w:trPr>
          <w:trHeight w:val="746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4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а б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а б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а б в</w:t>
            </w:r>
          </w:p>
        </w:tc>
      </w:tr>
      <w:tr>
        <w:trPr>
          <w:trHeight w:val="5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духовно-нравствен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Style w:val="FontStyle63"/>
                <w:i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  <w:r>
              <w:rPr>
                <w:i/>
                <w:iCs/>
              </w:rPr>
              <w:t xml:space="preserve"> </w:t>
            </w: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i/>
              </w:rPr>
              <w:t>Православ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i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i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i/>
              </w:rPr>
              <w:t xml:space="preserve">Эконо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i/>
              </w:rPr>
              <w:t xml:space="preserve">Информати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6-ти дневная нед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ьная сетка учебного плана для учащихся 4-х  классов (ФКГОС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стема развивающего обучения Л.В. Занкова: 4«А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Школа России»: 4 «Б», 4</w:t>
      </w:r>
      <w:r>
        <w:rPr/>
        <w:t xml:space="preserve"> «В» 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850"/>
        <w:gridCol w:w="851"/>
        <w:gridCol w:w="992"/>
        <w:gridCol w:w="992"/>
        <w:gridCol w:w="992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К Л.В. Занков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«Б», 4 «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</w:tc>
      </w:tr>
      <w:tr>
        <w:trPr>
          <w:trHeight w:val="18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ко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славн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6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6-ти дневная недел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план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012 – 2013 учебный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к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748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учебного плана</w:t>
      </w:r>
    </w:p>
    <w:tbl>
      <w:tblPr>
        <w:tblW w:w="17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"/>
        <w:gridCol w:w="774"/>
        <w:gridCol w:w="126"/>
        <w:gridCol w:w="16"/>
        <w:gridCol w:w="1559"/>
        <w:gridCol w:w="2552"/>
        <w:gridCol w:w="1559"/>
        <w:gridCol w:w="284"/>
        <w:gridCol w:w="1050"/>
        <w:gridCol w:w="84"/>
        <w:gridCol w:w="2126"/>
        <w:gridCol w:w="130"/>
        <w:gridCol w:w="1713"/>
        <w:gridCol w:w="503"/>
        <w:gridCol w:w="1008"/>
        <w:gridCol w:w="48"/>
        <w:gridCol w:w="24"/>
        <w:gridCol w:w="212"/>
        <w:gridCol w:w="47"/>
        <w:gridCol w:w="1181"/>
        <w:gridCol w:w="1440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(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итель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-во, год издан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(вид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-ченность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, </w:t>
            </w:r>
          </w:p>
          <w:p>
            <w:pPr>
              <w:pStyle w:val="Normal"/>
              <w:rPr/>
            </w:pPr>
            <w:r>
              <w:rPr/>
              <w:t>Песняева Н.А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Литературное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</w:t>
            </w:r>
          </w:p>
          <w:p>
            <w:pPr>
              <w:pStyle w:val="Normal"/>
              <w:rPr/>
            </w:pPr>
            <w:r>
              <w:rPr/>
              <w:t>Свиридова Л.В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Азбук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</w:t>
            </w:r>
          </w:p>
          <w:p>
            <w:pPr>
              <w:pStyle w:val="Normal"/>
              <w:rPr/>
            </w:pPr>
            <w:r>
              <w:rPr/>
              <w:t>Нечаева Н.В., Белорусец К.С.</w:t>
            </w:r>
          </w:p>
          <w:p>
            <w:pPr>
              <w:pStyle w:val="Normal"/>
              <w:rPr/>
            </w:pPr>
            <w:r>
              <w:rPr/>
              <w:t xml:space="preserve">Свиридова Л.В.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 И.И., </w:t>
            </w:r>
          </w:p>
          <w:p>
            <w:pPr>
              <w:pStyle w:val="Normal"/>
              <w:rPr/>
            </w:pPr>
            <w:r>
              <w:rPr/>
              <w:t>Корми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 И.И., Бененсон Е.П., Итина Л.С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, </w:t>
            </w:r>
          </w:p>
          <w:p>
            <w:pPr>
              <w:pStyle w:val="Normal"/>
              <w:rPr/>
            </w:pPr>
            <w:r>
              <w:rPr/>
              <w:t>Казаков А.Н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, </w:t>
            </w:r>
          </w:p>
          <w:p>
            <w:pPr>
              <w:pStyle w:val="Normal"/>
              <w:rPr/>
            </w:pPr>
            <w:r>
              <w:rPr/>
              <w:t>Казаков А.Н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ин В.Н., Доманина Н.А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ин В.Н., Доманина Н.А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ова С.Г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ова С.Г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Умные р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.Г. Горецкий, В.А. Кирюшкин, А.Ф.Шанько, </w:t>
            </w:r>
          </w:p>
          <w:p>
            <w:pPr>
              <w:pStyle w:val="Normal"/>
              <w:rPr/>
            </w:pPr>
            <w:r>
              <w:rPr/>
              <w:t xml:space="preserve">В.П. Канакина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«Азб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Шанько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Колягин Ю.М., Бантова М.А., Бельтюкова Г.В., Волкова С.И., Степанова С.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Мир вокруг н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. Рабочие программы. Предметная линия учебников В.И.Ляха. 1-4 клас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изобразительному искусству (автор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 М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Просвещение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 И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Технология (традицио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 Добромыслова Н. 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, </w:t>
            </w:r>
          </w:p>
          <w:p>
            <w:pPr>
              <w:pStyle w:val="Normal"/>
              <w:rPr/>
            </w:pPr>
            <w:r>
              <w:rPr/>
              <w:t>Песняева Н.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«Учебная литература»: Из-дательский дом «Федоров»  2011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 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Л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Л.В.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(стандарты второго поко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2 класс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глийский язык. 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ловская Е.А.</w:t>
            </w:r>
          </w:p>
          <w:p>
            <w:pPr>
              <w:pStyle w:val="Normal"/>
              <w:rPr/>
            </w:pPr>
            <w:r>
              <w:rPr/>
              <w:t>Белоусова С.Ю.</w:t>
            </w:r>
          </w:p>
          <w:p>
            <w:pPr>
              <w:pStyle w:val="Normal"/>
              <w:rPr/>
            </w:pPr>
            <w:r>
              <w:rPr/>
              <w:t>Гацкевич М.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 2011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 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 И.И., </w:t>
            </w:r>
          </w:p>
          <w:p>
            <w:pPr>
              <w:pStyle w:val="Normal"/>
              <w:rPr/>
            </w:pPr>
            <w:r>
              <w:rPr/>
              <w:t>Корми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 И.И., Бененсон Е.П., Итина Л.С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для 2-4 классов начальной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, Панкратова Л.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. Лаборатория знаний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, Панкратова Л.П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. Лаборатория знаний, 2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, </w:t>
            </w:r>
          </w:p>
          <w:p>
            <w:pPr>
              <w:pStyle w:val="Normal"/>
              <w:rPr/>
            </w:pPr>
            <w:r>
              <w:rPr/>
              <w:t>Казаков А.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, </w:t>
            </w:r>
          </w:p>
          <w:p>
            <w:pPr>
              <w:pStyle w:val="Normal"/>
              <w:rPr/>
            </w:pPr>
            <w:r>
              <w:rPr/>
              <w:t>Казаков А.Н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Ж (традицио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а Л.П., Ижевский П.В., Иванова Н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а Л.П., Ижевский П.В., Иванова Н.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 xml:space="preserve">Просвещение, 201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ова С.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ова С.Г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Умные р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,</w:t>
            </w:r>
          </w:p>
          <w:p>
            <w:pPr>
              <w:pStyle w:val="Normal"/>
              <w:rPr/>
            </w:pPr>
            <w:r>
              <w:rPr/>
              <w:t>Горецкий В.Г., Дементьева М.Н., Стефаненко Н.А., Бойкина М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римерные программы начального общего образования (стандарты втор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2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Перегудова Э.М.</w:t>
            </w:r>
          </w:p>
          <w:p>
            <w:pPr>
              <w:pStyle w:val="Normal"/>
              <w:rPr/>
            </w:pPr>
            <w:r>
              <w:rPr/>
              <w:t>Пастухова С.А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Колягин Ю.М., Бантова М.А., Бельтюкова Г.В., Волкова С.И., Степанова С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Колягин Ю.М., Бантова М.А., Бельтюкова Г.В., Волкова С.И., Степанова С.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Мир вокруг н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Православная культура» (автор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: ИНФОФОНД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</w:t>
            </w:r>
          </w:p>
          <w:p>
            <w:pPr>
              <w:pStyle w:val="Normal"/>
              <w:rPr/>
            </w:pPr>
            <w:r>
              <w:rPr/>
              <w:t>«Покров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общеобразовательных учреждений. Физическая культура 1-11 классы (традицион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а Л.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а Л.П., Ижевский П.В., Иванова Н.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 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. Искусство и 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 И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 Добромыслова Н. 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 Добромыслова Н. 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, </w:t>
            </w:r>
          </w:p>
          <w:p>
            <w:pPr>
              <w:pStyle w:val="Normal"/>
              <w:rPr/>
            </w:pPr>
            <w:r>
              <w:rPr/>
              <w:t>Песняева Н.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 ,  201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Л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Л.В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рограмма курса английского языка (авторск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«Титул»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0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 И.И., </w:t>
            </w:r>
          </w:p>
          <w:p>
            <w:pPr>
              <w:pStyle w:val="Normal"/>
              <w:rPr/>
            </w:pPr>
            <w:r>
              <w:rPr/>
              <w:t>Корми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Ивановская Е.И., Кормишина С.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, </w:t>
            </w:r>
          </w:p>
          <w:p>
            <w:pPr>
              <w:pStyle w:val="Normal"/>
              <w:rPr/>
            </w:pPr>
            <w:r>
              <w:rPr/>
              <w:t>Казаков А.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, </w:t>
            </w:r>
          </w:p>
          <w:p>
            <w:pPr>
              <w:pStyle w:val="Normal"/>
              <w:rPr/>
            </w:pPr>
            <w:r>
              <w:rPr/>
              <w:t>Казаков А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Православная культура» (автор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: ИНФОФОНД, 200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ьяновск: ИНФОФОНД, 20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а Л.П., Ижевский П.В., Иванова Н.В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>
                <w:sz w:val="28"/>
                <w:szCs w:val="28"/>
              </w:rPr>
            </w:pPr>
            <w:r>
              <w:rPr/>
              <w:t>Просвещение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а Л.П., Ижевский П.В., Иванова Н.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общеобразовательных учреждений. Физическая культура 1-11 классы (авторск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ин В.Н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ин В.Н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ова С.Г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ова С.Г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Умные р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Русский язык. </w:t>
            </w:r>
          </w:p>
          <w:p>
            <w:pPr>
              <w:pStyle w:val="Normal"/>
              <w:rPr/>
            </w:pPr>
            <w:r>
              <w:rPr/>
              <w:t>Программа  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, Евдокимова А.О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, 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и др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Литературное чтение. Программа 1-4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осинина Л. А., Оморокова. М. И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в 2-х 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</w:t>
            </w:r>
          </w:p>
          <w:p>
            <w:pPr>
              <w:pStyle w:val="Normal"/>
              <w:rPr/>
            </w:pPr>
            <w:r>
              <w:rPr/>
              <w:t>Оморокова. М. И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Математика. </w:t>
            </w:r>
          </w:p>
          <w:p>
            <w:pPr>
              <w:pStyle w:val="Normal"/>
              <w:rPr/>
            </w:pPr>
            <w:r>
              <w:rPr/>
              <w:t>Программа  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ева Т.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Окружающий мир. </w:t>
            </w:r>
          </w:p>
          <w:p>
            <w:pPr>
              <w:pStyle w:val="Normal"/>
              <w:rPr/>
            </w:pPr>
            <w:r>
              <w:rPr/>
              <w:t>Программа  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Православная культура» (автор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: ИНФОФОНД, 200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ьяновск: ИНФОФОНД, 20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Физическая культура. </w:t>
            </w:r>
          </w:p>
          <w:p>
            <w:pPr>
              <w:pStyle w:val="Normal"/>
              <w:rPr/>
            </w:pPr>
            <w:r>
              <w:rPr/>
              <w:t>Программа  3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нтегрированная программа. 1-4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Музыка. </w:t>
            </w:r>
          </w:p>
          <w:p>
            <w:pPr>
              <w:pStyle w:val="Normal"/>
              <w:rPr/>
            </w:pPr>
            <w:r>
              <w:rPr/>
              <w:t>Программа  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ачева В.О., Школяр Л.В.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В.О., Школяр Л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 Технология.Программа  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Учимся мастер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рецкий В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Просвещение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Колягин Ю.М., Бантова М.А., Бельтюкова Г.В., Волкова С.И., Степанова С.В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Колягин Ю.М., Бантова М.А., Бельтюкова Г.В., Волкова С.И., Степанова С.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Просвещение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Мир вокруг н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Православная культура» (автор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: ИНФОФОНД, 200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ьяновск: ИНФОФОНД, 20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. Рабочие программы. Предметная линия учебников В.И.Ляха. 1-4 клас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И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 М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. Искусство и 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 И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 Добромыслова Н. В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Просвещение,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 Добромыслова Н. В.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Просвещение,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для начальной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 Из-дательский дом «Федоров» 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А.В. 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 2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для начальной школы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рограмма курса английского языка (авторск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4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школ. Английский язык для школ с углублённым изучением иностранных языков. </w:t>
            </w:r>
            <w:r>
              <w:rPr>
                <w:lang w:val="en-US"/>
              </w:rPr>
              <w:t>II-XI</w:t>
            </w:r>
            <w:r>
              <w:rPr/>
              <w:t xml:space="preserve"> кл.(углублен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</w:t>
            </w:r>
          </w:p>
          <w:p>
            <w:pPr>
              <w:pStyle w:val="Normal"/>
              <w:rPr/>
            </w:pPr>
            <w:r>
              <w:rPr/>
              <w:t>Михеева И.В., Языкова Н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свещение,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Афанасьева О.В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для начальной школы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гинская И.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ара: Из-дательский дом «Федоров», 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Ивановская Е.И., Кормишина С.Н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rPr/>
            </w:pPr>
            <w:r>
              <w:rPr/>
              <w:t>Самара: Из-дательский дом «Федоров»,  2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для начальной школы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, </w:t>
            </w:r>
          </w:p>
          <w:p>
            <w:pPr>
              <w:pStyle w:val="Normal"/>
              <w:rPr/>
            </w:pPr>
            <w:r>
              <w:rPr/>
              <w:t>Казаков А.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Я., </w:t>
            </w:r>
          </w:p>
          <w:p>
            <w:pPr>
              <w:pStyle w:val="Normal"/>
              <w:rPr/>
            </w:pPr>
            <w:r>
              <w:rPr/>
              <w:t>Казаков А.Н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rPr/>
            </w:pPr>
            <w:r>
              <w:rPr/>
              <w:t>Самара: Из-дательский дом «Федоров»,  2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Православная культура» (автор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: ИНФОФОНД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ьяновск: ИНФОФОНД, 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а Л.П., Ижевский П.В., Иванова Н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а Л.П., Ижевский П.В., Иванова Н.В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252" w:hanging="0"/>
              <w:jc w:val="both"/>
              <w:rPr/>
            </w:pPr>
            <w:r>
              <w:rPr/>
              <w:t>Просвещение,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для начальной школы.</w:t>
            </w:r>
          </w:p>
          <w:p>
            <w:pPr>
              <w:pStyle w:val="Normal"/>
              <w:rPr/>
            </w:pPr>
            <w:r>
              <w:rPr/>
              <w:t xml:space="preserve">Система Л.В. Зан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, Г.П. Сергеева, Т.С. Шмагина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4 класса начальной школы. – 6-е изд., дор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для начальной школы.</w:t>
            </w:r>
          </w:p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дательский дом «Федоров»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Умные р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Из-дательский дом «Федоров», 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рограмма курса английского языка (авторск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0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4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Денисенко О.А., 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Колягин Ю.М., Бантова М.А., Бельтюкова Г.В., Волкова С.И., Степанова С.В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Колягин Ю.М., Бантова М.А., Бельтюкова Г.В., Волкова С.И., Степанова С.В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Мир вокруг н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Православная культура» (автор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: ИНФОФОНД, 200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: ИНФОФОНД, 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общеобразовательных учреждений. Физическая культура 1-11 классы (традицион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а Л.П., Ижевский П.В., Иванова Н.В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Просвещение, 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3-4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а Л.П., Ижевский П.В., Иванова Н.В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. Искусство и 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 И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Б. М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Б. М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Б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4-5 клас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культуры народов России. Основы мировых религиозных культу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, Токарева Е.С. и др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, элективные кур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АБ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й курс «Эконом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учебного курса «Экономика» (авторска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Т. В., Проснякова Т.Н. «Экономи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тельский д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ёд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ирнова Т.В. Новые приключения Белки и ее друзей. Учебное пособие для 3-4 классо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: Издательский д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ёд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0" w:hanging="0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FontStyle61">
    <w:name w:val="Font Style61"/>
    <w:basedOn w:val="Style12"/>
    <w:qFormat/>
    <w:rPr>
      <w:rFonts w:ascii="Tahoma" w:hAnsi="Tahoma" w:cs="Tahoma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Подзаголовок Знак"/>
    <w:basedOn w:val="Style12"/>
    <w:qFormat/>
    <w:rPr>
      <w:b/>
      <w:bCs/>
      <w:sz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9">
    <w:name w:val="А_основной Знак"/>
    <w:basedOn w:val="Style12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5" w:after="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12">
    <w:name w:val="Текст сноски1"/>
    <w:basedOn w:val="Normal"/>
    <w:qFormat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</w:rPr>
  </w:style>
  <w:style w:type="paragraph" w:styleId="Style2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EXP;n=423105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1:00Z</dcterms:created>
  <dc:creator>Завуч</dc:creator>
  <dc:description/>
  <cp:keywords/>
  <dc:language>en-US</dc:language>
  <cp:lastModifiedBy>Информатика</cp:lastModifiedBy>
  <cp:lastPrinted>2015-05-06T11:14:00Z</cp:lastPrinted>
  <dcterms:modified xsi:type="dcterms:W3CDTF">2015-05-07T06:06:00Z</dcterms:modified>
  <cp:revision>459</cp:revision>
  <dc:subject/>
  <dc:title>СОГЛАСОВАНО:                СОГЛАСОВАНО:                             УТВЕРЖДАЮ:</dc:title>
</cp:coreProperties>
</file>