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проведения школьных олимпиад в 2012-2013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от 24 декабря 2012г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Цель: </w:t>
      </w:r>
      <w:r>
        <w:rPr/>
        <w:t xml:space="preserve">подведение итогов работы педагогического коллектива с сильными учащими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тоги муниципального тура таковы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2694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-победители и при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учителя, чей ученик стал победителем олимп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е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ечник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ая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вушкин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глий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инк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урганская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ин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и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иноград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ая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рсова О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авославн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го 9 победителей, призеров нет. Результат  снижен по сравнению с 2010-2011г. и 2011-2012г, т.к. в эти годы было по 11 победителей и 1 призеру. Обучающиеся 11 «А» класса физико - математического профиля показали невысокий уровень знаний в сравнении с обучающимися других школ универсального профиля, обучающаяся 10 «А» класса социально – гуманитарного профиля стала победителем муниципального этапа всероссийской олимпиады, в тоже время по истории отмечен низкий результат (выполнили только 29,5 % всей работы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360"/>
        <w:jc w:val="both"/>
        <w:rPr/>
      </w:pPr>
      <w:r>
        <w:rPr/>
        <w:t>Объявить благодарность учителям Буту С.Н., Пышной Е.В., Виноградову А.Г., Середе Л.В., Курганской Ж.А., Шариковой Л.А., Сорокиной Т.В., Фирсовой О.А., подготовившим победителей 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360"/>
        <w:jc w:val="both"/>
        <w:rPr/>
      </w:pPr>
      <w:r>
        <w:rPr/>
        <w:t>Руководителям школьных МО проанализировать результаты муниципального этапа всероссийской олимпиады школьников, наметить мероприятия по работе с одаренными детьми с целью подготовки к олимпиадам.</w:t>
      </w:r>
    </w:p>
    <w:p>
      <w:pPr>
        <w:pStyle w:val="Normal"/>
        <w:tabs>
          <w:tab w:val="clear" w:pos="720"/>
          <w:tab w:val="left" w:pos="-142" w:leader="none"/>
        </w:tabs>
        <w:ind w:firstLine="360"/>
        <w:jc w:val="both"/>
        <w:rPr/>
      </w:pPr>
      <w:r>
        <w:rPr/>
        <w:t>3. Учителям школы продолжить работу с одаренными детьми, участвуя в различных олимпиадах и конкурсах.</w:t>
      </w:r>
    </w:p>
    <w:p>
      <w:pPr>
        <w:pStyle w:val="Normal"/>
        <w:tabs>
          <w:tab w:val="clear" w:pos="720"/>
          <w:tab w:val="left" w:pos="-142" w:leader="none"/>
        </w:tabs>
        <w:ind w:firstLine="360"/>
        <w:jc w:val="both"/>
        <w:rPr/>
      </w:pPr>
      <w:r>
        <w:rPr/>
        <w:t>4. Результаты участия в муниципальном туре всероссийской олимпиады школьников учитывать при распределении стимулирующей части фонда оплаты труда.</w:t>
      </w:r>
    </w:p>
    <w:p>
      <w:pPr>
        <w:pStyle w:val="Normal"/>
        <w:ind w:left="-105" w:firstLine="105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меститель директора по УВР                     Курганская Н.Н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7:00Z</dcterms:created>
  <dc:creator>work9</dc:creator>
  <dc:description/>
  <cp:keywords/>
  <dc:language>en-US</dc:language>
  <cp:lastModifiedBy>2008</cp:lastModifiedBy>
  <cp:lastPrinted>2012-11-09T11:22:00Z</cp:lastPrinted>
  <dcterms:modified xsi:type="dcterms:W3CDTF">2012-12-23T13:17:00Z</dcterms:modified>
  <cp:revision>115</cp:revision>
  <dc:subject/>
  <dc:title>СПРАВКА </dc:title>
</cp:coreProperties>
</file>