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15» апреля 2013 года                                                                                                № 467</w:t>
      </w:r>
    </w:p>
    <w:p>
      <w:pPr>
        <w:pStyle w:val="TextBody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единого государственного экзамена,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олоконовского района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риказом департамента образования Белгородской области от 20.02.2013г. №193 «О проведении единого государственного экзаме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елгородской области в 2013 году», Положением о формах и порядке проведения государственной (итоговой) аттестации обучающихся, освоивших основные общеобразовательные программы, среднего (полного) общего образования, утверждённым приказом Министерства образования и науки Российской Федерации от 28 ноября 2008 года № 362 (зарегистрирован Министерством юстиции Российской Федерации 13 января 2009 года, регистрационный № 13065), с изменениями, внесёнными приказами Министерства образования и науки Российской Федерации от 30 января 2009 года № 16 (зарегистрирован Министерством юстиции Российской Федерации 20 марта 2009 года, регистрационный № 13559) и от 19 декабря 2011 года № 2854 (зарегистрирован Министерством юстиции Российской Федерации 27 января 2012 года, регистрационный № 23045), и Порядком проведения единого государственного экзамена, утверждённым приказом Министерства образования и науки Российской Федерации от 11 октября 2011 года № 2451 (зарегистрирован Министерством юстиции Российской Федерации 31 января 2012 года,</w:t>
      </w:r>
      <w:bookmarkStart w:id="0" w:name="bookmark0"/>
      <w:r>
        <w:rPr>
          <w:sz w:val="24"/>
          <w:szCs w:val="24"/>
        </w:rPr>
        <w:t xml:space="preserve"> регистрационный № 23065), </w:t>
      </w:r>
      <w:bookmarkEnd w:id="0"/>
      <w:r>
        <w:rPr>
          <w:sz w:val="24"/>
          <w:szCs w:val="24"/>
        </w:rPr>
        <w:t xml:space="preserve">приказом Министерства образования и науки Российской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от 22 января 2013 года № 26 (зарегистрирован в Министерстве юстиции Российской Федерации от 27 февраля 2013 года, регистрационный № 27372) </w:t>
      </w:r>
      <w:r>
        <w:rPr>
          <w:rStyle w:val="S3"/>
          <w:b/>
          <w:sz w:val="24"/>
          <w:szCs w:val="24"/>
        </w:rPr>
        <w:t>приказываю:</w:t>
      </w:r>
    </w:p>
    <w:p>
      <w:pPr>
        <w:pStyle w:val="P10"/>
        <w:spacing w:before="0" w:after="0"/>
        <w:rPr/>
      </w:pPr>
      <w:r>
        <w:rPr>
          <w:rStyle w:val="S4"/>
        </w:rPr>
        <w:t>1. Установить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1.1. Для выпускников XI (XII) классов общеобразовательных учреждений района, освоивших основные общеобразовательные программы среднего (полного) общего образования обязательную итоговую аттестацию по русскому языку и математике в форме ЕГЭ по материалам единого государственного экзамена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1.2. Общеобразовательные предметы литература, физика, химия, биология, география, история, обществознание, иностранные языки (английский, немецкий и французский), информатика и информационно-коммуникационные технологии (ИКТ) на добровольной основе в форме единого государственного экзамена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Количество экзаменов по выбору определяется выпускником самостоятельно на основании заявления о сдаче экзаменов по выбору с указанием соответствующих общеобразовательных предметов, поданного на имя директора общеобразовательного учреждения по месту обучени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2. Организовать проведение единого государственного экзамена по утвержденному расписанию (</w:t>
      </w:r>
      <w:r>
        <w:rPr/>
        <w:t>приказ Министерства образования и науки Российской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от 22 января 2013 года № 26 (зарегистрирован в Министерстве юстиции Российской Федерации от 27 февраля 2013 года, регистрационный № 27372)):</w:t>
      </w:r>
    </w:p>
    <w:p>
      <w:pPr>
        <w:pStyle w:val="P10"/>
        <w:jc w:val="both"/>
        <w:rPr/>
      </w:pPr>
      <w:r>
        <w:rPr>
          <w:rStyle w:val="S4"/>
        </w:rPr>
        <w:t>2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, которым предоставляется право на досрочное прохождение государственной (итоговой) аттестации в форме ЕГЭ:</w:t>
      </w:r>
    </w:p>
    <w:p>
      <w:pPr>
        <w:pStyle w:val="P10"/>
        <w:rPr/>
      </w:pPr>
      <w:r>
        <w:rPr>
          <w:rStyle w:val="S4"/>
        </w:rPr>
        <w:t>20 апреля (суббота) - русский язык;</w:t>
      </w:r>
    </w:p>
    <w:p>
      <w:pPr>
        <w:pStyle w:val="P10"/>
        <w:rPr/>
      </w:pPr>
      <w:r>
        <w:rPr>
          <w:rStyle w:val="S4"/>
        </w:rPr>
        <w:t>23 апреля (вторник) - математика;</w:t>
      </w:r>
    </w:p>
    <w:p>
      <w:pPr>
        <w:pStyle w:val="P10"/>
        <w:rPr/>
      </w:pPr>
      <w:r>
        <w:rPr>
          <w:rStyle w:val="S4"/>
        </w:rPr>
        <w:t>26 апреля (пятница) — иностранные языки (английский, французский, немецкий, испанский), география, химия, история;</w:t>
      </w:r>
    </w:p>
    <w:p>
      <w:pPr>
        <w:pStyle w:val="P10"/>
        <w:rPr/>
      </w:pPr>
      <w:r>
        <w:rPr>
          <w:rStyle w:val="S4"/>
        </w:rPr>
        <w:t>29 апрел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P10"/>
        <w:jc w:val="both"/>
        <w:rPr/>
      </w:pPr>
      <w:r>
        <w:rPr>
          <w:rStyle w:val="S4"/>
        </w:rPr>
        <w:t xml:space="preserve">2.2. Для выпускников текущего года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 </w:t>
      </w:r>
    </w:p>
    <w:p>
      <w:pPr>
        <w:pStyle w:val="P10"/>
        <w:rPr/>
      </w:pPr>
      <w:r>
        <w:rPr>
          <w:rStyle w:val="S4"/>
        </w:rPr>
        <w:t>27 мая (понедельник) - русский язык;</w:t>
      </w:r>
    </w:p>
    <w:p>
      <w:pPr>
        <w:pStyle w:val="P10"/>
        <w:rPr/>
      </w:pPr>
      <w:r>
        <w:rPr>
          <w:rStyle w:val="S4"/>
        </w:rPr>
        <w:t xml:space="preserve">30 мая  (четверг)  - информатика и  информационно-коммуникационные технологии (ИКТ), биология, история; </w:t>
      </w:r>
    </w:p>
    <w:p>
      <w:pPr>
        <w:pStyle w:val="P10"/>
        <w:rPr/>
      </w:pPr>
      <w:r>
        <w:rPr>
          <w:rStyle w:val="S4"/>
        </w:rPr>
        <w:t>03 июня (понедельник) – математика;</w:t>
      </w:r>
    </w:p>
    <w:p>
      <w:pPr>
        <w:pStyle w:val="P10"/>
        <w:rPr/>
      </w:pPr>
      <w:r>
        <w:rPr>
          <w:rStyle w:val="S4"/>
        </w:rPr>
        <w:t>06 июня (четверг) - иностранные языки (английский, французский, немецкий, испанский), физика;</w:t>
      </w:r>
    </w:p>
    <w:p>
      <w:pPr>
        <w:pStyle w:val="P10"/>
        <w:rPr/>
      </w:pPr>
      <w:r>
        <w:rPr>
          <w:rStyle w:val="S4"/>
        </w:rPr>
        <w:t xml:space="preserve">10 июня (понедельник) - обществознание, химия; </w:t>
      </w:r>
    </w:p>
    <w:p>
      <w:pPr>
        <w:pStyle w:val="P10"/>
        <w:rPr/>
      </w:pPr>
      <w:r>
        <w:rPr>
          <w:rStyle w:val="S4"/>
        </w:rPr>
        <w:t>13 июня (четверг) — география, литература.</w:t>
      </w:r>
    </w:p>
    <w:p>
      <w:pPr>
        <w:pStyle w:val="P10"/>
        <w:jc w:val="both"/>
        <w:rPr/>
      </w:pPr>
      <w:r>
        <w:rPr>
          <w:rStyle w:val="S4"/>
        </w:rPr>
        <w:t>2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2.2 настоящего приказа:</w:t>
      </w:r>
    </w:p>
    <w:p>
      <w:pPr>
        <w:pStyle w:val="P10"/>
        <w:jc w:val="both"/>
        <w:rPr/>
      </w:pPr>
      <w:r>
        <w:rPr>
          <w:rStyle w:val="S4"/>
        </w:rPr>
        <w:t>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P10"/>
        <w:jc w:val="both"/>
        <w:rPr/>
      </w:pPr>
      <w:r>
        <w:rPr>
          <w:rStyle w:val="S4"/>
        </w:rPr>
        <w:t>10 июля (среда) - математика, география, иностранные языки (английский, французский, немецкий, испанский);</w:t>
      </w:r>
    </w:p>
    <w:p>
      <w:pPr>
        <w:pStyle w:val="P10"/>
        <w:jc w:val="both"/>
        <w:rPr/>
      </w:pPr>
      <w:r>
        <w:rPr>
          <w:rStyle w:val="S4"/>
        </w:rPr>
        <w:t>12 июля (пятница) - обществознание, литература, биология, физика.</w:t>
      </w:r>
    </w:p>
    <w:p>
      <w:pPr>
        <w:pStyle w:val="P10"/>
        <w:jc w:val="both"/>
        <w:rPr/>
      </w:pPr>
      <w:r>
        <w:rPr>
          <w:rStyle w:val="S4"/>
        </w:rPr>
        <w:t>2.4. Для участников ЕГЭ, которые имеют право на повторный допуск к сдаче ЕГЭ в текущем году:</w:t>
      </w:r>
    </w:p>
    <w:p>
      <w:pPr>
        <w:pStyle w:val="P10"/>
        <w:jc w:val="both"/>
        <w:rPr/>
      </w:pPr>
      <w:r>
        <w:rPr>
          <w:rStyle w:val="S4"/>
        </w:rPr>
        <w:t>6 мая (понедельник) - по всем общеобразовательным предметам;</w:t>
      </w:r>
    </w:p>
    <w:p>
      <w:pPr>
        <w:pStyle w:val="P10"/>
        <w:jc w:val="both"/>
        <w:rPr/>
      </w:pPr>
      <w:r>
        <w:rPr>
          <w:rStyle w:val="S4"/>
        </w:rPr>
        <w:t>15 июня (суббота) - 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;</w:t>
      </w:r>
    </w:p>
    <w:p>
      <w:pPr>
        <w:pStyle w:val="P10"/>
        <w:rPr/>
      </w:pPr>
      <w:r>
        <w:rPr>
          <w:rStyle w:val="S4"/>
        </w:rPr>
        <w:t>17 июня (понедельник) - обществознание, география, литература, химия;</w:t>
      </w:r>
    </w:p>
    <w:p>
      <w:pPr>
        <w:pStyle w:val="P10"/>
        <w:rPr/>
      </w:pPr>
      <w:r>
        <w:rPr>
          <w:rStyle w:val="S4"/>
        </w:rPr>
        <w:t>18 июня (вторник) - русский язык;</w:t>
      </w:r>
    </w:p>
    <w:p>
      <w:pPr>
        <w:pStyle w:val="P10"/>
        <w:rPr/>
      </w:pPr>
      <w:r>
        <w:rPr>
          <w:rStyle w:val="S4"/>
        </w:rPr>
        <w:t>19 июня (среда) - математика;</w:t>
      </w:r>
    </w:p>
    <w:p>
      <w:pPr>
        <w:pStyle w:val="P10"/>
        <w:rPr/>
      </w:pPr>
      <w:r>
        <w:rPr>
          <w:rStyle w:val="S4"/>
        </w:rPr>
        <w:t>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P10"/>
        <w:rPr/>
      </w:pPr>
      <w:r>
        <w:rPr>
          <w:rStyle w:val="S4"/>
        </w:rPr>
        <w:t>10 июля (среда) - математика, география, иностранные языки (английский, французский, немецкий, испанский);</w:t>
      </w:r>
    </w:p>
    <w:p>
      <w:pPr>
        <w:pStyle w:val="P10"/>
        <w:rPr/>
      </w:pPr>
      <w:r>
        <w:rPr>
          <w:rStyle w:val="S4"/>
        </w:rPr>
        <w:t xml:space="preserve">12 июля (пятница) - обществознание, литература, биология, физика; </w:t>
      </w:r>
    </w:p>
    <w:p>
      <w:pPr>
        <w:pStyle w:val="P10"/>
        <w:rPr/>
      </w:pPr>
      <w:r>
        <w:rPr>
          <w:rStyle w:val="S4"/>
        </w:rPr>
        <w:t>15 июля (понедельник) - по всем общеобразовательным предметам.</w:t>
      </w:r>
    </w:p>
    <w:p>
      <w:pPr>
        <w:pStyle w:val="P10"/>
        <w:spacing w:before="0" w:after="0"/>
        <w:rPr/>
      </w:pPr>
      <w:r>
        <w:rPr>
          <w:rStyle w:val="S4"/>
        </w:rPr>
        <w:t>3. Установить, что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3.1. В случае совпадения сроков проведения ЕГЭ по отдельным</w:t>
      </w:r>
      <w:r>
        <w:rPr/>
        <w:t xml:space="preserve"> </w:t>
      </w:r>
      <w:r>
        <w:rPr>
          <w:rStyle w:val="S4"/>
        </w:rPr>
        <w:t>общеобразовательным предметам участники ЕГЭ допускаются к сдаче ЕГЭ по</w:t>
      </w:r>
      <w:r>
        <w:rPr/>
        <w:t xml:space="preserve"> </w:t>
      </w:r>
      <w:r>
        <w:rPr>
          <w:rStyle w:val="S4"/>
        </w:rPr>
        <w:t>соответствующим общеобразовательным предметам в сроки, предусмотренные пунктом 2.4 настоящего приказа.</w:t>
      </w:r>
    </w:p>
    <w:p>
      <w:pPr>
        <w:pStyle w:val="P10"/>
        <w:spacing w:before="0" w:after="0"/>
        <w:rPr/>
      </w:pPr>
      <w:r>
        <w:rPr>
          <w:rStyle w:val="S4"/>
        </w:rPr>
        <w:t>3.2. ЕГЭ по всем общеобразовательным предметам начинается в 10.00. по местному времени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3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3.4. 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, непрограммируемым калькулятором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4. Г.Д.Степовой, заместителю начальника управления образования, специалистам  муниципального центра оценки качества образования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4.1. Обеспечить проведение государственной (итоговой) аттестации выпускников XI (XII) общеобразовательных учреждений Волоконовского района, освоивших образовательные программы основного общего и среднего (полного) общего образования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Белгородской области, управления образования администрации муниципального района «Волоконовский район»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4.2. В срок до 20.04.2013 года направить в образовательные учреждения района нормативные правовые документы, регламентирующие проведение государственного выпускного экзамена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4.3.Обеспечить организационно-технологическое сопровождение подготовки и проведения государственной (итоговой) аттестации выпускников XI (XII) классов в общеобразовательных учреждениях района, освоивших образовательные программы среднего (полного) общего образовани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4.4. Обеспечить информирование населения о проведении государственной (итоговой) аттестации выпускников XI (XII) классов через сайт управления образования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4.5.Своевременно обеспечить общеобразовательные учреждения текстами бланками документов государственного образца об основном общем и среднем (полном) общем образовании, похвальной грамоты «За особые успехи в изучении отдельных предметов» и похвального листа «За отличные успехи в учении», свидетельства государственного образца об уровне квалификации по профессии, текстами для проведения письменных экзаменов в традиционной форме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4.6.Обеспечить контроль деятельности общеобразовательных учреждений по подготовке обучающихся к государственной (итоговой) аттестации; за проведением промежуточной аттестации; по исполнению требований, предъявляемых при хранении, оформлении, выдаче и учёте документов государственного образца об основном общем и среднем (полном) общем образовании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5. </w:t>
      </w:r>
      <w:r>
        <w:rPr/>
        <w:t>Л.В. Голочаловой, и.о. заместителя директора</w:t>
      </w:r>
      <w:r>
        <w:rPr>
          <w:rStyle w:val="S4"/>
        </w:rPr>
        <w:t xml:space="preserve"> муниципального центра оценки качества образования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5.1. Обеспечить участие в  курсовой подготовке учителей, работающих в XI (XII) классах, по вопросам государственной (итоговой) аттестации до 1.05.2012 года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5.2. Обеспечить консультирование учителей, работающих в XI (XII) классах, по вопросам подготовки обучающихся к государственной (итоговой) аттестации. </w:t>
      </w:r>
    </w:p>
    <w:p>
      <w:pPr>
        <w:pStyle w:val="P10"/>
        <w:spacing w:before="0" w:after="0"/>
        <w:jc w:val="both"/>
        <w:rPr/>
      </w:pPr>
      <w:r>
        <w:rPr/>
        <w:t>6. Руководителям общеобразовательных учреждений:</w:t>
      </w:r>
    </w:p>
    <w:p>
      <w:pPr>
        <w:pStyle w:val="P10"/>
        <w:spacing w:before="0" w:after="0"/>
        <w:jc w:val="both"/>
        <w:rPr/>
      </w:pPr>
      <w:r>
        <w:rPr/>
        <w:t>6.1. Обеспечить организованное завершение 2012-2013 учебного года, проведение государственной</w:t>
      </w:r>
      <w:r>
        <w:rPr>
          <w:rStyle w:val="S4"/>
        </w:rPr>
        <w:t xml:space="preserve"> (итоговой) аттестации выпускников IX, XI (XII) классов, освоивших образовательные программы основного общего и среднего (полного) общего образования, проведение промежуточной аттестации обучающихс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6.2. В срок до 25 мая текущего года рассмотреть на педагогических советах вопрос о допуске к государственной (итоговой) аттестации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- обучающихся XI (XII) классов, освоивших образовательные программы среднего (полного) общего образования и имеющих положительные годовые отметки по всем предметам учебного плана общеобразовательного учреждени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6.3. Организовать проведение промежуточной аттестации для выпускников XI – XII классов, освоивших основные общеобразовательные программы среднего (полного) общего образования. Обратить внимание, что в соответствии с п.2. ст.32 Закона РФ «Об образовании» осуществление текущего контроля успеваемости и промежуточной аттестации обучающихся относится к компетенции образовательного учреждения и проводится в соответствии с Уставом и локальными актами образовательного учреждени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6.4.</w:t>
      </w:r>
      <w:r>
        <w:rPr>
          <w:rStyle w:val="S4"/>
          <w:color w:val="FF0000"/>
        </w:rPr>
        <w:t xml:space="preserve"> </w:t>
      </w:r>
      <w:r>
        <w:rPr>
          <w:rStyle w:val="S4"/>
        </w:rPr>
        <w:t>Рассмотреть на педагогических советах вопрос о формах и сроках проведения итогового контроля в переводных классах, а также перевода обучающихся в соответствии с Законом РФ «Об образовании», «Типовым положением об общеобразовательном учреждении» и уставом общеобразовательного учреждения.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6.5. Предоставить в управление образования администрации муниципального района «Волоконовский район»</w:t>
      </w:r>
      <w:r>
        <w:rPr/>
        <w:t xml:space="preserve"> </w:t>
      </w:r>
      <w:r>
        <w:rPr>
          <w:rStyle w:val="S4"/>
        </w:rPr>
        <w:t>списки выпускников XI (XII) классов, завершающих освоение общеобразовательных программ среднего (полного) общего образования, имеющих ограниченные возможности здоровья, в срок до 17. 04. 2013 года;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6.6. Обеспечить информирование педагогов, общественности, родителей, обучающихся о порядке проведения государственной (итоговой) аттестации обучающихся, освоивших образовательные программы среднего (полного) общего образования в 2013 году. 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 xml:space="preserve">7. Контроль за исполнением настоящего приказа возложить на заместителя начальника управления </w:t>
      </w:r>
      <w:r>
        <w:rPr/>
        <w:t>образования администрации муниципального района «Волоконовский район» Г.Д.Степовую.</w:t>
      </w:r>
    </w:p>
    <w:p>
      <w:pPr>
        <w:pStyle w:val="P10"/>
        <w:tabs>
          <w:tab w:val="clear" w:pos="708"/>
          <w:tab w:val="left" w:pos="952" w:leader="none"/>
        </w:tabs>
        <w:spacing w:before="0" w:after="0"/>
        <w:jc w:val="both"/>
        <w:rPr/>
      </w:pPr>
      <w:r>
        <w:rPr/>
        <w:tab/>
      </w:r>
    </w:p>
    <w:p>
      <w:pPr>
        <w:pStyle w:val="P10"/>
        <w:tabs>
          <w:tab w:val="clear" w:pos="708"/>
          <w:tab w:val="left" w:pos="952" w:leader="none"/>
        </w:tabs>
        <w:spacing w:before="0" w:after="0"/>
        <w:jc w:val="both"/>
        <w:rPr/>
      </w:pPr>
      <w:r>
        <w:rPr/>
      </w:r>
    </w:p>
    <w:p>
      <w:pPr>
        <w:pStyle w:val="P10"/>
        <w:tabs>
          <w:tab w:val="clear" w:pos="708"/>
          <w:tab w:val="left" w:pos="952" w:leader="none"/>
        </w:tabs>
        <w:spacing w:before="0" w:after="0"/>
        <w:jc w:val="both"/>
        <w:rPr/>
      </w:pPr>
      <w:r>
        <w:rPr/>
        <w:tab/>
        <w:t xml:space="preserve">Начальник управления образования                         </w:t>
        <w:tab/>
        <w:tab/>
        <w:tab/>
        <w:t>С.П.Гунько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тветствует оригиналу</w:t>
      </w:r>
    </w:p>
    <w:p>
      <w:pPr>
        <w:pStyle w:val="P10"/>
        <w:tabs>
          <w:tab w:val="clear" w:pos="708"/>
          <w:tab w:val="left" w:pos="952" w:leader="none"/>
        </w:tabs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6096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1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Пользователь</dc:creator>
  <dc:description/>
  <cp:keywords/>
  <dc:language>en-US</dc:language>
  <cp:lastModifiedBy>Информатика</cp:lastModifiedBy>
  <cp:lastPrinted>2013-04-16T13:42:00Z</cp:lastPrinted>
  <dcterms:modified xsi:type="dcterms:W3CDTF">2013-04-19T09:09:00Z</dcterms:modified>
  <cp:revision>2</cp:revision>
  <dc:subject/>
  <dc:title/>
</cp:coreProperties>
</file>