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ЕНИЕ ОБРАЗОВАНИЯ АДМИНИСТРАЦ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РАЙОНА «ВОЛОКОНОВСКИЙ РАЙОН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ГОРОД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15» апреля 2013 года                                                                                                № 46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проведении государственного выпускного экзамена</w:t>
      </w:r>
    </w:p>
    <w:p>
      <w:pPr>
        <w:pStyle w:val="Normal"/>
        <w:rPr/>
      </w:pPr>
      <w:r>
        <w:rPr>
          <w:b/>
          <w:sz w:val="24"/>
          <w:szCs w:val="24"/>
        </w:rPr>
        <w:t>на территории Волоконовского района в 2013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риказом департамента образования Белгородской области от 10.04.2013г. №722 «</w:t>
      </w:r>
      <w:r>
        <w:rPr>
          <w:sz w:val="24"/>
          <w:szCs w:val="24"/>
        </w:rPr>
        <w:t xml:space="preserve">О  проведении государственного выпускного экзамена на территории Волоконовского района в 2013 году» и в </w:t>
      </w:r>
      <w:r>
        <w:rPr>
          <w:color w:val="000000"/>
          <w:sz w:val="24"/>
          <w:szCs w:val="24"/>
        </w:rPr>
        <w:t xml:space="preserve"> целях обеспечения конституционных прав обучающихся  с </w:t>
      </w:r>
      <w:r>
        <w:rPr>
          <w:b/>
          <w:color w:val="000000"/>
          <w:sz w:val="24"/>
          <w:szCs w:val="24"/>
        </w:rPr>
        <w:t>ограниченными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озможностями здоровья</w:t>
      </w:r>
      <w:r>
        <w:rPr>
          <w:color w:val="000000"/>
          <w:sz w:val="24"/>
          <w:szCs w:val="24"/>
        </w:rPr>
        <w:t xml:space="preserve">, освоивших основные общеобразовательные программы среднего (полного) общего образования, в соответствии  с </w:t>
      </w:r>
      <w:hyperlink r:id="rId2">
        <w:r>
          <w:rPr>
            <w:rStyle w:val="InternetLink"/>
            <w:color w:val="000000"/>
            <w:sz w:val="24"/>
            <w:szCs w:val="24"/>
          </w:rPr>
          <w:t>Положением</w:t>
        </w:r>
      </w:hyperlink>
      <w:r>
        <w:rPr>
          <w:color w:val="000000"/>
          <w:sz w:val="24"/>
          <w:szCs w:val="24"/>
        </w:rPr>
        <w:t xml:space="preserve">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оссийской Федерации от 28 ноября 2008 года № 362 (зарегистрирован Министерством юстиции Российской Федерации 13 января 2009 года, регистрационный №13065), с изменениями, внесенными приказами Министерства образования и науки Российской Федерации от 30 января 2009 года №16 (зарегистрирован Министерством юстиции Российской Федерации 20 марта 2009 года, регистрационный № 13559) и от 19 декабря 2011 года №2854 (зарегистрирован Министерством юстиции Российской Федерации   27 января 2012 года, регистрационный № 23045), и </w:t>
      </w:r>
      <w:hyperlink r:id="rId3">
        <w:r>
          <w:rPr>
            <w:rStyle w:val="InternetLink"/>
            <w:color w:val="000000"/>
            <w:sz w:val="24"/>
            <w:szCs w:val="24"/>
          </w:rPr>
          <w:t>Порядком</w:t>
        </w:r>
      </w:hyperlink>
      <w:r>
        <w:rPr>
          <w:color w:val="000000"/>
          <w:sz w:val="24"/>
          <w:szCs w:val="24"/>
        </w:rPr>
        <w:t xml:space="preserve"> проведения государственного выпускного экзамена, утвержденным приказом Министерства образования и науки Российской Федерации от 3 марта 2009 года №70 (зарегистрирован Министерством юстиции Российской Федерации 7 апреля 2009 года, регистрационный № 13691), с изменениями, внесенными приказами Министерства образования и науки Российской Федерации от 5 апреля 2010 года № 265 (зарегистрирован Министерством юстиции Российской Федерации 4 мая 2010 года, регистрационный № 17093) и от 19 декабря 2011 года № 2854 (зарегистрирован Министерством юстиции Российской Федерации 27 января 2012 года, регистрационный № 23045), приказом Министерства образования и науки РФ от 22 января 2013 года № 24 «Об утверждении сроков, единого расписания, формы и продолжительности проведения государственного выпускного экзамена по русскому языку и математике в 2013 году» (зарегистрирован Минюстом России 11 февраля 2013 года, регистр. № 26987) и в целях организованного проведения государственного выпускного экзамена в 2013 году  </w:t>
      </w:r>
      <w:r>
        <w:rPr>
          <w:b/>
          <w:color w:val="00000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Назначить муниципальным координатором государственного выпускного экзамена Г.Д.Степовую,  заместителя начальника управления образования.</w:t>
      </w:r>
    </w:p>
    <w:p>
      <w:pPr>
        <w:pStyle w:val="Style18"/>
        <w:spacing w:before="0" w:after="0"/>
        <w:ind w:firstLine="709"/>
        <w:jc w:val="both"/>
        <w:rPr/>
      </w:pPr>
      <w:r>
        <w:rPr/>
        <w:t>2. Организовать мероприятия по обеспечению и проведению ГВЭ на территории района в 2013 году в соответствии с нормативными правовыми и инструктивно-методическими документами Министерства образования и науки Российской Федерации, Федеральной службы по надзору в сфере образования и науки, регламентирующими порядок проведения ГВЭ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Утвердить пунктом проведения государственного выпускного экзамена в 2013 году МБОУ «Волоконовская средняя общеобразовательная школа №1»</w:t>
      </w:r>
    </w:p>
    <w:p>
      <w:pPr>
        <w:pStyle w:val="Style18"/>
        <w:spacing w:before="0" w:after="0"/>
        <w:ind w:firstLine="709"/>
        <w:jc w:val="both"/>
        <w:rPr/>
      </w:pPr>
      <w:r>
        <w:rPr/>
        <w:t>4. Обеспечить соблюдение условий конфиденциальности и информационной безопасности на всех этапах проведения ГВЭ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Обеспечить информирование обучающихся и родителей (законных представителей) о технологии проведения государственного выпускного экзамена в 2013 году в срок до 1.05.2013 г. (Приложение 1-5 к приказу департамента образования Белгородской области от 10.04.2013 №722)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6. А.Г.Горюновой, директору МБОУ «Волоконовская СОШ №1» в пункте проведения ГВЭ создать условия по соблюдению санитарно-гигиенических требований, требований противопожарной безопасности, условий организации и проведения ГВЭ для выпускников с ограниченными возможностями здоровья с учетом особенностей психофизического развития, индивидуальных возможностей и состояния здоровья выпускник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7. Контроль за исполнением приказа возложить на заместителя начальника управления образования Г.Д.Степову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</w:t>
        <w:tab/>
        <w:tab/>
        <w:tab/>
        <w:tab/>
        <w:tab/>
        <w:t>С.Гунько</w:t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ответствует оригиналу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6096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096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096" w:right="-284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hd w:fill="FFFFFF" w:val="clear"/>
        <w:ind w:left="6096" w:right="-284" w:hanging="0"/>
        <w:rPr/>
      </w:pPr>
      <w:r>
        <w:rPr>
          <w:sz w:val="24"/>
          <w:szCs w:val="24"/>
        </w:rPr>
        <w:t>к приказу департамента образования Белгородской области</w:t>
      </w:r>
    </w:p>
    <w:p>
      <w:pPr>
        <w:pStyle w:val="Normal"/>
        <w:shd w:fill="FFFFFF" w:val="clear"/>
        <w:ind w:left="6096" w:righ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 10 » апреля  2013 года  №722</w:t>
      </w:r>
    </w:p>
    <w:p>
      <w:pPr>
        <w:pStyle w:val="Normal"/>
        <w:shd w:fill="FFFFFF" w:val="clear"/>
        <w:ind w:left="6096" w:righ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6096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ледующее расписание проведения государственного выпускного экзамена по русскому языку и математике в 2013 году на территории Белгород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ля обучающихся, освоивших основные общеобразовательные программы среднего (полного) общего образования в специальных учебно-воспитательных учреждениях закрытого типа для детей и подростков с девиантным (общественно опасным) поведением, образовательных учреждениях уголовно-исполнительной системы, а также для обучающихся с ограниченными возможностями здоровья, освоивших основные общеобразовательные программы среднего (полного) общего образования (далее - выпускник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 мая (понедельник) - русский язы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июня (понедельник) - математ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ля выпускников, пропустивших государственную (итоговую) аттестацию по уважительным причинам, для выпускников, результаты государственного выпускного экзамена которых были отменены соответствующей экзаменационной комиссией, выпускников, удаленных с государственного выпускного экзамена, а также выпускников, получивших на государственной (итоговой) аттестации в форме государственного выпускного экзамена неудовлетворительный результ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 июня (вторник) - русский язы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 июня (среда) - математ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ля выпускников, которым предоставляется право на досрочное прохождение государственной (итоговой) аттестации в форме государственного выпускного экзаме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апреля (суббота) - русский язы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апреля (вторник) - математ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Государственный выпускной экзамен по русскому языку (сочинение или изложение с творческим заданием по выбору выпускника) и математике начинается в 10.00 по местному времени и проводится в письменной форме по экзаменационным материалам, предоставленным Федеральной службой по надзору в сфере образования и нау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лиц с нарушениями опорно-двигательного аппарата (с тяжелыми нарушениями двигательных функций верхних конечностей или отсутствием верхних конечностей), лиц с глубокими нарушениями зрения, не владеющих рельефно-точечным шрифтом Брайля, по желанию обучающегося государственный выпускной экзамен может проводиться в уст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одолжительность государственного выпускного экзамена по русскому языку составляет 6 часов (360 минут), по математике - 5 часов (300 минут).</w:t>
      </w:r>
    </w:p>
    <w:p>
      <w:pPr>
        <w:pStyle w:val="Normal"/>
        <w:shd w:fill="FFFFFF" w:val="clear"/>
        <w:ind w:left="609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6096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096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096" w:right="-284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shd w:fill="FFFFFF" w:val="clear"/>
        <w:ind w:left="6096" w:right="-284" w:hanging="0"/>
        <w:rPr/>
      </w:pPr>
      <w:r>
        <w:rPr>
          <w:sz w:val="24"/>
          <w:szCs w:val="24"/>
        </w:rPr>
        <w:t>к приказу департамента образования Белгородской области</w:t>
      </w:r>
    </w:p>
    <w:p>
      <w:pPr>
        <w:pStyle w:val="Normal"/>
        <w:shd w:fill="FFFFFF" w:val="clear"/>
        <w:ind w:left="6096" w:righ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 10 »  апреля  2013 года  №72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ложение об экзаменационной комисс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сударственного выпускного экзамена Белгород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ind w:left="108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spacing w:before="0" w:after="0"/>
        <w:ind w:left="284" w:firstLine="709"/>
        <w:jc w:val="both"/>
        <w:rPr/>
      </w:pPr>
      <w:r>
        <w:rPr>
          <w:color w:val="000000"/>
        </w:rPr>
        <w:t xml:space="preserve">1.1. Положение об экзаменационной комиссии государственного выпускного экзамена Белгородской области (далее – Положение об экзаменационной комиссии) разработано на основании  </w:t>
      </w:r>
      <w:hyperlink r:id="rId4">
        <w:r>
          <w:rPr>
            <w:rStyle w:val="InternetLink"/>
            <w:color w:val="000000"/>
          </w:rPr>
          <w:t>Положения</w:t>
        </w:r>
      </w:hyperlink>
      <w:r>
        <w:rPr>
          <w:color w:val="000000"/>
        </w:rPr>
        <w:t xml:space="preserve">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оссийской Федерации от 28 ноября 2008 г.    № 362 (зарегистрирован Министерством юстиции Российской Федерации 13 января 2009 г., регистрационный № 13065), с изменениями, внесенными приказами Министерства образования и науки Российской Федерации от 30 января 2009 г. №16 (зарегистрирован Министерством юстиции Российской Федерации 20 марта 2009 г., регистрационный № 13559) и от 19 декабря 2011 г. № 2854 (зарегистрирован Министерством юстиции Российской Федерации 27 января 2012 г., регистрационный № 23045), и </w:t>
      </w:r>
      <w:hyperlink r:id="rId5">
        <w:r>
          <w:rPr>
            <w:rStyle w:val="InternetLink"/>
            <w:color w:val="000000"/>
          </w:rPr>
          <w:t>Порядком</w:t>
        </w:r>
      </w:hyperlink>
      <w:r>
        <w:rPr>
          <w:color w:val="000000"/>
        </w:rPr>
        <w:t xml:space="preserve"> проведения государственного выпускного экзамена, утвержденным приказом Министерства образования и науки Российской Федерации от 3 марта 2009 г. № 70 (зарегистрирован Министерством юстиции Российской Федерации 7 апреля 2009 г., регистрационный № 13691), с изменениями, внесенными приказами Министерства образования и науки Российской Федерации от 5 апреля 2010 г. № 265 (зарегистрирован Министерством юстиции Российской Федерации 4 мая 2010 г., регистрационный № 17093) и от 19 декабря 2011 г. № 2854 (зарегистрирован Министерством юстиции Российской Федерации 27 января 2012 г., регистрационный № 23045).</w:t>
      </w:r>
    </w:p>
    <w:p>
      <w:pPr>
        <w:pStyle w:val="TextBodyIndent"/>
        <w:spacing w:before="0" w:after="0"/>
        <w:ind w:left="284" w:firstLine="709"/>
        <w:jc w:val="both"/>
        <w:rPr/>
      </w:pPr>
      <w:r>
        <w:rPr>
          <w:color w:val="000000"/>
        </w:rPr>
        <w:t>1.2. Экзаменационная комиссия государственного выпускного экзамена Белгородской области  (далее – ЭК ГВЭ) создается в цел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ind w:left="284" w:right="-1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и подготовки и проведения государственного выпускного экзаме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ind w:left="284" w:right="-1" w:firstLine="425"/>
        <w:jc w:val="both"/>
        <w:rPr/>
      </w:pPr>
      <w:r>
        <w:rPr>
          <w:color w:val="000000"/>
          <w:sz w:val="24"/>
          <w:szCs w:val="24"/>
        </w:rPr>
        <w:t xml:space="preserve">- обеспечения соблюдения прав выпускников 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XII</w:t>
      </w:r>
      <w:r>
        <w:rPr>
          <w:color w:val="000000"/>
          <w:sz w:val="24"/>
          <w:szCs w:val="24"/>
        </w:rPr>
        <w:t xml:space="preserve">) классов общеобразовательных учреждений (далее - выпускники) при проведении государственного выпускного экзамена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1"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 ЭК ГВЭ в своей работе руководству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  <w:tab w:val="left" w:pos="1418" w:leader="none"/>
        </w:tabs>
        <w:autoSpaceDE w:val="false"/>
        <w:ind w:left="284" w:right="-1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left="284" w:firstLine="424"/>
        <w:jc w:val="both"/>
        <w:outlineLvl w:val="0"/>
        <w:rPr/>
      </w:pPr>
      <w:r>
        <w:rPr>
          <w:color w:val="000000"/>
          <w:sz w:val="24"/>
          <w:szCs w:val="24"/>
        </w:rPr>
        <w:t xml:space="preserve">- </w:t>
      </w:r>
      <w:hyperlink r:id="rId6">
        <w:r>
          <w:rPr>
            <w:rStyle w:val="InternetLink"/>
            <w:color w:val="000000"/>
            <w:sz w:val="24"/>
            <w:szCs w:val="24"/>
          </w:rPr>
          <w:t>Положением</w:t>
        </w:r>
      </w:hyperlink>
      <w:r>
        <w:rPr>
          <w:color w:val="000000"/>
          <w:sz w:val="24"/>
          <w:szCs w:val="24"/>
        </w:rPr>
        <w:t xml:space="preserve">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оссийской Федерации от 28 ноября 2008 г.    № 362 (зарегистрирован Министерством юстиции Российской Федерации         13 января 2009 г., регистрационный № 13065), с изменениями, внесенными приказами Министерства образования и науки Российской Федерации от 30 января 2009 г. №16 (зарегистрирован Министерством юстиции Российской Федерации 20 марта 2009 г., регистрационный № 13559) и от 19 декабря 2011 г. № 2854 (зарегистрирован Министерством юстиции Российской Федерации 27 января 2012 г., регистрационный № 23045);</w:t>
      </w:r>
    </w:p>
    <w:p>
      <w:pPr>
        <w:pStyle w:val="Normal"/>
        <w:numPr>
          <w:ilvl w:val="0"/>
          <w:numId w:val="0"/>
        </w:numPr>
        <w:autoSpaceDE w:val="false"/>
        <w:ind w:left="284" w:firstLine="424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hyperlink r:id="rId7">
        <w:r>
          <w:rPr>
            <w:rStyle w:val="InternetLink"/>
            <w:color w:val="000000"/>
            <w:sz w:val="24"/>
            <w:szCs w:val="24"/>
          </w:rPr>
          <w:t>Порядком</w:t>
        </w:r>
      </w:hyperlink>
      <w:r>
        <w:rPr>
          <w:color w:val="000000"/>
          <w:sz w:val="24"/>
          <w:szCs w:val="24"/>
        </w:rPr>
        <w:t xml:space="preserve"> проведения государственного выпускного экзамена, утвержденным приказом Министерства образования и науки Российской Федерации от 3 марта 2009 г. № 70 (зарегистрирован Министерством юстиции Российской Федерации 7 апреля 2009 г., регистрационный № 13691), с изменениями, внесенными приказами Министерства образования и науки Российской Федерации от 5 апреля 2010 г. № 265 (зарегистрирован Министерством юстиции Российской Федерации 4 мая 2010 г., регистрационный № 17093) и от 19 декабря 2011 г. № 2854 (зарегистрирован Министерством юстиции Российской Федерации 27 января 2012 г., регистрационный № 23045);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/>
      </w:pPr>
      <w:r>
        <w:rPr>
          <w:bCs/>
          <w:sz w:val="24"/>
          <w:szCs w:val="24"/>
        </w:rPr>
        <w:tab/>
        <w:t>- Порядком приема граждан</w:t>
      </w:r>
      <w:r>
        <w:rPr>
          <w:sz w:val="24"/>
          <w:szCs w:val="24"/>
        </w:rPr>
        <w:t xml:space="preserve"> в образовательные учреждения</w:t>
      </w:r>
      <w:r>
        <w:rPr>
          <w:bCs/>
          <w:sz w:val="24"/>
          <w:szCs w:val="24"/>
        </w:rPr>
        <w:t xml:space="preserve"> высшего профессионального образования (приказ Минобрнауки РФ от                                                </w:t>
      </w:r>
      <w:r>
        <w:rPr>
          <w:sz w:val="24"/>
          <w:szCs w:val="24"/>
        </w:rPr>
        <w:t>28 декабря 2011 г. № 2895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 зарегистрирован Минюстом России                                         24 января 2012 г. регистрационный № 23011);</w:t>
      </w:r>
    </w:p>
    <w:p>
      <w:pPr>
        <w:pStyle w:val="Normal"/>
        <w:ind w:left="284" w:firstLine="720"/>
        <w:jc w:val="both"/>
        <w:rPr/>
      </w:pPr>
      <w:r>
        <w:rPr>
          <w:sz w:val="24"/>
          <w:szCs w:val="24"/>
        </w:rPr>
        <w:t>- другими нормативными правовыми актами Министерства образования и науки Российской Федерации по вопросам организации и проведения государственной (итоговой) аттестации по вопросам ГВЭ;</w:t>
      </w:r>
    </w:p>
    <w:p>
      <w:pPr>
        <w:pStyle w:val="Normal"/>
        <w:ind w:left="284" w:firstLine="720"/>
        <w:jc w:val="both"/>
        <w:rPr/>
      </w:pPr>
      <w:r>
        <w:rPr>
          <w:sz w:val="24"/>
          <w:szCs w:val="24"/>
        </w:rPr>
        <w:t>- правовыми и инструктивными документами по вопросам организации и проведения ГВЭ в Белгородской област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Состав и структура ЭК ГВЭ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left="284" w:firstLine="426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состав ЭК  ГВЭ включаются представители органов исполнительной власти Белгородской области, органов управления образованием различных уровней, а также общеобразовательных учреждений </w:t>
      </w:r>
      <w:r>
        <w:rPr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соотношении, обеспечивающем представительство всех заинтересованных сторо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left="284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личественный состав ЭК ГВЭ устанавливается в пределах                   10 человек. Персональный состав ЭК ГВЭ утверждается приказом департамента образования  Белгородской обла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left="284" w:firstLine="426"/>
        <w:jc w:val="both"/>
        <w:rPr/>
      </w:pPr>
      <w:r>
        <w:rPr>
          <w:sz w:val="24"/>
          <w:szCs w:val="24"/>
        </w:rPr>
        <w:t xml:space="preserve">ЭК ГВЭ создает подкомиссии (предметные комиссии  по общеобразовательным предметам), осуществляющие свою работу в период подготовки и проведения государственной (итоговой) аттестации выпускников общеобразовательных учреждений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firstLine="426"/>
        <w:jc w:val="both"/>
        <w:rPr/>
      </w:pPr>
      <w:r>
        <w:rPr>
          <w:color w:val="000000"/>
          <w:sz w:val="24"/>
          <w:szCs w:val="24"/>
        </w:rPr>
        <w:t>2.4.</w:t>
        <w:tab/>
        <w:t xml:space="preserve">Состав и порядок работы ЭК ГВЭ доводятся до сведения выпускников, их родителей (законных представителей), руководителей образовательных учреждений не позднее, чем за 1 месяц до начала проведения государственной (итоговой) аттестации. </w:t>
      </w:r>
    </w:p>
    <w:p>
      <w:pPr>
        <w:pStyle w:val="Normal"/>
        <w:ind w:hanging="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6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6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6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jc w:val="center"/>
        <w:rPr/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Полномочия и функции ЭК ГВЭ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6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93" w:leader="none"/>
        </w:tabs>
        <w:autoSpaceDE w:val="false"/>
        <w:ind w:left="0" w:firstLine="42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ЭК ГВЭ осуществляет деятельность в период подготовки, проведения и подведения итогов государственного выпускного экзамена в Белгородской области. Срок полномочий ЭК ГВЭ составляет один год. </w:t>
        <w:tab/>
        <w:t>ЭК ГВЭ прекращает свою деятельность с момента издания приказа  департамента образования Белгородской области о создании ЭК ГВЭ для проведения ГВЭ в Белгородской области в следующем учебном год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К ГВЭ выполняет следующие 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  <w:tab w:val="left" w:pos="993" w:leader="none"/>
        </w:tabs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>- организует и координирует работу по подготовке и проведению  государственного выпускного экзамена на территории Белгородской области;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993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 осуществляет контроль за соблюдением установленного порядка проведения ГВЭ;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993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 утверждает результаты проведения ГВЭ;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инимает решение об отмене результатов ГВЭ в случаях, определенных Порядком проведения государственного выпускного экзамен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 В рамках подготовки и проведения государственного выпускного экзамена ЭК ГВЭ проводит следующую работу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определяет количество и места расположения пунктов проведения государственного выпускного экзамена в соответствии с требованиями, определенными Порядком проведения государственного выпускного экзамен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нимает решение о персональном составе, сроках и месте работы предметных комиссий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значает и направляет своих уполномоченных представителей в пункты проведения государственного выпускного экзамена для осуществления контроля за соблюдением установленной процедуры проведения государственного выпускного экзамена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обеспечивает соблюдение установленного порядка проверки экзаменационных работ выпуск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ет иные функции в соответствии с Положением об ЭК ГВЭ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 ЭК ГВЭ рассматривает результаты проведения ГВЭ и принимает решения:</w:t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993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- об утверждении </w:t>
      </w:r>
      <w:r>
        <w:rPr>
          <w:sz w:val="24"/>
          <w:szCs w:val="24"/>
        </w:rPr>
        <w:t>результатов проведения ГВЭ в Белгородской области, в том числе измененных по результатам рассмотрения конфликтной комиссией апелляций о нарушениях процедуры проведения ГВЭ и о несогласии с результатами экзамена;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б отмене результатов ГВЭ, выставленных</w:t>
      </w:r>
      <w:r>
        <w:rPr>
          <w:color w:val="000000"/>
          <w:sz w:val="24"/>
          <w:szCs w:val="24"/>
        </w:rPr>
        <w:t xml:space="preserve"> отдельным участникам или группам участников государственного выпускного экзамена, при установлении фактов существенных нарушений установленного порядка проведения экзамена, приведших к искажению результатов; </w:t>
      </w:r>
    </w:p>
    <w:p>
      <w:pPr>
        <w:pStyle w:val="Normal"/>
        <w:shd w:fill="FFFFFF" w:val="clear"/>
        <w:tabs>
          <w:tab w:val="clear" w:pos="708"/>
          <w:tab w:val="left" w:pos="211" w:leader="none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 допуске к сдаче ГВЭ в резервный день выпускников, не участвовавших в назначенный день в сдаче ГВЭ по уважительной причине, а также тех, в отношении которых ЭК ГВЭ принято решение об аннулировании результатов государственного выпускного экзамен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5. ЭК ГВЭ осуществляет контроль за соблюдением установленного порядка проведения ГВЭ на территории Белгородской области в период государственной (итоговой) аттестации, в том числе:</w:t>
      </w:r>
    </w:p>
    <w:p>
      <w:pPr>
        <w:pStyle w:val="Style23"/>
        <w:widowControl w:val="false"/>
        <w:shd w:fill="FFFFFF" w:val="clear"/>
        <w:tabs>
          <w:tab w:val="clear" w:pos="708"/>
          <w:tab w:val="left" w:pos="710" w:leader="none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 соблюдением режима информационной безопасности при проведении государственного выпускного экзаме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993" w:leader="none"/>
        </w:tabs>
        <w:autoSpaceDE w:val="false"/>
        <w:spacing w:before="0" w:after="0"/>
        <w:ind w:firstLine="426"/>
        <w:contextualSpacing/>
        <w:jc w:val="both"/>
        <w:rPr/>
      </w:pPr>
      <w:r>
        <w:rPr>
          <w:color w:val="000000"/>
          <w:sz w:val="24"/>
          <w:szCs w:val="24"/>
        </w:rPr>
        <w:t>- за своевременностью передачи общеобразовательным учреждениям экзаменационных материалов для проведения государственного выпускного экзаме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993" w:leader="none"/>
        </w:tabs>
        <w:autoSpaceDE w:val="false"/>
        <w:spacing w:before="0" w:after="0"/>
        <w:ind w:firstLine="426"/>
        <w:contextualSpacing/>
        <w:jc w:val="both"/>
        <w:rPr/>
      </w:pPr>
      <w:r>
        <w:rPr>
          <w:color w:val="000000"/>
          <w:sz w:val="24"/>
          <w:szCs w:val="24"/>
        </w:rPr>
        <w:t>- за соблюдением предметными комиссиями установленных требований по проверке экзаменационных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993" w:leader="none"/>
        </w:tabs>
        <w:autoSpaceDE w:val="false"/>
        <w:spacing w:before="0" w:after="0"/>
        <w:ind w:firstLine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 своевременным информированием выпускников и образовательных учреждений о решениях конфликтной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993" w:leader="none"/>
        </w:tabs>
        <w:autoSpaceDE w:val="false"/>
        <w:spacing w:before="0" w:after="0"/>
        <w:ind w:firstLine="426"/>
        <w:contextualSpacing/>
        <w:jc w:val="both"/>
        <w:rPr/>
      </w:pPr>
      <w:r>
        <w:rPr>
          <w:color w:val="000000"/>
          <w:sz w:val="24"/>
          <w:szCs w:val="24"/>
        </w:rPr>
        <w:t>- за соблюдением порядка хранения материалов и документов государственного выпускного экзамен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3.6. ЭК ГВЭ осуществляет свою деятельность во взаимодействии с департаментом образования Белгородской области, с муниципальными органами управления, осуществляющими управление в сфере образования, с общественными наблюдателям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Полномочия председателя и членов ЭК ГВЭ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74" w:leader="none"/>
          <w:tab w:val="left" w:pos="4978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Руководство работой ЭК ГВЭ осуществляют председатель и заместитель председателя, которые определяют график ее работы, распределяют обязанности между членами ЭК ГВЭ, ведут заседания, утверждают рабочую документацию, контролируют исполнение решений ЭК ГВЭ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7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седатель и заместитель председателя ЭК ГВЭ несут ответственность за соответствие деятельности ЭК ГВЭ требованиям законодательных и иных нормативных правовых а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Ответственный секретарь организует делопроизводство ЭК ГВЭ и несет ответственность за его ведение и сохранность документов.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Член ЭК ГВЭ вправе: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частвовать в работе комиссий; 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- присутствовать при проведении государственного выпускного экзамена в </w:t>
      </w:r>
      <w:r>
        <w:rPr>
          <w:bCs/>
          <w:color w:val="000000"/>
          <w:sz w:val="24"/>
          <w:szCs w:val="24"/>
        </w:rPr>
        <w:t>пункте проведения экзамена;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 контролировать по поручению ЭК ГВЭ работу пунктов проведения экзамена;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 осуществлять контроль за процедурой проверки экзаменационных работ выпускников членами предметной комиссии;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нформировать в рамках своих полномочий руководство ЭК ГВЭ о ходе проведения государственного выпускного экзамена и возникающих проблемах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требовать в случае несогласия с решением, принятым ЭК ГВЭ, внесения в протокол особого мнения или изложить его в письменной форме в заявлении на имя председателя ЭК ГВЭ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- вносить предложения по совершенствованию организации работы ЭК ГВЭ, условий проведения государственного выпускного </w:t>
      </w:r>
      <w:r>
        <w:rPr>
          <w:sz w:val="24"/>
          <w:szCs w:val="24"/>
        </w:rPr>
        <w:t>экзамена в Белгородской области.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Член ЭК ГВЭ обязан: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участвовать в заседаниях ЭК ГВЭ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ыполнять возложенные на него функции в соответствии с Положением о государственном выпускном экзамене и решениями ЭК ГВЭ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знакомиться и соблюдать требования законодательных и иных нормативны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овых актов, регулирующих проведение государственного выпускного экзамен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облюдать конфиденциальность и порядок обеспечения информационной безопасности при проведении государственного выпускного экзамен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Члены ЭК ГВЭ как должностные лица, исполняющие организационно-распорядительные функции в государственных и муниципальных учреждениях, несут ответственность в соответствии с законодательством Российской Федерации за ненадлежащее выполнение своих обязанностей и злоупотребление служебным положение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 xml:space="preserve">. Организация работы </w:t>
      </w:r>
      <w:r>
        <w:rPr>
          <w:b/>
          <w:color w:val="000000"/>
          <w:sz w:val="24"/>
          <w:szCs w:val="24"/>
        </w:rPr>
        <w:t>ЭК ГВЭ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  <w:tab w:val="left" w:pos="1286" w:leader="non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ЭК ГВЭ проводит свои заседания в соответствии с утвержденным графиком работы, в случае необходимости председателем ЭК ГВЭ может быть назначено внеочередное заседани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  <w:tab w:val="left" w:pos="1286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я ЭК ГВЭ принимаются простым большинством голосов от списочного состава ЭК ГВЭ. В случае равенства голосов председатель ЭК ГВЭ имеет право решающего голос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3. Решения ЭК ГВЭ по вопросам, отнесенным к ее компетенции, оформляются протоколами, которые подписываются председателем (заместителем председателя) и ответственным секретарем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ения ЭК ГВЭ в рамках ее полномочий являются обязательными для всех организаций, образовательных учреждений и лиц, участвующих в подготовке и проведении государственного выпускного экзамена. Организация исполнения решений ЭК ГВЭ обеспечивается распорядительными актами департамента образования, культуры и молодежной политики Белгородской област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По результатам работы ЭК ГВЭ в текущем году готовится справка о проведении государственного выпускного экзамена в Белгородской области, включающая сведения о составе участников, результатах государственного выпускного экзамена, имевших место проблемах. Справка подписывается председателем (заместителем председателя) и направляется в департамент образования Белгород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00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096" w:right="-284" w:hanging="0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shd w:fill="FFFFFF" w:val="clear"/>
        <w:ind w:left="6096" w:right="-284" w:hanging="0"/>
        <w:rPr/>
      </w:pPr>
      <w:r>
        <w:rPr>
          <w:sz w:val="24"/>
          <w:szCs w:val="24"/>
        </w:rPr>
        <w:t>к приказу департамента образования Белгородской области</w:t>
      </w:r>
    </w:p>
    <w:p>
      <w:pPr>
        <w:pStyle w:val="Normal"/>
        <w:shd w:fill="FFFFFF" w:val="clear"/>
        <w:ind w:left="6096" w:righ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 10 » апреля 2013 года  №722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4"/>
          <w:szCs w:val="24"/>
        </w:rPr>
        <w:t>экзаменационной комиссии государственного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ыпускного экзамена в Белгородской области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Васи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департамента образования Белгородской области, </w:t>
            </w:r>
            <w:r>
              <w:rPr>
                <w:b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и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Георг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ервый заместитель  начальника департамента образования Белгородской област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аместитель председателя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ре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дошкольного, общего и дополнительного образования департамента образования Белгород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онов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 образования управления по социально-культурному развитию администрации Ивнянского района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секретар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ов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 Дмитр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иректор ГБОУ «Корочанская специальная (коррекционная) общеобразовательная  школа-интернат для детей с нарушениями реч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н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Его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БС(К)ОУ</w:t>
            </w:r>
            <w:r>
              <w:rPr>
                <w:rFonts w:eastAsia="Times New Roman CYR"/>
                <w:bCs/>
                <w:sz w:val="24"/>
                <w:szCs w:val="24"/>
              </w:rPr>
              <w:t xml:space="preserve"> для обучающихся, воспитанников с ограниченными возможностями здоровья «Белгородская специальная (коррекционная) общеобразовательная школа-интернат №23 </w:t>
            </w:r>
            <w:r>
              <w:rPr>
                <w:rFonts w:eastAsia="Times New Roman CYR"/>
                <w:bCs/>
                <w:sz w:val="24"/>
                <w:szCs w:val="24"/>
                <w:lang w:val="en-US"/>
              </w:rPr>
              <w:t>II</w:t>
            </w:r>
            <w:r>
              <w:rPr>
                <w:rFonts w:eastAsia="Times New Roman CYR"/>
                <w:bCs/>
                <w:sz w:val="24"/>
                <w:szCs w:val="24"/>
              </w:rPr>
              <w:t xml:space="preserve">, </w:t>
            </w:r>
            <w:r>
              <w:rPr>
                <w:rFonts w:eastAsia="Times New Roman CYR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eastAsia="Times New Roman CYR"/>
                <w:bCs/>
                <w:sz w:val="24"/>
                <w:szCs w:val="24"/>
              </w:rPr>
              <w:t xml:space="preserve">, </w:t>
            </w:r>
            <w:r>
              <w:rPr>
                <w:rFonts w:eastAsia="Times New Roman CYR"/>
                <w:bCs/>
                <w:sz w:val="24"/>
                <w:szCs w:val="24"/>
                <w:lang w:val="en-US"/>
              </w:rPr>
              <w:t>IV</w:t>
            </w:r>
            <w:r>
              <w:rPr>
                <w:rFonts w:eastAsia="Times New Roman CYR"/>
                <w:bCs/>
                <w:sz w:val="24"/>
                <w:szCs w:val="24"/>
              </w:rPr>
              <w:t xml:space="preserve"> и </w:t>
            </w:r>
            <w:r>
              <w:rPr>
                <w:rFonts w:eastAsia="Times New Roman CYR"/>
                <w:bCs/>
                <w:sz w:val="24"/>
                <w:szCs w:val="24"/>
                <w:lang w:val="en-US"/>
              </w:rPr>
              <w:t>VI</w:t>
            </w:r>
            <w:r>
              <w:rPr>
                <w:rFonts w:eastAsia="Times New Roman CYR"/>
                <w:bCs/>
                <w:sz w:val="24"/>
                <w:szCs w:val="24"/>
              </w:rPr>
              <w:t xml:space="preserve"> видов»</w:t>
            </w:r>
          </w:p>
        </w:tc>
      </w:tr>
      <w:tr>
        <w:trPr>
          <w:trHeight w:val="2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зирякин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БС(К)ОУ</w:t>
            </w:r>
            <w:r>
              <w:rPr>
                <w:rFonts w:eastAsia="Times New Roman CYR"/>
                <w:bCs/>
                <w:sz w:val="24"/>
                <w:szCs w:val="24"/>
              </w:rPr>
              <w:t xml:space="preserve"> для обучающихся, воспитанников с ограниченными возможностями здоровья «Белгородская специальная (коррекционная) общеобразовательная школа-интернат №26 </w:t>
            </w:r>
            <w:r>
              <w:rPr>
                <w:rFonts w:eastAsia="Times New Roman CYR"/>
                <w:bCs/>
                <w:sz w:val="24"/>
                <w:szCs w:val="24"/>
                <w:lang w:val="en-US"/>
              </w:rPr>
              <w:t>I</w:t>
            </w:r>
            <w:r>
              <w:rPr>
                <w:rFonts w:eastAsia="Times New Roman CYR"/>
                <w:bCs/>
                <w:sz w:val="24"/>
                <w:szCs w:val="24"/>
              </w:rPr>
              <w:t xml:space="preserve"> вид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лов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 образования администрации муниципальн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овооскольский район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096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096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096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096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096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096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096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096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096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096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096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096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096" w:right="-284" w:hanging="0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shd w:fill="FFFFFF" w:val="clear"/>
        <w:ind w:left="6096" w:right="-284" w:hanging="0"/>
        <w:rPr/>
      </w:pPr>
      <w:r>
        <w:rPr>
          <w:sz w:val="24"/>
          <w:szCs w:val="24"/>
        </w:rPr>
        <w:t>к приказу департамента образования Белгородской области</w:t>
      </w:r>
    </w:p>
    <w:p>
      <w:pPr>
        <w:pStyle w:val="Normal"/>
        <w:shd w:fill="FFFFFF" w:val="clear"/>
        <w:ind w:left="6096" w:righ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10»  апреля  2013 года №722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о - технологического обеспечен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го выпускного экзамена на территор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4"/>
          <w:szCs w:val="24"/>
        </w:rPr>
        <w:t>Белгородской области в 2013 году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Настоящий порядок определяет действия непосредственных исполнителей при подготовке и проведении государственного выпускного экзамена на территории Белгородской области.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одготовительный этап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Общеобразовательные учрежд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.1. Информируют выпускников, их родителей (законных представителей) о порядке проведения государственного выпускного экзамена  (собрания, информационные стенды, индивидуальные беседы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.2. В срок до 1 марта собирают заявления выпускников с указанием перечня общеобразовательных предметов, по которым планируют сдавать государственный выпускной экзамен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1.3. В срок до 01.04.2012г. собирают копии документов, подтверждающие право выпускника сдавать государственную (итоговую) аттестацию в форме государственного выпускного экзамена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1.4. Не позднее 10.04.2012г. передают списки выпускников, сдающих государственный выпускной экзамен с указанием предметов, и подтверждающие документы в муниципальный орган управления образованием муниципальному координатору государственного выпускного экзамена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ые органы управления образованием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.1. Информируют выпускников, их родителей (законных представителей) о порядке проведения государственного выпускного экзамена (СМИ, сайты муниципальных органов управления образованием, информационные стенды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В срок до 15.04.2012г. формируют банк данных выпускников, сдающих государственный выпускной экзамен. Списки и копии подтверждающих документов передаются в департамент образования Белгородской области по утверждённому графику, но не позднее 01 мая текущего год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Определяют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муниципального координатора государственного выпускного экзамена (назначается приказом муниципального органа управления образования, копия передаётся в департамент образования Белгородской области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пункты проведения государственного выпускного экзамена с учётом количества выпускников и их индивидуальных возможностей; предложения о пунктах проведения государственного выпускного экзамена не позднее 05 мая текущего года передаются в департамент образования  Белгородской област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кандидатуры уполномоченных членов экзаменационной комиссии государственного выпускного экзамена, руководителей пунктов приема государственного выпускного экзамена в срок до 05 мая текущего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-кандидатуры председателей и экспертов подкомиссий предметных экзаменационных комиссий государственного выпускного экзамена.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2.4. Обеспечивают контроль за подготовкой к проведению государственного выпускного экзамена на территории муниципалитет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3. Департамент образования  Белгородской област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3.1. Разрабатывает в пределах своей компетенции правовые и методические документы, регламентирующие проведении государственного выпускного экзамен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3.2. Формирует и обеспечивает работу Экзаменационной комиссии государственного выпускного экзамен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По согласованию с Экзаменационной комиссии государственного выпускного экзамена утверждает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-порядок организационно-технологического обеспечения проведения государственного выпускного экзамена на территории обла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-форму проведения государственного выпускного экзамена по предметам по выбору выпускников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-списки выпускников с ограниченными возможностями здоровья,  которые будут сдавать государственный выпускной экзамен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-пункты проведения государственного выпускного экзамена, руководителей этих пунктов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-состав предметной и конфликтной комиссии государственного выпускного экзамен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3.4. Информирует выпускников, их родителей (законных представителей) о порядке проведения государственного выпускного экзамена (СМИ, официальный сайт департамента образования Белгородской области)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3.5. Обеспечивают контроль за подготовкой к проведению государственного выпускного экзамена на территории области. </w:t>
      </w:r>
    </w:p>
    <w:p>
      <w:pPr>
        <w:pStyle w:val="Normal"/>
        <w:shd w:fill="FFFFFF" w:val="clear"/>
        <w:ind w:firstLine="708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Этап проведения государственного выпускного экзамена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бщеобразовательные учрежд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1.1. Обеспечивают все необходимые условия в пункте проведения государственного выпускного экзамена в соответствии с Порядком проведения государственного выпускного экзамен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1.2. Обеспечивают информационную безопасность при проведении государственного выпускного экзамен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1.3. Под роспись информируют выпускников (их родителей или законных представителей) о результатах государственного выпускного экзамена в течение суток после утверждения результатов Экзаменационной комиссией государственного выпускного экзамен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1.4. Принимают апелляция выпускников и передают их в муниципальный орган управления образова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1.5. Выдают справку (документ) выпускнику, подтверждающую, что он проходил государственную (итоговую) аттестацию как обучающийся с ограниченными возможностями здоровь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2. Муниципальные органы управления образов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2.1. Совместно с департаментом образования Белгородской области обеспечивают доставку экзаменационных материалов государственного выпускного экзамена в пункты проведения экзамена в день экзамена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2.2. Создают необходимые условия для работы подкомиссий предметных экзаменационных комиссий государственного выпускного экзамена. Информирует департамент образования  Белгородской области о работе подкомиссий, направляет в установленные сроки протоколы с результатами проверки письменных экзаменационных работ выпускник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2.3. Направляют в общеобразовательные учреждения копии протоколов Экзаменационной комиссии об утверждении результатов государственного выпускного экзамена для информирования выпускников, их родителей (законных представителей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3. Департамент образования  Белгородской област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3.1. Совместно с муниципальными органами управления образования обеспечивают доставку экзаменационных материалов государственного выпускного экзамена в пункты проведения экзамена в день экзамен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3.2. Осуществляет контроль за работой подкомиссий предметных экзаменационных комиссий государственного выпускного экзамен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3.3. Направляет в муниципальные органы управления образованием копии протоколов Экзаменационной комиссии об утверждении результатов государственного выпускного экзамена для информирования выпускников, их родителей (законных представителей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3.4. Обеспечивает работу конфликтной комиссии государственного выпускного экзамена.</w:t>
      </w:r>
    </w:p>
    <w:p>
      <w:pPr>
        <w:sectPr>
          <w:type w:val="nextPage"/>
          <w:pgSz w:w="11906" w:h="16838"/>
          <w:pgMar w:left="1276" w:right="710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3.5. Готовит аналитические материалы по итогам проведения государственного выпускного экзамена на территории области. </w:t>
      </w:r>
    </w:p>
    <w:p>
      <w:pPr>
        <w:pStyle w:val="Normal"/>
        <w:shd w:fill="FFFFFF" w:val="clear"/>
        <w:ind w:left="6096" w:right="-284" w:hanging="0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shd w:fill="FFFFFF" w:val="clear"/>
        <w:ind w:left="6096" w:right="-284" w:hanging="0"/>
        <w:rPr/>
      </w:pPr>
      <w:r>
        <w:rPr>
          <w:sz w:val="24"/>
          <w:szCs w:val="24"/>
        </w:rPr>
        <w:t>к приказу департамента образования Белгородской области</w:t>
      </w:r>
    </w:p>
    <w:p>
      <w:pPr>
        <w:pStyle w:val="Normal"/>
        <w:shd w:fill="FFFFFF" w:val="clear"/>
        <w:ind w:left="6096" w:righ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10 »  апреля   2013 года  №72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 о предметной экзаменационной комисс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осударственного выпускного экзамена Белгород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Style23"/>
        <w:numPr>
          <w:ilvl w:val="0"/>
          <w:numId w:val="17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1.1. </w:t>
      </w:r>
      <w:r>
        <w:rPr>
          <w:color w:val="000000"/>
        </w:rPr>
        <w:t xml:space="preserve">Положение об экзаменационной комиссии государственного выпускного экзамена Белгородской области (далее – Положение об экзаменационной комиссии) разработано на основании  </w:t>
      </w:r>
      <w:hyperlink r:id="rId8">
        <w:r>
          <w:rPr>
            <w:rStyle w:val="InternetLink"/>
            <w:color w:val="000000"/>
          </w:rPr>
          <w:t>Положения</w:t>
        </w:r>
      </w:hyperlink>
      <w:r>
        <w:rPr>
          <w:color w:val="000000"/>
        </w:rPr>
        <w:t xml:space="preserve">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оссийской Федерации от 28 ноября 2008 г.    № 362 (зарегистрирован Министерством юстиции Российской Федерации 13 января 2009 г., регистрационный № 13065), с изменениями, внесенными приказами Министерства образования и науки Российской Федерации от 30 января 2009 г. №16 (зарегистрирован Министерством юстиции Российской Федерации 20 марта 2009 г., регистрационный № 13559) и от 19 декабря 2011 г. № 2854 (зарегистрирован Министерством юстиции Российской Федерации 27 января 2012 г., регистрационный № 23045), и </w:t>
      </w:r>
      <w:hyperlink r:id="rId9">
        <w:r>
          <w:rPr>
            <w:rStyle w:val="InternetLink"/>
            <w:color w:val="000000"/>
          </w:rPr>
          <w:t>Порядком</w:t>
        </w:r>
      </w:hyperlink>
      <w:r>
        <w:rPr>
          <w:color w:val="000000"/>
        </w:rPr>
        <w:t xml:space="preserve"> проведения государственного выпускного экзамена, утвержденным приказом Министерства образования и науки Российской Федерации от 3 марта 2009 г. № 70 (зарегистрирован Министерством юстиции Российской Федерации 7 апреля 2009 г., регистрационный № 13691), с изменениями, внесенными приказами Министерства образования и науки Российской Федерации от 5 апреля 2010 г. № 265 (зарегистрирован Министерством юстиции Российской Федерации 4 мая 2010 г., регистрационный № 17093) и от 19 декабря 2011 г. № 2854 (зарегистрирован Министерством юстиции Российской Федерации 27 января 2012 г., регистрационный № 23045)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1.2. Предметная экзаменационная комиссия государственного выпускного экзамена  в своей работе руководствуе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  <w:szCs w:val="24"/>
        </w:rPr>
        <w:t>действующим законодательством Российской Федерации и Белгородской обла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  <w:szCs w:val="24"/>
        </w:rPr>
        <w:t>иными  нормативными  документами  департамента образования Белгородской области (далее -  Департамент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Положением об Экзаменационной комиссией государственного выпускного экзамена  Белгородской обла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настоящим Положением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ями Экзаменационной комиссии Белгоро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2. Структура и состав предметной экзаменационной комиссии государственного выпускного экзамен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. На время проведения государственного выпускного экзамена в Белгородской области создаются предметные экзаменационные комиссии  по  общеобразовательным предметам, которые сдаются в рамках проведения государственного выпускного экзамена. Экзаменационные комиссии по общеобразовательным предметам состоят из подкомиссий, которые создаются в каждом муниципалитет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В состав подкомиссии предметной экзаменационной комиссии  (далее – подкомиссия) входят председатель, заместитель председателя, секретарь и экспер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 Численный состав подкомиссии определяется исходя из количества выпускников, которые будут сдавать государственный выпускной экзамен в текущем году, а также с учетом установленных сроков и нормативов проверки заданий по данному общеобразовательному предме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4. В  подкомиссию в качестве экспертов включаются учителя общеобразовательных учреждений, методисты, специалисты муниципальных органов управления образования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2.5. Персональный состав   подкомиссий рассматривается на заседании Экзаменационной комиссии и утверждается приказом департамента образования  Белгородской области.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Полномочия и функции </w:t>
      </w:r>
      <w:r>
        <w:rPr>
          <w:b/>
          <w:sz w:val="24"/>
          <w:szCs w:val="24"/>
        </w:rPr>
        <w:t>подкомиссии предметной экзаменационной комиссии  государственного выпускного экзамен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Подкомиссия создается в целях организации и осуществления проверки  письменных экзаменационных работ выпускни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2. Подкомиссия осуществляет свою работу в период проведения государственной (итоговой) аттестации выпускников общеобразовательных учреждений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Подкомиссия размещается в специально выделенных оборудованных для этих целей помещениях, позволяющих ограничить доступ  посторонних лиц и обеспечить соблюдение режима информационной безопасности и надлежащих условий хранения документ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 По завершению проверки письменных работ выпускников оформляется протокол, который заверяется подписями председателя, секретаря и членов подкомиссии.  Протоколы передаются в департамент образования Белгородской области в установленные сроки и хранятся как документы строгой отчётности в течение одно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Члены подкомиссии  вправ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готовить предложения по содержанию заданий  для письменного экзамена и передавать их руководству  Экзаменационной комиссии для направления в  Департамен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готовить информацию о типичных ошибках в ответах выпускников и рекомендуемых мерах по совершенствованию подготовки обучающихся по соответствующему общеобразовательному предмету и передавать ее руководству  Экзаменационной комиссии для направления в Департамент.</w:t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Функции, полномочия, права и обязанности председателя, </w:t>
      </w:r>
    </w:p>
    <w:p>
      <w:pPr>
        <w:pStyle w:val="TextBody"/>
        <w:ind w:firstLine="709"/>
        <w:jc w:val="center"/>
        <w:rPr/>
      </w:pPr>
      <w:r>
        <w:rPr>
          <w:b/>
          <w:bCs/>
          <w:sz w:val="24"/>
          <w:szCs w:val="24"/>
        </w:rPr>
        <w:t>заместителя председателя и членов (экспертов)   подкомиссии</w:t>
      </w:r>
    </w:p>
    <w:p>
      <w:pPr>
        <w:pStyle w:val="TextBody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4.1. Подкомиссию возглавляет председатель, который организует ее работу и несет ответственность за своевременную и объективную проверку  письменных работ выпускников. </w:t>
      </w:r>
    </w:p>
    <w:p>
      <w:pPr>
        <w:pStyle w:val="TextBody"/>
        <w:ind w:firstLine="709"/>
        <w:rPr/>
      </w:pPr>
      <w:r>
        <w:rPr>
          <w:sz w:val="24"/>
          <w:szCs w:val="24"/>
        </w:rPr>
        <w:t>4.2. Председатель подкомиссии в рамках своей компетенции подчиняется председателю и заместителю председателя  Экзаменационной комиссии.</w:t>
      </w:r>
    </w:p>
    <w:p>
      <w:pPr>
        <w:pStyle w:val="TextBody"/>
        <w:ind w:firstLine="709"/>
        <w:rPr/>
      </w:pPr>
      <w:r>
        <w:rPr>
          <w:sz w:val="24"/>
          <w:szCs w:val="24"/>
        </w:rPr>
        <w:t>4.3. Заместитель председателя подкомиссии подчиняется председателю и выполняет функции председателя в его отсутствие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4.4. Функции председателя предметной комиссии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- подбор кандидатур и представление состава экспертов комиссии на утверждение  Экзаменационной комисси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инструктаж экспертов по технологии проверки;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- организация учета рабочего времени экспертов, затраченного на проверку заданий;  </w:t>
      </w:r>
    </w:p>
    <w:p>
      <w:pPr>
        <w:pStyle w:val="TextBody"/>
        <w:ind w:firstLine="709"/>
        <w:rPr/>
      </w:pPr>
      <w:r>
        <w:rPr>
          <w:sz w:val="24"/>
          <w:szCs w:val="24"/>
        </w:rPr>
        <w:t>- обеспечение своевременной проверки заданий   в соответствии с инструкциями и установленными требованиями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- обеспечение режима хранения и информационной безопасности при проверке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- информирование руководства  Экзаменационной комиссии о ходе проверки, возникновении проблемных ситуаций;</w:t>
      </w:r>
    </w:p>
    <w:p>
      <w:pPr>
        <w:pStyle w:val="TextBody"/>
        <w:ind w:firstLine="709"/>
        <w:rPr/>
      </w:pPr>
      <w:r>
        <w:rPr>
          <w:sz w:val="24"/>
          <w:szCs w:val="24"/>
        </w:rPr>
        <w:t>- подготовка итогового отчета о результатах работы предметной под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Председатель подкомиссии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вать указания членам  Комиссии в рамках своих полномоч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странять по согласованию с Экзаменационной комиссией экспертов в случае возникновения проблемных ситуаций от участия в работе  под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нимать по согласованию с руководством Экзаменационной комиссии решения по организации работы подкомиссии в случае возникновения форс-мажорных ситуаций и иных непредвиденных обстоятельств, препятствующих продолжению работы  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править ходатайство о поощрении члена подкомиссии (эксперта) по месту его основной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Председатель подкомиссии обязан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полнять возложенные на него функции в соответствии с настоящим Положением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соблюдать требования законодательных и иных нормативно- правовых актов, инструкций, решений  Экзаменационной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беспечить соблюдение конфиденциальности и режима информационной безопасности при  проверке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своевременно информировать руководство Экзаменационной комиссии о возникающих проблемах и трудностях, которые могут привести к нарушению сроков проверки экзаменационных рабо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 Член подкомиссии (эксперт) вправ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лучать инструкции по организации работы, обсуждать с председателем предметной  подкомиссии, экспертами процедурные вопросы проверки экзаменационных рабо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ебовать организации необходимых условий труда, согласовывать с руководством план-график рабо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участие в обсуждении итогового отчета, вносить в него свои пред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8. Член подкомиссии (эксперт) обязан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верять и оценивать письменные экзаменационные работы выпускник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профессионально выполнять возложенные на него функции, соблюдать этические и моральные нор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блюдать конфиденциальность и установленный порядок обеспечения информационной безопасности при проверке  письменных экзаменационных рабо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формировать председателя предметной подкомиссии о проблемах, возникающих при проверке  экзаменационные работ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нформировать руководство Экзаменационной комиссии в письменной форме о случаях нарушения процедуры проверки  письменных экзаменационных работ и режима информационной безопасности, а также иных нарушениях в работе с документацией в деятельности предметной комисси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Ответственность членов подкомиссии (экспертов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Член подкомиссии (эксперт) может быть исключен из состава подкомиссии предметной экзаменационной комиссии государственного выпускного экзамена в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я о себе недостоверных све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тери подотчетных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выполнения или ненадлежащего исполнения возложенных на него обязанносте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возникновения конфликта интересов (наличие близких родственников, которые участвуют в  государственном выпускном экзамене в текущем году).</w:t>
      </w:r>
    </w:p>
    <w:p>
      <w:pPr>
        <w:pStyle w:val="22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Решение об исключении принимается Экзаменационной комиссией на основании аргументированного представления председателя подкомиссии.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</w:rPr>
      </w:pPr>
      <w:r>
        <w:rPr>
          <w:bCs/>
        </w:rPr>
        <w:t>5.2. В случае неисполнения или ненадлежащего исполнения возложенных на них обязанностей, несоблюдения требований нормативно- правовых актов по проведению государственного выпускного экзамена, нарушения требования конфиденциальности и информационной безопасности, а также злоупотреблений установленными полномочиями, совершенными из корыстной или иной личной заинтересованности, члены подкомиссии (эксперты)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ind w:hanging="45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45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45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45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6096" w:right="-284" w:hanging="0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shd w:fill="FFFFFF" w:val="clear"/>
        <w:ind w:left="6096" w:right="-284" w:hanging="0"/>
        <w:rPr/>
      </w:pPr>
      <w:r>
        <w:rPr>
          <w:sz w:val="24"/>
          <w:szCs w:val="24"/>
        </w:rPr>
        <w:t>к приказу департамента образования Белгородской области</w:t>
      </w:r>
    </w:p>
    <w:p>
      <w:pPr>
        <w:pStyle w:val="Normal"/>
        <w:shd w:fill="FFFFFF" w:val="clear"/>
        <w:ind w:left="6096" w:righ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10»  апреля  2013 года  №72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ложение о конфликтной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миссии государственного выпускного экзамена</w:t>
      </w:r>
    </w:p>
    <w:p>
      <w:pPr>
        <w:pStyle w:val="Normal"/>
        <w:shd w:fill="FFFFFF" w:val="clear"/>
        <w:ind w:firstLine="56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ложение о конфликтной комиссии государственного выпускного экзамена </w:t>
      </w:r>
      <w:r>
        <w:rPr>
          <w:color w:val="000000"/>
          <w:sz w:val="24"/>
          <w:szCs w:val="24"/>
        </w:rPr>
        <w:t xml:space="preserve">разработано на основании  </w:t>
      </w:r>
      <w:hyperlink r:id="rId10">
        <w:r>
          <w:rPr>
            <w:rStyle w:val="InternetLink"/>
            <w:color w:val="000000"/>
            <w:sz w:val="24"/>
            <w:szCs w:val="24"/>
          </w:rPr>
          <w:t>Положения</w:t>
        </w:r>
      </w:hyperlink>
      <w:r>
        <w:rPr>
          <w:color w:val="000000"/>
          <w:sz w:val="24"/>
          <w:szCs w:val="24"/>
        </w:rPr>
        <w:t xml:space="preserve">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оссийской Федерации от 28 ноября 2008 г.    № 362 (зарегистрирован Министерством юстиции Российской Федерации 13 января 2009 г., регистрационный № 13065), с изменениями, внесенными приказами Министерства образования и науки Российской Федерации от 30 января 2009 г. №16 (зарегистрирован Министерством юстиции Российской Федерации 20 марта 2009 г., регистрационный № 13559) и от 19 декабря 2011 г. № 2854 (зарегистрирован Министерством юстиции Российской Федерации 27 января 2012 г., регистрационный № 23045), и </w:t>
      </w:r>
      <w:hyperlink r:id="rId11">
        <w:r>
          <w:rPr>
            <w:rStyle w:val="InternetLink"/>
            <w:color w:val="000000"/>
            <w:sz w:val="24"/>
            <w:szCs w:val="24"/>
          </w:rPr>
          <w:t>Порядком</w:t>
        </w:r>
      </w:hyperlink>
      <w:r>
        <w:rPr>
          <w:color w:val="000000"/>
          <w:sz w:val="24"/>
          <w:szCs w:val="24"/>
        </w:rPr>
        <w:t xml:space="preserve"> проведения государственного выпускного экзамена, утвержденным приказом Министерства образования и науки Российской Федерации от 3 марта 2009 г. № 70 (зарегистрирован Министерством юстиции Российской Федерации 7 апреля 2009 г., регистрационный № 13691), с изменениями, внесенными приказами Министерства образования и науки Российской Федерации от 5 апреля 2010 г. № 265 (зарегистрирован Министерством юстиции Российской Федерации 4 мая 2010 г., регистрационный № 17093) и от 19 декабря 2011 г. № 2854 (зарегистрирован Министерством юстиции Российской Федерации 27 января 2012 г., регистрационный № 23045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2. Конфликтная комиссия  государственного выпускного экзамена (далее - Комиссия) создается в целях обеспечения соблюдения единых требований и разрешения спорных вопросов при оценке экзаменационных работ в рамках государственного выпускного экзамена, защиты прав участвующих в государственном выпускном экзамене выпускников общеобразовательных учреждений (далее - выпускников).   </w:t>
      </w:r>
    </w:p>
    <w:p>
      <w:pPr>
        <w:pStyle w:val="Normal"/>
        <w:shd w:fill="FFFFFF" w:val="clear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 xml:space="preserve">Комиссия в своей деятельности руководствуется законодательством  Российской Федерации, приказами Минобразования России по вопросам организации  государственного выпускного экзамена, распорядительными актами                 Рособрнадзора по вопросам проведения государственного выпускного экзамена, правовыми актами департамента образования, культуры и молодёжной политики Белгородской области по вопросам организационно-технологического сопровождения государственного выпускного экзамена, настоящим Положением. </w:t>
      </w:r>
    </w:p>
    <w:p>
      <w:pPr>
        <w:pStyle w:val="Normal"/>
        <w:shd w:fill="FFFFFF" w:val="clear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1.4. В своей работе Комиссия взаимодействует с департаментом образования Белгородской области, областным государственный учреждением «Белгородский центр оценки качества образования», Экзаменационной комиссией Белгородской област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5. Состав Комиссии формируется департаментом образования Белгородской области. В состав Комиссии включаются: представители департамента образования Белгородской области, представители муниципальных органов управления в сфере образования, общеобразовательных учреждений,  методисты.</w:t>
      </w:r>
    </w:p>
    <w:p>
      <w:pPr>
        <w:pStyle w:val="Normal"/>
        <w:shd w:fill="FFFFFF" w:val="clear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</w:t>
      </w:r>
      <w:r>
        <w:rPr>
          <w:color w:val="000000"/>
          <w:sz w:val="24"/>
          <w:szCs w:val="24"/>
        </w:rPr>
        <w:t>Положение о Комиссии, ее состав утверждаются приказом департамента образования Белгородской области.</w:t>
      </w:r>
    </w:p>
    <w:p>
      <w:pPr>
        <w:pStyle w:val="Normal"/>
        <w:shd w:fill="FFFFFF" w:val="clear"/>
        <w:ind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олномочия и функции Комисс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16" w:leader="none"/>
        </w:tabs>
        <w:autoSpaceDE w:val="false"/>
        <w:ind w:left="0" w:firstLine="568"/>
        <w:jc w:val="both"/>
        <w:rPr/>
      </w:pPr>
      <w:r>
        <w:rPr>
          <w:color w:val="000000"/>
          <w:sz w:val="24"/>
          <w:szCs w:val="24"/>
        </w:rPr>
        <w:t xml:space="preserve">Комиссия осуществляет свою работу в период проведения государственного выпускного экзамена на этапе государственной (итоговой) аттестации в 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XII</w:t>
      </w:r>
      <w:r>
        <w:rPr>
          <w:color w:val="000000"/>
          <w:sz w:val="24"/>
          <w:szCs w:val="24"/>
        </w:rPr>
        <w:t>) классах общеобразовательных учреждений Белгородской обла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16" w:leader="none"/>
        </w:tabs>
        <w:autoSpaceDE w:val="false"/>
        <w:ind w:left="0"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я выполняет следующие функции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/>
      </w:pPr>
      <w:r>
        <w:rPr>
          <w:color w:val="000000"/>
          <w:sz w:val="24"/>
          <w:szCs w:val="24"/>
        </w:rPr>
        <w:t>- принимает и рассматривает апелляции выпускников по вопросам нарушения установленного порядка проведения государственного выпускного экзамена, которое могло оказать влияние на его результаты, а также о несогласии с выставленной отметкой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/>
      </w:pPr>
      <w:r>
        <w:rPr>
          <w:color w:val="000000"/>
          <w:sz w:val="24"/>
          <w:szCs w:val="24"/>
        </w:rPr>
        <w:t>- принимает по результатам рассмотрения апелляции решение об удовлетворении или отклонении апелляции выпускника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информирует выпускника, подавшего апелляцию, или его родителей (законных представителей), а также Экзаменационную комиссию о принятом решении.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В целях выполнения своих функций Комиссия вправе запрашивать и получать у уполномоченных лиц и организаций необходимые документы и сведения. </w:t>
      </w:r>
    </w:p>
    <w:p>
      <w:pPr>
        <w:pStyle w:val="Normal"/>
        <w:shd w:fill="FFFFFF" w:val="clear"/>
        <w:ind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иссия обязана обеспечить установленный порядок хранения документов и соблюдение режима информационной безопасности.</w:t>
      </w:r>
    </w:p>
    <w:p>
      <w:pPr>
        <w:pStyle w:val="Normal"/>
        <w:shd w:fill="FFFFFF" w:val="clear"/>
        <w:ind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труктура Комиссии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В состав Комиссии входят председатель, заместитель председателя, ответственный секретарь, эксперты- предметники.</w:t>
      </w:r>
    </w:p>
    <w:p>
      <w:pPr>
        <w:pStyle w:val="Normal"/>
        <w:shd w:fill="FFFFFF" w:val="clear"/>
        <w:ind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иссия не может быть структурным подразделением Экзаменационной комиссии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568"/>
        <w:jc w:val="both"/>
        <w:rPr/>
      </w:pPr>
      <w:r>
        <w:rPr>
          <w:color w:val="000000"/>
          <w:sz w:val="24"/>
          <w:szCs w:val="24"/>
        </w:rPr>
        <w:t xml:space="preserve">3.2. Работу Комиссии возглавляет председатель, в его отсутствие заместитель председателя. Председатель отвечает за организацию работы Комиссии и своевременное и объективное рассмотрение апелляций, распределяет обязанности между членами Комиссии. Заместитель председателя Комиссии подчиняется председателю Комиссии. Делопроизводство Комиссии ведет ответственный секретарь.   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 Председатель, заместитель председателя и члены Комиссии обязаны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ть своевременное и объективное рассмотрение вопросов в пределах своей компетенции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both"/>
        <w:rPr/>
      </w:pPr>
      <w:r>
        <w:rPr>
          <w:color w:val="000000"/>
          <w:sz w:val="24"/>
          <w:szCs w:val="24"/>
        </w:rPr>
        <w:t>- выполнять возложенные на них функции на самом высоком уровне профессионализма, этических и моральных норм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ать требования законодательных и иных нормативно - правовых актов, инструкций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воевременно информировать руководство Экзаменационной комиссии и департамент образования, культуры и молодёжной политики Белгородской области о возникающих проблемах или трудностях, которые могут привести к нарушению сроков рассмотрения апелляц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соблюдать конфиденциальность и установленный порядок обеспечения информационной безопасност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соблюдать установленный порядок документооборота и хранения документов и экзаменационных материалов. 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  <w:sz w:val="24"/>
          <w:szCs w:val="24"/>
        </w:rPr>
        <w:t>В случае нарушения требований конфиденциальности и информационной безопасности, злоупотреблений установленными полномочиями, совершенных из корыстной или иной личной заинтересованности, председатель, заместитель председателя и члены Комиссии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Организация работы комиссии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Решения Комиссии принимаются простым большинством голосов от списочного состава Комиссии при наличии кворума (более половины членов Комиссии). В случае равенства голосов председатель Комиссии имеет право решающего голоса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Работа Комиссии оформляется протоколами, которые подписываются председателем и всеми членами Комиссии.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  <w:sz w:val="24"/>
          <w:szCs w:val="24"/>
        </w:rPr>
        <w:t>Итоговые протоколы передаются в Экзаменационную комиссию для внесения соответствующих изменений в протоколы результатов  государственного выпускного экзамена и отчетную документацию.</w:t>
      </w:r>
    </w:p>
    <w:p>
      <w:pPr>
        <w:pStyle w:val="Normal"/>
        <w:shd w:fill="FFFFFF" w:val="clear"/>
        <w:ind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 Документами строгой отчетности по основным видам работ Комиссии, которые хранятся в течение года, являются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пелляция выпускника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журнал (листы) регистрации апелляций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токолы заседаний Комиссии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заключения о результатах служебного расследования о нарушении процедуры проведения  государственного выпускного экзамена в ППЭ, заключения экспертов.</w:t>
      </w:r>
    </w:p>
    <w:p>
      <w:pPr>
        <w:pStyle w:val="Normal"/>
        <w:shd w:fill="FFFFFF" w:val="clear"/>
        <w:ind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Порядок подачи и рассмотрения апелляций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Право подачи апелляции имеют выпускники, участвовавшие в  государственном выпускном экзамене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Апелляцией признается аргументированное письменное заявление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 нарушении процедуры проведения  государственного выпускного экзамена в ППЭ, которое могло оказать существенное негативное влияние на результаты  экзамена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 несогласии с выставленной  отметкой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3.Апелляций не принимается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вопросам содержания и структуры   экзаменационного материала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о вопросам, связанным с нарушением выпускником  инструкции по выполнению экзаменационной работы. </w:t>
      </w:r>
    </w:p>
    <w:p>
      <w:pPr>
        <w:pStyle w:val="Normal"/>
        <w:shd w:fill="FFFFFF" w:val="clear"/>
        <w:ind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4. Апелляция о нарушении процедуры проведения государственного выпускного экзамена подается выпускником непосредственно в день проведения экзамена уполномоченному представителю  Экзаменационной комиссии в ППЭ. По факту апелляции, последним, проводится служебное расследование, результаты которого оформляются в форме заключения. Апелляция и заключение о результатах служебного расследования передаются в Комиссию.</w:t>
      </w:r>
    </w:p>
    <w:p>
      <w:pPr>
        <w:pStyle w:val="Normal"/>
        <w:shd w:fill="FFFFFF" w:val="clear"/>
        <w:ind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5.Апелляция о несогласии с выставленной отметкой подается в Комиссию либо руководителю того образовательного учреждения, в котором выпускник ознакомился с официальными результатами государственного выпускного экзамена. Руководитель образовательного учреждения, принявший апелляцию, должен сразу же передать ее текст в Комиссию по телефону, факсу или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, а затем организовать доставку в Комиссию оригинала.</w:t>
      </w:r>
    </w:p>
    <w:p>
      <w:pPr>
        <w:pStyle w:val="Normal"/>
        <w:shd w:fill="FFFFFF" w:val="clear"/>
        <w:ind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комендуемый срок завершения приема апелляций о несогласии с выставленной отметкой после официального объявления результатов государственного выпускного экзамена и ознакомления с ними выпускника составляет 2 дня.</w:t>
      </w:r>
    </w:p>
    <w:p>
      <w:pPr>
        <w:pStyle w:val="Normal"/>
        <w:shd w:fill="FFFFFF" w:val="clear"/>
        <w:ind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6. Апелляция, как правило, рассматривается не позднее 2-х дней после ее подачи.</w:t>
      </w:r>
    </w:p>
    <w:p>
      <w:pPr>
        <w:pStyle w:val="Normal"/>
        <w:shd w:fill="FFFFFF" w:val="clear"/>
        <w:ind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7. Выпускник имеет право присутствовать при рассмотрении апелляции. С выпускником в случае, если он является несовершеннолетним (до 18 лет) и не признан в соответствии с законодательством полностью дееспособным до достижения совершеннолетия, имеет право присутствовать при рассмотрении апелляции один из его родителей (законных представителей).</w:t>
      </w:r>
    </w:p>
    <w:p>
      <w:pPr>
        <w:pStyle w:val="Normal"/>
        <w:shd w:fill="FFFFFF" w:val="clear"/>
        <w:ind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казанные лица должны иметь при себе документы, удостоверяющие их личность.</w:t>
      </w:r>
    </w:p>
    <w:p>
      <w:pPr>
        <w:pStyle w:val="Normal"/>
        <w:shd w:fill="FFFFFF" w:val="clear"/>
        <w:ind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8. Председатель, заместитель председателя и члены Комиссии не вправе отказать выпускнику и его законному представителю присутствовать при рассмотрении апелляции.</w:t>
      </w:r>
    </w:p>
    <w:p>
      <w:pPr>
        <w:pStyle w:val="Normal"/>
        <w:shd w:fill="FFFFFF" w:val="clear"/>
        <w:ind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9. Рассмотрение апелляции следует проводить в спокойной и доброжелательной обстановке. Выпускнику (поступающему), подавшему апелляцию, должна быть предоставлена возможность убедиться в том, что его экзаменационная работа проверена и оценена в соответствии с установленными критериями. Рассмотрение апелляции не является переэкзаменовкой.</w:t>
      </w:r>
    </w:p>
    <w:p>
      <w:pPr>
        <w:pStyle w:val="Normal"/>
        <w:shd w:fill="FFFFFF" w:val="clear"/>
        <w:ind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0. При рассмотрении апелляции о нарушении процедуры проведения  государственного выпускного экзамена Комиссия исследует материалы служебного расследования (заключение комиссии, организованной по инициативе уполномоченного члена Экзаменационной комиссии, с приложением документов и материалов, собранных в рамках служебного расследования), устанавливает, могли ли повлиять допущенные нарушения на качество выполнения экзаменационного задания, и выносит одно из решений:</w:t>
      </w:r>
    </w:p>
    <w:p>
      <w:pPr>
        <w:pStyle w:val="Normal"/>
        <w:shd w:fill="FFFFFF" w:val="clear"/>
        <w:ind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 отклонении апелляции, если изложенные в ней сведения о нарушениях процедуры проведения  государственного выпускного экзамена не подтвердились и /или не повлияли на результат выполнения экзаменационной работы;</w:t>
      </w:r>
    </w:p>
    <w:p>
      <w:pPr>
        <w:pStyle w:val="Normal"/>
        <w:shd w:fill="FFFFFF" w:val="clear"/>
        <w:ind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 удовлетворении апелляции, если изложенные в ней сведения о допущенных нарушениях процедуры проведения  государственного выпускного экзамена подтвердились и повлияли на качество выполнения экзаменационной работы.</w:t>
      </w:r>
    </w:p>
    <w:p>
      <w:pPr>
        <w:pStyle w:val="Normal"/>
        <w:shd w:fill="FFFFFF" w:val="clear"/>
        <w:ind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оследнем случае результат государственного выпускного экзамена  подлежит аннулированию, в связи с чем протокол о рассмотрении апелляции передается в Экзаменационную комиссию для реализации решения Комиссии.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  <w:sz w:val="24"/>
          <w:szCs w:val="24"/>
        </w:rPr>
        <w:t xml:space="preserve">Выпускнику предоставляется возможность сдать государственный выпускной экзамен по соответствующему предмету в другой день, предусмотренный расписание государственного выпускного экзамена. 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11. При рассмотрении апелляции о несогласии с выставленной  отметкой Комиссия обеспечивает повторную проверку экзаменационной работы не менее 3 экспертами. </w:t>
      </w:r>
    </w:p>
    <w:p>
      <w:pPr>
        <w:pStyle w:val="Normal"/>
        <w:shd w:fill="FFFFFF" w:val="clear"/>
        <w:ind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3. По результату рассмотрения апелляции о несогласии с выставленной отметкой Комиссия принимает решение об отклонении апелляции и сохранении выставленной отметки либо об удовлетворении апелляции и выставлении другой отметки.</w:t>
      </w:r>
    </w:p>
    <w:p>
      <w:pPr>
        <w:pStyle w:val="Normal"/>
        <w:shd w:fill="FFFFFF" w:val="clear"/>
        <w:tabs>
          <w:tab w:val="clear" w:pos="708"/>
          <w:tab w:val="left" w:pos="2395" w:leader="none"/>
          <w:tab w:val="left" w:pos="5323" w:leader="none"/>
        </w:tabs>
        <w:ind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анная информация передается Комиссией в Экзаменационную комиссию с целью  внесения соответствующих изменений в протоколы о результатах  государственного выпускного экзамен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040"/>
        </w:tabs>
        <w:ind w:left="0" w:firstLine="68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8"/>
    <w:lvlOverride w:ilvl="0">
      <w:startOverride w:val="4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basedOn w:val="Style12"/>
    <w:qFormat/>
    <w:rPr>
      <w:sz w:val="28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27FF133C85DE114EB27B0CE401F111B9F97E2210A71DA9CD932F58631A0F3406345678y4F" TargetMode="External"/><Relationship Id="rId3" Type="http://schemas.openxmlformats.org/officeDocument/2006/relationships/hyperlink" Target="consultantplus://offline/ref=AF27FF133C85DE114EB27B0CE401F111B9F97E2217AF1DA9CD932F58631A0F340634568779y1F" TargetMode="External"/><Relationship Id="rId4" Type="http://schemas.openxmlformats.org/officeDocument/2006/relationships/hyperlink" Target="consultantplus://offline/ref=AF27FF133C85DE114EB27B0CE401F111B9F97E2210A71DA9CD932F58631A0F3406345678y4F" TargetMode="External"/><Relationship Id="rId5" Type="http://schemas.openxmlformats.org/officeDocument/2006/relationships/hyperlink" Target="consultantplus://offline/ref=AF27FF133C85DE114EB27B0CE401F111B9F97E2217AF1DA9CD932F58631A0F340634568779y1F" TargetMode="External"/><Relationship Id="rId6" Type="http://schemas.openxmlformats.org/officeDocument/2006/relationships/hyperlink" Target="consultantplus://offline/ref=AF27FF133C85DE114EB27B0CE401F111B9F97E2210A71DA9CD932F58631A0F3406345678y4F" TargetMode="External"/><Relationship Id="rId7" Type="http://schemas.openxmlformats.org/officeDocument/2006/relationships/hyperlink" Target="consultantplus://offline/ref=AF27FF133C85DE114EB27B0CE401F111B9F97E2217AF1DA9CD932F58631A0F340634568779y1F" TargetMode="External"/><Relationship Id="rId8" Type="http://schemas.openxmlformats.org/officeDocument/2006/relationships/hyperlink" Target="consultantplus://offline/ref=AF27FF133C85DE114EB27B0CE401F111B9F97E2210A71DA9CD932F58631A0F3406345678y4F" TargetMode="External"/><Relationship Id="rId9" Type="http://schemas.openxmlformats.org/officeDocument/2006/relationships/hyperlink" Target="consultantplus://offline/ref=AF27FF133C85DE114EB27B0CE401F111B9F97E2217AF1DA9CD932F58631A0F340634568779y1F" TargetMode="External"/><Relationship Id="rId10" Type="http://schemas.openxmlformats.org/officeDocument/2006/relationships/hyperlink" Target="consultantplus://offline/ref=AF27FF133C85DE114EB27B0CE401F111B9F97E2210A71DA9CD932F58631A0F3406345678y4F" TargetMode="External"/><Relationship Id="rId11" Type="http://schemas.openxmlformats.org/officeDocument/2006/relationships/hyperlink" Target="consultantplus://offline/ref=AF27FF133C85DE114EB27B0CE401F111B9F97E2217AF1DA9CD932F58631A0F340634568779y1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21:00Z</dcterms:created>
  <dc:creator>Пользователь</dc:creator>
  <dc:description/>
  <cp:keywords/>
  <dc:language>en-US</dc:language>
  <cp:lastModifiedBy>Информатика</cp:lastModifiedBy>
  <cp:lastPrinted>2013-04-11T14:41:00Z</cp:lastPrinted>
  <dcterms:modified xsi:type="dcterms:W3CDTF">2013-04-19T09:21:00Z</dcterms:modified>
  <cp:revision>2</cp:revision>
  <dc:subject/>
  <dc:title/>
</cp:coreProperties>
</file>