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915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– 10.15 – 10.5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к 10.55 – 11.30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1.30 – 11.50 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1.50 – 12.2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2.25 – 12.40 (15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2.40 -13.15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для 1 класс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, вторник, четверг,  пятниц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– 8.30 – 9.15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9.15 – 9.30 (15 минут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 9.30 – 10.15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0.15 – 10.35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мическая пауза – 10.35 – 11.15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к 11.15 – 12.00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2.00-12.20 (20 минут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2.20 – 13.05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– 8.30 – 9.15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9.15 – 9.30 (15 минут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 9.30 – 10.15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0.15 – 10.35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мическая пауза – 10.35 – 11.15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к 11.15 – 12.00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2.00-12.20 (20 минут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2.20 – 13.05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3.05 - 13.20 (15 минут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3.20 – 14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4-х   классо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, четверг, пятница, суб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 – 8.30 – 9.15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- 9.15 – 9.30 (15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– 9.30 – 10.1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–</w:t>
      </w:r>
      <w:r>
        <w:rPr>
          <w:rFonts w:cs="Times New Roman" w:ascii="Times New Roman" w:hAnsi="Times New Roman"/>
          <w:sz w:val="28"/>
          <w:szCs w:val="28"/>
        </w:rPr>
        <w:t xml:space="preserve"> 10.15 – 10.35 (20 минут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– 10.35 – 11.2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20 – 11.40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 11.40 – 12.2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, сре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 – 8.30 – 9.15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- 9.15 – 9.30 (15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к  – 9.30 – 10.15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–</w:t>
      </w:r>
      <w:r>
        <w:rPr>
          <w:rFonts w:cs="Times New Roman" w:ascii="Times New Roman" w:hAnsi="Times New Roman"/>
          <w:sz w:val="28"/>
          <w:szCs w:val="28"/>
        </w:rPr>
        <w:t xml:space="preserve"> 10.15 – 10.35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– 10.35 – 11.2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20 – 11.40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 11.40 – 12.2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2.25 – 12.40 (15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 12.40 – 13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ГПД   для 1 класса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олугодие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12.25 до 18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  12.25 – 12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улка на  свежем воздухе                12.30 - 13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д –                                                      13.30 – 14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н-</w:t>
        <w:tab/>
        <w:tab/>
        <w:tab/>
        <w:tab/>
        <w:tab/>
        <w:tab/>
        <w:t xml:space="preserve">    14.00 -15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на свежем воздух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 15.00- 16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 16.00 – 16.1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                    16.25 – 18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1 раз в неделю в среду в 1 классах 5 уроков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физическая культу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  13.15 – 13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д -                                                       13.30 - 14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н-</w:t>
        <w:tab/>
        <w:tab/>
        <w:tab/>
        <w:tab/>
        <w:tab/>
        <w:tab/>
        <w:t xml:space="preserve">    14.00 -15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на свежем воздух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 15.00- 16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16.00 – 16.1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                   16.25 – 18.00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3.05 до 18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13.05 – 13.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улка на свежем воздухе  -             13.10 – 14.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д-                                                       14.10 – 14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н-</w:t>
        <w:tab/>
        <w:tab/>
        <w:tab/>
        <w:tab/>
        <w:tab/>
        <w:tab/>
        <w:t xml:space="preserve">  14.30 – 15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на свежем воздух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15.30 – 16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  -                                              16.30 – 16.4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-                 16.55 – 18.1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1 раз в неделю (среда) в 1 классах 5 уроков, 5 урок – физическая культура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14.05 до 18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 14.05 – 14.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д-                                                       14.10 – 14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н-</w:t>
        <w:tab/>
        <w:tab/>
        <w:tab/>
        <w:tab/>
        <w:tab/>
        <w:tab/>
        <w:t xml:space="preserve">  14.30 – 15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улка на свежем воздух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15.30 – 16.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дник  -                                               16.30 – 16.4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урочная деятельность  -                 16.55 – 18.3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ГПД</w:t>
      </w:r>
      <w:r>
        <w:rPr>
          <w:rFonts w:cs="Times New Roman" w:ascii="Times New Roman" w:hAnsi="Times New Roman"/>
          <w:sz w:val="28"/>
          <w:szCs w:val="28"/>
        </w:rPr>
        <w:t xml:space="preserve">   для 2-х клас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12.25 до 18.30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12.25 – 12.3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улка на свежем воздухе –            12.35 – 13.3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д –                                                    13.35 – 14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подготовка –                                 14.00 – 15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урочная деятельность  -                 15.10 – 15.5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16.00 - 16.1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-                 16.20 – 17.05</w:t>
      </w:r>
    </w:p>
    <w:p>
      <w:pPr>
        <w:pStyle w:val="Normal"/>
        <w:tabs>
          <w:tab w:val="clear" w:pos="708"/>
          <w:tab w:val="center" w:pos="5129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улка на свежем воздухе,</w:t>
        <w:tab/>
        <w:t xml:space="preserve">               17.15 – 18.1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2раза  в неделю (вторник, среда) в 2 классах 5 уро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ГПД</w:t>
      </w:r>
      <w:r>
        <w:rPr>
          <w:rFonts w:cs="Times New Roman" w:ascii="Times New Roman" w:hAnsi="Times New Roman"/>
          <w:sz w:val="28"/>
          <w:szCs w:val="28"/>
        </w:rPr>
        <w:t xml:space="preserve">   для 2-х клас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12.25 до 18.30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13.25 – 13.3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улка на свежем воздухе –            13.35 – 14.0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д –                                                    14.10 – 14.3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подготовка –                                 14.45 – 15.4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урочная деятельность  -                 15.55 – 16.4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16.45 – 17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-                 17.05 – 17.50</w:t>
      </w:r>
    </w:p>
    <w:p>
      <w:pPr>
        <w:pStyle w:val="Normal"/>
        <w:tabs>
          <w:tab w:val="clear" w:pos="708"/>
          <w:tab w:val="center" w:pos="5129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улка на свежем воздухе -             17.55 – 18.3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 дополнительного образован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ки, секции, клубы, студии и т. д.) начинают работать не раньше, чем через 45 мин по окончании последнего ур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жим занятий обучаю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ого  общего образ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5 – 6 классы  ФГОС ООО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ас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реализующих ФГОС  – 6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 для 5-6  классов – 6 дн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осуществляются в первую смен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чебных занятий – 8.30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5 –6 клас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 – 8.30 – 9.15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- 9.15 – 9.30 (15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к для 5-6-х клас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к  – 9.30 – 10.15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–</w:t>
      </w:r>
      <w:r>
        <w:rPr>
          <w:rFonts w:cs="Times New Roman" w:ascii="Times New Roman" w:hAnsi="Times New Roman"/>
          <w:sz w:val="28"/>
          <w:szCs w:val="28"/>
        </w:rPr>
        <w:t xml:space="preserve"> 10.15 – 10.35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– 10.35 – 11.2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20 – 11.40 (2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 11.40 – 12.2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2.25 – 12.40 (15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12.40 – 13.2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3.25 – 13.35  (10 мину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– 13.35 – 14.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5-6 классов  – 45 мину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занятий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  для     5-6 классов –  15.2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занятий - </w:t>
      </w:r>
      <w:r>
        <w:rPr>
          <w:rFonts w:cs="Times New Roman" w:ascii="Times New Roman" w:hAnsi="Times New Roman"/>
          <w:sz w:val="28"/>
          <w:szCs w:val="28"/>
        </w:rPr>
        <w:t xml:space="preserve">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6  классы – 35 нед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жим занятий обучаю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ого  общего образования и среднего общего образования (7 – 11 клас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ас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– 7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– 5, всего – 12 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-</w:t>
      </w:r>
      <w:r>
        <w:rPr>
          <w:rFonts w:cs="Times New Roman" w:ascii="Times New Roman" w:hAnsi="Times New Roman"/>
          <w:sz w:val="28"/>
          <w:szCs w:val="28"/>
        </w:rPr>
        <w:t xml:space="preserve">  6 д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осуществляются в первую сме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чебных занятий – 8.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7 – 9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 – 8.30 – 9.1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- 9.15 – 9.3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к  – 9.30 – 10.1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–</w:t>
      </w:r>
      <w:r>
        <w:rPr>
          <w:rFonts w:cs="Times New Roman" w:ascii="Times New Roman" w:hAnsi="Times New Roman"/>
          <w:sz w:val="28"/>
          <w:szCs w:val="28"/>
        </w:rPr>
        <w:t xml:space="preserve"> 10.15 – 10.35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– 10.35 – 11.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20 – 11.40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к для 7-8-х 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 11.40 – 12.2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2.25 – 12.4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к для 9-х 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12.40 – 13.2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3.25 – 13.35  (1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– 13.35 – 14.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10 – 11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 – 8.30 – 9.1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- 9.15 – 9.3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к  – 9.30 – 10.1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–</w:t>
      </w:r>
      <w:r>
        <w:rPr>
          <w:rFonts w:cs="Times New Roman" w:ascii="Times New Roman" w:hAnsi="Times New Roman"/>
          <w:sz w:val="28"/>
          <w:szCs w:val="28"/>
        </w:rPr>
        <w:t xml:space="preserve"> 10.15 – 10.35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– 10.35 – 11.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20 – 11.40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 11.40 – 12.2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2.25 – 12.4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12.40 – 13.2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3.25 – 13.35  (1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– 13.35 – 14.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4.20 – 14.30  (1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– 14.30 – 15.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ов –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 дополнительного образов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ки, секции, клубы, студии и т. д.) начинают работать не раньше, чем через 45 мин по окончании последнего урока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11 классы – 34 недели (без учёта итоговой аттестац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,10 классы – 35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5:00Z</dcterms:created>
  <dc:creator>2012</dc:creator>
  <dc:description/>
  <cp:keywords/>
  <dc:language>en-US</dc:language>
  <cp:lastModifiedBy>Елена</cp:lastModifiedBy>
  <cp:lastPrinted>2013-10-17T08:58:00Z</cp:lastPrinted>
  <dcterms:modified xsi:type="dcterms:W3CDTF">2013-10-18T16:25:00Z</dcterms:modified>
  <cp:revision>2</cp:revision>
  <dc:subject/>
  <dc:title/>
</cp:coreProperties>
</file>