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чебно-воспитательной работы на июнь 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1538"/>
        <w:gridCol w:w="2837"/>
      </w:tblGrid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                                  </w:t>
            </w:r>
            <w:r>
              <w:rPr>
                <w:b/>
                <w:spacing w:val="-5"/>
              </w:rPr>
              <w:t>Июн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/>
              <w:t xml:space="preserve">День защиты детей.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 вожата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т по профилактике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77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Литературный праздник, посвя</w:t>
              <w:softHyphen/>
              <w:t>щенный А.С. Пушкин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окончательного варианта анализа и планирова</w:t>
              <w:softHyphen/>
              <w:t>ния педагогической деятельности на новый учебный го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>Приобретение учебно-наглядных пособий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 xml:space="preserve">Участие в спартакиаде трудных подростков имени А.С. Макаренко.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подготовке к празднику выпуск</w:t>
              <w:softHyphen/>
              <w:t xml:space="preserve">ников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визия оконных бло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119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 результатах итоговой аттеста</w:t>
              <w:softHyphen/>
              <w:t>ции и выпуске учащихся 9-х клас</w:t>
              <w:softHyphen/>
              <w:t xml:space="preserve">сов. О ходатайстве к награждению выпускников 11-х классов золотой </w:t>
            </w:r>
            <w:r>
              <w:rPr/>
              <w:t>и серебряными медалям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90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родителей учащихся 9-х классов с предварительным выбором профилей обуч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133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результатах итоговой аттеста</w:t>
              <w:softHyphen/>
              <w:t>ции учащихся 11-х классов, их выпуске, выдаче аттестатов о среднем (полном) общем образо</w:t>
              <w:softHyphen/>
              <w:t>ван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Митинг «Этих дней не смолкнет слава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ИД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ая вожата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ускной вече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классных журнал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личных дел учащихс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протоколов, ведомостей, аттестатов выпускни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ая аттестация учащихся 9-х, 11-х классов. Анализ уровня обученно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работы школьного ла</w:t>
              <w:softHyphen/>
              <w:t>гер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летней трудовой практики учащихся, занято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дународный день борьбы с наркомани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помещений, кабинет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системы отопл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firstLine="10"/>
              <w:rPr/>
            </w:pPr>
            <w:r>
              <w:rPr/>
              <w:t>Проверка норм заземления в травмоопасных кабинета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уличного оборудования, работа по благоустройству терри</w:t>
              <w:softHyphen/>
              <w:t>тор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ем готовности (по акту) трав</w:t>
              <w:softHyphen/>
              <w:t>моопасных учебных помещений и аудитор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новых локальных актов, инструктажей и материа</w:t>
              <w:softHyphen/>
              <w:t xml:space="preserve">лов по ОТ и ТБ.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67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/>
              <w:t>Определение функциональных обязанностей административно-управленческого персонал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Разработка образовательной программы школ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Определение режима работы педагогического коллектива и администрац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Издание приказов, регламенти</w:t>
              <w:softHyphen/>
              <w:t>рующих деятельность школы в 2011/12 учебном год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Разработка и утверждение пла</w:t>
              <w:softHyphen/>
              <w:t>нов работы кабинет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Составление тарификационных списков педагогических работни</w:t>
              <w:softHyphen/>
              <w:t xml:space="preserve">ков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Разработка и утверждение доку</w:t>
              <w:softHyphen/>
              <w:t>ментации по охране труда, техни</w:t>
              <w:softHyphen/>
              <w:t>ке безопасно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Утверждение плана мероприятий по профилактике травматизм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Прием готовности (по акту) трав</w:t>
              <w:softHyphen/>
              <w:t>моопасных учебных помещений и аудитор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Разработка плана мероприятий по организованному началу учеб</w:t>
              <w:softHyphen/>
              <w:t>ного го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126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Составление и утверждение предметного календарно-тематического планир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Утверждение учебных программ и тематического планир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Распределение ставок дополни</w:t>
              <w:softHyphen/>
              <w:t>тельного образ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  <w:tr>
        <w:trPr>
          <w:trHeight w:val="106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Разработка новых локальных актов, инструктажей и материа</w:t>
              <w:softHyphen/>
              <w:t>лов по ОТ и ТБ. Утверждение трудового соглашения и плана работы на го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Б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</w:t>
              <w:softHyphen/>
              <w:t>ц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5:00Z</dcterms:created>
  <dc:creator>Елена</dc:creator>
  <dc:description/>
  <cp:keywords/>
  <dc:language>en-US</dc:language>
  <cp:lastModifiedBy>Информатика</cp:lastModifiedBy>
  <dcterms:modified xsi:type="dcterms:W3CDTF">2015-06-03T09:07:00Z</dcterms:modified>
  <cp:revision>3</cp:revision>
  <dc:subject/>
  <dc:title/>
</cp:coreProperties>
</file>